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BodyText2"/>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RECENT ADVANCES IN THE TECHNOLOGY AND MONITORING OF WATE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Bronson McPherson </w:t>
      </w:r>
      <w:r>
        <w:rPr>
          <w:rFonts w:cs="Arial" w:ascii="Arial" w:hAnsi="Arial"/>
          <w:vertAlign w:val="superscript"/>
        </w:rPr>
        <w:t>1</w:t>
      </w:r>
      <w:r>
        <w:rPr>
          <w:rFonts w:cs="Arial" w:ascii="Arial" w:hAnsi="Arial"/>
        </w:rPr>
        <w:t xml:space="preserve">, David van Senden </w:t>
      </w:r>
      <w:r>
        <w:rPr>
          <w:rFonts w:cs="Arial" w:ascii="Arial" w:hAnsi="Arial"/>
          <w:vertAlign w:val="superscript"/>
        </w:rPr>
        <w:t>2</w:t>
      </w:r>
      <w:r>
        <w:rPr>
          <w:rFonts w:cs="Arial" w:ascii="Arial" w:hAnsi="Arial"/>
        </w:rPr>
        <w:t xml:space="preserve">, Sarah Hesse </w:t>
      </w:r>
      <w:r>
        <w:rPr>
          <w:rFonts w:cs="Arial" w:ascii="Arial" w:hAnsi="Arial"/>
          <w:vertAlign w:val="superscript"/>
        </w:rPr>
        <w:t>3</w:t>
      </w:r>
    </w:p>
    <w:p>
      <w:pPr>
        <w:pStyle w:val="Normal"/>
        <w:rPr>
          <w:rFonts w:ascii="Arial" w:hAnsi="Arial" w:cs="Arial"/>
          <w:b/>
          <w:b/>
          <w:bCs/>
        </w:rPr>
      </w:pPr>
      <w:r>
        <w:rPr>
          <w:rFonts w:cs="Arial" w:ascii="Arial" w:hAnsi="Arial"/>
          <w:b/>
          <w:bCs/>
        </w:rPr>
      </w:r>
    </w:p>
    <w:p>
      <w:pPr>
        <w:pStyle w:val="Normal"/>
        <w:ind w:left="1701" w:hanging="0"/>
        <w:rPr>
          <w:rFonts w:ascii="Arial" w:hAnsi="Arial" w:cs="Arial"/>
        </w:rPr>
      </w:pPr>
      <w:r>
        <w:rPr>
          <w:rFonts w:cs="Arial" w:ascii="Arial" w:hAnsi="Arial"/>
        </w:rPr>
        <w:t>1 Floodplain Engineer, Manly Hydraulics Laboratory</w:t>
      </w:r>
    </w:p>
    <w:p>
      <w:pPr>
        <w:pStyle w:val="Normal"/>
        <w:ind w:left="1701" w:hanging="0"/>
        <w:rPr>
          <w:rFonts w:ascii="Arial" w:hAnsi="Arial" w:cs="Arial"/>
        </w:rPr>
      </w:pPr>
      <w:r>
        <w:rPr>
          <w:rFonts w:cs="Arial" w:ascii="Arial" w:hAnsi="Arial"/>
        </w:rPr>
        <w:t>2 Principal Engineer, Manly Hydraulics Laboratory</w:t>
      </w:r>
    </w:p>
    <w:p>
      <w:pPr>
        <w:pStyle w:val="Normal"/>
        <w:ind w:left="1701" w:hanging="0"/>
        <w:rPr>
          <w:rFonts w:ascii="Arial" w:hAnsi="Arial" w:cs="Arial"/>
        </w:rPr>
      </w:pPr>
      <w:r>
        <w:rPr>
          <w:rFonts w:cs="Arial" w:ascii="Arial" w:hAnsi="Arial"/>
        </w:rPr>
        <w:t>3 Scientific Officer, Manly Hydraulics Laboratory</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Heading9"/>
        <w:rPr>
          <w:sz w:val="20"/>
        </w:rPr>
      </w:pPr>
      <w:r>
        <w:rPr>
          <w:sz w:val="20"/>
        </w:rPr>
        <w:t>ABSTRACT</w:t>
      </w:r>
    </w:p>
    <w:p>
      <w:pPr>
        <w:pStyle w:val="Normal"/>
        <w:jc w:val="both"/>
        <w:rPr>
          <w:rFonts w:ascii="Arial" w:hAnsi="Arial" w:cs="Arial"/>
          <w:sz w:val="22"/>
        </w:rPr>
      </w:pPr>
      <w:r>
        <w:rPr>
          <w:rFonts w:cs="Arial" w:ascii="Arial" w:hAnsi="Arial"/>
          <w:sz w:val="22"/>
        </w:rPr>
      </w:r>
    </w:p>
    <w:p>
      <w:pPr>
        <w:pStyle w:val="BodyText3"/>
        <w:rPr/>
      </w:pPr>
      <w:r>
        <w:rPr>
          <w:sz w:val="20"/>
        </w:rPr>
        <w:t xml:space="preserve">Recent advances in instrumentation and analytical tools used in the water industry have provided enhanced capabilities for interactive data management systems to support decision makers.   These advances help provide assistance in planning for the sustainable use of the environment. </w:t>
      </w:r>
    </w:p>
    <w:p>
      <w:pPr>
        <w:pStyle w:val="BodyText3"/>
        <w:rPr>
          <w:sz w:val="20"/>
        </w:rPr>
      </w:pPr>
      <w:r>
        <w:rPr>
          <w:sz w:val="20"/>
        </w:rPr>
      </w:r>
    </w:p>
    <w:p>
      <w:pPr>
        <w:pStyle w:val="BodyText3"/>
        <w:rPr/>
      </w:pPr>
      <w:r>
        <w:rPr>
          <w:sz w:val="20"/>
        </w:rPr>
        <w:t xml:space="preserve">Real time application of analytic tools to real time hydrographic data is the next important step in bridging the gap between environmental data collection and the management of environmental systems.  With aquatic disciplines data collection forms an essential component of problem solving and planning, project design, operations, early warning systems, and predictive models.  </w:t>
      </w:r>
    </w:p>
    <w:p>
      <w:pPr>
        <w:pStyle w:val="BodyText2"/>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lgal bloom monitoring, nano-technology, river entrance management tools, and enhanced Internet facilities are just some of the innovative technologies and techniques that will help to bridge the gap between science and planning. This paper briefly overviews some recent advances and presents case studies outlining how MHL has used these advances to provide an interactive data management system to end-us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tools take information from multiple disciplines and technologies perform analyses to present meaningful interpreted parameters for use by decision makers. The tools available today and in the future, along with improved communication technologies, will help to enhance the communication between hydrographers, industry, the community, and environmental manage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BodyText2"/>
        <w:rPr>
          <w:rFonts w:ascii="Arial" w:hAnsi="Arial" w:cs="Arial"/>
          <w:sz w:val="20"/>
        </w:rPr>
      </w:pPr>
      <w:r>
        <w:rPr>
          <w:rFonts w:cs="Arial" w:ascii="Arial" w:hAnsi="Arial"/>
          <w:sz w:val="20"/>
        </w:rPr>
        <w:t xml:space="preserve">Effective management of aquatic ecosystems requires a sound understanding of ecosystem processes and the indicators that reflect the system condition at any time.  In general these complex processes are not easily monitored by a single variable but rather require a combination of different measurements and their subsequent analysis to derive a meaningful management tool.  In raw form, measured data has a limited value to environmental managers who require simpler interpreted information that can be derived from the application of analytical tools.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Data may be used in a variety of ways, including storing for later use, near real-time download for compliance checking or warning and more recently for presentation and incorporation into decision support systems. Adding value to hydrographic data is an important step in bridging the gap between environmental data collection and the management of environmental system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Recent advances in analytical tools and more affordable monitoring systems provide a range of opportunities for the development of ‘smart’ tools that can assist managers in making timely decisions on a range of issues. Some examples of this include development of sampling triggers, assessment of flushing and water quality, alert systems for flood evacuation, and assessment of the status of intermittently closing and opening coastal lagoons (ICOL) to assist in entrance management procedures, and inputs into Australian and Global climate model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is paper examines the real time hydrographic data collected by MHL and provides examples of innovative applications of analytical and presentation tools that provide an interpretation of environmental conditions in near real time to assist management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a Collection and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th aquatic disciplines data collection forms an essential component of problem solving and planning, project system designs, operations, early warning systems, and predictive models.  Management decisions affecting estuaries or coastlines require a sound knowledge of the baseline and event driven conditions of indicator variables.</w:t>
      </w:r>
    </w:p>
    <w:p>
      <w:pPr>
        <w:pStyle w:val="Normal"/>
        <w:jc w:val="both"/>
        <w:rPr>
          <w:rFonts w:ascii="Arial" w:hAnsi="Arial" w:cs="Arial"/>
        </w:rPr>
      </w:pPr>
      <w:r>
        <w:rPr>
          <w:rFonts w:cs="Arial" w:ascii="Arial" w:hAnsi="Arial"/>
        </w:rPr>
      </w:r>
    </w:p>
    <w:p>
      <w:pPr>
        <w:pStyle w:val="Normal"/>
        <w:jc w:val="both"/>
        <w:rPr/>
      </w:pPr>
      <w:r>
        <w:rPr>
          <w:rFonts w:cs="Arial" w:ascii="Arial" w:hAnsi="Arial"/>
        </w:rPr>
        <w:t>To improve knowledge of an aquatic system and enable better-informed management decisions, it is imperative that collected data is properly archived in an accessible manner for subsequent retrieval and use in long term assessments.  MHL maintains a database of 10,000 years of data that is readily accessible.  Data management is an important component of effective environmental monitoring programs that is often overlooked, and as a consequence limits the expansion of knowledge.</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nhancements in data delivery</w:t>
      </w:r>
    </w:p>
    <w:p>
      <w:pPr>
        <w:pStyle w:val="Normal"/>
        <w:rPr>
          <w:rFonts w:ascii="Arial" w:hAnsi="Arial" w:cs="Arial"/>
          <w:sz w:val="20"/>
        </w:rPr>
      </w:pPr>
      <w:r>
        <w:rPr>
          <w:rFonts w:cs="Arial" w:ascii="Arial" w:hAnsi="Arial"/>
          <w:sz w:val="20"/>
        </w:rPr>
      </w:r>
    </w:p>
    <w:p>
      <w:pPr>
        <w:pStyle w:val="BodyText2"/>
        <w:rPr/>
      </w:pPr>
      <w:r>
        <w:rPr>
          <w:rFonts w:cs="Arial" w:ascii="Arial" w:hAnsi="Arial"/>
          <w:sz w:val="20"/>
        </w:rPr>
        <w:t>Hydrographic data is used by people in a wide range of disciplines, often in unexpected places. For example, an entomologist may need to look at tidal data to determine the likelihood of mosquito outbreaks in wetlands in relation to public health management decisions or a policeman may require analysed tidal data to determine the fate of a body found in the water as part of a murder investigation. It is therefore important that data is collected and presented in such a way as to make it available and accessible for multifunctional us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ta capture, analysis and delivery has been enhanced in recent years, due to developments i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rPr>
      </w:pPr>
      <w:r>
        <w:rPr>
          <w:rFonts w:cs="Arial" w:ascii="Arial" w:hAnsi="Arial"/>
        </w:rPr>
        <w:t>Smart, accurate more robust and multifunctional solid state sensors</w:t>
      </w:r>
    </w:p>
    <w:p>
      <w:pPr>
        <w:pStyle w:val="Normal"/>
        <w:numPr>
          <w:ilvl w:val="0"/>
          <w:numId w:val="2"/>
        </w:numPr>
        <w:rPr>
          <w:rFonts w:ascii="Arial" w:hAnsi="Arial" w:cs="Arial"/>
        </w:rPr>
      </w:pPr>
      <w:r>
        <w:rPr>
          <w:rFonts w:cs="Arial" w:ascii="Arial" w:hAnsi="Arial"/>
        </w:rPr>
        <w:t>Communication advances with telemetry, cellular phones, and satellites</w:t>
      </w:r>
    </w:p>
    <w:p>
      <w:pPr>
        <w:pStyle w:val="Normal"/>
        <w:numPr>
          <w:ilvl w:val="0"/>
          <w:numId w:val="2"/>
        </w:numPr>
        <w:rPr>
          <w:rFonts w:ascii="Arial" w:hAnsi="Arial" w:cs="Arial"/>
        </w:rPr>
      </w:pPr>
      <w:r>
        <w:rPr>
          <w:rFonts w:cs="Arial" w:ascii="Arial" w:hAnsi="Arial"/>
        </w:rPr>
        <w:t>The speed and capacity of computers</w:t>
      </w:r>
    </w:p>
    <w:p>
      <w:pPr>
        <w:pStyle w:val="Normal"/>
        <w:numPr>
          <w:ilvl w:val="0"/>
          <w:numId w:val="2"/>
        </w:numPr>
        <w:rPr>
          <w:rFonts w:ascii="Arial" w:hAnsi="Arial" w:cs="Arial"/>
        </w:rPr>
      </w:pPr>
      <w:r>
        <w:rPr>
          <w:rFonts w:cs="Arial" w:ascii="Arial" w:hAnsi="Arial"/>
        </w:rPr>
        <w:t>Internet and Intranet advances and usage</w:t>
      </w:r>
    </w:p>
    <w:p>
      <w:pPr>
        <w:pStyle w:val="Normal"/>
        <w:numPr>
          <w:ilvl w:val="0"/>
          <w:numId w:val="2"/>
        </w:numPr>
        <w:rPr>
          <w:rFonts w:ascii="Arial" w:hAnsi="Arial" w:cs="Arial"/>
        </w:rPr>
      </w:pPr>
      <w:r>
        <w:rPr>
          <w:rFonts w:cs="Arial" w:ascii="Arial" w:hAnsi="Arial"/>
        </w:rPr>
        <w:t>The integration of data with simulation models</w:t>
      </w:r>
    </w:p>
    <w:p>
      <w:pPr>
        <w:pStyle w:val="Normal"/>
        <w:numPr>
          <w:ilvl w:val="0"/>
          <w:numId w:val="2"/>
        </w:numPr>
        <w:rPr>
          <w:rFonts w:ascii="Arial" w:hAnsi="Arial" w:cs="Arial"/>
        </w:rPr>
      </w:pPr>
      <w:r>
        <w:rPr>
          <w:rFonts w:cs="Arial" w:ascii="Arial" w:hAnsi="Arial"/>
        </w:rPr>
        <w:t>Quality Assurance systems in place</w:t>
      </w:r>
    </w:p>
    <w:p>
      <w:pPr>
        <w:pStyle w:val="Normal"/>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The web provides the capability for clients and/or the public to examine the data and draw their own conclusions about system status (although sometimes erroneously).  Models and analytical tools may be used to predict future trends or events and enhancements can be readily developed by interfacing with a variety of software packages and displaying outputs on a web page.  These services are particularly relevant during storm and flood events or where the data forms a critical input to operational processes.  </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onverting Data to Information – ‘Value Adding’</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In a publication entitled “At what Price Data?” produced by the National Committee on Coastal and Ocean Engineering of the Institution of Engineers, Australia (1993) it is noted that data is a relative measure, not absolute; but relative to a selected level of accuracy.  Data is only meaningful when correctly interpreted by a competent practitioner, experienced in the specific fields of data collection and interpretation.   </w:t>
      </w:r>
    </w:p>
    <w:p>
      <w:pPr>
        <w:pStyle w:val="Normal"/>
        <w:rPr>
          <w:rFonts w:ascii="Arial" w:hAnsi="Arial" w:cs="Arial"/>
          <w:sz w:val="20"/>
        </w:rPr>
      </w:pPr>
      <w:r>
        <w:rPr>
          <w:rFonts w:cs="Arial" w:ascii="Arial" w:hAnsi="Arial"/>
          <w:sz w:val="20"/>
        </w:rPr>
      </w:r>
    </w:p>
    <w:p>
      <w:pPr>
        <w:pStyle w:val="BodyText2"/>
        <w:rPr/>
      </w:pPr>
      <w:r>
        <w:rPr>
          <w:rFonts w:cs="Arial" w:ascii="Arial" w:hAnsi="Arial"/>
          <w:sz w:val="20"/>
        </w:rPr>
        <w:t>The “next step” in the use of collected data is its integration into decision support systems to allow a more relevant overview of the system by environmental managers.  The availability and enhancement of the data has a vital role in well-informed management decisions.</w:t>
      </w:r>
    </w:p>
    <w:p>
      <w:pPr>
        <w:pStyle w:val="BodyText2"/>
        <w:rPr>
          <w:rFonts w:ascii="Arial" w:hAnsi="Arial" w:cs="Arial"/>
          <w:sz w:val="20"/>
        </w:rPr>
      </w:pPr>
      <w:r>
        <w:rPr>
          <w:rFonts w:cs="Arial" w:ascii="Arial" w:hAnsi="Arial"/>
          <w:sz w:val="20"/>
        </w:rPr>
      </w:r>
    </w:p>
    <w:p>
      <w:pPr>
        <w:pStyle w:val="BodyText2"/>
        <w:rPr>
          <w:rFonts w:ascii="Arial" w:hAnsi="Arial" w:cs="Arial"/>
          <w:b/>
          <w:b/>
          <w:bCs/>
          <w:i/>
          <w:i/>
          <w:iCs/>
          <w:sz w:val="20"/>
        </w:rPr>
      </w:pPr>
      <w:r>
        <w:rPr>
          <w:rFonts w:cs="Arial" w:ascii="Arial" w:hAnsi="Arial"/>
          <w:sz w:val="20"/>
        </w:rPr>
        <w:t xml:space="preserve">This type of ‘value adding’ to data requires good understanding of system response, which is developed through a model with well-established inputs and outputs and a clear understanding of model limitations and possible errors. To get the best possible results for use by environmental managers it is important to have a good knowledge of how to apply the model and relevant presentation of simplified outputs. </w:t>
      </w:r>
    </w:p>
    <w:p>
      <w:pPr>
        <w:pStyle w:val="Normal"/>
        <w:jc w:val="both"/>
        <w:rPr>
          <w:rFonts w:ascii="Arial" w:hAnsi="Arial" w:cs="Arial"/>
          <w:b/>
          <w:b/>
          <w:bCs/>
          <w:i/>
          <w:i/>
          <w:iCs/>
          <w:sz w:val="20"/>
        </w:rPr>
      </w:pPr>
      <w:r>
        <w:rPr>
          <w:rFonts w:cs="Arial" w:ascii="Arial" w:hAnsi="Arial"/>
          <w:b/>
          <w:bCs/>
          <w:i/>
          <w:iCs/>
          <w:sz w:val="20"/>
        </w:rPr>
      </w:r>
    </w:p>
    <w:p>
      <w:pPr>
        <w:pStyle w:val="BodyText2"/>
        <w:rPr>
          <w:rFonts w:ascii="Arial" w:hAnsi="Arial" w:cs="Arial"/>
          <w:sz w:val="20"/>
        </w:rPr>
      </w:pPr>
      <w:r>
        <w:rPr>
          <w:rFonts w:cs="Arial" w:ascii="Arial" w:hAnsi="Arial"/>
          <w:sz w:val="20"/>
        </w:rPr>
        <w:t>The following section outlines just a few examples of MHL projects that have involved the development of analytical tools that enhance hydrographic data to assist clients with management decisions.</w:t>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color w:val="FF0000"/>
        </w:rPr>
      </w:pPr>
      <w:r>
        <w:rPr>
          <w:rFonts w:cs="Arial" w:ascii="Arial" w:hAnsi="Arial"/>
          <w:color w:val="FF0000"/>
        </w:rPr>
      </w:r>
    </w:p>
    <w:p>
      <w:pPr>
        <w:pStyle w:val="Heading3"/>
        <w:rPr>
          <w:rFonts w:ascii="Arial" w:hAnsi="Arial" w:cs="Arial"/>
          <w:b/>
          <w:b/>
          <w:bCs/>
          <w:sz w:val="20"/>
        </w:rPr>
      </w:pPr>
      <w:r>
        <w:rPr>
          <w:rFonts w:cs="Arial" w:ascii="Arial" w:hAnsi="Arial"/>
          <w:b/>
          <w:bCs/>
          <w:sz w:val="20"/>
        </w:rPr>
        <w:t>Lake Conjola Decision Support System</w:t>
      </w:r>
    </w:p>
    <w:p>
      <w:pPr>
        <w:pStyle w:val="BodyText2"/>
        <w:rPr>
          <w:rFonts w:ascii="Arial" w:hAnsi="Arial" w:cs="Arial"/>
          <w:b/>
          <w:b/>
          <w:bCs/>
          <w:sz w:val="20"/>
        </w:rPr>
      </w:pPr>
      <w:r>
        <w:rPr>
          <w:rFonts w:cs="Arial" w:ascii="Arial" w:hAnsi="Arial"/>
          <w:b/>
          <w:bCs/>
          <w:sz w:val="20"/>
        </w:rPr>
      </w:r>
    </w:p>
    <w:p>
      <w:pPr>
        <w:pStyle w:val="BodyText2"/>
        <w:rPr/>
      </w:pPr>
      <w:r>
        <w:rPr>
          <w:rFonts w:cs="Arial" w:ascii="Arial" w:hAnsi="Arial"/>
          <w:sz w:val="20"/>
        </w:rPr>
        <w:t xml:space="preserve">Management of coastal lagoon estuaries in NSW has increasingly incorporated the aim of reducing the level of interference with the natural opening and closing regime of estuaries.  State Government policy is to allow the entrances to open and close in as near a natural pattern as possible.  However, the presence of low-lying assets surrounding some of the estuaries and the fact that many coastal villages are still un-sewered introduces flooding and water quality issues that drive the pressure to manipulate the entrance conditions, usually in the form of mechanically removing the entrance constriction.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MHL was commissioned to undertake the synthesis and review of available information and develop a final decision support structure in a form that could be easily accessed and used in a practical sense to manage the estuary entrance.  The Lake Conjola decision support system was developed following an Entrance Management Study, which found that closure of the lake entrance to the ocean occurs periodically (as shown in Figure 1 below) and causes deterioration of water quality and increases flood risk to local low-lying areas. The decision support system monitors the tides in the lake and alerts Council when the entrance channel has shoaled to a point that intervention is required to prevent closur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Figure 1 Schematic of entrance shoaling at Lake Conjola</w:t>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13">
                <wp:simplePos x="0" y="0"/>
                <wp:positionH relativeFrom="column">
                  <wp:posOffset>-62865</wp:posOffset>
                </wp:positionH>
                <wp:positionV relativeFrom="paragraph">
                  <wp:posOffset>47625</wp:posOffset>
                </wp:positionV>
                <wp:extent cx="5485130" cy="3085465"/>
                <wp:effectExtent l="635" t="635" r="0" b="0"/>
                <wp:wrapNone/>
                <wp:docPr id="1" name=""/>
                <a:graphic xmlns:a="http://schemas.openxmlformats.org/drawingml/2006/main">
                  <a:graphicData uri="http://schemas.microsoft.com/office/word/2010/wordprocessingGroup">
                    <wpg:wgp>
                      <wpg:cNvGrpSpPr/>
                      <wpg:grpSpPr>
                        <a:xfrm>
                          <a:off x="0" y="0"/>
                          <a:ext cx="5484960" cy="3085560"/>
                          <a:chOff x="0" y="0"/>
                          <a:chExt cx="5484960" cy="3085560"/>
                        </a:xfrm>
                      </wpg:grpSpPr>
                      <wpg:grpSp>
                        <wpg:cNvGrpSpPr/>
                        <wpg:grpSpPr>
                          <a:xfrm>
                            <a:off x="0" y="0"/>
                            <a:ext cx="5483880" cy="3084840"/>
                          </a:xfrm>
                        </wpg:grpSpPr>
                        <wps:wsp>
                          <wps:cNvSpPr/>
                          <wps:spPr>
                            <a:xfrm>
                              <a:off x="4320" y="3018240"/>
                              <a:ext cx="5475600" cy="61560"/>
                            </a:xfrm>
                            <a:prstGeom prst="rect">
                              <a:avLst/>
                            </a:prstGeom>
                            <a:solidFill>
                              <a:srgbClr val="ffffff"/>
                            </a:solidFill>
                            <a:ln w="0">
                              <a:noFill/>
                            </a:ln>
                          </wps:spPr>
                          <wps:style>
                            <a:lnRef idx="0"/>
                            <a:fillRef idx="0"/>
                            <a:effectRef idx="0"/>
                            <a:fontRef idx="minor"/>
                          </wps:style>
                          <wps:bodyPr/>
                        </wps:wsp>
                        <wps:wsp>
                          <wps:cNvSpPr/>
                          <wps:spPr>
                            <a:xfrm>
                              <a:off x="4320" y="2957040"/>
                              <a:ext cx="5475600" cy="122040"/>
                            </a:xfrm>
                            <a:prstGeom prst="rect">
                              <a:avLst/>
                            </a:prstGeom>
                            <a:solidFill>
                              <a:srgbClr val="ffffff"/>
                            </a:solidFill>
                            <a:ln w="0">
                              <a:noFill/>
                            </a:ln>
                          </wps:spPr>
                          <wps:style>
                            <a:lnRef idx="0"/>
                            <a:fillRef idx="0"/>
                            <a:effectRef idx="0"/>
                            <a:fontRef idx="minor"/>
                          </wps:style>
                          <wps:bodyPr/>
                        </wps:wsp>
                        <wps:wsp>
                          <wps:cNvSpPr/>
                          <wps:spPr>
                            <a:xfrm>
                              <a:off x="4320" y="2895480"/>
                              <a:ext cx="5475600" cy="122040"/>
                            </a:xfrm>
                            <a:prstGeom prst="rect">
                              <a:avLst/>
                            </a:prstGeom>
                            <a:solidFill>
                              <a:srgbClr val="fbfdff"/>
                            </a:solidFill>
                            <a:ln w="0">
                              <a:noFill/>
                            </a:ln>
                          </wps:spPr>
                          <wps:style>
                            <a:lnRef idx="0"/>
                            <a:fillRef idx="0"/>
                            <a:effectRef idx="0"/>
                            <a:fontRef idx="minor"/>
                          </wps:style>
                          <wps:bodyPr/>
                        </wps:wsp>
                        <wps:wsp>
                          <wps:cNvSpPr/>
                          <wps:spPr>
                            <a:xfrm>
                              <a:off x="4320" y="2833200"/>
                              <a:ext cx="5475600" cy="123120"/>
                            </a:xfrm>
                            <a:prstGeom prst="rect">
                              <a:avLst/>
                            </a:prstGeom>
                            <a:solidFill>
                              <a:srgbClr val="f8fcfe"/>
                            </a:solidFill>
                            <a:ln w="0">
                              <a:noFill/>
                            </a:ln>
                          </wps:spPr>
                          <wps:style>
                            <a:lnRef idx="0"/>
                            <a:fillRef idx="0"/>
                            <a:effectRef idx="0"/>
                            <a:fontRef idx="minor"/>
                          </wps:style>
                          <wps:bodyPr/>
                        </wps:wsp>
                        <wps:wsp>
                          <wps:cNvSpPr/>
                          <wps:spPr>
                            <a:xfrm>
                              <a:off x="4320" y="2771640"/>
                              <a:ext cx="5475600" cy="123120"/>
                            </a:xfrm>
                            <a:prstGeom prst="rect">
                              <a:avLst/>
                            </a:prstGeom>
                            <a:solidFill>
                              <a:srgbClr val="f4fafe"/>
                            </a:solidFill>
                            <a:ln w="0">
                              <a:noFill/>
                            </a:ln>
                          </wps:spPr>
                          <wps:style>
                            <a:lnRef idx="0"/>
                            <a:fillRef idx="0"/>
                            <a:effectRef idx="0"/>
                            <a:fontRef idx="minor"/>
                          </wps:style>
                          <wps:bodyPr/>
                        </wps:wsp>
                        <wps:wsp>
                          <wps:cNvSpPr/>
                          <wps:spPr>
                            <a:xfrm>
                              <a:off x="4320" y="2710800"/>
                              <a:ext cx="5475600" cy="122040"/>
                            </a:xfrm>
                            <a:prstGeom prst="rect">
                              <a:avLst/>
                            </a:prstGeom>
                            <a:solidFill>
                              <a:srgbClr val="f1f8fe"/>
                            </a:solidFill>
                            <a:ln w="0">
                              <a:noFill/>
                            </a:ln>
                          </wps:spPr>
                          <wps:style>
                            <a:lnRef idx="0"/>
                            <a:fillRef idx="0"/>
                            <a:effectRef idx="0"/>
                            <a:fontRef idx="minor"/>
                          </wps:style>
                          <wps:bodyPr/>
                        </wps:wsp>
                        <wps:wsp>
                          <wps:cNvSpPr/>
                          <wps:spPr>
                            <a:xfrm>
                              <a:off x="4320" y="2649240"/>
                              <a:ext cx="5475600" cy="122040"/>
                            </a:xfrm>
                            <a:prstGeom prst="rect">
                              <a:avLst/>
                            </a:prstGeom>
                            <a:solidFill>
                              <a:srgbClr val="edf6fd"/>
                            </a:solidFill>
                            <a:ln w="0">
                              <a:noFill/>
                            </a:ln>
                          </wps:spPr>
                          <wps:style>
                            <a:lnRef idx="0"/>
                            <a:fillRef idx="0"/>
                            <a:effectRef idx="0"/>
                            <a:fontRef idx="minor"/>
                          </wps:style>
                          <wps:bodyPr/>
                        </wps:wsp>
                        <wps:wsp>
                          <wps:cNvSpPr/>
                          <wps:spPr>
                            <a:xfrm>
                              <a:off x="4320" y="2587680"/>
                              <a:ext cx="5475600" cy="123120"/>
                            </a:xfrm>
                            <a:prstGeom prst="rect">
                              <a:avLst/>
                            </a:prstGeom>
                            <a:solidFill>
                              <a:srgbClr val="eaf5fd"/>
                            </a:solidFill>
                            <a:ln w="0">
                              <a:noFill/>
                            </a:ln>
                          </wps:spPr>
                          <wps:style>
                            <a:lnRef idx="0"/>
                            <a:fillRef idx="0"/>
                            <a:effectRef idx="0"/>
                            <a:fontRef idx="minor"/>
                          </wps:style>
                          <wps:bodyPr/>
                        </wps:wsp>
                        <wps:wsp>
                          <wps:cNvSpPr/>
                          <wps:spPr>
                            <a:xfrm>
                              <a:off x="4320" y="2526120"/>
                              <a:ext cx="5475600" cy="123120"/>
                            </a:xfrm>
                            <a:prstGeom prst="rect">
                              <a:avLst/>
                            </a:prstGeom>
                            <a:solidFill>
                              <a:srgbClr val="e5f3fd"/>
                            </a:solidFill>
                            <a:ln w="0">
                              <a:noFill/>
                            </a:ln>
                          </wps:spPr>
                          <wps:style>
                            <a:lnRef idx="0"/>
                            <a:fillRef idx="0"/>
                            <a:effectRef idx="0"/>
                            <a:fontRef idx="minor"/>
                          </wps:style>
                          <wps:bodyPr/>
                        </wps:wsp>
                        <wps:wsp>
                          <wps:cNvSpPr/>
                          <wps:spPr>
                            <a:xfrm>
                              <a:off x="4320" y="2464920"/>
                              <a:ext cx="5475600" cy="122040"/>
                            </a:xfrm>
                            <a:prstGeom prst="rect">
                              <a:avLst/>
                            </a:prstGeom>
                            <a:solidFill>
                              <a:srgbClr val="e2f1fc"/>
                            </a:solidFill>
                            <a:ln w="0">
                              <a:noFill/>
                            </a:ln>
                          </wps:spPr>
                          <wps:style>
                            <a:lnRef idx="0"/>
                            <a:fillRef idx="0"/>
                            <a:effectRef idx="0"/>
                            <a:fontRef idx="minor"/>
                          </wps:style>
                          <wps:bodyPr/>
                        </wps:wsp>
                        <wps:wsp>
                          <wps:cNvSpPr/>
                          <wps:spPr>
                            <a:xfrm>
                              <a:off x="4320" y="2403360"/>
                              <a:ext cx="5475600" cy="122040"/>
                            </a:xfrm>
                            <a:prstGeom prst="rect">
                              <a:avLst/>
                            </a:prstGeom>
                            <a:solidFill>
                              <a:srgbClr val="ddeffc"/>
                            </a:solidFill>
                            <a:ln w="0">
                              <a:noFill/>
                            </a:ln>
                          </wps:spPr>
                          <wps:style>
                            <a:lnRef idx="0"/>
                            <a:fillRef idx="0"/>
                            <a:effectRef idx="0"/>
                            <a:fontRef idx="minor"/>
                          </wps:style>
                          <wps:bodyPr/>
                        </wps:wsp>
                        <wps:wsp>
                          <wps:cNvSpPr/>
                          <wps:spPr>
                            <a:xfrm>
                              <a:off x="4320" y="2341080"/>
                              <a:ext cx="5475600" cy="123120"/>
                            </a:xfrm>
                            <a:prstGeom prst="rect">
                              <a:avLst/>
                            </a:prstGeom>
                            <a:solidFill>
                              <a:srgbClr val="d8edfc"/>
                            </a:solidFill>
                            <a:ln w="0">
                              <a:noFill/>
                            </a:ln>
                          </wps:spPr>
                          <wps:style>
                            <a:lnRef idx="0"/>
                            <a:fillRef idx="0"/>
                            <a:effectRef idx="0"/>
                            <a:fontRef idx="minor"/>
                          </wps:style>
                          <wps:bodyPr/>
                        </wps:wsp>
                        <wps:wsp>
                          <wps:cNvSpPr/>
                          <wps:spPr>
                            <a:xfrm>
                              <a:off x="4320" y="2279520"/>
                              <a:ext cx="5475600" cy="123120"/>
                            </a:xfrm>
                            <a:prstGeom prst="rect">
                              <a:avLst/>
                            </a:prstGeom>
                            <a:solidFill>
                              <a:srgbClr val="d5ebfb"/>
                            </a:solidFill>
                            <a:ln w="0">
                              <a:noFill/>
                            </a:ln>
                          </wps:spPr>
                          <wps:style>
                            <a:lnRef idx="0"/>
                            <a:fillRef idx="0"/>
                            <a:effectRef idx="0"/>
                            <a:fontRef idx="minor"/>
                          </wps:style>
                          <wps:bodyPr/>
                        </wps:wsp>
                        <wps:wsp>
                          <wps:cNvSpPr/>
                          <wps:spPr>
                            <a:xfrm>
                              <a:off x="4320" y="2219400"/>
                              <a:ext cx="5475600" cy="122040"/>
                            </a:xfrm>
                            <a:prstGeom prst="rect">
                              <a:avLst/>
                            </a:prstGeom>
                            <a:solidFill>
                              <a:srgbClr val="d0e9fb"/>
                            </a:solidFill>
                            <a:ln w="0">
                              <a:noFill/>
                            </a:ln>
                          </wps:spPr>
                          <wps:style>
                            <a:lnRef idx="0"/>
                            <a:fillRef idx="0"/>
                            <a:effectRef idx="0"/>
                            <a:fontRef idx="minor"/>
                          </wps:style>
                          <wps:bodyPr/>
                        </wps:wsp>
                        <wps:wsp>
                          <wps:cNvSpPr/>
                          <wps:spPr>
                            <a:xfrm>
                              <a:off x="4320" y="2157120"/>
                              <a:ext cx="5475600" cy="122040"/>
                            </a:xfrm>
                            <a:prstGeom prst="rect">
                              <a:avLst/>
                            </a:prstGeom>
                            <a:solidFill>
                              <a:srgbClr val="cce8fb"/>
                            </a:solidFill>
                            <a:ln w="0">
                              <a:noFill/>
                            </a:ln>
                          </wps:spPr>
                          <wps:style>
                            <a:lnRef idx="0"/>
                            <a:fillRef idx="0"/>
                            <a:effectRef idx="0"/>
                            <a:fontRef idx="minor"/>
                          </wps:style>
                          <wps:bodyPr/>
                        </wps:wsp>
                        <wps:wsp>
                          <wps:cNvSpPr/>
                          <wps:spPr>
                            <a:xfrm>
                              <a:off x="4320" y="2095560"/>
                              <a:ext cx="5475600" cy="123120"/>
                            </a:xfrm>
                            <a:prstGeom prst="rect">
                              <a:avLst/>
                            </a:prstGeom>
                            <a:solidFill>
                              <a:srgbClr val="c6e5fa"/>
                            </a:solidFill>
                            <a:ln w="0">
                              <a:noFill/>
                            </a:ln>
                          </wps:spPr>
                          <wps:style>
                            <a:lnRef idx="0"/>
                            <a:fillRef idx="0"/>
                            <a:effectRef idx="0"/>
                            <a:fontRef idx="minor"/>
                          </wps:style>
                          <wps:bodyPr/>
                        </wps:wsp>
                        <wps:wsp>
                          <wps:cNvSpPr/>
                          <wps:spPr>
                            <a:xfrm>
                              <a:off x="4320" y="2034000"/>
                              <a:ext cx="5475600" cy="123120"/>
                            </a:xfrm>
                            <a:prstGeom prst="rect">
                              <a:avLst/>
                            </a:prstGeom>
                            <a:solidFill>
                              <a:srgbClr val="c4e4fa"/>
                            </a:solidFill>
                            <a:ln w="0">
                              <a:noFill/>
                            </a:ln>
                          </wps:spPr>
                          <wps:style>
                            <a:lnRef idx="0"/>
                            <a:fillRef idx="0"/>
                            <a:effectRef idx="0"/>
                            <a:fontRef idx="minor"/>
                          </wps:style>
                          <wps:bodyPr/>
                        </wps:wsp>
                        <wps:wsp>
                          <wps:cNvSpPr/>
                          <wps:spPr>
                            <a:xfrm>
                              <a:off x="4320" y="1972800"/>
                              <a:ext cx="5475600" cy="122040"/>
                            </a:xfrm>
                            <a:prstGeom prst="rect">
                              <a:avLst/>
                            </a:prstGeom>
                            <a:solidFill>
                              <a:srgbClr val="c1e3fa"/>
                            </a:solidFill>
                            <a:ln w="0">
                              <a:noFill/>
                            </a:ln>
                          </wps:spPr>
                          <wps:style>
                            <a:lnRef idx="0"/>
                            <a:fillRef idx="0"/>
                            <a:effectRef idx="0"/>
                            <a:fontRef idx="minor"/>
                          </wps:style>
                          <wps:bodyPr/>
                        </wps:wsp>
                        <wps:wsp>
                          <wps:cNvSpPr/>
                          <wps:spPr>
                            <a:xfrm>
                              <a:off x="4320" y="1911240"/>
                              <a:ext cx="5475600" cy="122040"/>
                            </a:xfrm>
                            <a:prstGeom prst="rect">
                              <a:avLst/>
                            </a:prstGeom>
                            <a:solidFill>
                              <a:srgbClr val="bee1f9"/>
                            </a:solidFill>
                            <a:ln w="0">
                              <a:noFill/>
                            </a:ln>
                          </wps:spPr>
                          <wps:style>
                            <a:lnRef idx="0"/>
                            <a:fillRef idx="0"/>
                            <a:effectRef idx="0"/>
                            <a:fontRef idx="minor"/>
                          </wps:style>
                          <wps:bodyPr/>
                        </wps:wsp>
                        <wps:wsp>
                          <wps:cNvSpPr/>
                          <wps:spPr>
                            <a:xfrm>
                              <a:off x="4320" y="1849680"/>
                              <a:ext cx="5475600" cy="123120"/>
                            </a:xfrm>
                            <a:prstGeom prst="rect">
                              <a:avLst/>
                            </a:prstGeom>
                            <a:solidFill>
                              <a:srgbClr val="bbe0f9"/>
                            </a:solidFill>
                            <a:ln w="0">
                              <a:noFill/>
                            </a:ln>
                          </wps:spPr>
                          <wps:style>
                            <a:lnRef idx="0"/>
                            <a:fillRef idx="0"/>
                            <a:effectRef idx="0"/>
                            <a:fontRef idx="minor"/>
                          </wps:style>
                          <wps:bodyPr/>
                        </wps:wsp>
                        <wps:wsp>
                          <wps:cNvSpPr/>
                          <wps:spPr>
                            <a:xfrm>
                              <a:off x="4320" y="1787400"/>
                              <a:ext cx="5475600" cy="123120"/>
                            </a:xfrm>
                            <a:prstGeom prst="rect">
                              <a:avLst/>
                            </a:prstGeom>
                            <a:solidFill>
                              <a:srgbClr val="b8dff9"/>
                            </a:solidFill>
                            <a:ln w="0">
                              <a:noFill/>
                            </a:ln>
                          </wps:spPr>
                          <wps:style>
                            <a:lnRef idx="0"/>
                            <a:fillRef idx="0"/>
                            <a:effectRef idx="0"/>
                            <a:fontRef idx="minor"/>
                          </wps:style>
                          <wps:bodyPr/>
                        </wps:wsp>
                        <wps:wsp>
                          <wps:cNvSpPr/>
                          <wps:spPr>
                            <a:xfrm>
                              <a:off x="4320" y="1727280"/>
                              <a:ext cx="5475600" cy="122040"/>
                            </a:xfrm>
                            <a:prstGeom prst="rect">
                              <a:avLst/>
                            </a:prstGeom>
                            <a:solidFill>
                              <a:srgbClr val="b5ddf8"/>
                            </a:solidFill>
                            <a:ln w="0">
                              <a:noFill/>
                            </a:ln>
                          </wps:spPr>
                          <wps:style>
                            <a:lnRef idx="0"/>
                            <a:fillRef idx="0"/>
                            <a:effectRef idx="0"/>
                            <a:fontRef idx="minor"/>
                          </wps:style>
                          <wps:bodyPr/>
                        </wps:wsp>
                        <wps:wsp>
                          <wps:cNvSpPr/>
                          <wps:spPr>
                            <a:xfrm>
                              <a:off x="4320" y="1665000"/>
                              <a:ext cx="5475600" cy="122040"/>
                            </a:xfrm>
                            <a:prstGeom prst="rect">
                              <a:avLst/>
                            </a:prstGeom>
                            <a:solidFill>
                              <a:srgbClr val="b1dbf8"/>
                            </a:solidFill>
                            <a:ln w="0">
                              <a:noFill/>
                            </a:ln>
                          </wps:spPr>
                          <wps:style>
                            <a:lnRef idx="0"/>
                            <a:fillRef idx="0"/>
                            <a:effectRef idx="0"/>
                            <a:fontRef idx="minor"/>
                          </wps:style>
                          <wps:bodyPr/>
                        </wps:wsp>
                        <wps:wsp>
                          <wps:cNvSpPr/>
                          <wps:spPr>
                            <a:xfrm>
                              <a:off x="4320" y="1603440"/>
                              <a:ext cx="5475600" cy="123120"/>
                            </a:xfrm>
                            <a:prstGeom prst="rect">
                              <a:avLst/>
                            </a:prstGeom>
                            <a:solidFill>
                              <a:srgbClr val="afdaf8"/>
                            </a:solidFill>
                            <a:ln w="0">
                              <a:noFill/>
                            </a:ln>
                          </wps:spPr>
                          <wps:style>
                            <a:lnRef idx="0"/>
                            <a:fillRef idx="0"/>
                            <a:effectRef idx="0"/>
                            <a:fontRef idx="minor"/>
                          </wps:style>
                          <wps:bodyPr/>
                        </wps:wsp>
                        <wps:wsp>
                          <wps:cNvSpPr/>
                          <wps:spPr>
                            <a:xfrm>
                              <a:off x="4320" y="1542960"/>
                              <a:ext cx="5475600" cy="122040"/>
                            </a:xfrm>
                            <a:prstGeom prst="rect">
                              <a:avLst/>
                            </a:prstGeom>
                            <a:solidFill>
                              <a:srgbClr val="abd8f7"/>
                            </a:solidFill>
                            <a:ln w="0">
                              <a:noFill/>
                            </a:ln>
                          </wps:spPr>
                          <wps:style>
                            <a:lnRef idx="0"/>
                            <a:fillRef idx="0"/>
                            <a:effectRef idx="0"/>
                            <a:fontRef idx="minor"/>
                          </wps:style>
                          <wps:bodyPr/>
                        </wps:wsp>
                        <wps:wsp>
                          <wps:cNvSpPr/>
                          <wps:spPr>
                            <a:xfrm>
                              <a:off x="4320" y="1480680"/>
                              <a:ext cx="5475600" cy="122040"/>
                            </a:xfrm>
                            <a:prstGeom prst="rect">
                              <a:avLst/>
                            </a:prstGeom>
                            <a:solidFill>
                              <a:srgbClr val="a4d6f6"/>
                            </a:solidFill>
                            <a:ln w="0">
                              <a:noFill/>
                            </a:ln>
                          </wps:spPr>
                          <wps:style>
                            <a:lnRef idx="0"/>
                            <a:fillRef idx="0"/>
                            <a:effectRef idx="0"/>
                            <a:fontRef idx="minor"/>
                          </wps:style>
                          <wps:bodyPr/>
                        </wps:wsp>
                        <wps:wsp>
                          <wps:cNvSpPr/>
                          <wps:spPr>
                            <a:xfrm>
                              <a:off x="4320" y="1419120"/>
                              <a:ext cx="5475600" cy="123120"/>
                            </a:xfrm>
                            <a:prstGeom prst="rect">
                              <a:avLst/>
                            </a:prstGeom>
                            <a:solidFill>
                              <a:srgbClr val="a1d4f6"/>
                            </a:solidFill>
                            <a:ln w="0">
                              <a:noFill/>
                            </a:ln>
                          </wps:spPr>
                          <wps:style>
                            <a:lnRef idx="0"/>
                            <a:fillRef idx="0"/>
                            <a:effectRef idx="0"/>
                            <a:fontRef idx="minor"/>
                          </wps:style>
                          <wps:bodyPr/>
                        </wps:wsp>
                        <wps:wsp>
                          <wps:cNvSpPr/>
                          <wps:spPr>
                            <a:xfrm>
                              <a:off x="4320" y="1357560"/>
                              <a:ext cx="5475600" cy="123120"/>
                            </a:xfrm>
                            <a:prstGeom prst="rect">
                              <a:avLst/>
                            </a:prstGeom>
                            <a:solidFill>
                              <a:srgbClr val="9dd3f6"/>
                            </a:solidFill>
                            <a:ln w="0">
                              <a:noFill/>
                            </a:ln>
                          </wps:spPr>
                          <wps:style>
                            <a:lnRef idx="0"/>
                            <a:fillRef idx="0"/>
                            <a:effectRef idx="0"/>
                            <a:fontRef idx="minor"/>
                          </wps:style>
                          <wps:bodyPr/>
                        </wps:wsp>
                        <wps:wsp>
                          <wps:cNvSpPr/>
                          <wps:spPr>
                            <a:xfrm>
                              <a:off x="4320" y="1296720"/>
                              <a:ext cx="5475600" cy="122040"/>
                            </a:xfrm>
                            <a:prstGeom prst="rect">
                              <a:avLst/>
                            </a:prstGeom>
                            <a:solidFill>
                              <a:srgbClr val="9ad1f5"/>
                            </a:solidFill>
                            <a:ln w="0">
                              <a:noFill/>
                            </a:ln>
                          </wps:spPr>
                          <wps:style>
                            <a:lnRef idx="0"/>
                            <a:fillRef idx="0"/>
                            <a:effectRef idx="0"/>
                            <a:fontRef idx="minor"/>
                          </wps:style>
                          <wps:bodyPr/>
                        </wps:wsp>
                        <wps:wsp>
                          <wps:cNvSpPr/>
                          <wps:spPr>
                            <a:xfrm>
                              <a:off x="4320" y="1235160"/>
                              <a:ext cx="5475600" cy="122040"/>
                            </a:xfrm>
                            <a:prstGeom prst="rect">
                              <a:avLst/>
                            </a:prstGeom>
                            <a:solidFill>
                              <a:srgbClr val="96d0f5"/>
                            </a:solidFill>
                            <a:ln w="0">
                              <a:noFill/>
                            </a:ln>
                          </wps:spPr>
                          <wps:style>
                            <a:lnRef idx="0"/>
                            <a:fillRef idx="0"/>
                            <a:effectRef idx="0"/>
                            <a:fontRef idx="minor"/>
                          </wps:style>
                          <wps:bodyPr/>
                        </wps:wsp>
                        <wps:wsp>
                          <wps:cNvSpPr/>
                          <wps:spPr>
                            <a:xfrm>
                              <a:off x="4320" y="1173600"/>
                              <a:ext cx="5475600" cy="123120"/>
                            </a:xfrm>
                            <a:prstGeom prst="rect">
                              <a:avLst/>
                            </a:prstGeom>
                            <a:solidFill>
                              <a:srgbClr val="93cef5"/>
                            </a:solidFill>
                            <a:ln w="0">
                              <a:noFill/>
                            </a:ln>
                          </wps:spPr>
                          <wps:style>
                            <a:lnRef idx="0"/>
                            <a:fillRef idx="0"/>
                            <a:effectRef idx="0"/>
                            <a:fontRef idx="minor"/>
                          </wps:style>
                          <wps:bodyPr/>
                        </wps:wsp>
                        <wps:wsp>
                          <wps:cNvSpPr/>
                          <wps:spPr>
                            <a:xfrm>
                              <a:off x="4320" y="1111320"/>
                              <a:ext cx="5475600" cy="123120"/>
                            </a:xfrm>
                            <a:prstGeom prst="rect">
                              <a:avLst/>
                            </a:prstGeom>
                            <a:solidFill>
                              <a:srgbClr val="91cef5"/>
                            </a:solidFill>
                            <a:ln w="0">
                              <a:noFill/>
                            </a:ln>
                          </wps:spPr>
                          <wps:style>
                            <a:lnRef idx="0"/>
                            <a:fillRef idx="0"/>
                            <a:effectRef idx="0"/>
                            <a:fontRef idx="minor"/>
                          </wps:style>
                          <wps:bodyPr/>
                        </wps:wsp>
                        <wps:wsp>
                          <wps:cNvSpPr/>
                          <wps:spPr>
                            <a:xfrm>
                              <a:off x="4320" y="1050840"/>
                              <a:ext cx="5475600" cy="122040"/>
                            </a:xfrm>
                            <a:prstGeom prst="rect">
                              <a:avLst/>
                            </a:prstGeom>
                            <a:solidFill>
                              <a:srgbClr val="8eccf4"/>
                            </a:solidFill>
                            <a:ln w="0">
                              <a:noFill/>
                            </a:ln>
                          </wps:spPr>
                          <wps:style>
                            <a:lnRef idx="0"/>
                            <a:fillRef idx="0"/>
                            <a:effectRef idx="0"/>
                            <a:fontRef idx="minor"/>
                          </wps:style>
                          <wps:bodyPr/>
                        </wps:wsp>
                        <wps:wsp>
                          <wps:cNvSpPr/>
                          <wps:spPr>
                            <a:xfrm>
                              <a:off x="4320" y="988560"/>
                              <a:ext cx="5475600" cy="122040"/>
                            </a:xfrm>
                            <a:prstGeom prst="rect">
                              <a:avLst/>
                            </a:prstGeom>
                            <a:solidFill>
                              <a:srgbClr val="8bcbf4"/>
                            </a:solidFill>
                            <a:ln w="0">
                              <a:noFill/>
                            </a:ln>
                          </wps:spPr>
                          <wps:style>
                            <a:lnRef idx="0"/>
                            <a:fillRef idx="0"/>
                            <a:effectRef idx="0"/>
                            <a:fontRef idx="minor"/>
                          </wps:style>
                          <wps:bodyPr/>
                        </wps:wsp>
                        <wps:wsp>
                          <wps:cNvSpPr/>
                          <wps:spPr>
                            <a:xfrm>
                              <a:off x="4320" y="927000"/>
                              <a:ext cx="5475600" cy="123120"/>
                            </a:xfrm>
                            <a:prstGeom prst="rect">
                              <a:avLst/>
                            </a:prstGeom>
                            <a:solidFill>
                              <a:srgbClr val="88caf4"/>
                            </a:solidFill>
                            <a:ln w="0">
                              <a:noFill/>
                            </a:ln>
                          </wps:spPr>
                          <wps:style>
                            <a:lnRef idx="0"/>
                            <a:fillRef idx="0"/>
                            <a:effectRef idx="0"/>
                            <a:fontRef idx="minor"/>
                          </wps:style>
                          <wps:bodyPr/>
                        </wps:wsp>
                        <wps:wsp>
                          <wps:cNvSpPr/>
                          <wps:spPr>
                            <a:xfrm>
                              <a:off x="4320" y="865440"/>
                              <a:ext cx="5475600" cy="123120"/>
                            </a:xfrm>
                            <a:prstGeom prst="rect">
                              <a:avLst/>
                            </a:prstGeom>
                            <a:solidFill>
                              <a:srgbClr val="86c9f3"/>
                            </a:solidFill>
                            <a:ln w="0">
                              <a:noFill/>
                            </a:ln>
                          </wps:spPr>
                          <wps:style>
                            <a:lnRef idx="0"/>
                            <a:fillRef idx="0"/>
                            <a:effectRef idx="0"/>
                            <a:fontRef idx="minor"/>
                          </wps:style>
                          <wps:bodyPr/>
                        </wps:wsp>
                        <wps:wsp>
                          <wps:cNvSpPr/>
                          <wps:spPr>
                            <a:xfrm>
                              <a:off x="4320" y="804600"/>
                              <a:ext cx="5475600" cy="122040"/>
                            </a:xfrm>
                            <a:prstGeom prst="rect">
                              <a:avLst/>
                            </a:prstGeom>
                            <a:solidFill>
                              <a:srgbClr val="82c8f3"/>
                            </a:solidFill>
                            <a:ln w="0">
                              <a:noFill/>
                            </a:ln>
                          </wps:spPr>
                          <wps:style>
                            <a:lnRef idx="0"/>
                            <a:fillRef idx="0"/>
                            <a:effectRef idx="0"/>
                            <a:fontRef idx="minor"/>
                          </wps:style>
                          <wps:bodyPr/>
                        </wps:wsp>
                        <wps:wsp>
                          <wps:cNvSpPr/>
                          <wps:spPr>
                            <a:xfrm>
                              <a:off x="4320" y="743040"/>
                              <a:ext cx="5475600" cy="122040"/>
                            </a:xfrm>
                            <a:prstGeom prst="rect">
                              <a:avLst/>
                            </a:prstGeom>
                            <a:solidFill>
                              <a:srgbClr val="80c7f3"/>
                            </a:solidFill>
                            <a:ln w="0">
                              <a:noFill/>
                            </a:ln>
                          </wps:spPr>
                          <wps:style>
                            <a:lnRef idx="0"/>
                            <a:fillRef idx="0"/>
                            <a:effectRef idx="0"/>
                            <a:fontRef idx="minor"/>
                          </wps:style>
                          <wps:bodyPr/>
                        </wps:wsp>
                        <wps:wsp>
                          <wps:cNvSpPr/>
                          <wps:spPr>
                            <a:xfrm>
                              <a:off x="4320" y="681480"/>
                              <a:ext cx="5475600" cy="123120"/>
                            </a:xfrm>
                            <a:prstGeom prst="rect">
                              <a:avLst/>
                            </a:prstGeom>
                            <a:solidFill>
                              <a:srgbClr val="7cc5f2"/>
                            </a:solidFill>
                            <a:ln w="0">
                              <a:noFill/>
                            </a:ln>
                          </wps:spPr>
                          <wps:style>
                            <a:lnRef idx="0"/>
                            <a:fillRef idx="0"/>
                            <a:effectRef idx="0"/>
                            <a:fontRef idx="minor"/>
                          </wps:style>
                          <wps:bodyPr/>
                        </wps:wsp>
                        <wps:wsp>
                          <wps:cNvSpPr/>
                          <wps:spPr>
                            <a:xfrm>
                              <a:off x="4320" y="619200"/>
                              <a:ext cx="5475600" cy="123120"/>
                            </a:xfrm>
                            <a:prstGeom prst="rect">
                              <a:avLst/>
                            </a:prstGeom>
                            <a:solidFill>
                              <a:srgbClr val="7ac5f2"/>
                            </a:solidFill>
                            <a:ln w="0">
                              <a:noFill/>
                            </a:ln>
                          </wps:spPr>
                          <wps:style>
                            <a:lnRef idx="0"/>
                            <a:fillRef idx="0"/>
                            <a:effectRef idx="0"/>
                            <a:fontRef idx="minor"/>
                          </wps:style>
                          <wps:bodyPr/>
                        </wps:wsp>
                        <wps:wsp>
                          <wps:cNvSpPr/>
                          <wps:spPr>
                            <a:xfrm>
                              <a:off x="4320" y="558720"/>
                              <a:ext cx="5475600" cy="122040"/>
                            </a:xfrm>
                            <a:prstGeom prst="rect">
                              <a:avLst/>
                            </a:prstGeom>
                            <a:solidFill>
                              <a:srgbClr val="76c3f2"/>
                            </a:solidFill>
                            <a:ln w="0">
                              <a:noFill/>
                            </a:ln>
                          </wps:spPr>
                          <wps:style>
                            <a:lnRef idx="0"/>
                            <a:fillRef idx="0"/>
                            <a:effectRef idx="0"/>
                            <a:fontRef idx="minor"/>
                          </wps:style>
                          <wps:bodyPr/>
                        </wps:wsp>
                        <wps:wsp>
                          <wps:cNvSpPr/>
                          <wps:spPr>
                            <a:xfrm>
                              <a:off x="4320" y="496440"/>
                              <a:ext cx="5475600" cy="122040"/>
                            </a:xfrm>
                            <a:prstGeom prst="rect">
                              <a:avLst/>
                            </a:prstGeom>
                            <a:solidFill>
                              <a:srgbClr val="72c2f1"/>
                            </a:solidFill>
                            <a:ln w="0">
                              <a:noFill/>
                            </a:ln>
                          </wps:spPr>
                          <wps:style>
                            <a:lnRef idx="0"/>
                            <a:fillRef idx="0"/>
                            <a:effectRef idx="0"/>
                            <a:fontRef idx="minor"/>
                          </wps:style>
                          <wps:bodyPr/>
                        </wps:wsp>
                        <wps:wsp>
                          <wps:cNvSpPr/>
                          <wps:spPr>
                            <a:xfrm>
                              <a:off x="4320" y="434880"/>
                              <a:ext cx="5475600" cy="123120"/>
                            </a:xfrm>
                            <a:prstGeom prst="rect">
                              <a:avLst/>
                            </a:prstGeom>
                            <a:solidFill>
                              <a:srgbClr val="6fc1f1"/>
                            </a:solidFill>
                            <a:ln w="0">
                              <a:noFill/>
                            </a:ln>
                          </wps:spPr>
                          <wps:style>
                            <a:lnRef idx="0"/>
                            <a:fillRef idx="0"/>
                            <a:effectRef idx="0"/>
                            <a:fontRef idx="minor"/>
                          </wps:style>
                          <wps:bodyPr/>
                        </wps:wsp>
                        <wps:wsp>
                          <wps:cNvSpPr/>
                          <wps:spPr>
                            <a:xfrm>
                              <a:off x="4320" y="373320"/>
                              <a:ext cx="5475600" cy="123120"/>
                            </a:xfrm>
                            <a:prstGeom prst="rect">
                              <a:avLst/>
                            </a:prstGeom>
                            <a:solidFill>
                              <a:srgbClr val="6bc0f1"/>
                            </a:solidFill>
                            <a:ln w="0">
                              <a:noFill/>
                            </a:ln>
                          </wps:spPr>
                          <wps:style>
                            <a:lnRef idx="0"/>
                            <a:fillRef idx="0"/>
                            <a:effectRef idx="0"/>
                            <a:fontRef idx="minor"/>
                          </wps:style>
                          <wps:bodyPr/>
                        </wps:wsp>
                        <wps:wsp>
                          <wps:cNvSpPr/>
                          <wps:spPr>
                            <a:xfrm>
                              <a:off x="4320" y="312480"/>
                              <a:ext cx="5475600" cy="122040"/>
                            </a:xfrm>
                            <a:prstGeom prst="rect">
                              <a:avLst/>
                            </a:prstGeom>
                            <a:solidFill>
                              <a:srgbClr val="69bff1"/>
                            </a:solidFill>
                            <a:ln w="0">
                              <a:noFill/>
                            </a:ln>
                          </wps:spPr>
                          <wps:style>
                            <a:lnRef idx="0"/>
                            <a:fillRef idx="0"/>
                            <a:effectRef idx="0"/>
                            <a:fontRef idx="minor"/>
                          </wps:style>
                          <wps:bodyPr/>
                        </wps:wsp>
                        <wps:wsp>
                          <wps:cNvSpPr/>
                          <wps:spPr>
                            <a:xfrm>
                              <a:off x="4320" y="250920"/>
                              <a:ext cx="5475600" cy="122040"/>
                            </a:xfrm>
                            <a:prstGeom prst="rect">
                              <a:avLst/>
                            </a:prstGeom>
                            <a:solidFill>
                              <a:srgbClr val="66bef0"/>
                            </a:solidFill>
                            <a:ln w="0">
                              <a:noFill/>
                            </a:ln>
                          </wps:spPr>
                          <wps:style>
                            <a:lnRef idx="0"/>
                            <a:fillRef idx="0"/>
                            <a:effectRef idx="0"/>
                            <a:fontRef idx="minor"/>
                          </wps:style>
                          <wps:bodyPr/>
                        </wps:wsp>
                        <wps:wsp>
                          <wps:cNvSpPr/>
                          <wps:spPr>
                            <a:xfrm>
                              <a:off x="4320" y="189360"/>
                              <a:ext cx="5475600" cy="123120"/>
                            </a:xfrm>
                            <a:prstGeom prst="rect">
                              <a:avLst/>
                            </a:prstGeom>
                            <a:solidFill>
                              <a:srgbClr val="64bdf0"/>
                            </a:solidFill>
                            <a:ln w="0">
                              <a:noFill/>
                            </a:ln>
                          </wps:spPr>
                          <wps:style>
                            <a:lnRef idx="0"/>
                            <a:fillRef idx="0"/>
                            <a:effectRef idx="0"/>
                            <a:fontRef idx="minor"/>
                          </wps:style>
                          <wps:bodyPr/>
                        </wps:wsp>
                        <wps:wsp>
                          <wps:cNvSpPr/>
                          <wps:spPr>
                            <a:xfrm>
                              <a:off x="4320" y="127800"/>
                              <a:ext cx="5475600" cy="123120"/>
                            </a:xfrm>
                            <a:prstGeom prst="rect">
                              <a:avLst/>
                            </a:prstGeom>
                            <a:solidFill>
                              <a:srgbClr val="61bcf0"/>
                            </a:solidFill>
                            <a:ln w="0">
                              <a:noFill/>
                            </a:ln>
                          </wps:spPr>
                          <wps:style>
                            <a:lnRef idx="0"/>
                            <a:fillRef idx="0"/>
                            <a:effectRef idx="0"/>
                            <a:fontRef idx="minor"/>
                          </wps:style>
                          <wps:bodyPr/>
                        </wps:wsp>
                        <wps:wsp>
                          <wps:cNvSpPr/>
                          <wps:spPr>
                            <a:xfrm>
                              <a:off x="4320" y="66600"/>
                              <a:ext cx="5475600" cy="122040"/>
                            </a:xfrm>
                            <a:prstGeom prst="rect">
                              <a:avLst/>
                            </a:prstGeom>
                            <a:solidFill>
                              <a:srgbClr val="5ebbef"/>
                            </a:solidFill>
                            <a:ln w="0">
                              <a:noFill/>
                            </a:ln>
                          </wps:spPr>
                          <wps:style>
                            <a:lnRef idx="0"/>
                            <a:fillRef idx="0"/>
                            <a:effectRef idx="0"/>
                            <a:fontRef idx="minor"/>
                          </wps:style>
                          <wps:bodyPr/>
                        </wps:wsp>
                        <wps:wsp>
                          <wps:cNvSpPr/>
                          <wps:spPr>
                            <a:xfrm>
                              <a:off x="4320" y="5040"/>
                              <a:ext cx="5475600" cy="122040"/>
                            </a:xfrm>
                            <a:prstGeom prst="rect">
                              <a:avLst/>
                            </a:prstGeom>
                            <a:solidFill>
                              <a:srgbClr val="57b9ef"/>
                            </a:solidFill>
                            <a:ln w="0">
                              <a:noFill/>
                            </a:ln>
                          </wps:spPr>
                          <wps:style>
                            <a:lnRef idx="0"/>
                            <a:fillRef idx="0"/>
                            <a:effectRef idx="0"/>
                            <a:fontRef idx="minor"/>
                          </wps:style>
                          <wps:bodyPr/>
                        </wps:wsp>
                        <wps:wsp>
                          <wps:cNvSpPr/>
                          <wps:spPr>
                            <a:xfrm>
                              <a:off x="4320" y="5040"/>
                              <a:ext cx="5475600" cy="61560"/>
                            </a:xfrm>
                            <a:prstGeom prst="rect">
                              <a:avLst/>
                            </a:prstGeom>
                            <a:solidFill>
                              <a:srgbClr val="008fe0"/>
                            </a:solidFill>
                            <a:ln w="0">
                              <a:noFill/>
                            </a:ln>
                          </wps:spPr>
                          <wps:style>
                            <a:lnRef idx="0"/>
                            <a:fillRef idx="0"/>
                            <a:effectRef idx="0"/>
                            <a:fontRef idx="minor"/>
                          </wps:style>
                          <wps:bodyPr/>
                        </wps:wsp>
                        <wps:wsp>
                          <wps:cNvSpPr/>
                          <wps:spPr>
                            <a:xfrm>
                              <a:off x="4320" y="5040"/>
                              <a:ext cx="5475600" cy="720"/>
                            </a:xfrm>
                            <a:prstGeom prst="rect">
                              <a:avLst/>
                            </a:prstGeom>
                            <a:solidFill>
                              <a:srgbClr val="008fe0"/>
                            </a:solidFill>
                            <a:ln w="0">
                              <a:noFill/>
                            </a:ln>
                          </wps:spPr>
                          <wps:style>
                            <a:lnRef idx="0"/>
                            <a:fillRef idx="0"/>
                            <a:effectRef idx="0"/>
                            <a:fontRef idx="minor"/>
                          </wps:style>
                          <wps:bodyPr/>
                        </wps:wsp>
                        <wps:wsp>
                          <wps:cNvSpPr/>
                          <wps:spPr>
                            <a:xfrm>
                              <a:off x="0" y="3075480"/>
                              <a:ext cx="5479560" cy="9000"/>
                            </a:xfrm>
                            <a:custGeom>
                              <a:avLst/>
                              <a:gdLst/>
                              <a:ahLst/>
                              <a:rect l="l" t="t" r="r" b="b"/>
                              <a:pathLst>
                                <a:path w="18963" h="38">
                                  <a:moveTo>
                                    <a:pt x="0" y="19"/>
                                  </a:moveTo>
                                  <a:lnTo>
                                    <a:pt x="17" y="38"/>
                                  </a:lnTo>
                                  <a:lnTo>
                                    <a:pt x="18963" y="38"/>
                                  </a:lnTo>
                                  <a:lnTo>
                                    <a:pt x="18963" y="0"/>
                                  </a:lnTo>
                                  <a:lnTo>
                                    <a:pt x="17" y="0"/>
                                  </a:lnTo>
                                  <a:lnTo>
                                    <a:pt x="34" y="19"/>
                                  </a:lnTo>
                                  <a:lnTo>
                                    <a:pt x="0" y="19"/>
                                  </a:lnTo>
                                  <a:lnTo>
                                    <a:pt x="0" y="38"/>
                                  </a:lnTo>
                                  <a:lnTo>
                                    <a:pt x="17" y="38"/>
                                  </a:lnTo>
                                  <a:lnTo>
                                    <a:pt x="0" y="19"/>
                                  </a:lnTo>
                                  <a:close/>
                                </a:path>
                              </a:pathLst>
                            </a:custGeom>
                            <a:solidFill>
                              <a:srgbClr val="1f1a17"/>
                            </a:solidFill>
                            <a:ln w="0">
                              <a:noFill/>
                            </a:ln>
                          </wps:spPr>
                          <wps:style>
                            <a:lnRef idx="0"/>
                            <a:fillRef idx="0"/>
                            <a:effectRef idx="0"/>
                            <a:fontRef idx="minor"/>
                          </wps:style>
                          <wps:bodyPr/>
                        </wps:wsp>
                        <wps:wsp>
                          <wps:cNvSpPr/>
                          <wps:spPr>
                            <a:xfrm>
                              <a:off x="0" y="0"/>
                              <a:ext cx="9360" cy="3079800"/>
                            </a:xfrm>
                            <a:custGeom>
                              <a:avLst/>
                              <a:gdLst/>
                              <a:ahLst/>
                              <a:rect l="l" t="t" r="r" b="b"/>
                              <a:pathLst>
                                <a:path w="34" h="11969">
                                  <a:moveTo>
                                    <a:pt x="17" y="0"/>
                                  </a:moveTo>
                                  <a:lnTo>
                                    <a:pt x="0" y="18"/>
                                  </a:lnTo>
                                  <a:lnTo>
                                    <a:pt x="0" y="11969"/>
                                  </a:lnTo>
                                  <a:lnTo>
                                    <a:pt x="34" y="11969"/>
                                  </a:lnTo>
                                  <a:lnTo>
                                    <a:pt x="34" y="18"/>
                                  </a:lnTo>
                                  <a:lnTo>
                                    <a:pt x="17" y="38"/>
                                  </a:lnTo>
                                  <a:lnTo>
                                    <a:pt x="17" y="0"/>
                                  </a:lnTo>
                                  <a:lnTo>
                                    <a:pt x="0" y="0"/>
                                  </a:lnTo>
                                  <a:lnTo>
                                    <a:pt x="0" y="18"/>
                                  </a:lnTo>
                                  <a:lnTo>
                                    <a:pt x="17" y="0"/>
                                  </a:lnTo>
                                  <a:close/>
                                </a:path>
                              </a:pathLst>
                            </a:custGeom>
                            <a:solidFill>
                              <a:srgbClr val="1f1a17"/>
                            </a:solidFill>
                            <a:ln w="0">
                              <a:noFill/>
                            </a:ln>
                          </wps:spPr>
                          <wps:style>
                            <a:lnRef idx="0"/>
                            <a:fillRef idx="0"/>
                            <a:effectRef idx="0"/>
                            <a:fontRef idx="minor"/>
                          </wps:style>
                          <wps:bodyPr/>
                        </wps:wsp>
                        <wps:wsp>
                          <wps:cNvSpPr/>
                          <wps:spPr>
                            <a:xfrm>
                              <a:off x="4320" y="0"/>
                              <a:ext cx="5479560" cy="9000"/>
                            </a:xfrm>
                            <a:custGeom>
                              <a:avLst/>
                              <a:gdLst/>
                              <a:ahLst/>
                              <a:rect l="l" t="t" r="r" b="b"/>
                              <a:pathLst>
                                <a:path w="18963" h="38">
                                  <a:moveTo>
                                    <a:pt x="18963" y="18"/>
                                  </a:moveTo>
                                  <a:lnTo>
                                    <a:pt x="18946" y="0"/>
                                  </a:lnTo>
                                  <a:lnTo>
                                    <a:pt x="0" y="0"/>
                                  </a:lnTo>
                                  <a:lnTo>
                                    <a:pt x="0" y="38"/>
                                  </a:lnTo>
                                  <a:lnTo>
                                    <a:pt x="18946" y="38"/>
                                  </a:lnTo>
                                  <a:lnTo>
                                    <a:pt x="18929" y="18"/>
                                  </a:lnTo>
                                  <a:lnTo>
                                    <a:pt x="18963" y="18"/>
                                  </a:lnTo>
                                  <a:lnTo>
                                    <a:pt x="18963" y="0"/>
                                  </a:lnTo>
                                  <a:lnTo>
                                    <a:pt x="18946" y="0"/>
                                  </a:lnTo>
                                  <a:lnTo>
                                    <a:pt x="18963" y="18"/>
                                  </a:lnTo>
                                  <a:close/>
                                </a:path>
                              </a:pathLst>
                            </a:custGeom>
                            <a:solidFill>
                              <a:srgbClr val="1f1a17"/>
                            </a:solidFill>
                            <a:ln w="0">
                              <a:noFill/>
                            </a:ln>
                          </wps:spPr>
                          <wps:style>
                            <a:lnRef idx="0"/>
                            <a:fillRef idx="0"/>
                            <a:effectRef idx="0"/>
                            <a:fontRef idx="minor"/>
                          </wps:style>
                          <wps:bodyPr/>
                        </wps:wsp>
                        <wps:wsp>
                          <wps:cNvSpPr/>
                          <wps:spPr>
                            <a:xfrm>
                              <a:off x="5473800" y="5040"/>
                              <a:ext cx="9360" cy="3079800"/>
                            </a:xfrm>
                            <a:custGeom>
                              <a:avLst/>
                              <a:gdLst/>
                              <a:ahLst/>
                              <a:rect l="l" t="t" r="r" b="b"/>
                              <a:pathLst>
                                <a:path w="34" h="11970">
                                  <a:moveTo>
                                    <a:pt x="17" y="11970"/>
                                  </a:moveTo>
                                  <a:lnTo>
                                    <a:pt x="34" y="11951"/>
                                  </a:lnTo>
                                  <a:lnTo>
                                    <a:pt x="34" y="0"/>
                                  </a:lnTo>
                                  <a:lnTo>
                                    <a:pt x="0" y="0"/>
                                  </a:lnTo>
                                  <a:lnTo>
                                    <a:pt x="0" y="11951"/>
                                  </a:lnTo>
                                  <a:lnTo>
                                    <a:pt x="17" y="11932"/>
                                  </a:lnTo>
                                  <a:lnTo>
                                    <a:pt x="17" y="11970"/>
                                  </a:lnTo>
                                  <a:lnTo>
                                    <a:pt x="34" y="11970"/>
                                  </a:lnTo>
                                  <a:lnTo>
                                    <a:pt x="34" y="11951"/>
                                  </a:lnTo>
                                  <a:lnTo>
                                    <a:pt x="17" y="11970"/>
                                  </a:lnTo>
                                  <a:close/>
                                </a:path>
                              </a:pathLst>
                            </a:custGeom>
                            <a:solidFill>
                              <a:srgbClr val="1f1a17"/>
                            </a:solidFill>
                            <a:ln w="0">
                              <a:noFill/>
                            </a:ln>
                          </wps:spPr>
                          <wps:style>
                            <a:lnRef idx="0"/>
                            <a:fillRef idx="0"/>
                            <a:effectRef idx="0"/>
                            <a:fontRef idx="minor"/>
                          </wps:style>
                          <wps:bodyPr/>
                        </wps:wsp>
                        <wps:wsp>
                          <wps:cNvSpPr/>
                          <wps:spPr>
                            <a:xfrm>
                              <a:off x="1800" y="2034000"/>
                              <a:ext cx="5477040" cy="1046520"/>
                            </a:xfrm>
                            <a:custGeom>
                              <a:avLst/>
                              <a:gdLst/>
                              <a:ahLst/>
                              <a:rect l="l" t="t" r="r" b="b"/>
                              <a:pathLst>
                                <a:path w="18956" h="4066">
                                  <a:moveTo>
                                    <a:pt x="0" y="0"/>
                                  </a:moveTo>
                                  <a:lnTo>
                                    <a:pt x="301" y="50"/>
                                  </a:lnTo>
                                  <a:lnTo>
                                    <a:pt x="487" y="70"/>
                                  </a:lnTo>
                                  <a:lnTo>
                                    <a:pt x="708" y="94"/>
                                  </a:lnTo>
                                  <a:lnTo>
                                    <a:pt x="899" y="94"/>
                                  </a:lnTo>
                                  <a:lnTo>
                                    <a:pt x="1079" y="120"/>
                                  </a:lnTo>
                                  <a:lnTo>
                                    <a:pt x="1260" y="127"/>
                                  </a:lnTo>
                                  <a:lnTo>
                                    <a:pt x="1497" y="164"/>
                                  </a:lnTo>
                                  <a:lnTo>
                                    <a:pt x="1729" y="208"/>
                                  </a:lnTo>
                                  <a:lnTo>
                                    <a:pt x="2096" y="292"/>
                                  </a:lnTo>
                                  <a:lnTo>
                                    <a:pt x="2374" y="375"/>
                                  </a:lnTo>
                                  <a:lnTo>
                                    <a:pt x="2612" y="443"/>
                                  </a:lnTo>
                                  <a:lnTo>
                                    <a:pt x="2845" y="489"/>
                                  </a:lnTo>
                                  <a:lnTo>
                                    <a:pt x="3053" y="533"/>
                                  </a:lnTo>
                                  <a:lnTo>
                                    <a:pt x="3246" y="564"/>
                                  </a:lnTo>
                                  <a:lnTo>
                                    <a:pt x="3460" y="590"/>
                                  </a:lnTo>
                                  <a:lnTo>
                                    <a:pt x="3669" y="616"/>
                                  </a:lnTo>
                                  <a:lnTo>
                                    <a:pt x="3837" y="609"/>
                                  </a:lnTo>
                                  <a:lnTo>
                                    <a:pt x="3913" y="723"/>
                                  </a:lnTo>
                                  <a:lnTo>
                                    <a:pt x="3994" y="857"/>
                                  </a:lnTo>
                                  <a:lnTo>
                                    <a:pt x="4098" y="1066"/>
                                  </a:lnTo>
                                  <a:lnTo>
                                    <a:pt x="4186" y="1276"/>
                                  </a:lnTo>
                                  <a:lnTo>
                                    <a:pt x="4279" y="1467"/>
                                  </a:lnTo>
                                  <a:lnTo>
                                    <a:pt x="4383" y="1669"/>
                                  </a:lnTo>
                                  <a:lnTo>
                                    <a:pt x="4476" y="1847"/>
                                  </a:lnTo>
                                  <a:lnTo>
                                    <a:pt x="4574" y="2011"/>
                                  </a:lnTo>
                                  <a:lnTo>
                                    <a:pt x="4690" y="2132"/>
                                  </a:lnTo>
                                  <a:lnTo>
                                    <a:pt x="4813" y="2196"/>
                                  </a:lnTo>
                                  <a:lnTo>
                                    <a:pt x="4929" y="2272"/>
                                  </a:lnTo>
                                  <a:lnTo>
                                    <a:pt x="5074" y="2342"/>
                                  </a:lnTo>
                                  <a:lnTo>
                                    <a:pt x="5272" y="2412"/>
                                  </a:lnTo>
                                  <a:lnTo>
                                    <a:pt x="5452" y="2456"/>
                                  </a:lnTo>
                                  <a:lnTo>
                                    <a:pt x="5719" y="2501"/>
                                  </a:lnTo>
                                  <a:lnTo>
                                    <a:pt x="5962" y="2526"/>
                                  </a:lnTo>
                                  <a:lnTo>
                                    <a:pt x="6154" y="2533"/>
                                  </a:lnTo>
                                  <a:lnTo>
                                    <a:pt x="6450" y="2533"/>
                                  </a:lnTo>
                                  <a:lnTo>
                                    <a:pt x="6746" y="2533"/>
                                  </a:lnTo>
                                  <a:lnTo>
                                    <a:pt x="7089" y="2526"/>
                                  </a:lnTo>
                                  <a:lnTo>
                                    <a:pt x="7693" y="2520"/>
                                  </a:lnTo>
                                  <a:lnTo>
                                    <a:pt x="8116" y="2513"/>
                                  </a:lnTo>
                                  <a:lnTo>
                                    <a:pt x="8505" y="2513"/>
                                  </a:lnTo>
                                  <a:lnTo>
                                    <a:pt x="9069" y="2482"/>
                                  </a:lnTo>
                                  <a:lnTo>
                                    <a:pt x="9440" y="2450"/>
                                  </a:lnTo>
                                  <a:lnTo>
                                    <a:pt x="9783" y="2399"/>
                                  </a:lnTo>
                                  <a:lnTo>
                                    <a:pt x="10078" y="2355"/>
                                  </a:lnTo>
                                  <a:lnTo>
                                    <a:pt x="10405" y="2279"/>
                                  </a:lnTo>
                                  <a:lnTo>
                                    <a:pt x="10694" y="2190"/>
                                  </a:lnTo>
                                  <a:lnTo>
                                    <a:pt x="10892" y="2107"/>
                                  </a:lnTo>
                                  <a:lnTo>
                                    <a:pt x="11083" y="1987"/>
                                  </a:lnTo>
                                  <a:lnTo>
                                    <a:pt x="11217" y="1886"/>
                                  </a:lnTo>
                                  <a:lnTo>
                                    <a:pt x="11322" y="1770"/>
                                  </a:lnTo>
                                  <a:lnTo>
                                    <a:pt x="11450" y="1625"/>
                                  </a:lnTo>
                                  <a:lnTo>
                                    <a:pt x="11542" y="1467"/>
                                  </a:lnTo>
                                  <a:lnTo>
                                    <a:pt x="11612" y="1314"/>
                                  </a:lnTo>
                                  <a:lnTo>
                                    <a:pt x="11675" y="1116"/>
                                  </a:lnTo>
                                  <a:lnTo>
                                    <a:pt x="11722" y="1015"/>
                                  </a:lnTo>
                                  <a:lnTo>
                                    <a:pt x="11803" y="869"/>
                                  </a:lnTo>
                                  <a:lnTo>
                                    <a:pt x="11839" y="787"/>
                                  </a:lnTo>
                                  <a:lnTo>
                                    <a:pt x="11885" y="723"/>
                                  </a:lnTo>
                                  <a:lnTo>
                                    <a:pt x="11925" y="704"/>
                                  </a:lnTo>
                                  <a:lnTo>
                                    <a:pt x="12122" y="691"/>
                                  </a:lnTo>
                                  <a:lnTo>
                                    <a:pt x="12459" y="723"/>
                                  </a:lnTo>
                                  <a:lnTo>
                                    <a:pt x="12750" y="761"/>
                                  </a:lnTo>
                                  <a:lnTo>
                                    <a:pt x="13173" y="812"/>
                                  </a:lnTo>
                                  <a:lnTo>
                                    <a:pt x="13406" y="838"/>
                                  </a:lnTo>
                                  <a:lnTo>
                                    <a:pt x="13679" y="857"/>
                                  </a:lnTo>
                                  <a:lnTo>
                                    <a:pt x="13911" y="869"/>
                                  </a:lnTo>
                                  <a:lnTo>
                                    <a:pt x="14102" y="888"/>
                                  </a:lnTo>
                                  <a:lnTo>
                                    <a:pt x="14341" y="921"/>
                                  </a:lnTo>
                                  <a:lnTo>
                                    <a:pt x="14485" y="945"/>
                                  </a:lnTo>
                                  <a:lnTo>
                                    <a:pt x="14631" y="978"/>
                                  </a:lnTo>
                                  <a:lnTo>
                                    <a:pt x="14758" y="1046"/>
                                  </a:lnTo>
                                  <a:lnTo>
                                    <a:pt x="14916" y="1162"/>
                                  </a:lnTo>
                                  <a:lnTo>
                                    <a:pt x="15107" y="1283"/>
                                  </a:lnTo>
                                  <a:lnTo>
                                    <a:pt x="15275" y="1384"/>
                                  </a:lnTo>
                                  <a:lnTo>
                                    <a:pt x="15542" y="1535"/>
                                  </a:lnTo>
                                  <a:lnTo>
                                    <a:pt x="15734" y="1638"/>
                                  </a:lnTo>
                                  <a:lnTo>
                                    <a:pt x="15931" y="1739"/>
                                  </a:lnTo>
                                  <a:lnTo>
                                    <a:pt x="16152" y="1834"/>
                                  </a:lnTo>
                                  <a:lnTo>
                                    <a:pt x="16332" y="1904"/>
                                  </a:lnTo>
                                  <a:lnTo>
                                    <a:pt x="16553" y="1987"/>
                                  </a:lnTo>
                                  <a:lnTo>
                                    <a:pt x="16727" y="2044"/>
                                  </a:lnTo>
                                  <a:lnTo>
                                    <a:pt x="16924" y="2095"/>
                                  </a:lnTo>
                                  <a:lnTo>
                                    <a:pt x="17169" y="2145"/>
                                  </a:lnTo>
                                  <a:lnTo>
                                    <a:pt x="17412" y="2184"/>
                                  </a:lnTo>
                                  <a:lnTo>
                                    <a:pt x="17668" y="2228"/>
                                  </a:lnTo>
                                  <a:lnTo>
                                    <a:pt x="17853" y="2228"/>
                                  </a:lnTo>
                                  <a:lnTo>
                                    <a:pt x="18155" y="2272"/>
                                  </a:lnTo>
                                  <a:lnTo>
                                    <a:pt x="18422" y="2298"/>
                                  </a:lnTo>
                                  <a:lnTo>
                                    <a:pt x="18956" y="2316"/>
                                  </a:lnTo>
                                  <a:lnTo>
                                    <a:pt x="18956" y="4066"/>
                                  </a:lnTo>
                                  <a:lnTo>
                                    <a:pt x="16011" y="4066"/>
                                  </a:lnTo>
                                  <a:lnTo>
                                    <a:pt x="13" y="4066"/>
                                  </a:lnTo>
                                  <a:lnTo>
                                    <a:pt x="0" y="0"/>
                                  </a:lnTo>
                                  <a:close/>
                                </a:path>
                              </a:pathLst>
                            </a:custGeom>
                            <a:solidFill>
                              <a:srgbClr val="d5a826"/>
                            </a:solidFill>
                            <a:ln w="0">
                              <a:noFill/>
                            </a:ln>
                          </wps:spPr>
                          <wps:style>
                            <a:lnRef idx="0"/>
                            <a:fillRef idx="0"/>
                            <a:effectRef idx="0"/>
                            <a:fontRef idx="minor"/>
                          </wps:style>
                          <wps:bodyPr/>
                        </wps:wsp>
                        <wps:wsp>
                          <wps:cNvSpPr/>
                          <wps:spPr>
                            <a:xfrm>
                              <a:off x="1800" y="2034000"/>
                              <a:ext cx="5477040" cy="1046520"/>
                            </a:xfrm>
                            <a:custGeom>
                              <a:avLst/>
                              <a:gdLst/>
                              <a:ahLst/>
                              <a:rect l="l" t="t" r="r" b="b"/>
                              <a:pathLst>
                                <a:path w="18956" h="4066">
                                  <a:moveTo>
                                    <a:pt x="0" y="0"/>
                                  </a:moveTo>
                                  <a:lnTo>
                                    <a:pt x="301" y="50"/>
                                  </a:lnTo>
                                  <a:lnTo>
                                    <a:pt x="487" y="70"/>
                                  </a:lnTo>
                                  <a:lnTo>
                                    <a:pt x="708" y="94"/>
                                  </a:lnTo>
                                  <a:lnTo>
                                    <a:pt x="899" y="94"/>
                                  </a:lnTo>
                                  <a:lnTo>
                                    <a:pt x="1079" y="120"/>
                                  </a:lnTo>
                                  <a:lnTo>
                                    <a:pt x="1260" y="127"/>
                                  </a:lnTo>
                                  <a:lnTo>
                                    <a:pt x="1497" y="164"/>
                                  </a:lnTo>
                                  <a:lnTo>
                                    <a:pt x="1729" y="208"/>
                                  </a:lnTo>
                                  <a:lnTo>
                                    <a:pt x="2096" y="292"/>
                                  </a:lnTo>
                                  <a:lnTo>
                                    <a:pt x="2374" y="375"/>
                                  </a:lnTo>
                                  <a:lnTo>
                                    <a:pt x="2612" y="443"/>
                                  </a:lnTo>
                                  <a:lnTo>
                                    <a:pt x="2845" y="489"/>
                                  </a:lnTo>
                                  <a:lnTo>
                                    <a:pt x="3053" y="533"/>
                                  </a:lnTo>
                                  <a:lnTo>
                                    <a:pt x="3246" y="564"/>
                                  </a:lnTo>
                                  <a:lnTo>
                                    <a:pt x="3460" y="590"/>
                                  </a:lnTo>
                                  <a:lnTo>
                                    <a:pt x="3669" y="616"/>
                                  </a:lnTo>
                                  <a:lnTo>
                                    <a:pt x="3837" y="609"/>
                                  </a:lnTo>
                                  <a:lnTo>
                                    <a:pt x="3913" y="723"/>
                                  </a:lnTo>
                                  <a:lnTo>
                                    <a:pt x="3994" y="857"/>
                                  </a:lnTo>
                                  <a:lnTo>
                                    <a:pt x="4098" y="1066"/>
                                  </a:lnTo>
                                  <a:lnTo>
                                    <a:pt x="4186" y="1276"/>
                                  </a:lnTo>
                                  <a:lnTo>
                                    <a:pt x="4279" y="1467"/>
                                  </a:lnTo>
                                  <a:lnTo>
                                    <a:pt x="4383" y="1669"/>
                                  </a:lnTo>
                                  <a:lnTo>
                                    <a:pt x="4476" y="1847"/>
                                  </a:lnTo>
                                  <a:lnTo>
                                    <a:pt x="4574" y="2011"/>
                                  </a:lnTo>
                                  <a:lnTo>
                                    <a:pt x="4690" y="2132"/>
                                  </a:lnTo>
                                  <a:lnTo>
                                    <a:pt x="4813" y="2196"/>
                                  </a:lnTo>
                                  <a:lnTo>
                                    <a:pt x="4929" y="2272"/>
                                  </a:lnTo>
                                  <a:lnTo>
                                    <a:pt x="5074" y="2342"/>
                                  </a:lnTo>
                                  <a:lnTo>
                                    <a:pt x="5272" y="2412"/>
                                  </a:lnTo>
                                  <a:lnTo>
                                    <a:pt x="5452" y="2456"/>
                                  </a:lnTo>
                                  <a:lnTo>
                                    <a:pt x="5719" y="2501"/>
                                  </a:lnTo>
                                  <a:lnTo>
                                    <a:pt x="5962" y="2526"/>
                                  </a:lnTo>
                                  <a:lnTo>
                                    <a:pt x="6154" y="2533"/>
                                  </a:lnTo>
                                  <a:lnTo>
                                    <a:pt x="6450" y="2533"/>
                                  </a:lnTo>
                                  <a:lnTo>
                                    <a:pt x="6746" y="2533"/>
                                  </a:lnTo>
                                  <a:lnTo>
                                    <a:pt x="7089" y="2526"/>
                                  </a:lnTo>
                                  <a:lnTo>
                                    <a:pt x="7693" y="2520"/>
                                  </a:lnTo>
                                  <a:lnTo>
                                    <a:pt x="8116" y="2513"/>
                                  </a:lnTo>
                                  <a:lnTo>
                                    <a:pt x="8505" y="2513"/>
                                  </a:lnTo>
                                  <a:lnTo>
                                    <a:pt x="9069" y="2482"/>
                                  </a:lnTo>
                                  <a:lnTo>
                                    <a:pt x="9440" y="2450"/>
                                  </a:lnTo>
                                  <a:lnTo>
                                    <a:pt x="9783" y="2399"/>
                                  </a:lnTo>
                                  <a:lnTo>
                                    <a:pt x="10078" y="2355"/>
                                  </a:lnTo>
                                  <a:lnTo>
                                    <a:pt x="10405" y="2279"/>
                                  </a:lnTo>
                                  <a:lnTo>
                                    <a:pt x="10694" y="2190"/>
                                  </a:lnTo>
                                  <a:lnTo>
                                    <a:pt x="10892" y="2107"/>
                                  </a:lnTo>
                                  <a:lnTo>
                                    <a:pt x="11083" y="1987"/>
                                  </a:lnTo>
                                  <a:lnTo>
                                    <a:pt x="11217" y="1886"/>
                                  </a:lnTo>
                                  <a:lnTo>
                                    <a:pt x="11322" y="1770"/>
                                  </a:lnTo>
                                  <a:lnTo>
                                    <a:pt x="11450" y="1625"/>
                                  </a:lnTo>
                                  <a:lnTo>
                                    <a:pt x="11542" y="1467"/>
                                  </a:lnTo>
                                  <a:lnTo>
                                    <a:pt x="11612" y="1314"/>
                                  </a:lnTo>
                                  <a:lnTo>
                                    <a:pt x="11675" y="1116"/>
                                  </a:lnTo>
                                  <a:lnTo>
                                    <a:pt x="11722" y="1015"/>
                                  </a:lnTo>
                                  <a:lnTo>
                                    <a:pt x="11803" y="869"/>
                                  </a:lnTo>
                                  <a:lnTo>
                                    <a:pt x="11839" y="787"/>
                                  </a:lnTo>
                                  <a:lnTo>
                                    <a:pt x="11885" y="723"/>
                                  </a:lnTo>
                                  <a:lnTo>
                                    <a:pt x="11925" y="704"/>
                                  </a:lnTo>
                                  <a:lnTo>
                                    <a:pt x="12122" y="691"/>
                                  </a:lnTo>
                                  <a:lnTo>
                                    <a:pt x="12459" y="723"/>
                                  </a:lnTo>
                                  <a:lnTo>
                                    <a:pt x="12750" y="761"/>
                                  </a:lnTo>
                                  <a:lnTo>
                                    <a:pt x="13173" y="812"/>
                                  </a:lnTo>
                                  <a:lnTo>
                                    <a:pt x="13406" y="838"/>
                                  </a:lnTo>
                                  <a:lnTo>
                                    <a:pt x="13679" y="857"/>
                                  </a:lnTo>
                                  <a:lnTo>
                                    <a:pt x="13911" y="869"/>
                                  </a:lnTo>
                                  <a:lnTo>
                                    <a:pt x="14102" y="888"/>
                                  </a:lnTo>
                                  <a:lnTo>
                                    <a:pt x="14341" y="921"/>
                                  </a:lnTo>
                                  <a:lnTo>
                                    <a:pt x="14485" y="945"/>
                                  </a:lnTo>
                                  <a:lnTo>
                                    <a:pt x="14631" y="978"/>
                                  </a:lnTo>
                                  <a:lnTo>
                                    <a:pt x="14758" y="1046"/>
                                  </a:lnTo>
                                  <a:lnTo>
                                    <a:pt x="14916" y="1162"/>
                                  </a:lnTo>
                                  <a:lnTo>
                                    <a:pt x="15107" y="1283"/>
                                  </a:lnTo>
                                  <a:lnTo>
                                    <a:pt x="15275" y="1384"/>
                                  </a:lnTo>
                                  <a:lnTo>
                                    <a:pt x="15542" y="1535"/>
                                  </a:lnTo>
                                  <a:lnTo>
                                    <a:pt x="15734" y="1638"/>
                                  </a:lnTo>
                                  <a:lnTo>
                                    <a:pt x="15931" y="1739"/>
                                  </a:lnTo>
                                  <a:lnTo>
                                    <a:pt x="16152" y="1834"/>
                                  </a:lnTo>
                                  <a:lnTo>
                                    <a:pt x="16332" y="1904"/>
                                  </a:lnTo>
                                  <a:lnTo>
                                    <a:pt x="16553" y="1987"/>
                                  </a:lnTo>
                                  <a:lnTo>
                                    <a:pt x="16727" y="2044"/>
                                  </a:lnTo>
                                  <a:lnTo>
                                    <a:pt x="16924" y="2095"/>
                                  </a:lnTo>
                                  <a:lnTo>
                                    <a:pt x="17169" y="2145"/>
                                  </a:lnTo>
                                  <a:lnTo>
                                    <a:pt x="17412" y="2184"/>
                                  </a:lnTo>
                                  <a:lnTo>
                                    <a:pt x="17668" y="2228"/>
                                  </a:lnTo>
                                  <a:lnTo>
                                    <a:pt x="17853" y="2228"/>
                                  </a:lnTo>
                                  <a:lnTo>
                                    <a:pt x="18155" y="2272"/>
                                  </a:lnTo>
                                  <a:lnTo>
                                    <a:pt x="18422" y="2298"/>
                                  </a:lnTo>
                                  <a:lnTo>
                                    <a:pt x="18956" y="2316"/>
                                  </a:lnTo>
                                  <a:lnTo>
                                    <a:pt x="18956" y="4066"/>
                                  </a:lnTo>
                                  <a:lnTo>
                                    <a:pt x="16011" y="4066"/>
                                  </a:lnTo>
                                  <a:lnTo>
                                    <a:pt x="13" y="4066"/>
                                  </a:lnTo>
                                  <a:lnTo>
                                    <a:pt x="0" y="0"/>
                                  </a:lnTo>
                                </a:path>
                              </a:pathLst>
                            </a:custGeom>
                            <a:noFill/>
                            <a:ln w="1800">
                              <a:solidFill>
                                <a:srgbClr val="1f1a17"/>
                              </a:solidFill>
                              <a:round/>
                            </a:ln>
                          </wps:spPr>
                          <wps:style>
                            <a:lnRef idx="0"/>
                            <a:fillRef idx="0"/>
                            <a:effectRef idx="0"/>
                            <a:fontRef idx="minor"/>
                          </wps:style>
                          <wps:bodyPr/>
                        </wps:wsp>
                        <wps:wsp>
                          <wps:cNvSpPr/>
                          <wps:spPr>
                            <a:xfrm>
                              <a:off x="1639440" y="2672640"/>
                              <a:ext cx="979200" cy="14040"/>
                            </a:xfrm>
                            <a:custGeom>
                              <a:avLst/>
                              <a:gdLst/>
                              <a:ahLst/>
                              <a:rect l="l" t="t" r="r" b="b"/>
                              <a:pathLst>
                                <a:path w="3386" h="55">
                                  <a:moveTo>
                                    <a:pt x="0" y="0"/>
                                  </a:moveTo>
                                  <a:lnTo>
                                    <a:pt x="3386" y="0"/>
                                  </a:lnTo>
                                  <a:lnTo>
                                    <a:pt x="3321" y="5"/>
                                  </a:lnTo>
                                  <a:lnTo>
                                    <a:pt x="2804" y="18"/>
                                  </a:lnTo>
                                  <a:lnTo>
                                    <a:pt x="2255" y="26"/>
                                  </a:lnTo>
                                  <a:lnTo>
                                    <a:pt x="1648" y="40"/>
                                  </a:lnTo>
                                  <a:lnTo>
                                    <a:pt x="1062" y="45"/>
                                  </a:lnTo>
                                  <a:lnTo>
                                    <a:pt x="738" y="55"/>
                                  </a:lnTo>
                                  <a:lnTo>
                                    <a:pt x="144" y="18"/>
                                  </a:lnTo>
                                  <a:lnTo>
                                    <a:pt x="0" y="0"/>
                                  </a:lnTo>
                                  <a:close/>
                                </a:path>
                              </a:pathLst>
                            </a:custGeom>
                            <a:solidFill>
                              <a:srgbClr val="3c7cbd"/>
                            </a:solidFill>
                            <a:ln w="0">
                              <a:noFill/>
                            </a:ln>
                          </wps:spPr>
                          <wps:style>
                            <a:lnRef idx="0"/>
                            <a:fillRef idx="0"/>
                            <a:effectRef idx="0"/>
                            <a:fontRef idx="minor"/>
                          </wps:style>
                          <wps:bodyPr/>
                        </wps:wsp>
                        <wps:wsp>
                          <wps:cNvSpPr/>
                          <wps:spPr>
                            <a:xfrm>
                              <a:off x="1561320" y="2661840"/>
                              <a:ext cx="1176120" cy="22320"/>
                            </a:xfrm>
                            <a:custGeom>
                              <a:avLst/>
                              <a:gdLst/>
                              <a:ahLst/>
                              <a:rect l="l" t="t" r="r" b="b"/>
                              <a:pathLst>
                                <a:path w="4067" h="86">
                                  <a:moveTo>
                                    <a:pt x="1563" y="86"/>
                                  </a:moveTo>
                                  <a:lnTo>
                                    <a:pt x="806" y="86"/>
                                  </a:lnTo>
                                  <a:lnTo>
                                    <a:pt x="415" y="62"/>
                                  </a:lnTo>
                                  <a:lnTo>
                                    <a:pt x="44" y="13"/>
                                  </a:lnTo>
                                  <a:lnTo>
                                    <a:pt x="0" y="0"/>
                                  </a:lnTo>
                                  <a:lnTo>
                                    <a:pt x="4067" y="0"/>
                                  </a:lnTo>
                                  <a:lnTo>
                                    <a:pt x="4028" y="7"/>
                                  </a:lnTo>
                                  <a:lnTo>
                                    <a:pt x="3592" y="49"/>
                                  </a:lnTo>
                                  <a:lnTo>
                                    <a:pt x="3075" y="62"/>
                                  </a:lnTo>
                                  <a:lnTo>
                                    <a:pt x="2526" y="70"/>
                                  </a:lnTo>
                                  <a:lnTo>
                                    <a:pt x="1919" y="84"/>
                                  </a:lnTo>
                                  <a:lnTo>
                                    <a:pt x="1563" y="86"/>
                                  </a:lnTo>
                                  <a:close/>
                                </a:path>
                              </a:pathLst>
                            </a:custGeom>
                            <a:solidFill>
                              <a:srgbClr val="3e7ebf"/>
                            </a:solidFill>
                            <a:ln w="0">
                              <a:noFill/>
                            </a:ln>
                          </wps:spPr>
                          <wps:style>
                            <a:lnRef idx="0"/>
                            <a:fillRef idx="0"/>
                            <a:effectRef idx="0"/>
                            <a:fontRef idx="minor"/>
                          </wps:style>
                          <wps:bodyPr/>
                        </wps:wsp>
                        <wps:wsp>
                          <wps:cNvSpPr/>
                          <wps:spPr>
                            <a:xfrm>
                              <a:off x="1519560" y="2650320"/>
                              <a:ext cx="1308600" cy="22320"/>
                            </a:xfrm>
                            <a:custGeom>
                              <a:avLst/>
                              <a:gdLst/>
                              <a:ahLst/>
                              <a:rect l="l" t="t" r="r" b="b"/>
                              <a:pathLst>
                                <a:path w="4531" h="87">
                                  <a:moveTo>
                                    <a:pt x="3803" y="87"/>
                                  </a:moveTo>
                                  <a:lnTo>
                                    <a:pt x="417" y="87"/>
                                  </a:lnTo>
                                  <a:lnTo>
                                    <a:pt x="190" y="56"/>
                                  </a:lnTo>
                                  <a:lnTo>
                                    <a:pt x="0" y="0"/>
                                  </a:lnTo>
                                  <a:lnTo>
                                    <a:pt x="4531" y="0"/>
                                  </a:lnTo>
                                  <a:lnTo>
                                    <a:pt x="4319" y="22"/>
                                  </a:lnTo>
                                  <a:lnTo>
                                    <a:pt x="4174" y="50"/>
                                  </a:lnTo>
                                  <a:lnTo>
                                    <a:pt x="3803" y="87"/>
                                  </a:lnTo>
                                  <a:close/>
                                </a:path>
                              </a:pathLst>
                            </a:custGeom>
                            <a:solidFill>
                              <a:srgbClr val="3f80c0"/>
                            </a:solidFill>
                            <a:ln w="0">
                              <a:noFill/>
                            </a:ln>
                          </wps:spPr>
                          <wps:style>
                            <a:lnRef idx="0"/>
                            <a:fillRef idx="0"/>
                            <a:effectRef idx="0"/>
                            <a:fontRef idx="minor"/>
                          </wps:style>
                          <wps:bodyPr/>
                        </wps:wsp>
                        <wps:wsp>
                          <wps:cNvSpPr/>
                          <wps:spPr>
                            <a:xfrm>
                              <a:off x="1477800" y="2640240"/>
                              <a:ext cx="1428840" cy="21600"/>
                            </a:xfrm>
                            <a:custGeom>
                              <a:avLst/>
                              <a:gdLst/>
                              <a:ahLst/>
                              <a:rect l="l" t="t" r="r" b="b"/>
                              <a:pathLst>
                                <a:path w="4944" h="86">
                                  <a:moveTo>
                                    <a:pt x="4359" y="86"/>
                                  </a:moveTo>
                                  <a:lnTo>
                                    <a:pt x="292" y="86"/>
                                  </a:lnTo>
                                  <a:lnTo>
                                    <a:pt x="0" y="0"/>
                                  </a:lnTo>
                                  <a:lnTo>
                                    <a:pt x="4944" y="0"/>
                                  </a:lnTo>
                                  <a:lnTo>
                                    <a:pt x="4737" y="36"/>
                                  </a:lnTo>
                                  <a:lnTo>
                                    <a:pt x="4465" y="65"/>
                                  </a:lnTo>
                                  <a:lnTo>
                                    <a:pt x="4359" y="86"/>
                                  </a:lnTo>
                                  <a:close/>
                                </a:path>
                              </a:pathLst>
                            </a:custGeom>
                            <a:solidFill>
                              <a:srgbClr val="4082c2"/>
                            </a:solidFill>
                            <a:ln w="0">
                              <a:noFill/>
                            </a:ln>
                          </wps:spPr>
                          <wps:style>
                            <a:lnRef idx="0"/>
                            <a:fillRef idx="0"/>
                            <a:effectRef idx="0"/>
                            <a:fontRef idx="minor"/>
                          </wps:style>
                          <wps:bodyPr/>
                        </wps:wsp>
                        <wps:wsp>
                          <wps:cNvSpPr/>
                          <wps:spPr>
                            <a:xfrm>
                              <a:off x="1447200" y="2629080"/>
                              <a:ext cx="1521000" cy="21600"/>
                            </a:xfrm>
                            <a:custGeom>
                              <a:avLst/>
                              <a:gdLst/>
                              <a:ahLst/>
                              <a:rect l="l" t="t" r="r" b="b"/>
                              <a:pathLst>
                                <a:path w="5264" h="87">
                                  <a:moveTo>
                                    <a:pt x="4781" y="87"/>
                                  </a:moveTo>
                                  <a:lnTo>
                                    <a:pt x="250" y="87"/>
                                  </a:lnTo>
                                  <a:lnTo>
                                    <a:pt x="45" y="26"/>
                                  </a:lnTo>
                                  <a:lnTo>
                                    <a:pt x="0" y="0"/>
                                  </a:lnTo>
                                  <a:lnTo>
                                    <a:pt x="5264" y="0"/>
                                  </a:lnTo>
                                  <a:lnTo>
                                    <a:pt x="5192" y="18"/>
                                  </a:lnTo>
                                  <a:lnTo>
                                    <a:pt x="4841" y="80"/>
                                  </a:lnTo>
                                  <a:lnTo>
                                    <a:pt x="4781" y="87"/>
                                  </a:lnTo>
                                  <a:close/>
                                </a:path>
                              </a:pathLst>
                            </a:custGeom>
                            <a:solidFill>
                              <a:srgbClr val="4384c3"/>
                            </a:solidFill>
                            <a:ln w="0">
                              <a:noFill/>
                            </a:ln>
                          </wps:spPr>
                          <wps:style>
                            <a:lnRef idx="0"/>
                            <a:fillRef idx="0"/>
                            <a:effectRef idx="0"/>
                            <a:fontRef idx="minor"/>
                          </wps:style>
                          <wps:bodyPr/>
                        </wps:wsp>
                        <wps:wsp>
                          <wps:cNvSpPr/>
                          <wps:spPr>
                            <a:xfrm>
                              <a:off x="1425600" y="2617560"/>
                              <a:ext cx="4055040" cy="22320"/>
                            </a:xfrm>
                            <a:custGeom>
                              <a:avLst/>
                              <a:gdLst/>
                              <a:ahLst/>
                              <a:rect l="l" t="t" r="r" b="b"/>
                              <a:pathLst>
                                <a:path w="14037" h="87">
                                  <a:moveTo>
                                    <a:pt x="5123" y="87"/>
                                  </a:moveTo>
                                  <a:lnTo>
                                    <a:pt x="179" y="87"/>
                                  </a:lnTo>
                                  <a:lnTo>
                                    <a:pt x="120" y="69"/>
                                  </a:lnTo>
                                  <a:lnTo>
                                    <a:pt x="0" y="0"/>
                                  </a:lnTo>
                                  <a:lnTo>
                                    <a:pt x="5516" y="0"/>
                                  </a:lnTo>
                                  <a:lnTo>
                                    <a:pt x="5267" y="61"/>
                                  </a:lnTo>
                                  <a:lnTo>
                                    <a:pt x="5123" y="87"/>
                                  </a:lnTo>
                                  <a:close/>
                                  <a:moveTo>
                                    <a:pt x="13240" y="0"/>
                                  </a:moveTo>
                                  <a:lnTo>
                                    <a:pt x="14034" y="0"/>
                                  </a:lnTo>
                                  <a:lnTo>
                                    <a:pt x="14034" y="40"/>
                                  </a:lnTo>
                                  <a:lnTo>
                                    <a:pt x="14037" y="38"/>
                                  </a:lnTo>
                                  <a:lnTo>
                                    <a:pt x="13671" y="42"/>
                                  </a:lnTo>
                                  <a:lnTo>
                                    <a:pt x="13402" y="30"/>
                                  </a:lnTo>
                                  <a:lnTo>
                                    <a:pt x="13240" y="0"/>
                                  </a:lnTo>
                                  <a:close/>
                                </a:path>
                              </a:pathLst>
                            </a:custGeom>
                            <a:solidFill>
                              <a:srgbClr val="4687c5"/>
                            </a:solidFill>
                            <a:ln w="0">
                              <a:noFill/>
                            </a:ln>
                          </wps:spPr>
                          <wps:style>
                            <a:lnRef idx="0"/>
                            <a:fillRef idx="0"/>
                            <a:effectRef idx="0"/>
                            <a:fontRef idx="minor"/>
                          </wps:style>
                          <wps:bodyPr/>
                        </wps:wsp>
                        <wps:wsp>
                          <wps:cNvSpPr/>
                          <wps:spPr>
                            <a:xfrm>
                              <a:off x="1404000" y="2606040"/>
                              <a:ext cx="4076640" cy="22320"/>
                            </a:xfrm>
                            <a:custGeom>
                              <a:avLst/>
                              <a:gdLst/>
                              <a:ahLst/>
                              <a:rect l="l" t="t" r="r" b="b"/>
                              <a:pathLst>
                                <a:path w="14112" h="86">
                                  <a:moveTo>
                                    <a:pt x="5414" y="86"/>
                                  </a:moveTo>
                                  <a:lnTo>
                                    <a:pt x="150" y="86"/>
                                  </a:lnTo>
                                  <a:lnTo>
                                    <a:pt x="0" y="0"/>
                                  </a:lnTo>
                                  <a:lnTo>
                                    <a:pt x="5730" y="0"/>
                                  </a:lnTo>
                                  <a:lnTo>
                                    <a:pt x="5630" y="34"/>
                                  </a:lnTo>
                                  <a:lnTo>
                                    <a:pt x="5414" y="86"/>
                                  </a:lnTo>
                                  <a:close/>
                                  <a:moveTo>
                                    <a:pt x="13035" y="0"/>
                                  </a:moveTo>
                                  <a:lnTo>
                                    <a:pt x="14109" y="0"/>
                                  </a:lnTo>
                                  <a:lnTo>
                                    <a:pt x="14109" y="83"/>
                                  </a:lnTo>
                                  <a:lnTo>
                                    <a:pt x="14112" y="81"/>
                                  </a:lnTo>
                                  <a:lnTo>
                                    <a:pt x="13746" y="85"/>
                                  </a:lnTo>
                                  <a:lnTo>
                                    <a:pt x="13477" y="73"/>
                                  </a:lnTo>
                                  <a:lnTo>
                                    <a:pt x="13272" y="35"/>
                                  </a:lnTo>
                                  <a:lnTo>
                                    <a:pt x="13035" y="0"/>
                                  </a:lnTo>
                                  <a:close/>
                                </a:path>
                              </a:pathLst>
                            </a:custGeom>
                            <a:solidFill>
                              <a:srgbClr val="4989c7"/>
                            </a:solidFill>
                            <a:ln w="0">
                              <a:noFill/>
                            </a:ln>
                          </wps:spPr>
                          <wps:style>
                            <a:lnRef idx="0"/>
                            <a:fillRef idx="0"/>
                            <a:effectRef idx="0"/>
                            <a:fontRef idx="minor"/>
                          </wps:style>
                          <wps:bodyPr/>
                        </wps:wsp>
                        <wps:wsp>
                          <wps:cNvSpPr/>
                          <wps:spPr>
                            <a:xfrm>
                              <a:off x="1383840" y="2594520"/>
                              <a:ext cx="4097160" cy="22320"/>
                            </a:xfrm>
                            <a:custGeom>
                              <a:avLst/>
                              <a:gdLst/>
                              <a:ahLst/>
                              <a:rect l="l" t="t" r="r" b="b"/>
                              <a:pathLst>
                                <a:path w="14181" h="87">
                                  <a:moveTo>
                                    <a:pt x="14181" y="87"/>
                                  </a:moveTo>
                                  <a:lnTo>
                                    <a:pt x="13387" y="87"/>
                                  </a:lnTo>
                                  <a:lnTo>
                                    <a:pt x="13344" y="79"/>
                                  </a:lnTo>
                                  <a:lnTo>
                                    <a:pt x="13064" y="38"/>
                                  </a:lnTo>
                                  <a:lnTo>
                                    <a:pt x="12763" y="25"/>
                                  </a:lnTo>
                                  <a:lnTo>
                                    <a:pt x="12626" y="0"/>
                                  </a:lnTo>
                                  <a:lnTo>
                                    <a:pt x="14181" y="0"/>
                                  </a:lnTo>
                                  <a:lnTo>
                                    <a:pt x="14181" y="87"/>
                                  </a:lnTo>
                                  <a:close/>
                                  <a:moveTo>
                                    <a:pt x="5663" y="87"/>
                                  </a:moveTo>
                                  <a:lnTo>
                                    <a:pt x="147" y="87"/>
                                  </a:lnTo>
                                  <a:lnTo>
                                    <a:pt x="9" y="7"/>
                                  </a:lnTo>
                                  <a:lnTo>
                                    <a:pt x="0" y="0"/>
                                  </a:lnTo>
                                  <a:lnTo>
                                    <a:pt x="5920" y="0"/>
                                  </a:lnTo>
                                  <a:lnTo>
                                    <a:pt x="5894" y="12"/>
                                  </a:lnTo>
                                  <a:lnTo>
                                    <a:pt x="5702" y="78"/>
                                  </a:lnTo>
                                  <a:lnTo>
                                    <a:pt x="5663" y="87"/>
                                  </a:lnTo>
                                  <a:close/>
                                </a:path>
                              </a:pathLst>
                            </a:custGeom>
                            <a:solidFill>
                              <a:srgbClr val="4c8ac8"/>
                            </a:solidFill>
                            <a:ln w="0">
                              <a:noFill/>
                            </a:ln>
                          </wps:spPr>
                          <wps:style>
                            <a:lnRef idx="0"/>
                            <a:fillRef idx="0"/>
                            <a:effectRef idx="0"/>
                            <a:fontRef idx="minor"/>
                          </wps:style>
                          <wps:bodyPr/>
                        </wps:wsp>
                        <wps:wsp>
                          <wps:cNvSpPr/>
                          <wps:spPr>
                            <a:xfrm>
                              <a:off x="1367640" y="2584440"/>
                              <a:ext cx="4113000" cy="21600"/>
                            </a:xfrm>
                            <a:custGeom>
                              <a:avLst/>
                              <a:gdLst/>
                              <a:ahLst/>
                              <a:rect l="l" t="t" r="r" b="b"/>
                              <a:pathLst>
                                <a:path w="14236" h="87">
                                  <a:moveTo>
                                    <a:pt x="14236" y="87"/>
                                  </a:moveTo>
                                  <a:lnTo>
                                    <a:pt x="13162" y="87"/>
                                  </a:lnTo>
                                  <a:lnTo>
                                    <a:pt x="13119" y="81"/>
                                  </a:lnTo>
                                  <a:lnTo>
                                    <a:pt x="12818" y="68"/>
                                  </a:lnTo>
                                  <a:lnTo>
                                    <a:pt x="12478" y="7"/>
                                  </a:lnTo>
                                  <a:lnTo>
                                    <a:pt x="12446" y="0"/>
                                  </a:lnTo>
                                  <a:lnTo>
                                    <a:pt x="14236" y="0"/>
                                  </a:lnTo>
                                  <a:lnTo>
                                    <a:pt x="14236" y="87"/>
                                  </a:lnTo>
                                  <a:close/>
                                  <a:moveTo>
                                    <a:pt x="5857" y="87"/>
                                  </a:moveTo>
                                  <a:lnTo>
                                    <a:pt x="127" y="87"/>
                                  </a:lnTo>
                                  <a:lnTo>
                                    <a:pt x="64" y="50"/>
                                  </a:lnTo>
                                  <a:lnTo>
                                    <a:pt x="0" y="0"/>
                                  </a:lnTo>
                                  <a:lnTo>
                                    <a:pt x="6067" y="0"/>
                                  </a:lnTo>
                                  <a:lnTo>
                                    <a:pt x="5949" y="55"/>
                                  </a:lnTo>
                                  <a:lnTo>
                                    <a:pt x="5857" y="87"/>
                                  </a:lnTo>
                                  <a:close/>
                                </a:path>
                              </a:pathLst>
                            </a:custGeom>
                            <a:solidFill>
                              <a:srgbClr val="4e8dca"/>
                            </a:solidFill>
                            <a:ln w="0">
                              <a:noFill/>
                            </a:ln>
                          </wps:spPr>
                          <wps:style>
                            <a:lnRef idx="0"/>
                            <a:fillRef idx="0"/>
                            <a:effectRef idx="0"/>
                            <a:fontRef idx="minor"/>
                          </wps:style>
                          <wps:bodyPr/>
                        </wps:wsp>
                        <wps:wsp>
                          <wps:cNvSpPr/>
                          <wps:spPr>
                            <a:xfrm>
                              <a:off x="1350720" y="2572920"/>
                              <a:ext cx="4129920" cy="21600"/>
                            </a:xfrm>
                            <a:custGeom>
                              <a:avLst/>
                              <a:gdLst/>
                              <a:ahLst/>
                              <a:rect l="l" t="t" r="r" b="b"/>
                              <a:pathLst>
                                <a:path w="14292" h="85">
                                  <a:moveTo>
                                    <a:pt x="14292" y="85"/>
                                  </a:moveTo>
                                  <a:lnTo>
                                    <a:pt x="12737" y="85"/>
                                  </a:lnTo>
                                  <a:lnTo>
                                    <a:pt x="12534" y="49"/>
                                  </a:lnTo>
                                  <a:lnTo>
                                    <a:pt x="12292" y="0"/>
                                  </a:lnTo>
                                  <a:lnTo>
                                    <a:pt x="14292" y="0"/>
                                  </a:lnTo>
                                  <a:lnTo>
                                    <a:pt x="14292" y="85"/>
                                  </a:lnTo>
                                  <a:close/>
                                  <a:moveTo>
                                    <a:pt x="6031" y="85"/>
                                  </a:moveTo>
                                  <a:lnTo>
                                    <a:pt x="111" y="85"/>
                                  </a:lnTo>
                                  <a:lnTo>
                                    <a:pt x="0" y="0"/>
                                  </a:lnTo>
                                  <a:lnTo>
                                    <a:pt x="6214" y="0"/>
                                  </a:lnTo>
                                  <a:lnTo>
                                    <a:pt x="6210" y="1"/>
                                  </a:lnTo>
                                  <a:lnTo>
                                    <a:pt x="6031" y="85"/>
                                  </a:lnTo>
                                  <a:close/>
                                </a:path>
                              </a:pathLst>
                            </a:custGeom>
                            <a:solidFill>
                              <a:srgbClr val="4f90cc"/>
                            </a:solidFill>
                            <a:ln w="0">
                              <a:noFill/>
                            </a:ln>
                          </wps:spPr>
                          <wps:style>
                            <a:lnRef idx="0"/>
                            <a:fillRef idx="0"/>
                            <a:effectRef idx="0"/>
                            <a:fontRef idx="minor"/>
                          </wps:style>
                          <wps:bodyPr/>
                        </wps:wsp>
                        <wps:wsp>
                          <wps:cNvSpPr/>
                          <wps:spPr>
                            <a:xfrm>
                              <a:off x="1334880" y="2561760"/>
                              <a:ext cx="4145760" cy="22320"/>
                            </a:xfrm>
                            <a:custGeom>
                              <a:avLst/>
                              <a:gdLst/>
                              <a:ahLst/>
                              <a:rect l="l" t="t" r="r" b="b"/>
                              <a:pathLst>
                                <a:path w="14349" h="87">
                                  <a:moveTo>
                                    <a:pt x="14347" y="87"/>
                                  </a:moveTo>
                                  <a:lnTo>
                                    <a:pt x="12557" y="87"/>
                                  </a:lnTo>
                                  <a:lnTo>
                                    <a:pt x="12262" y="26"/>
                                  </a:lnTo>
                                  <a:lnTo>
                                    <a:pt x="12171" y="0"/>
                                  </a:lnTo>
                                  <a:lnTo>
                                    <a:pt x="14349" y="0"/>
                                  </a:lnTo>
                                  <a:lnTo>
                                    <a:pt x="14347" y="87"/>
                                  </a:lnTo>
                                  <a:close/>
                                  <a:moveTo>
                                    <a:pt x="6178" y="87"/>
                                  </a:moveTo>
                                  <a:lnTo>
                                    <a:pt x="111" y="87"/>
                                  </a:lnTo>
                                  <a:lnTo>
                                    <a:pt x="0" y="0"/>
                                  </a:lnTo>
                                  <a:lnTo>
                                    <a:pt x="6351" y="0"/>
                                  </a:lnTo>
                                  <a:lnTo>
                                    <a:pt x="6265" y="46"/>
                                  </a:lnTo>
                                  <a:lnTo>
                                    <a:pt x="6178" y="87"/>
                                  </a:lnTo>
                                  <a:close/>
                                </a:path>
                              </a:pathLst>
                            </a:custGeom>
                            <a:solidFill>
                              <a:srgbClr val="5493ce"/>
                            </a:solidFill>
                            <a:ln w="0">
                              <a:noFill/>
                            </a:ln>
                          </wps:spPr>
                          <wps:style>
                            <a:lnRef idx="0"/>
                            <a:fillRef idx="0"/>
                            <a:effectRef idx="0"/>
                            <a:fontRef idx="minor"/>
                          </wps:style>
                          <wps:bodyPr/>
                        </wps:wsp>
                        <wps:wsp>
                          <wps:cNvSpPr/>
                          <wps:spPr>
                            <a:xfrm>
                              <a:off x="1319040" y="2550960"/>
                              <a:ext cx="4161960" cy="22320"/>
                            </a:xfrm>
                            <a:custGeom>
                              <a:avLst/>
                              <a:gdLst/>
                              <a:ahLst/>
                              <a:rect l="l" t="t" r="r" b="b"/>
                              <a:pathLst>
                                <a:path w="14404" h="87">
                                  <a:moveTo>
                                    <a:pt x="14402" y="87"/>
                                  </a:moveTo>
                                  <a:lnTo>
                                    <a:pt x="12402" y="87"/>
                                  </a:lnTo>
                                  <a:lnTo>
                                    <a:pt x="12317" y="68"/>
                                  </a:lnTo>
                                  <a:lnTo>
                                    <a:pt x="12071" y="0"/>
                                  </a:lnTo>
                                  <a:lnTo>
                                    <a:pt x="14404" y="0"/>
                                  </a:lnTo>
                                  <a:lnTo>
                                    <a:pt x="14402" y="87"/>
                                  </a:lnTo>
                                  <a:close/>
                                  <a:moveTo>
                                    <a:pt x="6324" y="87"/>
                                  </a:moveTo>
                                  <a:lnTo>
                                    <a:pt x="110" y="87"/>
                                  </a:lnTo>
                                  <a:lnTo>
                                    <a:pt x="0" y="0"/>
                                  </a:lnTo>
                                  <a:lnTo>
                                    <a:pt x="6486" y="0"/>
                                  </a:lnTo>
                                  <a:lnTo>
                                    <a:pt x="6324" y="87"/>
                                  </a:lnTo>
                                  <a:close/>
                                </a:path>
                              </a:pathLst>
                            </a:custGeom>
                            <a:solidFill>
                              <a:srgbClr val="5896d0"/>
                            </a:solidFill>
                            <a:ln w="0">
                              <a:noFill/>
                            </a:ln>
                          </wps:spPr>
                          <wps:style>
                            <a:lnRef idx="0"/>
                            <a:fillRef idx="0"/>
                            <a:effectRef idx="0"/>
                            <a:fontRef idx="minor"/>
                          </wps:style>
                          <wps:bodyPr/>
                        </wps:wsp>
                        <wps:wsp>
                          <wps:cNvSpPr/>
                          <wps:spPr>
                            <a:xfrm>
                              <a:off x="1308600" y="2539440"/>
                              <a:ext cx="4172040" cy="22320"/>
                            </a:xfrm>
                            <a:custGeom>
                              <a:avLst/>
                              <a:gdLst/>
                              <a:ahLst/>
                              <a:rect l="l" t="t" r="r" b="b"/>
                              <a:pathLst>
                                <a:path w="14440" h="86">
                                  <a:moveTo>
                                    <a:pt x="14440" y="86"/>
                                  </a:moveTo>
                                  <a:lnTo>
                                    <a:pt x="12262" y="86"/>
                                  </a:lnTo>
                                  <a:lnTo>
                                    <a:pt x="12068" y="32"/>
                                  </a:lnTo>
                                  <a:lnTo>
                                    <a:pt x="11984" y="0"/>
                                  </a:lnTo>
                                  <a:lnTo>
                                    <a:pt x="14440" y="0"/>
                                  </a:lnTo>
                                  <a:lnTo>
                                    <a:pt x="14440" y="86"/>
                                  </a:lnTo>
                                  <a:close/>
                                  <a:moveTo>
                                    <a:pt x="6442" y="86"/>
                                  </a:moveTo>
                                  <a:lnTo>
                                    <a:pt x="91" y="86"/>
                                  </a:lnTo>
                                  <a:lnTo>
                                    <a:pt x="16" y="28"/>
                                  </a:lnTo>
                                  <a:lnTo>
                                    <a:pt x="0" y="0"/>
                                  </a:lnTo>
                                  <a:lnTo>
                                    <a:pt x="6591" y="0"/>
                                  </a:lnTo>
                                  <a:lnTo>
                                    <a:pt x="6566" y="20"/>
                                  </a:lnTo>
                                  <a:lnTo>
                                    <a:pt x="6442" y="86"/>
                                  </a:lnTo>
                                  <a:close/>
                                </a:path>
                              </a:pathLst>
                            </a:custGeom>
                            <a:solidFill>
                              <a:srgbClr val="5c99d1"/>
                            </a:solidFill>
                            <a:ln w="0">
                              <a:noFill/>
                            </a:ln>
                          </wps:spPr>
                          <wps:style>
                            <a:lnRef idx="0"/>
                            <a:fillRef idx="0"/>
                            <a:effectRef idx="0"/>
                            <a:fontRef idx="minor"/>
                          </wps:style>
                          <wps:bodyPr/>
                        </wps:wsp>
                        <wps:wsp>
                          <wps:cNvSpPr/>
                          <wps:spPr>
                            <a:xfrm>
                              <a:off x="1303200" y="2527920"/>
                              <a:ext cx="4177800" cy="22320"/>
                            </a:xfrm>
                            <a:custGeom>
                              <a:avLst/>
                              <a:gdLst/>
                              <a:ahLst/>
                              <a:rect l="l" t="t" r="r" b="b"/>
                              <a:pathLst>
                                <a:path w="14462" h="87">
                                  <a:moveTo>
                                    <a:pt x="14462" y="87"/>
                                  </a:moveTo>
                                  <a:lnTo>
                                    <a:pt x="12129" y="87"/>
                                  </a:lnTo>
                                  <a:lnTo>
                                    <a:pt x="12090" y="75"/>
                                  </a:lnTo>
                                  <a:lnTo>
                                    <a:pt x="11893" y="0"/>
                                  </a:lnTo>
                                  <a:lnTo>
                                    <a:pt x="14462" y="0"/>
                                  </a:lnTo>
                                  <a:lnTo>
                                    <a:pt x="14462" y="87"/>
                                  </a:lnTo>
                                  <a:close/>
                                  <a:moveTo>
                                    <a:pt x="6544" y="87"/>
                                  </a:moveTo>
                                  <a:lnTo>
                                    <a:pt x="58" y="87"/>
                                  </a:lnTo>
                                  <a:lnTo>
                                    <a:pt x="38" y="71"/>
                                  </a:lnTo>
                                  <a:lnTo>
                                    <a:pt x="0" y="0"/>
                                  </a:lnTo>
                                  <a:lnTo>
                                    <a:pt x="6669" y="0"/>
                                  </a:lnTo>
                                  <a:lnTo>
                                    <a:pt x="6588" y="63"/>
                                  </a:lnTo>
                                  <a:lnTo>
                                    <a:pt x="6544" y="87"/>
                                  </a:lnTo>
                                  <a:close/>
                                </a:path>
                              </a:pathLst>
                            </a:custGeom>
                            <a:solidFill>
                              <a:srgbClr val="5f9dd4"/>
                            </a:solidFill>
                            <a:ln w="0">
                              <a:noFill/>
                            </a:ln>
                          </wps:spPr>
                          <wps:style>
                            <a:lnRef idx="0"/>
                            <a:fillRef idx="0"/>
                            <a:effectRef idx="0"/>
                            <a:fontRef idx="minor"/>
                          </wps:style>
                          <wps:bodyPr/>
                        </wps:wsp>
                        <wps:wsp>
                          <wps:cNvSpPr/>
                          <wps:spPr>
                            <a:xfrm>
                              <a:off x="1295280" y="2517840"/>
                              <a:ext cx="4185360" cy="21600"/>
                            </a:xfrm>
                            <a:custGeom>
                              <a:avLst/>
                              <a:gdLst/>
                              <a:ahLst/>
                              <a:rect l="l" t="t" r="r" b="b"/>
                              <a:pathLst>
                                <a:path w="14485" h="86">
                                  <a:moveTo>
                                    <a:pt x="14485" y="86"/>
                                  </a:moveTo>
                                  <a:lnTo>
                                    <a:pt x="12029" y="86"/>
                                  </a:lnTo>
                                  <a:lnTo>
                                    <a:pt x="11804" y="0"/>
                                  </a:lnTo>
                                  <a:lnTo>
                                    <a:pt x="14485" y="0"/>
                                  </a:lnTo>
                                  <a:lnTo>
                                    <a:pt x="14485" y="86"/>
                                  </a:lnTo>
                                  <a:close/>
                                  <a:moveTo>
                                    <a:pt x="6636" y="86"/>
                                  </a:moveTo>
                                  <a:lnTo>
                                    <a:pt x="45" y="86"/>
                                  </a:lnTo>
                                  <a:lnTo>
                                    <a:pt x="0" y="0"/>
                                  </a:lnTo>
                                  <a:lnTo>
                                    <a:pt x="6748" y="0"/>
                                  </a:lnTo>
                                  <a:lnTo>
                                    <a:pt x="6636" y="86"/>
                                  </a:lnTo>
                                  <a:close/>
                                </a:path>
                              </a:pathLst>
                            </a:custGeom>
                            <a:solidFill>
                              <a:srgbClr val="629fd6"/>
                            </a:solidFill>
                            <a:ln w="0">
                              <a:noFill/>
                            </a:ln>
                          </wps:spPr>
                          <wps:style>
                            <a:lnRef idx="0"/>
                            <a:fillRef idx="0"/>
                            <a:effectRef idx="0"/>
                            <a:fontRef idx="minor"/>
                          </wps:style>
                          <wps:bodyPr/>
                        </wps:wsp>
                        <wps:wsp>
                          <wps:cNvSpPr/>
                          <wps:spPr>
                            <a:xfrm>
                              <a:off x="1289520" y="2506320"/>
                              <a:ext cx="4191120" cy="21600"/>
                            </a:xfrm>
                            <a:custGeom>
                              <a:avLst/>
                              <a:gdLst/>
                              <a:ahLst/>
                              <a:rect l="l" t="t" r="r" b="b"/>
                              <a:pathLst>
                                <a:path w="14507" h="87">
                                  <a:moveTo>
                                    <a:pt x="14507" y="87"/>
                                  </a:moveTo>
                                  <a:lnTo>
                                    <a:pt x="11938" y="87"/>
                                  </a:lnTo>
                                  <a:lnTo>
                                    <a:pt x="11799" y="34"/>
                                  </a:lnTo>
                                  <a:lnTo>
                                    <a:pt x="11706" y="0"/>
                                  </a:lnTo>
                                  <a:lnTo>
                                    <a:pt x="14507" y="0"/>
                                  </a:lnTo>
                                  <a:lnTo>
                                    <a:pt x="14507" y="87"/>
                                  </a:lnTo>
                                  <a:close/>
                                  <a:moveTo>
                                    <a:pt x="6714" y="87"/>
                                  </a:moveTo>
                                  <a:lnTo>
                                    <a:pt x="45" y="87"/>
                                  </a:lnTo>
                                  <a:lnTo>
                                    <a:pt x="0" y="0"/>
                                  </a:lnTo>
                                  <a:lnTo>
                                    <a:pt x="6812" y="0"/>
                                  </a:lnTo>
                                  <a:lnTo>
                                    <a:pt x="6784" y="32"/>
                                  </a:lnTo>
                                  <a:lnTo>
                                    <a:pt x="6714" y="87"/>
                                  </a:lnTo>
                                  <a:close/>
                                </a:path>
                              </a:pathLst>
                            </a:custGeom>
                            <a:solidFill>
                              <a:srgbClr val="65a2d8"/>
                            </a:solidFill>
                            <a:ln w="0">
                              <a:noFill/>
                            </a:ln>
                          </wps:spPr>
                          <wps:style>
                            <a:lnRef idx="0"/>
                            <a:fillRef idx="0"/>
                            <a:effectRef idx="0"/>
                            <a:fontRef idx="minor"/>
                          </wps:style>
                          <wps:bodyPr/>
                        </wps:wsp>
                        <wps:wsp>
                          <wps:cNvSpPr/>
                          <wps:spPr>
                            <a:xfrm>
                              <a:off x="1282680" y="2494800"/>
                              <a:ext cx="4197960" cy="22320"/>
                            </a:xfrm>
                            <a:custGeom>
                              <a:avLst/>
                              <a:gdLst/>
                              <a:ahLst/>
                              <a:rect l="l" t="t" r="r" b="b"/>
                              <a:pathLst>
                                <a:path w="14530" h="87">
                                  <a:moveTo>
                                    <a:pt x="14530" y="87"/>
                                  </a:moveTo>
                                  <a:lnTo>
                                    <a:pt x="11849" y="87"/>
                                  </a:lnTo>
                                  <a:lnTo>
                                    <a:pt x="11822" y="77"/>
                                  </a:lnTo>
                                  <a:lnTo>
                                    <a:pt x="11620" y="5"/>
                                  </a:lnTo>
                                  <a:lnTo>
                                    <a:pt x="11611" y="0"/>
                                  </a:lnTo>
                                  <a:lnTo>
                                    <a:pt x="14530" y="0"/>
                                  </a:lnTo>
                                  <a:lnTo>
                                    <a:pt x="14530" y="87"/>
                                  </a:lnTo>
                                  <a:close/>
                                  <a:moveTo>
                                    <a:pt x="6793" y="87"/>
                                  </a:moveTo>
                                  <a:lnTo>
                                    <a:pt x="45" y="87"/>
                                  </a:lnTo>
                                  <a:lnTo>
                                    <a:pt x="0" y="0"/>
                                  </a:lnTo>
                                  <a:lnTo>
                                    <a:pt x="6875" y="0"/>
                                  </a:lnTo>
                                  <a:lnTo>
                                    <a:pt x="6807" y="75"/>
                                  </a:lnTo>
                                  <a:lnTo>
                                    <a:pt x="6793" y="87"/>
                                  </a:lnTo>
                                  <a:close/>
                                </a:path>
                              </a:pathLst>
                            </a:custGeom>
                            <a:solidFill>
                              <a:srgbClr val="6aa5d9"/>
                            </a:solidFill>
                            <a:ln w="0">
                              <a:noFill/>
                            </a:ln>
                          </wps:spPr>
                          <wps:style>
                            <a:lnRef idx="0"/>
                            <a:fillRef idx="0"/>
                            <a:effectRef idx="0"/>
                            <a:fontRef idx="minor"/>
                          </wps:style>
                          <wps:bodyPr/>
                        </wps:wsp>
                        <wps:wsp>
                          <wps:cNvSpPr/>
                          <wps:spPr>
                            <a:xfrm>
                              <a:off x="1276920" y="2483640"/>
                              <a:ext cx="4203720" cy="22320"/>
                            </a:xfrm>
                            <a:custGeom>
                              <a:avLst/>
                              <a:gdLst/>
                              <a:ahLst/>
                              <a:rect l="l" t="t" r="r" b="b"/>
                              <a:pathLst>
                                <a:path w="14552" h="86">
                                  <a:moveTo>
                                    <a:pt x="14552" y="86"/>
                                  </a:moveTo>
                                  <a:lnTo>
                                    <a:pt x="11751" y="86"/>
                                  </a:lnTo>
                                  <a:lnTo>
                                    <a:pt x="11642" y="48"/>
                                  </a:lnTo>
                                  <a:lnTo>
                                    <a:pt x="11555" y="0"/>
                                  </a:lnTo>
                                  <a:lnTo>
                                    <a:pt x="14552" y="0"/>
                                  </a:lnTo>
                                  <a:lnTo>
                                    <a:pt x="14552" y="86"/>
                                  </a:lnTo>
                                  <a:close/>
                                  <a:moveTo>
                                    <a:pt x="6857" y="86"/>
                                  </a:moveTo>
                                  <a:lnTo>
                                    <a:pt x="45" y="86"/>
                                  </a:lnTo>
                                  <a:lnTo>
                                    <a:pt x="0" y="0"/>
                                  </a:lnTo>
                                  <a:lnTo>
                                    <a:pt x="6935" y="0"/>
                                  </a:lnTo>
                                  <a:lnTo>
                                    <a:pt x="6857" y="86"/>
                                  </a:lnTo>
                                  <a:close/>
                                </a:path>
                              </a:pathLst>
                            </a:custGeom>
                            <a:solidFill>
                              <a:srgbClr val="70a7da"/>
                            </a:solidFill>
                            <a:ln w="0">
                              <a:noFill/>
                            </a:ln>
                          </wps:spPr>
                          <wps:style>
                            <a:lnRef idx="0"/>
                            <a:fillRef idx="0"/>
                            <a:effectRef idx="0"/>
                            <a:fontRef idx="minor"/>
                          </wps:style>
                          <wps:bodyPr/>
                        </wps:wsp>
                        <wps:wsp>
                          <wps:cNvSpPr/>
                          <wps:spPr>
                            <a:xfrm>
                              <a:off x="1269360" y="2472120"/>
                              <a:ext cx="4211280" cy="22320"/>
                            </a:xfrm>
                            <a:custGeom>
                              <a:avLst/>
                              <a:gdLst/>
                              <a:ahLst/>
                              <a:rect l="l" t="t" r="r" b="b"/>
                              <a:pathLst>
                                <a:path w="14577" h="87">
                                  <a:moveTo>
                                    <a:pt x="14576" y="87"/>
                                  </a:moveTo>
                                  <a:lnTo>
                                    <a:pt x="11657" y="87"/>
                                  </a:lnTo>
                                  <a:lnTo>
                                    <a:pt x="11540" y="22"/>
                                  </a:lnTo>
                                  <a:lnTo>
                                    <a:pt x="11487" y="0"/>
                                  </a:lnTo>
                                  <a:lnTo>
                                    <a:pt x="14577" y="0"/>
                                  </a:lnTo>
                                  <a:lnTo>
                                    <a:pt x="14576" y="87"/>
                                  </a:lnTo>
                                  <a:close/>
                                  <a:moveTo>
                                    <a:pt x="6921" y="87"/>
                                  </a:moveTo>
                                  <a:lnTo>
                                    <a:pt x="46" y="87"/>
                                  </a:lnTo>
                                  <a:lnTo>
                                    <a:pt x="0" y="0"/>
                                  </a:lnTo>
                                  <a:lnTo>
                                    <a:pt x="6991" y="0"/>
                                  </a:lnTo>
                                  <a:lnTo>
                                    <a:pt x="6967" y="35"/>
                                  </a:lnTo>
                                  <a:lnTo>
                                    <a:pt x="6921" y="87"/>
                                  </a:lnTo>
                                  <a:close/>
                                </a:path>
                              </a:pathLst>
                            </a:custGeom>
                            <a:solidFill>
                              <a:srgbClr val="75aadc"/>
                            </a:solidFill>
                            <a:ln w="0">
                              <a:noFill/>
                            </a:ln>
                          </wps:spPr>
                          <wps:style>
                            <a:lnRef idx="0"/>
                            <a:fillRef idx="0"/>
                            <a:effectRef idx="0"/>
                            <a:fontRef idx="minor"/>
                          </wps:style>
                          <wps:bodyPr/>
                        </wps:wsp>
                        <wps:wsp>
                          <wps:cNvSpPr/>
                          <wps:spPr>
                            <a:xfrm>
                              <a:off x="1263600" y="2462040"/>
                              <a:ext cx="4217040" cy="21600"/>
                            </a:xfrm>
                            <a:custGeom>
                              <a:avLst/>
                              <a:gdLst/>
                              <a:ahLst/>
                              <a:rect l="l" t="t" r="r" b="b"/>
                              <a:pathLst>
                                <a:path w="14599" h="87">
                                  <a:moveTo>
                                    <a:pt x="14598" y="87"/>
                                  </a:moveTo>
                                  <a:lnTo>
                                    <a:pt x="11601" y="87"/>
                                  </a:lnTo>
                                  <a:lnTo>
                                    <a:pt x="11562" y="65"/>
                                  </a:lnTo>
                                  <a:lnTo>
                                    <a:pt x="11455" y="22"/>
                                  </a:lnTo>
                                  <a:lnTo>
                                    <a:pt x="11415" y="0"/>
                                  </a:lnTo>
                                  <a:lnTo>
                                    <a:pt x="14599" y="0"/>
                                  </a:lnTo>
                                  <a:lnTo>
                                    <a:pt x="14598" y="87"/>
                                  </a:lnTo>
                                  <a:close/>
                                  <a:moveTo>
                                    <a:pt x="6981" y="87"/>
                                  </a:moveTo>
                                  <a:lnTo>
                                    <a:pt x="46" y="87"/>
                                  </a:lnTo>
                                  <a:lnTo>
                                    <a:pt x="0" y="0"/>
                                  </a:lnTo>
                                  <a:lnTo>
                                    <a:pt x="7042" y="0"/>
                                  </a:lnTo>
                                  <a:lnTo>
                                    <a:pt x="6989" y="78"/>
                                  </a:lnTo>
                                  <a:lnTo>
                                    <a:pt x="6981" y="87"/>
                                  </a:lnTo>
                                  <a:close/>
                                </a:path>
                              </a:pathLst>
                            </a:custGeom>
                            <a:solidFill>
                              <a:srgbClr val="7aacdd"/>
                            </a:solidFill>
                            <a:ln w="0">
                              <a:noFill/>
                            </a:ln>
                          </wps:spPr>
                          <wps:style>
                            <a:lnRef idx="0"/>
                            <a:fillRef idx="0"/>
                            <a:effectRef idx="0"/>
                            <a:fontRef idx="minor"/>
                          </wps:style>
                          <wps:bodyPr/>
                        </wps:wsp>
                        <wps:wsp>
                          <wps:cNvSpPr/>
                          <wps:spPr>
                            <a:xfrm>
                              <a:off x="1257840" y="2450520"/>
                              <a:ext cx="4222800" cy="21600"/>
                            </a:xfrm>
                            <a:custGeom>
                              <a:avLst/>
                              <a:gdLst/>
                              <a:ahLst/>
                              <a:rect l="l" t="t" r="r" b="b"/>
                              <a:pathLst>
                                <a:path w="14618" h="86">
                                  <a:moveTo>
                                    <a:pt x="14618" y="86"/>
                                  </a:moveTo>
                                  <a:lnTo>
                                    <a:pt x="11528" y="86"/>
                                  </a:lnTo>
                                  <a:lnTo>
                                    <a:pt x="11474" y="65"/>
                                  </a:lnTo>
                                  <a:lnTo>
                                    <a:pt x="11399" y="25"/>
                                  </a:lnTo>
                                  <a:lnTo>
                                    <a:pt x="11352" y="0"/>
                                  </a:lnTo>
                                  <a:lnTo>
                                    <a:pt x="14618" y="0"/>
                                  </a:lnTo>
                                  <a:lnTo>
                                    <a:pt x="14618" y="86"/>
                                  </a:lnTo>
                                  <a:close/>
                                  <a:moveTo>
                                    <a:pt x="7032" y="86"/>
                                  </a:moveTo>
                                  <a:lnTo>
                                    <a:pt x="41" y="86"/>
                                  </a:lnTo>
                                  <a:lnTo>
                                    <a:pt x="19" y="43"/>
                                  </a:lnTo>
                                  <a:lnTo>
                                    <a:pt x="0" y="0"/>
                                  </a:lnTo>
                                  <a:lnTo>
                                    <a:pt x="7091" y="0"/>
                                  </a:lnTo>
                                  <a:lnTo>
                                    <a:pt x="7032" y="86"/>
                                  </a:lnTo>
                                  <a:close/>
                                </a:path>
                              </a:pathLst>
                            </a:custGeom>
                            <a:solidFill>
                              <a:srgbClr val="7eaede"/>
                            </a:solidFill>
                            <a:ln w="0">
                              <a:noFill/>
                            </a:ln>
                          </wps:spPr>
                          <wps:style>
                            <a:lnRef idx="0"/>
                            <a:fillRef idx="0"/>
                            <a:effectRef idx="0"/>
                            <a:fontRef idx="minor"/>
                          </wps:style>
                          <wps:bodyPr/>
                        </wps:wsp>
                        <wps:wsp>
                          <wps:cNvSpPr/>
                          <wps:spPr>
                            <a:xfrm>
                              <a:off x="1252080" y="2439000"/>
                              <a:ext cx="4228560" cy="22320"/>
                            </a:xfrm>
                            <a:custGeom>
                              <a:avLst/>
                              <a:gdLst/>
                              <a:ahLst/>
                              <a:rect l="l" t="t" r="r" b="b"/>
                              <a:pathLst>
                                <a:path w="14637" h="87">
                                  <a:moveTo>
                                    <a:pt x="14637" y="87"/>
                                  </a:moveTo>
                                  <a:lnTo>
                                    <a:pt x="11453" y="87"/>
                                  </a:lnTo>
                                  <a:lnTo>
                                    <a:pt x="11418" y="69"/>
                                  </a:lnTo>
                                  <a:lnTo>
                                    <a:pt x="11356" y="37"/>
                                  </a:lnTo>
                                  <a:lnTo>
                                    <a:pt x="11277" y="0"/>
                                  </a:lnTo>
                                  <a:lnTo>
                                    <a:pt x="14637" y="0"/>
                                  </a:lnTo>
                                  <a:lnTo>
                                    <a:pt x="14637" y="87"/>
                                  </a:lnTo>
                                  <a:close/>
                                  <a:moveTo>
                                    <a:pt x="7080" y="87"/>
                                  </a:moveTo>
                                  <a:lnTo>
                                    <a:pt x="38" y="87"/>
                                  </a:lnTo>
                                  <a:lnTo>
                                    <a:pt x="38" y="87"/>
                                  </a:lnTo>
                                  <a:lnTo>
                                    <a:pt x="0" y="0"/>
                                  </a:lnTo>
                                  <a:lnTo>
                                    <a:pt x="7137" y="0"/>
                                  </a:lnTo>
                                  <a:lnTo>
                                    <a:pt x="7115" y="37"/>
                                  </a:lnTo>
                                  <a:lnTo>
                                    <a:pt x="7080" y="87"/>
                                  </a:lnTo>
                                  <a:close/>
                                </a:path>
                              </a:pathLst>
                            </a:custGeom>
                            <a:solidFill>
                              <a:srgbClr val="85b2de"/>
                            </a:solidFill>
                            <a:ln w="0">
                              <a:noFill/>
                            </a:ln>
                          </wps:spPr>
                          <wps:style>
                            <a:lnRef idx="0"/>
                            <a:fillRef idx="0"/>
                            <a:effectRef idx="0"/>
                            <a:fontRef idx="minor"/>
                          </wps:style>
                          <wps:bodyPr/>
                        </wps:wsp>
                        <wps:wsp>
                          <wps:cNvSpPr/>
                          <wps:spPr>
                            <a:xfrm>
                              <a:off x="1246680" y="2428200"/>
                              <a:ext cx="4234320" cy="22320"/>
                            </a:xfrm>
                            <a:custGeom>
                              <a:avLst/>
                              <a:gdLst/>
                              <a:ahLst/>
                              <a:rect l="l" t="t" r="r" b="b"/>
                              <a:pathLst>
                                <a:path w="14658" h="86">
                                  <a:moveTo>
                                    <a:pt x="14658" y="86"/>
                                  </a:moveTo>
                                  <a:lnTo>
                                    <a:pt x="11392" y="86"/>
                                  </a:lnTo>
                                  <a:lnTo>
                                    <a:pt x="11377" y="79"/>
                                  </a:lnTo>
                                  <a:lnTo>
                                    <a:pt x="11261" y="26"/>
                                  </a:lnTo>
                                  <a:lnTo>
                                    <a:pt x="11222" y="0"/>
                                  </a:lnTo>
                                  <a:lnTo>
                                    <a:pt x="14658" y="0"/>
                                  </a:lnTo>
                                  <a:lnTo>
                                    <a:pt x="14658" y="86"/>
                                  </a:lnTo>
                                  <a:close/>
                                  <a:moveTo>
                                    <a:pt x="7131" y="86"/>
                                  </a:moveTo>
                                  <a:lnTo>
                                    <a:pt x="40" y="86"/>
                                  </a:lnTo>
                                  <a:lnTo>
                                    <a:pt x="0" y="0"/>
                                  </a:lnTo>
                                  <a:lnTo>
                                    <a:pt x="7184" y="0"/>
                                  </a:lnTo>
                                  <a:lnTo>
                                    <a:pt x="7136" y="79"/>
                                  </a:lnTo>
                                  <a:lnTo>
                                    <a:pt x="7131" y="86"/>
                                  </a:lnTo>
                                  <a:close/>
                                </a:path>
                              </a:pathLst>
                            </a:custGeom>
                            <a:solidFill>
                              <a:srgbClr val="89b4df"/>
                            </a:solidFill>
                            <a:ln w="0">
                              <a:noFill/>
                            </a:ln>
                          </wps:spPr>
                          <wps:style>
                            <a:lnRef idx="0"/>
                            <a:fillRef idx="0"/>
                            <a:effectRef idx="0"/>
                            <a:fontRef idx="minor"/>
                          </wps:style>
                          <wps:bodyPr/>
                        </wps:wsp>
                        <wps:wsp>
                          <wps:cNvSpPr/>
                          <wps:spPr>
                            <a:xfrm>
                              <a:off x="1240920" y="2416680"/>
                              <a:ext cx="4239720" cy="22320"/>
                            </a:xfrm>
                            <a:custGeom>
                              <a:avLst/>
                              <a:gdLst/>
                              <a:ahLst/>
                              <a:rect l="l" t="t" r="r" b="b"/>
                              <a:pathLst>
                                <a:path w="14677" h="85">
                                  <a:moveTo>
                                    <a:pt x="14677" y="85"/>
                                  </a:moveTo>
                                  <a:lnTo>
                                    <a:pt x="11317" y="85"/>
                                  </a:lnTo>
                                  <a:lnTo>
                                    <a:pt x="11280" y="69"/>
                                  </a:lnTo>
                                  <a:lnTo>
                                    <a:pt x="11184" y="4"/>
                                  </a:lnTo>
                                  <a:lnTo>
                                    <a:pt x="11178" y="0"/>
                                  </a:lnTo>
                                  <a:lnTo>
                                    <a:pt x="14677" y="0"/>
                                  </a:lnTo>
                                  <a:lnTo>
                                    <a:pt x="14677" y="85"/>
                                  </a:lnTo>
                                  <a:close/>
                                  <a:moveTo>
                                    <a:pt x="7177" y="85"/>
                                  </a:moveTo>
                                  <a:lnTo>
                                    <a:pt x="40" y="85"/>
                                  </a:lnTo>
                                  <a:lnTo>
                                    <a:pt x="0" y="0"/>
                                  </a:lnTo>
                                  <a:lnTo>
                                    <a:pt x="7228" y="0"/>
                                  </a:lnTo>
                                  <a:lnTo>
                                    <a:pt x="7177" y="85"/>
                                  </a:lnTo>
                                  <a:close/>
                                </a:path>
                              </a:pathLst>
                            </a:custGeom>
                            <a:solidFill>
                              <a:srgbClr val="8eb7e0"/>
                            </a:solidFill>
                            <a:ln w="0">
                              <a:noFill/>
                            </a:ln>
                          </wps:spPr>
                          <wps:style>
                            <a:lnRef idx="0"/>
                            <a:fillRef idx="0"/>
                            <a:effectRef idx="0"/>
                            <a:fontRef idx="minor"/>
                          </wps:style>
                          <wps:bodyPr/>
                        </wps:wsp>
                        <wps:wsp>
                          <wps:cNvSpPr/>
                          <wps:spPr>
                            <a:xfrm>
                              <a:off x="1235160" y="2405520"/>
                              <a:ext cx="4245480" cy="22320"/>
                            </a:xfrm>
                            <a:custGeom>
                              <a:avLst/>
                              <a:gdLst/>
                              <a:ahLst/>
                              <a:rect l="l" t="t" r="r" b="b"/>
                              <a:pathLst>
                                <a:path w="14696" h="87">
                                  <a:moveTo>
                                    <a:pt x="14696" y="87"/>
                                  </a:moveTo>
                                  <a:lnTo>
                                    <a:pt x="11260" y="87"/>
                                  </a:lnTo>
                                  <a:lnTo>
                                    <a:pt x="11203" y="48"/>
                                  </a:lnTo>
                                  <a:lnTo>
                                    <a:pt x="11137" y="9"/>
                                  </a:lnTo>
                                  <a:lnTo>
                                    <a:pt x="11120" y="0"/>
                                  </a:lnTo>
                                  <a:lnTo>
                                    <a:pt x="14696" y="0"/>
                                  </a:lnTo>
                                  <a:lnTo>
                                    <a:pt x="14696" y="87"/>
                                  </a:lnTo>
                                  <a:close/>
                                  <a:moveTo>
                                    <a:pt x="7222" y="87"/>
                                  </a:moveTo>
                                  <a:lnTo>
                                    <a:pt x="38" y="87"/>
                                  </a:lnTo>
                                  <a:lnTo>
                                    <a:pt x="0" y="0"/>
                                  </a:lnTo>
                                  <a:lnTo>
                                    <a:pt x="7273" y="0"/>
                                  </a:lnTo>
                                  <a:lnTo>
                                    <a:pt x="7222" y="87"/>
                                  </a:lnTo>
                                  <a:close/>
                                </a:path>
                              </a:pathLst>
                            </a:custGeom>
                            <a:solidFill>
                              <a:srgbClr val="92bae1"/>
                            </a:solidFill>
                            <a:ln w="0">
                              <a:noFill/>
                            </a:ln>
                          </wps:spPr>
                          <wps:style>
                            <a:lnRef idx="0"/>
                            <a:fillRef idx="0"/>
                            <a:effectRef idx="0"/>
                            <a:fontRef idx="minor"/>
                          </wps:style>
                          <wps:bodyPr/>
                        </wps:wsp>
                        <wps:wsp>
                          <wps:cNvSpPr/>
                          <wps:spPr>
                            <a:xfrm>
                              <a:off x="1229400" y="2395080"/>
                              <a:ext cx="4251240" cy="21600"/>
                            </a:xfrm>
                            <a:custGeom>
                              <a:avLst/>
                              <a:gdLst/>
                              <a:ahLst/>
                              <a:rect l="l" t="t" r="r" b="b"/>
                              <a:pathLst>
                                <a:path w="14715" h="87">
                                  <a:moveTo>
                                    <a:pt x="14715" y="87"/>
                                  </a:moveTo>
                                  <a:lnTo>
                                    <a:pt x="11216" y="87"/>
                                  </a:lnTo>
                                  <a:lnTo>
                                    <a:pt x="11156" y="52"/>
                                  </a:lnTo>
                                  <a:lnTo>
                                    <a:pt x="11068" y="6"/>
                                  </a:lnTo>
                                  <a:lnTo>
                                    <a:pt x="11059" y="0"/>
                                  </a:lnTo>
                                  <a:lnTo>
                                    <a:pt x="14715" y="0"/>
                                  </a:lnTo>
                                  <a:lnTo>
                                    <a:pt x="14715" y="87"/>
                                  </a:lnTo>
                                  <a:close/>
                                  <a:moveTo>
                                    <a:pt x="7266" y="87"/>
                                  </a:moveTo>
                                  <a:lnTo>
                                    <a:pt x="38" y="87"/>
                                  </a:lnTo>
                                  <a:lnTo>
                                    <a:pt x="0" y="0"/>
                                  </a:lnTo>
                                  <a:lnTo>
                                    <a:pt x="7310" y="0"/>
                                  </a:lnTo>
                                  <a:lnTo>
                                    <a:pt x="7294" y="43"/>
                                  </a:lnTo>
                                  <a:lnTo>
                                    <a:pt x="7266" y="87"/>
                                  </a:lnTo>
                                  <a:close/>
                                </a:path>
                              </a:pathLst>
                            </a:custGeom>
                            <a:solidFill>
                              <a:srgbClr val="96bde2"/>
                            </a:solidFill>
                            <a:ln w="0">
                              <a:noFill/>
                            </a:ln>
                          </wps:spPr>
                          <wps:style>
                            <a:lnRef idx="0"/>
                            <a:fillRef idx="0"/>
                            <a:effectRef idx="0"/>
                            <a:fontRef idx="minor"/>
                          </wps:style>
                          <wps:bodyPr/>
                        </wps:wsp>
                        <wps:wsp>
                          <wps:cNvSpPr/>
                          <wps:spPr>
                            <a:xfrm>
                              <a:off x="1223640" y="2383920"/>
                              <a:ext cx="4257720" cy="21600"/>
                            </a:xfrm>
                            <a:custGeom>
                              <a:avLst/>
                              <a:gdLst/>
                              <a:ahLst/>
                              <a:rect l="l" t="t" r="r" b="b"/>
                              <a:pathLst>
                                <a:path w="14735" h="86">
                                  <a:moveTo>
                                    <a:pt x="14735" y="86"/>
                                  </a:moveTo>
                                  <a:lnTo>
                                    <a:pt x="11159" y="86"/>
                                  </a:lnTo>
                                  <a:lnTo>
                                    <a:pt x="11088" y="49"/>
                                  </a:lnTo>
                                  <a:lnTo>
                                    <a:pt x="11013" y="0"/>
                                  </a:lnTo>
                                  <a:lnTo>
                                    <a:pt x="14735" y="0"/>
                                  </a:lnTo>
                                  <a:lnTo>
                                    <a:pt x="14735" y="86"/>
                                  </a:lnTo>
                                  <a:close/>
                                  <a:moveTo>
                                    <a:pt x="7312" y="86"/>
                                  </a:moveTo>
                                  <a:lnTo>
                                    <a:pt x="39" y="86"/>
                                  </a:lnTo>
                                  <a:lnTo>
                                    <a:pt x="0" y="0"/>
                                  </a:lnTo>
                                  <a:lnTo>
                                    <a:pt x="7348" y="0"/>
                                  </a:lnTo>
                                  <a:lnTo>
                                    <a:pt x="7314" y="86"/>
                                  </a:lnTo>
                                  <a:lnTo>
                                    <a:pt x="7312" y="86"/>
                                  </a:lnTo>
                                  <a:close/>
                                </a:path>
                              </a:pathLst>
                            </a:custGeom>
                            <a:solidFill>
                              <a:srgbClr val="9bc0e3"/>
                            </a:solidFill>
                            <a:ln w="0">
                              <a:noFill/>
                            </a:ln>
                          </wps:spPr>
                          <wps:style>
                            <a:lnRef idx="0"/>
                            <a:fillRef idx="0"/>
                            <a:effectRef idx="0"/>
                            <a:fontRef idx="minor"/>
                          </wps:style>
                          <wps:bodyPr/>
                        </wps:wsp>
                        <wps:wsp>
                          <wps:cNvSpPr/>
                          <wps:spPr>
                            <a:xfrm>
                              <a:off x="1219320" y="2372400"/>
                              <a:ext cx="4263480" cy="22320"/>
                            </a:xfrm>
                            <a:custGeom>
                              <a:avLst/>
                              <a:gdLst/>
                              <a:ahLst/>
                              <a:rect l="l" t="t" r="r" b="b"/>
                              <a:pathLst>
                                <a:path w="14755" h="87">
                                  <a:moveTo>
                                    <a:pt x="14754" y="87"/>
                                  </a:moveTo>
                                  <a:lnTo>
                                    <a:pt x="11098" y="87"/>
                                  </a:lnTo>
                                  <a:lnTo>
                                    <a:pt x="11028" y="40"/>
                                  </a:lnTo>
                                  <a:lnTo>
                                    <a:pt x="10972" y="13"/>
                                  </a:lnTo>
                                  <a:lnTo>
                                    <a:pt x="10954" y="0"/>
                                  </a:lnTo>
                                  <a:lnTo>
                                    <a:pt x="14755" y="0"/>
                                  </a:lnTo>
                                  <a:lnTo>
                                    <a:pt x="14754" y="87"/>
                                  </a:lnTo>
                                  <a:close/>
                                  <a:moveTo>
                                    <a:pt x="7349" y="87"/>
                                  </a:moveTo>
                                  <a:lnTo>
                                    <a:pt x="39" y="87"/>
                                  </a:lnTo>
                                  <a:lnTo>
                                    <a:pt x="1" y="4"/>
                                  </a:lnTo>
                                  <a:lnTo>
                                    <a:pt x="0" y="0"/>
                                  </a:lnTo>
                                  <a:lnTo>
                                    <a:pt x="7384" y="0"/>
                                  </a:lnTo>
                                  <a:lnTo>
                                    <a:pt x="7375" y="22"/>
                                  </a:lnTo>
                                  <a:lnTo>
                                    <a:pt x="7349" y="87"/>
                                  </a:lnTo>
                                  <a:close/>
                                </a:path>
                              </a:pathLst>
                            </a:custGeom>
                            <a:solidFill>
                              <a:srgbClr val="9fc3e4"/>
                            </a:solidFill>
                            <a:ln w="0">
                              <a:noFill/>
                            </a:ln>
                          </wps:spPr>
                          <wps:style>
                            <a:lnRef idx="0"/>
                            <a:fillRef idx="0"/>
                            <a:effectRef idx="0"/>
                            <a:fontRef idx="minor"/>
                          </wps:style>
                          <wps:bodyPr/>
                        </wps:wsp>
                        <wps:wsp>
                          <wps:cNvSpPr/>
                          <wps:spPr>
                            <a:xfrm>
                              <a:off x="1213560" y="2360880"/>
                              <a:ext cx="4269240" cy="22320"/>
                            </a:xfrm>
                            <a:custGeom>
                              <a:avLst/>
                              <a:gdLst/>
                              <a:ahLst/>
                              <a:rect l="l" t="t" r="r" b="b"/>
                              <a:pathLst>
                                <a:path w="14774" h="87">
                                  <a:moveTo>
                                    <a:pt x="14773" y="87"/>
                                  </a:moveTo>
                                  <a:lnTo>
                                    <a:pt x="11051" y="87"/>
                                  </a:lnTo>
                                  <a:lnTo>
                                    <a:pt x="11047" y="83"/>
                                  </a:lnTo>
                                  <a:lnTo>
                                    <a:pt x="10991" y="56"/>
                                  </a:lnTo>
                                  <a:lnTo>
                                    <a:pt x="10914" y="0"/>
                                  </a:lnTo>
                                  <a:lnTo>
                                    <a:pt x="14774" y="0"/>
                                  </a:lnTo>
                                  <a:lnTo>
                                    <a:pt x="14773" y="87"/>
                                  </a:lnTo>
                                  <a:close/>
                                  <a:moveTo>
                                    <a:pt x="7386" y="87"/>
                                  </a:moveTo>
                                  <a:lnTo>
                                    <a:pt x="38" y="87"/>
                                  </a:lnTo>
                                  <a:lnTo>
                                    <a:pt x="20" y="47"/>
                                  </a:lnTo>
                                  <a:lnTo>
                                    <a:pt x="0" y="0"/>
                                  </a:lnTo>
                                  <a:lnTo>
                                    <a:pt x="7420" y="0"/>
                                  </a:lnTo>
                                  <a:lnTo>
                                    <a:pt x="7394" y="65"/>
                                  </a:lnTo>
                                  <a:lnTo>
                                    <a:pt x="7386" y="87"/>
                                  </a:lnTo>
                                  <a:close/>
                                </a:path>
                              </a:pathLst>
                            </a:custGeom>
                            <a:solidFill>
                              <a:srgbClr val="a3c5e5"/>
                            </a:solidFill>
                            <a:ln w="0">
                              <a:noFill/>
                            </a:ln>
                          </wps:spPr>
                          <wps:style>
                            <a:lnRef idx="0"/>
                            <a:fillRef idx="0"/>
                            <a:effectRef idx="0"/>
                            <a:fontRef idx="minor"/>
                          </wps:style>
                          <wps:bodyPr/>
                        </wps:wsp>
                        <wps:wsp>
                          <wps:cNvSpPr/>
                          <wps:spPr>
                            <a:xfrm>
                              <a:off x="1207800" y="2350800"/>
                              <a:ext cx="4275000" cy="21600"/>
                            </a:xfrm>
                            <a:custGeom>
                              <a:avLst/>
                              <a:gdLst/>
                              <a:ahLst/>
                              <a:rect l="l" t="t" r="r" b="b"/>
                              <a:pathLst>
                                <a:path w="14794" h="86">
                                  <a:moveTo>
                                    <a:pt x="14794" y="86"/>
                                  </a:moveTo>
                                  <a:lnTo>
                                    <a:pt x="10993" y="86"/>
                                  </a:lnTo>
                                  <a:lnTo>
                                    <a:pt x="10927" y="38"/>
                                  </a:lnTo>
                                  <a:lnTo>
                                    <a:pt x="10864" y="0"/>
                                  </a:lnTo>
                                  <a:lnTo>
                                    <a:pt x="14794" y="0"/>
                                  </a:lnTo>
                                  <a:lnTo>
                                    <a:pt x="14794" y="86"/>
                                  </a:lnTo>
                                  <a:close/>
                                  <a:moveTo>
                                    <a:pt x="7423" y="86"/>
                                  </a:moveTo>
                                  <a:lnTo>
                                    <a:pt x="39" y="86"/>
                                  </a:lnTo>
                                  <a:lnTo>
                                    <a:pt x="0" y="0"/>
                                  </a:lnTo>
                                  <a:lnTo>
                                    <a:pt x="7458" y="0"/>
                                  </a:lnTo>
                                  <a:lnTo>
                                    <a:pt x="7423" y="86"/>
                                  </a:lnTo>
                                  <a:close/>
                                </a:path>
                              </a:pathLst>
                            </a:custGeom>
                            <a:solidFill>
                              <a:srgbClr val="a7c9e6"/>
                            </a:solidFill>
                            <a:ln w="0">
                              <a:noFill/>
                            </a:ln>
                          </wps:spPr>
                          <wps:style>
                            <a:lnRef idx="0"/>
                            <a:fillRef idx="0"/>
                            <a:effectRef idx="0"/>
                            <a:fontRef idx="minor"/>
                          </wps:style>
                          <wps:bodyPr/>
                        </wps:wsp>
                        <wps:wsp>
                          <wps:cNvSpPr/>
                          <wps:spPr>
                            <a:xfrm>
                              <a:off x="1201320" y="2339280"/>
                              <a:ext cx="4280400" cy="21600"/>
                            </a:xfrm>
                            <a:custGeom>
                              <a:avLst/>
                              <a:gdLst/>
                              <a:ahLst/>
                              <a:rect l="l" t="t" r="r" b="b"/>
                              <a:pathLst>
                                <a:path w="14813" h="87">
                                  <a:moveTo>
                                    <a:pt x="14813" y="87"/>
                                  </a:moveTo>
                                  <a:lnTo>
                                    <a:pt x="10953" y="87"/>
                                  </a:lnTo>
                                  <a:lnTo>
                                    <a:pt x="10946" y="82"/>
                                  </a:lnTo>
                                  <a:lnTo>
                                    <a:pt x="10866" y="34"/>
                                  </a:lnTo>
                                  <a:lnTo>
                                    <a:pt x="10808" y="0"/>
                                  </a:lnTo>
                                  <a:lnTo>
                                    <a:pt x="14813" y="0"/>
                                  </a:lnTo>
                                  <a:lnTo>
                                    <a:pt x="14813" y="12"/>
                                  </a:lnTo>
                                  <a:lnTo>
                                    <a:pt x="14813" y="87"/>
                                  </a:lnTo>
                                  <a:close/>
                                  <a:moveTo>
                                    <a:pt x="7459" y="87"/>
                                  </a:moveTo>
                                  <a:lnTo>
                                    <a:pt x="39" y="87"/>
                                  </a:lnTo>
                                  <a:lnTo>
                                    <a:pt x="0" y="0"/>
                                  </a:lnTo>
                                  <a:lnTo>
                                    <a:pt x="7495" y="0"/>
                                  </a:lnTo>
                                  <a:lnTo>
                                    <a:pt x="7459" y="87"/>
                                  </a:lnTo>
                                  <a:close/>
                                </a:path>
                              </a:pathLst>
                            </a:custGeom>
                            <a:solidFill>
                              <a:srgbClr val="abcbe7"/>
                            </a:solidFill>
                            <a:ln w="0">
                              <a:noFill/>
                            </a:ln>
                          </wps:spPr>
                          <wps:style>
                            <a:lnRef idx="0"/>
                            <a:fillRef idx="0"/>
                            <a:effectRef idx="0"/>
                            <a:fontRef idx="minor"/>
                          </wps:style>
                          <wps:bodyPr/>
                        </wps:wsp>
                        <wps:wsp>
                          <wps:cNvSpPr/>
                          <wps:spPr>
                            <a:xfrm>
                              <a:off x="1195560" y="2327760"/>
                              <a:ext cx="4286160" cy="22320"/>
                            </a:xfrm>
                            <a:custGeom>
                              <a:avLst/>
                              <a:gdLst/>
                              <a:ahLst/>
                              <a:rect l="l" t="t" r="r" b="b"/>
                              <a:pathLst>
                                <a:path w="14832" h="87">
                                  <a:moveTo>
                                    <a:pt x="14832" y="87"/>
                                  </a:moveTo>
                                  <a:lnTo>
                                    <a:pt x="10902" y="87"/>
                                  </a:lnTo>
                                  <a:lnTo>
                                    <a:pt x="10885" y="77"/>
                                  </a:lnTo>
                                  <a:lnTo>
                                    <a:pt x="10819" y="39"/>
                                  </a:lnTo>
                                  <a:lnTo>
                                    <a:pt x="10768" y="0"/>
                                  </a:lnTo>
                                  <a:lnTo>
                                    <a:pt x="14831" y="0"/>
                                  </a:lnTo>
                                  <a:lnTo>
                                    <a:pt x="14832" y="55"/>
                                  </a:lnTo>
                                  <a:lnTo>
                                    <a:pt x="14832" y="87"/>
                                  </a:lnTo>
                                  <a:close/>
                                  <a:moveTo>
                                    <a:pt x="7496" y="87"/>
                                  </a:moveTo>
                                  <a:lnTo>
                                    <a:pt x="38" y="87"/>
                                  </a:lnTo>
                                  <a:lnTo>
                                    <a:pt x="0" y="0"/>
                                  </a:lnTo>
                                  <a:lnTo>
                                    <a:pt x="7532" y="0"/>
                                  </a:lnTo>
                                  <a:lnTo>
                                    <a:pt x="7496" y="87"/>
                                  </a:lnTo>
                                  <a:close/>
                                </a:path>
                              </a:pathLst>
                            </a:custGeom>
                            <a:solidFill>
                              <a:srgbClr val="b1cee8"/>
                            </a:solidFill>
                            <a:ln w="0">
                              <a:noFill/>
                            </a:ln>
                          </wps:spPr>
                          <wps:style>
                            <a:lnRef idx="0"/>
                            <a:fillRef idx="0"/>
                            <a:effectRef idx="0"/>
                            <a:fontRef idx="minor"/>
                          </wps:style>
                          <wps:bodyPr/>
                        </wps:wsp>
                        <wps:wsp>
                          <wps:cNvSpPr/>
                          <wps:spPr>
                            <a:xfrm>
                              <a:off x="1190160" y="2316960"/>
                              <a:ext cx="4291920" cy="22320"/>
                            </a:xfrm>
                            <a:custGeom>
                              <a:avLst/>
                              <a:gdLst/>
                              <a:ahLst/>
                              <a:rect l="l" t="t" r="r" b="b"/>
                              <a:pathLst>
                                <a:path w="14852" h="85">
                                  <a:moveTo>
                                    <a:pt x="14852" y="85"/>
                                  </a:moveTo>
                                  <a:lnTo>
                                    <a:pt x="10847" y="85"/>
                                  </a:lnTo>
                                  <a:lnTo>
                                    <a:pt x="10839" y="81"/>
                                  </a:lnTo>
                                  <a:lnTo>
                                    <a:pt x="10731" y="0"/>
                                  </a:lnTo>
                                  <a:lnTo>
                                    <a:pt x="14850" y="0"/>
                                  </a:lnTo>
                                  <a:lnTo>
                                    <a:pt x="14852" y="85"/>
                                  </a:lnTo>
                                  <a:close/>
                                  <a:moveTo>
                                    <a:pt x="7534" y="85"/>
                                  </a:moveTo>
                                  <a:lnTo>
                                    <a:pt x="39" y="85"/>
                                  </a:lnTo>
                                  <a:lnTo>
                                    <a:pt x="0" y="0"/>
                                  </a:lnTo>
                                  <a:lnTo>
                                    <a:pt x="7571" y="0"/>
                                  </a:lnTo>
                                  <a:lnTo>
                                    <a:pt x="7560" y="22"/>
                                  </a:lnTo>
                                  <a:lnTo>
                                    <a:pt x="7534" y="85"/>
                                  </a:lnTo>
                                  <a:close/>
                                </a:path>
                              </a:pathLst>
                            </a:custGeom>
                            <a:solidFill>
                              <a:srgbClr val="b6d0e8"/>
                            </a:solidFill>
                            <a:ln w="0">
                              <a:noFill/>
                            </a:ln>
                          </wps:spPr>
                          <wps:style>
                            <a:lnRef idx="0"/>
                            <a:fillRef idx="0"/>
                            <a:effectRef idx="0"/>
                            <a:fontRef idx="minor"/>
                          </wps:style>
                          <wps:bodyPr/>
                        </wps:wsp>
                        <wps:wsp>
                          <wps:cNvSpPr/>
                          <wps:spPr>
                            <a:xfrm>
                              <a:off x="1184400" y="2305800"/>
                              <a:ext cx="4296240" cy="22320"/>
                            </a:xfrm>
                            <a:custGeom>
                              <a:avLst/>
                              <a:gdLst/>
                              <a:ahLst/>
                              <a:rect l="l" t="t" r="r" b="b"/>
                              <a:pathLst>
                                <a:path w="14870" h="86">
                                  <a:moveTo>
                                    <a:pt x="14870" y="86"/>
                                  </a:moveTo>
                                  <a:lnTo>
                                    <a:pt x="10807" y="86"/>
                                  </a:lnTo>
                                  <a:lnTo>
                                    <a:pt x="10743" y="38"/>
                                  </a:lnTo>
                                  <a:lnTo>
                                    <a:pt x="10675" y="0"/>
                                  </a:lnTo>
                                  <a:lnTo>
                                    <a:pt x="14867" y="0"/>
                                  </a:lnTo>
                                  <a:lnTo>
                                    <a:pt x="14870" y="86"/>
                                  </a:lnTo>
                                  <a:close/>
                                  <a:moveTo>
                                    <a:pt x="7571" y="86"/>
                                  </a:moveTo>
                                  <a:lnTo>
                                    <a:pt x="39" y="86"/>
                                  </a:lnTo>
                                  <a:lnTo>
                                    <a:pt x="0" y="0"/>
                                  </a:lnTo>
                                  <a:lnTo>
                                    <a:pt x="7609" y="0"/>
                                  </a:lnTo>
                                  <a:lnTo>
                                    <a:pt x="7579" y="66"/>
                                  </a:lnTo>
                                  <a:lnTo>
                                    <a:pt x="7571" y="86"/>
                                  </a:lnTo>
                                  <a:close/>
                                </a:path>
                              </a:pathLst>
                            </a:custGeom>
                            <a:solidFill>
                              <a:srgbClr val="bcd3e9"/>
                            </a:solidFill>
                            <a:ln w="0">
                              <a:noFill/>
                            </a:ln>
                          </wps:spPr>
                          <wps:style>
                            <a:lnRef idx="0"/>
                            <a:fillRef idx="0"/>
                            <a:effectRef idx="0"/>
                            <a:fontRef idx="minor"/>
                          </wps:style>
                          <wps:bodyPr/>
                        </wps:wsp>
                        <wps:wsp>
                          <wps:cNvSpPr/>
                          <wps:spPr>
                            <a:xfrm>
                              <a:off x="1179720" y="2294280"/>
                              <a:ext cx="4300920" cy="22320"/>
                            </a:xfrm>
                            <a:custGeom>
                              <a:avLst/>
                              <a:gdLst/>
                              <a:ahLst/>
                              <a:rect l="l" t="t" r="r" b="b"/>
                              <a:pathLst>
                                <a:path w="14888" h="87">
                                  <a:moveTo>
                                    <a:pt x="14888" y="87"/>
                                  </a:moveTo>
                                  <a:lnTo>
                                    <a:pt x="10769" y="87"/>
                                  </a:lnTo>
                                  <a:lnTo>
                                    <a:pt x="10762" y="81"/>
                                  </a:lnTo>
                                  <a:lnTo>
                                    <a:pt x="10676" y="33"/>
                                  </a:lnTo>
                                  <a:lnTo>
                                    <a:pt x="10619" y="0"/>
                                  </a:lnTo>
                                  <a:lnTo>
                                    <a:pt x="14886" y="0"/>
                                  </a:lnTo>
                                  <a:lnTo>
                                    <a:pt x="14888" y="87"/>
                                  </a:lnTo>
                                  <a:close/>
                                  <a:moveTo>
                                    <a:pt x="7609" y="87"/>
                                  </a:moveTo>
                                  <a:lnTo>
                                    <a:pt x="38" y="87"/>
                                  </a:lnTo>
                                  <a:lnTo>
                                    <a:pt x="0" y="0"/>
                                  </a:lnTo>
                                  <a:lnTo>
                                    <a:pt x="7647" y="0"/>
                                  </a:lnTo>
                                  <a:lnTo>
                                    <a:pt x="7609" y="87"/>
                                  </a:lnTo>
                                  <a:close/>
                                </a:path>
                              </a:pathLst>
                            </a:custGeom>
                            <a:solidFill>
                              <a:srgbClr val="c2d5e9"/>
                            </a:solidFill>
                            <a:ln w="0">
                              <a:noFill/>
                            </a:ln>
                          </wps:spPr>
                          <wps:style>
                            <a:lnRef idx="0"/>
                            <a:fillRef idx="0"/>
                            <a:effectRef idx="0"/>
                            <a:fontRef idx="minor"/>
                          </wps:style>
                          <wps:bodyPr/>
                        </wps:wsp>
                        <wps:wsp>
                          <wps:cNvSpPr/>
                          <wps:spPr>
                            <a:xfrm>
                              <a:off x="1173960" y="2284200"/>
                              <a:ext cx="4306680" cy="21600"/>
                            </a:xfrm>
                            <a:custGeom>
                              <a:avLst/>
                              <a:gdLst/>
                              <a:ahLst/>
                              <a:rect l="l" t="t" r="r" b="b"/>
                              <a:pathLst>
                                <a:path w="14906" h="86">
                                  <a:moveTo>
                                    <a:pt x="14906" y="86"/>
                                  </a:moveTo>
                                  <a:lnTo>
                                    <a:pt x="10714" y="86"/>
                                  </a:lnTo>
                                  <a:lnTo>
                                    <a:pt x="10696" y="76"/>
                                  </a:lnTo>
                                  <a:lnTo>
                                    <a:pt x="10631" y="38"/>
                                  </a:lnTo>
                                  <a:lnTo>
                                    <a:pt x="10547" y="8"/>
                                  </a:lnTo>
                                  <a:lnTo>
                                    <a:pt x="10516" y="0"/>
                                  </a:lnTo>
                                  <a:lnTo>
                                    <a:pt x="14905" y="0"/>
                                  </a:lnTo>
                                  <a:lnTo>
                                    <a:pt x="14906" y="86"/>
                                  </a:lnTo>
                                  <a:close/>
                                  <a:moveTo>
                                    <a:pt x="7648" y="86"/>
                                  </a:moveTo>
                                  <a:lnTo>
                                    <a:pt x="39" y="86"/>
                                  </a:lnTo>
                                  <a:lnTo>
                                    <a:pt x="0" y="0"/>
                                  </a:lnTo>
                                  <a:lnTo>
                                    <a:pt x="7687" y="0"/>
                                  </a:lnTo>
                                  <a:lnTo>
                                    <a:pt x="7648" y="86"/>
                                  </a:lnTo>
                                  <a:close/>
                                </a:path>
                              </a:pathLst>
                            </a:custGeom>
                            <a:solidFill>
                              <a:srgbClr val="c8d8e9"/>
                            </a:solidFill>
                            <a:ln w="0">
                              <a:noFill/>
                            </a:ln>
                          </wps:spPr>
                          <wps:style>
                            <a:lnRef idx="0"/>
                            <a:fillRef idx="0"/>
                            <a:effectRef idx="0"/>
                            <a:fontRef idx="minor"/>
                          </wps:style>
                          <wps:bodyPr/>
                        </wps:wsp>
                        <wps:wsp>
                          <wps:cNvSpPr/>
                          <wps:spPr>
                            <a:xfrm>
                              <a:off x="1167120" y="2272680"/>
                              <a:ext cx="4313520" cy="21600"/>
                            </a:xfrm>
                            <a:custGeom>
                              <a:avLst/>
                              <a:gdLst/>
                              <a:ahLst/>
                              <a:rect l="l" t="t" r="r" b="b"/>
                              <a:pathLst>
                                <a:path w="14929" h="87">
                                  <a:moveTo>
                                    <a:pt x="14929" y="87"/>
                                  </a:moveTo>
                                  <a:lnTo>
                                    <a:pt x="10662" y="87"/>
                                  </a:lnTo>
                                  <a:lnTo>
                                    <a:pt x="10654" y="82"/>
                                  </a:lnTo>
                                  <a:lnTo>
                                    <a:pt x="10570" y="52"/>
                                  </a:lnTo>
                                  <a:lnTo>
                                    <a:pt x="10469" y="24"/>
                                  </a:lnTo>
                                  <a:lnTo>
                                    <a:pt x="10385" y="10"/>
                                  </a:lnTo>
                                  <a:lnTo>
                                    <a:pt x="10318" y="0"/>
                                  </a:lnTo>
                                  <a:lnTo>
                                    <a:pt x="12297" y="0"/>
                                  </a:lnTo>
                                  <a:lnTo>
                                    <a:pt x="12360" y="13"/>
                                  </a:lnTo>
                                  <a:lnTo>
                                    <a:pt x="12447" y="14"/>
                                  </a:lnTo>
                                  <a:lnTo>
                                    <a:pt x="12505" y="0"/>
                                  </a:lnTo>
                                  <a:lnTo>
                                    <a:pt x="14927" y="0"/>
                                  </a:lnTo>
                                  <a:lnTo>
                                    <a:pt x="14929" y="87"/>
                                  </a:lnTo>
                                  <a:close/>
                                  <a:moveTo>
                                    <a:pt x="7690" y="87"/>
                                  </a:moveTo>
                                  <a:lnTo>
                                    <a:pt x="43" y="87"/>
                                  </a:lnTo>
                                  <a:lnTo>
                                    <a:pt x="13" y="21"/>
                                  </a:lnTo>
                                  <a:lnTo>
                                    <a:pt x="0" y="0"/>
                                  </a:lnTo>
                                  <a:lnTo>
                                    <a:pt x="7729" y="0"/>
                                  </a:lnTo>
                                  <a:lnTo>
                                    <a:pt x="7690" y="87"/>
                                  </a:lnTo>
                                  <a:close/>
                                </a:path>
                              </a:pathLst>
                            </a:custGeom>
                            <a:solidFill>
                              <a:srgbClr val="cedbe9"/>
                            </a:solidFill>
                            <a:ln w="0">
                              <a:noFill/>
                            </a:ln>
                          </wps:spPr>
                          <wps:style>
                            <a:lnRef idx="0"/>
                            <a:fillRef idx="0"/>
                            <a:effectRef idx="0"/>
                            <a:fontRef idx="minor"/>
                          </wps:style>
                          <wps:bodyPr/>
                        </wps:wsp>
                        <wps:wsp>
                          <wps:cNvSpPr/>
                          <wps:spPr>
                            <a:xfrm>
                              <a:off x="1159560" y="2261160"/>
                              <a:ext cx="4321080" cy="22320"/>
                            </a:xfrm>
                            <a:custGeom>
                              <a:avLst/>
                              <a:gdLst/>
                              <a:ahLst/>
                              <a:rect l="l" t="t" r="r" b="b"/>
                              <a:pathLst>
                                <a:path w="14954" h="87">
                                  <a:moveTo>
                                    <a:pt x="14954" y="87"/>
                                  </a:moveTo>
                                  <a:lnTo>
                                    <a:pt x="10565" y="87"/>
                                  </a:lnTo>
                                  <a:lnTo>
                                    <a:pt x="10495" y="67"/>
                                  </a:lnTo>
                                  <a:lnTo>
                                    <a:pt x="10411" y="53"/>
                                  </a:lnTo>
                                  <a:lnTo>
                                    <a:pt x="10319" y="39"/>
                                  </a:lnTo>
                                  <a:lnTo>
                                    <a:pt x="10189" y="10"/>
                                  </a:lnTo>
                                  <a:lnTo>
                                    <a:pt x="10083" y="1"/>
                                  </a:lnTo>
                                  <a:lnTo>
                                    <a:pt x="10063" y="0"/>
                                  </a:lnTo>
                                  <a:lnTo>
                                    <a:pt x="12000" y="0"/>
                                  </a:lnTo>
                                  <a:lnTo>
                                    <a:pt x="12200" y="19"/>
                                  </a:lnTo>
                                  <a:lnTo>
                                    <a:pt x="12386" y="56"/>
                                  </a:lnTo>
                                  <a:lnTo>
                                    <a:pt x="12473" y="57"/>
                                  </a:lnTo>
                                  <a:lnTo>
                                    <a:pt x="12572" y="32"/>
                                  </a:lnTo>
                                  <a:lnTo>
                                    <a:pt x="12641" y="4"/>
                                  </a:lnTo>
                                  <a:lnTo>
                                    <a:pt x="12647" y="0"/>
                                  </a:lnTo>
                                  <a:lnTo>
                                    <a:pt x="14952" y="0"/>
                                  </a:lnTo>
                                  <a:lnTo>
                                    <a:pt x="14954" y="87"/>
                                  </a:lnTo>
                                  <a:close/>
                                  <a:moveTo>
                                    <a:pt x="7736" y="87"/>
                                  </a:moveTo>
                                  <a:lnTo>
                                    <a:pt x="49" y="87"/>
                                  </a:lnTo>
                                  <a:lnTo>
                                    <a:pt x="39" y="64"/>
                                  </a:lnTo>
                                  <a:lnTo>
                                    <a:pt x="0" y="0"/>
                                  </a:lnTo>
                                  <a:lnTo>
                                    <a:pt x="7774" y="0"/>
                                  </a:lnTo>
                                  <a:lnTo>
                                    <a:pt x="7736" y="87"/>
                                  </a:lnTo>
                                  <a:close/>
                                </a:path>
                              </a:pathLst>
                            </a:custGeom>
                            <a:solidFill>
                              <a:srgbClr val="d4deea"/>
                            </a:solidFill>
                            <a:ln w="0">
                              <a:noFill/>
                            </a:ln>
                          </wps:spPr>
                          <wps:style>
                            <a:lnRef idx="0"/>
                            <a:fillRef idx="0"/>
                            <a:effectRef idx="0"/>
                            <a:fontRef idx="minor"/>
                          </wps:style>
                          <wps:bodyPr/>
                        </wps:wsp>
                        <wps:wsp>
                          <wps:cNvSpPr/>
                          <wps:spPr>
                            <a:xfrm>
                              <a:off x="1151280" y="2249640"/>
                              <a:ext cx="4328280" cy="22320"/>
                            </a:xfrm>
                            <a:custGeom>
                              <a:avLst/>
                              <a:gdLst/>
                              <a:ahLst/>
                              <a:rect l="l" t="t" r="r" b="b"/>
                              <a:pathLst>
                                <a:path w="14980" h="86">
                                  <a:moveTo>
                                    <a:pt x="14980" y="86"/>
                                  </a:moveTo>
                                  <a:lnTo>
                                    <a:pt x="12558" y="86"/>
                                  </a:lnTo>
                                  <a:lnTo>
                                    <a:pt x="12599" y="75"/>
                                  </a:lnTo>
                                  <a:lnTo>
                                    <a:pt x="12668" y="47"/>
                                  </a:lnTo>
                                  <a:lnTo>
                                    <a:pt x="12744" y="0"/>
                                  </a:lnTo>
                                  <a:lnTo>
                                    <a:pt x="14979" y="0"/>
                                  </a:lnTo>
                                  <a:lnTo>
                                    <a:pt x="14980" y="86"/>
                                  </a:lnTo>
                                  <a:close/>
                                  <a:moveTo>
                                    <a:pt x="12350" y="86"/>
                                  </a:moveTo>
                                  <a:lnTo>
                                    <a:pt x="10371" y="86"/>
                                  </a:lnTo>
                                  <a:lnTo>
                                    <a:pt x="10346" y="82"/>
                                  </a:lnTo>
                                  <a:lnTo>
                                    <a:pt x="10216" y="53"/>
                                  </a:lnTo>
                                  <a:lnTo>
                                    <a:pt x="10110" y="44"/>
                                  </a:lnTo>
                                  <a:lnTo>
                                    <a:pt x="9756" y="21"/>
                                  </a:lnTo>
                                  <a:lnTo>
                                    <a:pt x="9381" y="0"/>
                                  </a:lnTo>
                                  <a:lnTo>
                                    <a:pt x="9380" y="0"/>
                                  </a:lnTo>
                                  <a:lnTo>
                                    <a:pt x="11644" y="0"/>
                                  </a:lnTo>
                                  <a:lnTo>
                                    <a:pt x="11962" y="37"/>
                                  </a:lnTo>
                                  <a:lnTo>
                                    <a:pt x="12227" y="62"/>
                                  </a:lnTo>
                                  <a:lnTo>
                                    <a:pt x="12350" y="86"/>
                                  </a:lnTo>
                                  <a:close/>
                                  <a:moveTo>
                                    <a:pt x="7782" y="86"/>
                                  </a:moveTo>
                                  <a:lnTo>
                                    <a:pt x="53" y="86"/>
                                  </a:lnTo>
                                  <a:lnTo>
                                    <a:pt x="0" y="0"/>
                                  </a:lnTo>
                                  <a:lnTo>
                                    <a:pt x="7824" y="0"/>
                                  </a:lnTo>
                                  <a:lnTo>
                                    <a:pt x="7814" y="16"/>
                                  </a:lnTo>
                                  <a:lnTo>
                                    <a:pt x="7782" y="86"/>
                                  </a:lnTo>
                                  <a:close/>
                                </a:path>
                              </a:pathLst>
                            </a:custGeom>
                            <a:solidFill>
                              <a:srgbClr val="dae2ec"/>
                            </a:solidFill>
                            <a:ln w="0">
                              <a:noFill/>
                            </a:ln>
                          </wps:spPr>
                          <wps:style>
                            <a:lnRef idx="0"/>
                            <a:fillRef idx="0"/>
                            <a:effectRef idx="0"/>
                            <a:fontRef idx="minor"/>
                          </wps:style>
                          <wps:bodyPr/>
                        </wps:wsp>
                        <wps:wsp>
                          <wps:cNvSpPr/>
                          <wps:spPr>
                            <a:xfrm>
                              <a:off x="1143720" y="2238480"/>
                              <a:ext cx="4335120" cy="22320"/>
                            </a:xfrm>
                            <a:custGeom>
                              <a:avLst/>
                              <a:gdLst/>
                              <a:ahLst/>
                              <a:rect l="l" t="t" r="r" b="b"/>
                              <a:pathLst>
                                <a:path w="15005" h="87">
                                  <a:moveTo>
                                    <a:pt x="15005" y="87"/>
                                  </a:moveTo>
                                  <a:lnTo>
                                    <a:pt x="12700" y="87"/>
                                  </a:lnTo>
                                  <a:lnTo>
                                    <a:pt x="12779" y="38"/>
                                  </a:lnTo>
                                  <a:lnTo>
                                    <a:pt x="12821" y="0"/>
                                  </a:lnTo>
                                  <a:lnTo>
                                    <a:pt x="15004" y="0"/>
                                  </a:lnTo>
                                  <a:lnTo>
                                    <a:pt x="15005" y="87"/>
                                  </a:lnTo>
                                  <a:close/>
                                  <a:moveTo>
                                    <a:pt x="12053" y="87"/>
                                  </a:moveTo>
                                  <a:lnTo>
                                    <a:pt x="10116" y="87"/>
                                  </a:lnTo>
                                  <a:lnTo>
                                    <a:pt x="9782" y="65"/>
                                  </a:lnTo>
                                  <a:lnTo>
                                    <a:pt x="9407" y="44"/>
                                  </a:lnTo>
                                  <a:lnTo>
                                    <a:pt x="9064" y="0"/>
                                  </a:lnTo>
                                  <a:lnTo>
                                    <a:pt x="11251" y="0"/>
                                  </a:lnTo>
                                  <a:lnTo>
                                    <a:pt x="11492" y="23"/>
                                  </a:lnTo>
                                  <a:lnTo>
                                    <a:pt x="11988" y="81"/>
                                  </a:lnTo>
                                  <a:lnTo>
                                    <a:pt x="12053" y="87"/>
                                  </a:lnTo>
                                  <a:close/>
                                  <a:moveTo>
                                    <a:pt x="7827" y="87"/>
                                  </a:moveTo>
                                  <a:lnTo>
                                    <a:pt x="53" y="87"/>
                                  </a:lnTo>
                                  <a:lnTo>
                                    <a:pt x="0" y="0"/>
                                  </a:lnTo>
                                  <a:lnTo>
                                    <a:pt x="7880" y="0"/>
                                  </a:lnTo>
                                  <a:lnTo>
                                    <a:pt x="7840" y="60"/>
                                  </a:lnTo>
                                  <a:lnTo>
                                    <a:pt x="7827" y="87"/>
                                  </a:lnTo>
                                  <a:close/>
                                </a:path>
                              </a:pathLst>
                            </a:custGeom>
                            <a:solidFill>
                              <a:srgbClr val="dfe6ef"/>
                            </a:solidFill>
                            <a:ln w="0">
                              <a:noFill/>
                            </a:ln>
                          </wps:spPr>
                          <wps:style>
                            <a:lnRef idx="0"/>
                            <a:fillRef idx="0"/>
                            <a:effectRef idx="0"/>
                            <a:fontRef idx="minor"/>
                          </wps:style>
                          <wps:bodyPr/>
                        </wps:wsp>
                        <wps:wsp>
                          <wps:cNvSpPr/>
                          <wps:spPr>
                            <a:xfrm>
                              <a:off x="1136520" y="2228040"/>
                              <a:ext cx="4342680" cy="21600"/>
                            </a:xfrm>
                            <a:custGeom>
                              <a:avLst/>
                              <a:gdLst/>
                              <a:ahLst/>
                              <a:rect l="l" t="t" r="r" b="b"/>
                              <a:pathLst>
                                <a:path w="15032" h="87">
                                  <a:moveTo>
                                    <a:pt x="15032" y="87"/>
                                  </a:moveTo>
                                  <a:lnTo>
                                    <a:pt x="12797" y="87"/>
                                  </a:lnTo>
                                  <a:lnTo>
                                    <a:pt x="12806" y="81"/>
                                  </a:lnTo>
                                  <a:lnTo>
                                    <a:pt x="12887" y="8"/>
                                  </a:lnTo>
                                  <a:lnTo>
                                    <a:pt x="12892" y="0"/>
                                  </a:lnTo>
                                  <a:lnTo>
                                    <a:pt x="15029" y="0"/>
                                  </a:lnTo>
                                  <a:lnTo>
                                    <a:pt x="15032" y="87"/>
                                  </a:lnTo>
                                  <a:close/>
                                  <a:moveTo>
                                    <a:pt x="11697" y="87"/>
                                  </a:moveTo>
                                  <a:lnTo>
                                    <a:pt x="9433" y="87"/>
                                  </a:lnTo>
                                  <a:lnTo>
                                    <a:pt x="9065" y="40"/>
                                  </a:lnTo>
                                  <a:lnTo>
                                    <a:pt x="8708" y="0"/>
                                  </a:lnTo>
                                  <a:lnTo>
                                    <a:pt x="10579" y="0"/>
                                  </a:lnTo>
                                  <a:lnTo>
                                    <a:pt x="10695" y="3"/>
                                  </a:lnTo>
                                  <a:lnTo>
                                    <a:pt x="11077" y="25"/>
                                  </a:lnTo>
                                  <a:lnTo>
                                    <a:pt x="11519" y="66"/>
                                  </a:lnTo>
                                  <a:lnTo>
                                    <a:pt x="11697" y="87"/>
                                  </a:lnTo>
                                  <a:close/>
                                  <a:moveTo>
                                    <a:pt x="7877" y="87"/>
                                  </a:moveTo>
                                  <a:lnTo>
                                    <a:pt x="53" y="87"/>
                                  </a:lnTo>
                                  <a:lnTo>
                                    <a:pt x="0" y="0"/>
                                  </a:lnTo>
                                  <a:lnTo>
                                    <a:pt x="7937" y="0"/>
                                  </a:lnTo>
                                  <a:lnTo>
                                    <a:pt x="7877" y="87"/>
                                  </a:lnTo>
                                  <a:close/>
                                </a:path>
                              </a:pathLst>
                            </a:custGeom>
                            <a:solidFill>
                              <a:srgbClr val="e5eaf1"/>
                            </a:solidFill>
                            <a:ln w="0">
                              <a:noFill/>
                            </a:ln>
                          </wps:spPr>
                          <wps:style>
                            <a:lnRef idx="0"/>
                            <a:fillRef idx="0"/>
                            <a:effectRef idx="0"/>
                            <a:fontRef idx="minor"/>
                          </wps:style>
                          <wps:bodyPr/>
                        </wps:wsp>
                        <wps:wsp>
                          <wps:cNvSpPr/>
                          <wps:spPr>
                            <a:xfrm>
                              <a:off x="1129680" y="2216880"/>
                              <a:ext cx="4349880" cy="21600"/>
                            </a:xfrm>
                            <a:custGeom>
                              <a:avLst/>
                              <a:gdLst/>
                              <a:ahLst/>
                              <a:rect l="l" t="t" r="r" b="b"/>
                              <a:pathLst>
                                <a:path w="15056" h="87">
                                  <a:moveTo>
                                    <a:pt x="15056" y="87"/>
                                  </a:moveTo>
                                  <a:lnTo>
                                    <a:pt x="12873" y="87"/>
                                  </a:lnTo>
                                  <a:lnTo>
                                    <a:pt x="12912" y="52"/>
                                  </a:lnTo>
                                  <a:lnTo>
                                    <a:pt x="12943" y="0"/>
                                  </a:lnTo>
                                  <a:lnTo>
                                    <a:pt x="14288" y="0"/>
                                  </a:lnTo>
                                  <a:lnTo>
                                    <a:pt x="14288" y="1"/>
                                  </a:lnTo>
                                  <a:lnTo>
                                    <a:pt x="14382" y="16"/>
                                  </a:lnTo>
                                  <a:lnTo>
                                    <a:pt x="14490" y="16"/>
                                  </a:lnTo>
                                  <a:lnTo>
                                    <a:pt x="14578" y="0"/>
                                  </a:lnTo>
                                  <a:lnTo>
                                    <a:pt x="15053" y="0"/>
                                  </a:lnTo>
                                  <a:lnTo>
                                    <a:pt x="15056" y="87"/>
                                  </a:lnTo>
                                  <a:close/>
                                  <a:moveTo>
                                    <a:pt x="11303" y="87"/>
                                  </a:moveTo>
                                  <a:lnTo>
                                    <a:pt x="9116" y="87"/>
                                  </a:lnTo>
                                  <a:lnTo>
                                    <a:pt x="9090" y="84"/>
                                  </a:lnTo>
                                  <a:lnTo>
                                    <a:pt x="8646" y="34"/>
                                  </a:lnTo>
                                  <a:lnTo>
                                    <a:pt x="8407" y="0"/>
                                  </a:lnTo>
                                  <a:lnTo>
                                    <a:pt x="9778" y="0"/>
                                  </a:lnTo>
                                  <a:lnTo>
                                    <a:pt x="10101" y="29"/>
                                  </a:lnTo>
                                  <a:lnTo>
                                    <a:pt x="10720" y="47"/>
                                  </a:lnTo>
                                  <a:lnTo>
                                    <a:pt x="11102" y="69"/>
                                  </a:lnTo>
                                  <a:lnTo>
                                    <a:pt x="11303" y="87"/>
                                  </a:lnTo>
                                  <a:close/>
                                  <a:moveTo>
                                    <a:pt x="7932" y="87"/>
                                  </a:moveTo>
                                  <a:lnTo>
                                    <a:pt x="52" y="87"/>
                                  </a:lnTo>
                                  <a:lnTo>
                                    <a:pt x="15" y="29"/>
                                  </a:lnTo>
                                  <a:lnTo>
                                    <a:pt x="0" y="0"/>
                                  </a:lnTo>
                                  <a:lnTo>
                                    <a:pt x="8040" y="0"/>
                                  </a:lnTo>
                                  <a:lnTo>
                                    <a:pt x="7980" y="18"/>
                                  </a:lnTo>
                                  <a:lnTo>
                                    <a:pt x="7932" y="87"/>
                                  </a:lnTo>
                                  <a:close/>
                                </a:path>
                              </a:pathLst>
                            </a:custGeom>
                            <a:solidFill>
                              <a:srgbClr val="ebeff4"/>
                            </a:solidFill>
                            <a:ln w="0">
                              <a:noFill/>
                            </a:ln>
                          </wps:spPr>
                          <wps:style>
                            <a:lnRef idx="0"/>
                            <a:fillRef idx="0"/>
                            <a:effectRef idx="0"/>
                            <a:fontRef idx="minor"/>
                          </wps:style>
                          <wps:bodyPr/>
                        </wps:wsp>
                        <wps:wsp>
                          <wps:cNvSpPr/>
                          <wps:spPr>
                            <a:xfrm>
                              <a:off x="1122120" y="2205360"/>
                              <a:ext cx="4357440" cy="22320"/>
                            </a:xfrm>
                            <a:custGeom>
                              <a:avLst/>
                              <a:gdLst/>
                              <a:ahLst/>
                              <a:rect l="l" t="t" r="r" b="b"/>
                              <a:pathLst>
                                <a:path w="15077" h="87">
                                  <a:moveTo>
                                    <a:pt x="15077" y="87"/>
                                  </a:moveTo>
                                  <a:lnTo>
                                    <a:pt x="12940" y="87"/>
                                  </a:lnTo>
                                  <a:lnTo>
                                    <a:pt x="12987" y="9"/>
                                  </a:lnTo>
                                  <a:lnTo>
                                    <a:pt x="12990" y="0"/>
                                  </a:lnTo>
                                  <a:lnTo>
                                    <a:pt x="14208" y="0"/>
                                  </a:lnTo>
                                  <a:lnTo>
                                    <a:pt x="14246" y="22"/>
                                  </a:lnTo>
                                  <a:lnTo>
                                    <a:pt x="14311" y="44"/>
                                  </a:lnTo>
                                  <a:lnTo>
                                    <a:pt x="14405" y="59"/>
                                  </a:lnTo>
                                  <a:lnTo>
                                    <a:pt x="14513" y="59"/>
                                  </a:lnTo>
                                  <a:lnTo>
                                    <a:pt x="14656" y="34"/>
                                  </a:lnTo>
                                  <a:lnTo>
                                    <a:pt x="14769" y="0"/>
                                  </a:lnTo>
                                  <a:lnTo>
                                    <a:pt x="15076" y="0"/>
                                  </a:lnTo>
                                  <a:lnTo>
                                    <a:pt x="15077" y="87"/>
                                  </a:lnTo>
                                  <a:close/>
                                  <a:moveTo>
                                    <a:pt x="10627" y="87"/>
                                  </a:moveTo>
                                  <a:lnTo>
                                    <a:pt x="8756" y="87"/>
                                  </a:lnTo>
                                  <a:lnTo>
                                    <a:pt x="8669" y="77"/>
                                  </a:lnTo>
                                  <a:lnTo>
                                    <a:pt x="8372" y="35"/>
                                  </a:lnTo>
                                  <a:lnTo>
                                    <a:pt x="8222" y="28"/>
                                  </a:lnTo>
                                  <a:lnTo>
                                    <a:pt x="8064" y="43"/>
                                  </a:lnTo>
                                  <a:lnTo>
                                    <a:pt x="8003" y="61"/>
                                  </a:lnTo>
                                  <a:lnTo>
                                    <a:pt x="7985" y="87"/>
                                  </a:lnTo>
                                  <a:lnTo>
                                    <a:pt x="48" y="87"/>
                                  </a:lnTo>
                                  <a:lnTo>
                                    <a:pt x="38" y="72"/>
                                  </a:lnTo>
                                  <a:lnTo>
                                    <a:pt x="0" y="0"/>
                                  </a:lnTo>
                                  <a:lnTo>
                                    <a:pt x="9299" y="0"/>
                                  </a:lnTo>
                                  <a:lnTo>
                                    <a:pt x="9561" y="22"/>
                                  </a:lnTo>
                                  <a:lnTo>
                                    <a:pt x="10124" y="72"/>
                                  </a:lnTo>
                                  <a:lnTo>
                                    <a:pt x="10627" y="87"/>
                                  </a:lnTo>
                                  <a:close/>
                                </a:path>
                              </a:pathLst>
                            </a:custGeom>
                            <a:solidFill>
                              <a:srgbClr val="f0f3f7"/>
                            </a:solidFill>
                            <a:ln w="0">
                              <a:noFill/>
                            </a:ln>
                          </wps:spPr>
                          <wps:style>
                            <a:lnRef idx="0"/>
                            <a:fillRef idx="0"/>
                            <a:effectRef idx="0"/>
                            <a:fontRef idx="minor"/>
                          </wps:style>
                          <wps:bodyPr/>
                        </wps:wsp>
                        <wps:wsp>
                          <wps:cNvSpPr/>
                          <wps:spPr>
                            <a:xfrm>
                              <a:off x="1114920" y="2194560"/>
                              <a:ext cx="4363200" cy="22320"/>
                            </a:xfrm>
                            <a:custGeom>
                              <a:avLst/>
                              <a:gdLst/>
                              <a:ahLst/>
                              <a:rect l="l" t="t" r="r" b="b"/>
                              <a:pathLst>
                                <a:path w="15100" h="85">
                                  <a:moveTo>
                                    <a:pt x="15100" y="85"/>
                                  </a:moveTo>
                                  <a:lnTo>
                                    <a:pt x="14625" y="85"/>
                                  </a:lnTo>
                                  <a:lnTo>
                                    <a:pt x="14680" y="76"/>
                                  </a:lnTo>
                                  <a:lnTo>
                                    <a:pt x="14802" y="40"/>
                                  </a:lnTo>
                                  <a:lnTo>
                                    <a:pt x="14885" y="0"/>
                                  </a:lnTo>
                                  <a:lnTo>
                                    <a:pt x="15099" y="0"/>
                                  </a:lnTo>
                                  <a:lnTo>
                                    <a:pt x="15100" y="85"/>
                                  </a:lnTo>
                                  <a:close/>
                                  <a:moveTo>
                                    <a:pt x="14335" y="85"/>
                                  </a:moveTo>
                                  <a:lnTo>
                                    <a:pt x="12990" y="85"/>
                                  </a:lnTo>
                                  <a:lnTo>
                                    <a:pt x="13011" y="51"/>
                                  </a:lnTo>
                                  <a:lnTo>
                                    <a:pt x="13020" y="20"/>
                                  </a:lnTo>
                                  <a:lnTo>
                                    <a:pt x="13020" y="0"/>
                                  </a:lnTo>
                                  <a:lnTo>
                                    <a:pt x="13963" y="0"/>
                                  </a:lnTo>
                                  <a:lnTo>
                                    <a:pt x="14080" y="9"/>
                                  </a:lnTo>
                                  <a:lnTo>
                                    <a:pt x="14150" y="15"/>
                                  </a:lnTo>
                                  <a:lnTo>
                                    <a:pt x="14190" y="19"/>
                                  </a:lnTo>
                                  <a:lnTo>
                                    <a:pt x="14270" y="64"/>
                                  </a:lnTo>
                                  <a:lnTo>
                                    <a:pt x="14335" y="85"/>
                                  </a:lnTo>
                                  <a:close/>
                                  <a:moveTo>
                                    <a:pt x="9825" y="85"/>
                                  </a:moveTo>
                                  <a:lnTo>
                                    <a:pt x="8454" y="85"/>
                                  </a:lnTo>
                                  <a:lnTo>
                                    <a:pt x="8396" y="77"/>
                                  </a:lnTo>
                                  <a:lnTo>
                                    <a:pt x="8246" y="70"/>
                                  </a:lnTo>
                                  <a:lnTo>
                                    <a:pt x="8088" y="85"/>
                                  </a:lnTo>
                                  <a:lnTo>
                                    <a:pt x="8087" y="85"/>
                                  </a:lnTo>
                                  <a:lnTo>
                                    <a:pt x="47" y="85"/>
                                  </a:lnTo>
                                  <a:lnTo>
                                    <a:pt x="0" y="0"/>
                                  </a:lnTo>
                                  <a:lnTo>
                                    <a:pt x="8626" y="0"/>
                                  </a:lnTo>
                                  <a:lnTo>
                                    <a:pt x="8877" y="5"/>
                                  </a:lnTo>
                                  <a:lnTo>
                                    <a:pt x="9585" y="64"/>
                                  </a:lnTo>
                                  <a:lnTo>
                                    <a:pt x="9825" y="85"/>
                                  </a:lnTo>
                                  <a:close/>
                                </a:path>
                              </a:pathLst>
                            </a:custGeom>
                            <a:solidFill>
                              <a:srgbClr val="f5f6f9"/>
                            </a:solidFill>
                            <a:ln w="0">
                              <a:noFill/>
                            </a:ln>
                          </wps:spPr>
                          <wps:style>
                            <a:lnRef idx="0"/>
                            <a:fillRef idx="0"/>
                            <a:effectRef idx="0"/>
                            <a:fontRef idx="minor"/>
                          </wps:style>
                          <wps:bodyPr/>
                        </wps:wsp>
                        <wps:wsp>
                          <wps:cNvSpPr/>
                          <wps:spPr>
                            <a:xfrm>
                              <a:off x="1113840" y="2183040"/>
                              <a:ext cx="4364280" cy="22320"/>
                            </a:xfrm>
                            <a:custGeom>
                              <a:avLst/>
                              <a:gdLst/>
                              <a:ahLst/>
                              <a:rect l="l" t="t" r="r" b="b"/>
                              <a:pathLst>
                                <a:path w="15107" h="87">
                                  <a:moveTo>
                                    <a:pt x="15107" y="87"/>
                                  </a:moveTo>
                                  <a:lnTo>
                                    <a:pt x="14800" y="87"/>
                                  </a:lnTo>
                                  <a:lnTo>
                                    <a:pt x="14809" y="85"/>
                                  </a:lnTo>
                                  <a:lnTo>
                                    <a:pt x="14922" y="29"/>
                                  </a:lnTo>
                                  <a:lnTo>
                                    <a:pt x="14997" y="8"/>
                                  </a:lnTo>
                                  <a:lnTo>
                                    <a:pt x="15029" y="0"/>
                                  </a:lnTo>
                                  <a:lnTo>
                                    <a:pt x="15105" y="0"/>
                                  </a:lnTo>
                                  <a:lnTo>
                                    <a:pt x="15107" y="87"/>
                                  </a:lnTo>
                                  <a:close/>
                                  <a:moveTo>
                                    <a:pt x="14239" y="87"/>
                                  </a:moveTo>
                                  <a:lnTo>
                                    <a:pt x="13021" y="87"/>
                                  </a:lnTo>
                                  <a:lnTo>
                                    <a:pt x="13027" y="65"/>
                                  </a:lnTo>
                                  <a:lnTo>
                                    <a:pt x="13027" y="28"/>
                                  </a:lnTo>
                                  <a:lnTo>
                                    <a:pt x="13019" y="2"/>
                                  </a:lnTo>
                                  <a:lnTo>
                                    <a:pt x="13019" y="0"/>
                                  </a:lnTo>
                                  <a:lnTo>
                                    <a:pt x="13609" y="0"/>
                                  </a:lnTo>
                                  <a:lnTo>
                                    <a:pt x="13627" y="7"/>
                                  </a:lnTo>
                                  <a:lnTo>
                                    <a:pt x="13694" y="17"/>
                                  </a:lnTo>
                                  <a:lnTo>
                                    <a:pt x="13782" y="32"/>
                                  </a:lnTo>
                                  <a:lnTo>
                                    <a:pt x="13938" y="42"/>
                                  </a:lnTo>
                                  <a:lnTo>
                                    <a:pt x="14087" y="54"/>
                                  </a:lnTo>
                                  <a:lnTo>
                                    <a:pt x="14157" y="60"/>
                                  </a:lnTo>
                                  <a:lnTo>
                                    <a:pt x="14197" y="64"/>
                                  </a:lnTo>
                                  <a:lnTo>
                                    <a:pt x="14239" y="87"/>
                                  </a:lnTo>
                                  <a:close/>
                                  <a:moveTo>
                                    <a:pt x="9330" y="87"/>
                                  </a:moveTo>
                                  <a:lnTo>
                                    <a:pt x="31" y="87"/>
                                  </a:lnTo>
                                  <a:lnTo>
                                    <a:pt x="0" y="32"/>
                                  </a:lnTo>
                                  <a:lnTo>
                                    <a:pt x="2174" y="32"/>
                                  </a:lnTo>
                                  <a:lnTo>
                                    <a:pt x="3706" y="32"/>
                                  </a:lnTo>
                                  <a:lnTo>
                                    <a:pt x="5763" y="32"/>
                                  </a:lnTo>
                                  <a:lnTo>
                                    <a:pt x="7743" y="32"/>
                                  </a:lnTo>
                                  <a:lnTo>
                                    <a:pt x="8038" y="32"/>
                                  </a:lnTo>
                                  <a:lnTo>
                                    <a:pt x="8045" y="32"/>
                                  </a:lnTo>
                                  <a:lnTo>
                                    <a:pt x="8884" y="50"/>
                                  </a:lnTo>
                                  <a:lnTo>
                                    <a:pt x="9330" y="87"/>
                                  </a:lnTo>
                                  <a:close/>
                                  <a:moveTo>
                                    <a:pt x="12735" y="0"/>
                                  </a:moveTo>
                                  <a:lnTo>
                                    <a:pt x="12755" y="0"/>
                                  </a:lnTo>
                                  <a:lnTo>
                                    <a:pt x="12749" y="6"/>
                                  </a:lnTo>
                                  <a:lnTo>
                                    <a:pt x="12736" y="10"/>
                                  </a:lnTo>
                                  <a:lnTo>
                                    <a:pt x="12735" y="0"/>
                                  </a:lnTo>
                                  <a:close/>
                                </a:path>
                              </a:pathLst>
                            </a:custGeom>
                            <a:solidFill>
                              <a:srgbClr val="f9fafc"/>
                            </a:solidFill>
                            <a:ln w="0">
                              <a:noFill/>
                            </a:ln>
                          </wps:spPr>
                          <wps:style>
                            <a:lnRef idx="0"/>
                            <a:fillRef idx="0"/>
                            <a:effectRef idx="0"/>
                            <a:fontRef idx="minor"/>
                          </wps:style>
                          <wps:bodyPr/>
                        </wps:wsp>
                        <wps:wsp>
                          <wps:cNvSpPr/>
                          <wps:spPr>
                            <a:xfrm>
                              <a:off x="1113840" y="2171880"/>
                              <a:ext cx="4364280" cy="22320"/>
                            </a:xfrm>
                            <a:custGeom>
                              <a:avLst/>
                              <a:gdLst/>
                              <a:ahLst/>
                              <a:rect l="l" t="t" r="r" b="b"/>
                              <a:pathLst>
                                <a:path w="15106" h="87">
                                  <a:moveTo>
                                    <a:pt x="15106" y="87"/>
                                  </a:moveTo>
                                  <a:lnTo>
                                    <a:pt x="14892" y="87"/>
                                  </a:lnTo>
                                  <a:lnTo>
                                    <a:pt x="14922" y="71"/>
                                  </a:lnTo>
                                  <a:lnTo>
                                    <a:pt x="14997" y="50"/>
                                  </a:lnTo>
                                  <a:lnTo>
                                    <a:pt x="15055" y="37"/>
                                  </a:lnTo>
                                  <a:lnTo>
                                    <a:pt x="15105" y="35"/>
                                  </a:lnTo>
                                  <a:lnTo>
                                    <a:pt x="15106" y="87"/>
                                  </a:lnTo>
                                  <a:close/>
                                  <a:moveTo>
                                    <a:pt x="13970" y="87"/>
                                  </a:moveTo>
                                  <a:lnTo>
                                    <a:pt x="13027" y="87"/>
                                  </a:lnTo>
                                  <a:lnTo>
                                    <a:pt x="13027" y="70"/>
                                  </a:lnTo>
                                  <a:lnTo>
                                    <a:pt x="13019" y="44"/>
                                  </a:lnTo>
                                  <a:lnTo>
                                    <a:pt x="13009" y="26"/>
                                  </a:lnTo>
                                  <a:lnTo>
                                    <a:pt x="12989" y="6"/>
                                  </a:lnTo>
                                  <a:lnTo>
                                    <a:pt x="12978" y="0"/>
                                  </a:lnTo>
                                  <a:lnTo>
                                    <a:pt x="13501" y="0"/>
                                  </a:lnTo>
                                  <a:lnTo>
                                    <a:pt x="13506" y="2"/>
                                  </a:lnTo>
                                  <a:lnTo>
                                    <a:pt x="13566" y="31"/>
                                  </a:lnTo>
                                  <a:lnTo>
                                    <a:pt x="13627" y="49"/>
                                  </a:lnTo>
                                  <a:lnTo>
                                    <a:pt x="13694" y="59"/>
                                  </a:lnTo>
                                  <a:lnTo>
                                    <a:pt x="13782" y="74"/>
                                  </a:lnTo>
                                  <a:lnTo>
                                    <a:pt x="13938" y="84"/>
                                  </a:lnTo>
                                  <a:lnTo>
                                    <a:pt x="13970" y="87"/>
                                  </a:lnTo>
                                  <a:close/>
                                  <a:moveTo>
                                    <a:pt x="8633" y="87"/>
                                  </a:moveTo>
                                  <a:lnTo>
                                    <a:pt x="7" y="87"/>
                                  </a:lnTo>
                                  <a:lnTo>
                                    <a:pt x="0" y="74"/>
                                  </a:lnTo>
                                  <a:lnTo>
                                    <a:pt x="2174" y="74"/>
                                  </a:lnTo>
                                  <a:lnTo>
                                    <a:pt x="3706" y="74"/>
                                  </a:lnTo>
                                  <a:lnTo>
                                    <a:pt x="5763" y="74"/>
                                  </a:lnTo>
                                  <a:lnTo>
                                    <a:pt x="7743" y="74"/>
                                  </a:lnTo>
                                  <a:lnTo>
                                    <a:pt x="8038" y="74"/>
                                  </a:lnTo>
                                  <a:lnTo>
                                    <a:pt x="8045" y="74"/>
                                  </a:lnTo>
                                  <a:lnTo>
                                    <a:pt x="8633" y="87"/>
                                  </a:lnTo>
                                  <a:close/>
                                  <a:moveTo>
                                    <a:pt x="12730" y="0"/>
                                  </a:moveTo>
                                  <a:lnTo>
                                    <a:pt x="12786" y="0"/>
                                  </a:lnTo>
                                  <a:lnTo>
                                    <a:pt x="12781" y="6"/>
                                  </a:lnTo>
                                  <a:lnTo>
                                    <a:pt x="12770" y="33"/>
                                  </a:lnTo>
                                  <a:lnTo>
                                    <a:pt x="12749" y="48"/>
                                  </a:lnTo>
                                  <a:lnTo>
                                    <a:pt x="12736" y="52"/>
                                  </a:lnTo>
                                  <a:lnTo>
                                    <a:pt x="12732" y="36"/>
                                  </a:lnTo>
                                  <a:lnTo>
                                    <a:pt x="12729" y="13"/>
                                  </a:lnTo>
                                  <a:lnTo>
                                    <a:pt x="12730" y="0"/>
                                  </a:lnTo>
                                  <a:close/>
                                </a:path>
                              </a:pathLst>
                            </a:custGeom>
                            <a:solidFill>
                              <a:srgbClr val="ffffff"/>
                            </a:solidFill>
                            <a:ln w="0">
                              <a:noFill/>
                            </a:ln>
                          </wps:spPr>
                          <wps:style>
                            <a:lnRef idx="0"/>
                            <a:fillRef idx="0"/>
                            <a:effectRef idx="0"/>
                            <a:fontRef idx="minor"/>
                          </wps:style>
                          <wps:bodyPr/>
                        </wps:wsp>
                        <wps:wsp>
                          <wps:cNvSpPr/>
                          <wps:spPr>
                            <a:xfrm>
                              <a:off x="4791600" y="2113920"/>
                              <a:ext cx="685800" cy="68760"/>
                            </a:xfrm>
                            <a:custGeom>
                              <a:avLst/>
                              <a:gdLst/>
                              <a:ahLst/>
                              <a:rect l="l" t="t" r="r" b="b"/>
                              <a:pathLst>
                                <a:path w="2376" h="269">
                                  <a:moveTo>
                                    <a:pt x="2376" y="269"/>
                                  </a:moveTo>
                                  <a:lnTo>
                                    <a:pt x="2300" y="269"/>
                                  </a:lnTo>
                                  <a:lnTo>
                                    <a:pt x="2326" y="264"/>
                                  </a:lnTo>
                                  <a:lnTo>
                                    <a:pt x="2376" y="262"/>
                                  </a:lnTo>
                                  <a:lnTo>
                                    <a:pt x="2376" y="269"/>
                                  </a:lnTo>
                                  <a:close/>
                                  <a:moveTo>
                                    <a:pt x="880" y="269"/>
                                  </a:moveTo>
                                  <a:lnTo>
                                    <a:pt x="290" y="269"/>
                                  </a:lnTo>
                                  <a:lnTo>
                                    <a:pt x="280" y="253"/>
                                  </a:lnTo>
                                  <a:lnTo>
                                    <a:pt x="260" y="233"/>
                                  </a:lnTo>
                                  <a:lnTo>
                                    <a:pt x="237" y="219"/>
                                  </a:lnTo>
                                  <a:lnTo>
                                    <a:pt x="99" y="188"/>
                                  </a:lnTo>
                                  <a:lnTo>
                                    <a:pt x="82" y="186"/>
                                  </a:lnTo>
                                  <a:lnTo>
                                    <a:pt x="52" y="233"/>
                                  </a:lnTo>
                                  <a:lnTo>
                                    <a:pt x="41" y="260"/>
                                  </a:lnTo>
                                  <a:lnTo>
                                    <a:pt x="26" y="269"/>
                                  </a:lnTo>
                                  <a:lnTo>
                                    <a:pt x="6" y="269"/>
                                  </a:lnTo>
                                  <a:lnTo>
                                    <a:pt x="3" y="263"/>
                                  </a:lnTo>
                                  <a:lnTo>
                                    <a:pt x="0" y="240"/>
                                  </a:lnTo>
                                  <a:lnTo>
                                    <a:pt x="2" y="206"/>
                                  </a:lnTo>
                                  <a:lnTo>
                                    <a:pt x="5" y="170"/>
                                  </a:lnTo>
                                  <a:lnTo>
                                    <a:pt x="16" y="131"/>
                                  </a:lnTo>
                                  <a:lnTo>
                                    <a:pt x="28" y="96"/>
                                  </a:lnTo>
                                  <a:lnTo>
                                    <a:pt x="59" y="65"/>
                                  </a:lnTo>
                                  <a:lnTo>
                                    <a:pt x="102" y="36"/>
                                  </a:lnTo>
                                  <a:lnTo>
                                    <a:pt x="166" y="13"/>
                                  </a:lnTo>
                                  <a:lnTo>
                                    <a:pt x="233" y="1"/>
                                  </a:lnTo>
                                  <a:lnTo>
                                    <a:pt x="271" y="1"/>
                                  </a:lnTo>
                                  <a:lnTo>
                                    <a:pt x="483" y="0"/>
                                  </a:lnTo>
                                  <a:lnTo>
                                    <a:pt x="500" y="30"/>
                                  </a:lnTo>
                                  <a:lnTo>
                                    <a:pt x="531" y="48"/>
                                  </a:lnTo>
                                  <a:lnTo>
                                    <a:pt x="560" y="59"/>
                                  </a:lnTo>
                                  <a:lnTo>
                                    <a:pt x="583" y="71"/>
                                  </a:lnTo>
                                  <a:lnTo>
                                    <a:pt x="606" y="97"/>
                                  </a:lnTo>
                                  <a:lnTo>
                                    <a:pt x="627" y="127"/>
                                  </a:lnTo>
                                  <a:lnTo>
                                    <a:pt x="657" y="155"/>
                                  </a:lnTo>
                                  <a:lnTo>
                                    <a:pt x="698" y="188"/>
                                  </a:lnTo>
                                  <a:lnTo>
                                    <a:pt x="738" y="211"/>
                                  </a:lnTo>
                                  <a:lnTo>
                                    <a:pt x="777" y="229"/>
                                  </a:lnTo>
                                  <a:lnTo>
                                    <a:pt x="837" y="258"/>
                                  </a:lnTo>
                                  <a:lnTo>
                                    <a:pt x="880" y="269"/>
                                  </a:lnTo>
                                  <a:close/>
                                </a:path>
                              </a:pathLst>
                            </a:custGeom>
                            <a:solidFill>
                              <a:srgbClr val="ffffff"/>
                            </a:solidFill>
                            <a:ln w="0">
                              <a:noFill/>
                            </a:ln>
                          </wps:spPr>
                          <wps:style>
                            <a:lnRef idx="0"/>
                            <a:fillRef idx="0"/>
                            <a:effectRef idx="0"/>
                            <a:fontRef idx="minor"/>
                          </wps:style>
                          <wps:bodyPr/>
                        </wps:wsp>
                        <wps:wsp>
                          <wps:cNvSpPr/>
                          <wps:spPr>
                            <a:xfrm>
                              <a:off x="1019880" y="2188080"/>
                              <a:ext cx="92160" cy="5040"/>
                            </a:xfrm>
                            <a:custGeom>
                              <a:avLst/>
                              <a:gdLst/>
                              <a:ahLst/>
                              <a:rect l="l" t="t" r="r" b="b"/>
                              <a:pathLst>
                                <a:path w="320" h="19">
                                  <a:moveTo>
                                    <a:pt x="0" y="0"/>
                                  </a:moveTo>
                                  <a:lnTo>
                                    <a:pt x="280" y="0"/>
                                  </a:lnTo>
                                  <a:lnTo>
                                    <a:pt x="320" y="19"/>
                                  </a:lnTo>
                                  <a:lnTo>
                                    <a:pt x="230" y="13"/>
                                  </a:lnTo>
                                  <a:lnTo>
                                    <a:pt x="89" y="8"/>
                                  </a:lnTo>
                                  <a:lnTo>
                                    <a:pt x="0" y="0"/>
                                  </a:lnTo>
                                  <a:close/>
                                </a:path>
                              </a:pathLst>
                            </a:custGeom>
                            <a:solidFill>
                              <a:srgbClr val="3c7cbd"/>
                            </a:solidFill>
                            <a:ln w="0">
                              <a:noFill/>
                            </a:ln>
                          </wps:spPr>
                          <wps:style>
                            <a:lnRef idx="0"/>
                            <a:fillRef idx="0"/>
                            <a:effectRef idx="0"/>
                            <a:fontRef idx="minor"/>
                          </wps:style>
                          <wps:bodyPr/>
                        </wps:wsp>
                        <wps:wsp>
                          <wps:cNvSpPr/>
                          <wps:spPr>
                            <a:xfrm>
                              <a:off x="974880" y="2183760"/>
                              <a:ext cx="133920" cy="7560"/>
                            </a:xfrm>
                            <a:custGeom>
                              <a:avLst/>
                              <a:gdLst/>
                              <a:ahLst/>
                              <a:rect l="l" t="t" r="r" b="b"/>
                              <a:pathLst>
                                <a:path w="463" h="28">
                                  <a:moveTo>
                                    <a:pt x="463" y="28"/>
                                  </a:moveTo>
                                  <a:lnTo>
                                    <a:pt x="404" y="28"/>
                                  </a:lnTo>
                                  <a:lnTo>
                                    <a:pt x="381" y="27"/>
                                  </a:lnTo>
                                  <a:lnTo>
                                    <a:pt x="240" y="22"/>
                                  </a:lnTo>
                                  <a:lnTo>
                                    <a:pt x="43" y="5"/>
                                  </a:lnTo>
                                  <a:lnTo>
                                    <a:pt x="0" y="0"/>
                                  </a:lnTo>
                                  <a:lnTo>
                                    <a:pt x="400" y="0"/>
                                  </a:lnTo>
                                  <a:lnTo>
                                    <a:pt x="463" y="28"/>
                                  </a:lnTo>
                                  <a:close/>
                                </a:path>
                              </a:pathLst>
                            </a:custGeom>
                            <a:solidFill>
                              <a:srgbClr val="3e7ebf"/>
                            </a:solidFill>
                            <a:ln w="0">
                              <a:noFill/>
                            </a:ln>
                          </wps:spPr>
                          <wps:style>
                            <a:lnRef idx="0"/>
                            <a:fillRef idx="0"/>
                            <a:effectRef idx="0"/>
                            <a:fontRef idx="minor"/>
                          </wps:style>
                          <wps:bodyPr/>
                        </wps:wsp>
                        <wps:wsp>
                          <wps:cNvSpPr/>
                          <wps:spPr>
                            <a:xfrm>
                              <a:off x="944280" y="2181240"/>
                              <a:ext cx="155520" cy="6840"/>
                            </a:xfrm>
                            <a:custGeom>
                              <a:avLst/>
                              <a:gdLst/>
                              <a:ahLst/>
                              <a:rect l="l" t="t" r="r" b="b"/>
                              <a:pathLst>
                                <a:path w="539" h="29">
                                  <a:moveTo>
                                    <a:pt x="539" y="29"/>
                                  </a:moveTo>
                                  <a:lnTo>
                                    <a:pt x="259" y="29"/>
                                  </a:lnTo>
                                  <a:lnTo>
                                    <a:pt x="151" y="20"/>
                                  </a:lnTo>
                                  <a:lnTo>
                                    <a:pt x="15" y="4"/>
                                  </a:lnTo>
                                  <a:lnTo>
                                    <a:pt x="0" y="0"/>
                                  </a:lnTo>
                                  <a:lnTo>
                                    <a:pt x="476" y="0"/>
                                  </a:lnTo>
                                  <a:lnTo>
                                    <a:pt x="539" y="29"/>
                                  </a:lnTo>
                                  <a:close/>
                                </a:path>
                              </a:pathLst>
                            </a:custGeom>
                            <a:solidFill>
                              <a:srgbClr val="3f80c0"/>
                            </a:solidFill>
                            <a:ln w="0">
                              <a:noFill/>
                            </a:ln>
                          </wps:spPr>
                          <wps:style>
                            <a:lnRef idx="0"/>
                            <a:fillRef idx="0"/>
                            <a:effectRef idx="0"/>
                            <a:fontRef idx="minor"/>
                          </wps:style>
                          <wps:bodyPr/>
                        </wps:wsp>
                        <wps:wsp>
                          <wps:cNvSpPr/>
                          <wps:spPr>
                            <a:xfrm>
                              <a:off x="924480" y="2176920"/>
                              <a:ext cx="165600" cy="6840"/>
                            </a:xfrm>
                            <a:custGeom>
                              <a:avLst/>
                              <a:gdLst/>
                              <a:ahLst/>
                              <a:rect l="l" t="t" r="r" b="b"/>
                              <a:pathLst>
                                <a:path w="576" h="29">
                                  <a:moveTo>
                                    <a:pt x="576" y="29"/>
                                  </a:moveTo>
                                  <a:lnTo>
                                    <a:pt x="176" y="29"/>
                                  </a:lnTo>
                                  <a:lnTo>
                                    <a:pt x="83" y="18"/>
                                  </a:lnTo>
                                  <a:lnTo>
                                    <a:pt x="0" y="0"/>
                                  </a:lnTo>
                                  <a:lnTo>
                                    <a:pt x="504" y="0"/>
                                  </a:lnTo>
                                  <a:lnTo>
                                    <a:pt x="526" y="7"/>
                                  </a:lnTo>
                                  <a:lnTo>
                                    <a:pt x="576" y="29"/>
                                  </a:lnTo>
                                  <a:close/>
                                </a:path>
                              </a:pathLst>
                            </a:custGeom>
                            <a:solidFill>
                              <a:srgbClr val="4082c2"/>
                            </a:solidFill>
                            <a:ln w="0">
                              <a:noFill/>
                            </a:ln>
                          </wps:spPr>
                          <wps:style>
                            <a:lnRef idx="0"/>
                            <a:fillRef idx="0"/>
                            <a:effectRef idx="0"/>
                            <a:fontRef idx="minor"/>
                          </wps:style>
                          <wps:bodyPr/>
                        </wps:wsp>
                        <wps:wsp>
                          <wps:cNvSpPr/>
                          <wps:spPr>
                            <a:xfrm>
                              <a:off x="902880" y="2173680"/>
                              <a:ext cx="178920" cy="6840"/>
                            </a:xfrm>
                            <a:custGeom>
                              <a:avLst/>
                              <a:gdLst/>
                              <a:ahLst/>
                              <a:rect l="l" t="t" r="r" b="b"/>
                              <a:pathLst>
                                <a:path w="619" h="28">
                                  <a:moveTo>
                                    <a:pt x="619" y="28"/>
                                  </a:moveTo>
                                  <a:lnTo>
                                    <a:pt x="143" y="28"/>
                                  </a:lnTo>
                                  <a:lnTo>
                                    <a:pt x="52" y="10"/>
                                  </a:lnTo>
                                  <a:lnTo>
                                    <a:pt x="0" y="0"/>
                                  </a:lnTo>
                                  <a:lnTo>
                                    <a:pt x="525" y="0"/>
                                  </a:lnTo>
                                  <a:lnTo>
                                    <a:pt x="601" y="21"/>
                                  </a:lnTo>
                                  <a:lnTo>
                                    <a:pt x="619" y="28"/>
                                  </a:lnTo>
                                  <a:close/>
                                </a:path>
                              </a:pathLst>
                            </a:custGeom>
                            <a:solidFill>
                              <a:srgbClr val="4384c3"/>
                            </a:solidFill>
                            <a:ln w="0">
                              <a:noFill/>
                            </a:ln>
                          </wps:spPr>
                          <wps:style>
                            <a:lnRef idx="0"/>
                            <a:fillRef idx="0"/>
                            <a:effectRef idx="0"/>
                            <a:fontRef idx="minor"/>
                          </wps:style>
                          <wps:bodyPr/>
                        </wps:wsp>
                        <wps:wsp>
                          <wps:cNvSpPr/>
                          <wps:spPr>
                            <a:xfrm>
                              <a:off x="880920" y="2169720"/>
                              <a:ext cx="189360" cy="6840"/>
                            </a:xfrm>
                            <a:custGeom>
                              <a:avLst/>
                              <a:gdLst/>
                              <a:ahLst/>
                              <a:rect l="l" t="t" r="r" b="b"/>
                              <a:pathLst>
                                <a:path w="656" h="28">
                                  <a:moveTo>
                                    <a:pt x="656" y="28"/>
                                  </a:moveTo>
                                  <a:lnTo>
                                    <a:pt x="152" y="28"/>
                                  </a:lnTo>
                                  <a:lnTo>
                                    <a:pt x="129" y="24"/>
                                  </a:lnTo>
                                  <a:lnTo>
                                    <a:pt x="8" y="2"/>
                                  </a:lnTo>
                                  <a:lnTo>
                                    <a:pt x="0" y="0"/>
                                  </a:lnTo>
                                  <a:lnTo>
                                    <a:pt x="551" y="0"/>
                                  </a:lnTo>
                                  <a:lnTo>
                                    <a:pt x="557" y="2"/>
                                  </a:lnTo>
                                  <a:lnTo>
                                    <a:pt x="656" y="28"/>
                                  </a:lnTo>
                                  <a:close/>
                                </a:path>
                              </a:pathLst>
                            </a:custGeom>
                            <a:solidFill>
                              <a:srgbClr val="4687c5"/>
                            </a:solidFill>
                            <a:ln w="0">
                              <a:noFill/>
                            </a:ln>
                          </wps:spPr>
                          <wps:style>
                            <a:lnRef idx="0"/>
                            <a:fillRef idx="0"/>
                            <a:effectRef idx="0"/>
                            <a:fontRef idx="minor"/>
                          </wps:style>
                          <wps:bodyPr/>
                        </wps:wsp>
                        <wps:wsp>
                          <wps:cNvSpPr/>
                          <wps:spPr>
                            <a:xfrm>
                              <a:off x="861120" y="2166480"/>
                              <a:ext cx="192960" cy="6840"/>
                            </a:xfrm>
                            <a:custGeom>
                              <a:avLst/>
                              <a:gdLst/>
                              <a:ahLst/>
                              <a:rect l="l" t="t" r="r" b="b"/>
                              <a:pathLst>
                                <a:path w="671" h="29">
                                  <a:moveTo>
                                    <a:pt x="671" y="29"/>
                                  </a:moveTo>
                                  <a:lnTo>
                                    <a:pt x="146" y="29"/>
                                  </a:lnTo>
                                  <a:lnTo>
                                    <a:pt x="77" y="17"/>
                                  </a:lnTo>
                                  <a:lnTo>
                                    <a:pt x="0" y="0"/>
                                  </a:lnTo>
                                  <a:lnTo>
                                    <a:pt x="569" y="0"/>
                                  </a:lnTo>
                                  <a:lnTo>
                                    <a:pt x="626" y="17"/>
                                  </a:lnTo>
                                  <a:lnTo>
                                    <a:pt x="671" y="29"/>
                                  </a:lnTo>
                                  <a:close/>
                                </a:path>
                              </a:pathLst>
                            </a:custGeom>
                            <a:solidFill>
                              <a:srgbClr val="4989c7"/>
                            </a:solidFill>
                            <a:ln w="0">
                              <a:noFill/>
                            </a:ln>
                          </wps:spPr>
                          <wps:style>
                            <a:lnRef idx="0"/>
                            <a:fillRef idx="0"/>
                            <a:effectRef idx="0"/>
                            <a:fontRef idx="minor"/>
                          </wps:style>
                          <wps:bodyPr/>
                        </wps:wsp>
                        <wps:wsp>
                          <wps:cNvSpPr/>
                          <wps:spPr>
                            <a:xfrm>
                              <a:off x="840600" y="2162160"/>
                              <a:ext cx="198720" cy="6840"/>
                            </a:xfrm>
                            <a:custGeom>
                              <a:avLst/>
                              <a:gdLst/>
                              <a:ahLst/>
                              <a:rect l="l" t="t" r="r" b="b"/>
                              <a:pathLst>
                                <a:path w="688" h="29">
                                  <a:moveTo>
                                    <a:pt x="688" y="29"/>
                                  </a:moveTo>
                                  <a:lnTo>
                                    <a:pt x="137" y="29"/>
                                  </a:lnTo>
                                  <a:lnTo>
                                    <a:pt x="0" y="0"/>
                                  </a:lnTo>
                                  <a:lnTo>
                                    <a:pt x="587" y="0"/>
                                  </a:lnTo>
                                  <a:lnTo>
                                    <a:pt x="688" y="29"/>
                                  </a:lnTo>
                                  <a:close/>
                                </a:path>
                              </a:pathLst>
                            </a:custGeom>
                            <a:solidFill>
                              <a:srgbClr val="4c8ac8"/>
                            </a:solidFill>
                            <a:ln w="0">
                              <a:noFill/>
                            </a:ln>
                          </wps:spPr>
                          <wps:style>
                            <a:lnRef idx="0"/>
                            <a:fillRef idx="0"/>
                            <a:effectRef idx="0"/>
                            <a:fontRef idx="minor"/>
                          </wps:style>
                          <wps:bodyPr/>
                        </wps:wsp>
                        <wps:wsp>
                          <wps:cNvSpPr/>
                          <wps:spPr>
                            <a:xfrm>
                              <a:off x="819000" y="2158200"/>
                              <a:ext cx="206280" cy="7560"/>
                            </a:xfrm>
                            <a:custGeom>
                              <a:avLst/>
                              <a:gdLst/>
                              <a:ahLst/>
                              <a:rect l="l" t="t" r="r" b="b"/>
                              <a:pathLst>
                                <a:path w="713" h="28">
                                  <a:moveTo>
                                    <a:pt x="713" y="28"/>
                                  </a:moveTo>
                                  <a:lnTo>
                                    <a:pt x="144" y="28"/>
                                  </a:lnTo>
                                  <a:lnTo>
                                    <a:pt x="66" y="11"/>
                                  </a:lnTo>
                                  <a:lnTo>
                                    <a:pt x="0" y="0"/>
                                  </a:lnTo>
                                  <a:lnTo>
                                    <a:pt x="614" y="0"/>
                                  </a:lnTo>
                                  <a:lnTo>
                                    <a:pt x="655" y="11"/>
                                  </a:lnTo>
                                  <a:lnTo>
                                    <a:pt x="713" y="28"/>
                                  </a:lnTo>
                                  <a:close/>
                                </a:path>
                              </a:pathLst>
                            </a:custGeom>
                            <a:solidFill>
                              <a:srgbClr val="4e8dca"/>
                            </a:solidFill>
                            <a:ln w="0">
                              <a:noFill/>
                            </a:ln>
                          </wps:spPr>
                          <wps:style>
                            <a:lnRef idx="0"/>
                            <a:fillRef idx="0"/>
                            <a:effectRef idx="0"/>
                            <a:fontRef idx="minor"/>
                          </wps:style>
                          <wps:bodyPr/>
                        </wps:wsp>
                        <wps:wsp>
                          <wps:cNvSpPr/>
                          <wps:spPr>
                            <a:xfrm>
                              <a:off x="795600" y="2155320"/>
                              <a:ext cx="215280" cy="6840"/>
                            </a:xfrm>
                            <a:custGeom>
                              <a:avLst/>
                              <a:gdLst/>
                              <a:ahLst/>
                              <a:rect l="l" t="t" r="r" b="b"/>
                              <a:pathLst>
                                <a:path w="742" h="28">
                                  <a:moveTo>
                                    <a:pt x="742" y="28"/>
                                  </a:moveTo>
                                  <a:lnTo>
                                    <a:pt x="155" y="28"/>
                                  </a:lnTo>
                                  <a:lnTo>
                                    <a:pt x="145" y="25"/>
                                  </a:lnTo>
                                  <a:lnTo>
                                    <a:pt x="0" y="0"/>
                                  </a:lnTo>
                                  <a:lnTo>
                                    <a:pt x="644" y="0"/>
                                  </a:lnTo>
                                  <a:lnTo>
                                    <a:pt x="734" y="25"/>
                                  </a:lnTo>
                                  <a:lnTo>
                                    <a:pt x="742" y="28"/>
                                  </a:lnTo>
                                  <a:close/>
                                </a:path>
                              </a:pathLst>
                            </a:custGeom>
                            <a:solidFill>
                              <a:srgbClr val="4f90cc"/>
                            </a:solidFill>
                            <a:ln w="0">
                              <a:noFill/>
                            </a:ln>
                          </wps:spPr>
                          <wps:style>
                            <a:lnRef idx="0"/>
                            <a:fillRef idx="0"/>
                            <a:effectRef idx="0"/>
                            <a:fontRef idx="minor"/>
                          </wps:style>
                          <wps:bodyPr/>
                        </wps:wsp>
                        <wps:wsp>
                          <wps:cNvSpPr/>
                          <wps:spPr>
                            <a:xfrm>
                              <a:off x="781200" y="2151360"/>
                              <a:ext cx="215280" cy="6840"/>
                            </a:xfrm>
                            <a:custGeom>
                              <a:avLst/>
                              <a:gdLst/>
                              <a:ahLst/>
                              <a:rect l="l" t="t" r="r" b="b"/>
                              <a:pathLst>
                                <a:path w="745" h="29">
                                  <a:moveTo>
                                    <a:pt x="745" y="29"/>
                                  </a:moveTo>
                                  <a:lnTo>
                                    <a:pt x="131" y="29"/>
                                  </a:lnTo>
                                  <a:lnTo>
                                    <a:pt x="45" y="13"/>
                                  </a:lnTo>
                                  <a:lnTo>
                                    <a:pt x="0" y="0"/>
                                  </a:lnTo>
                                  <a:lnTo>
                                    <a:pt x="646" y="0"/>
                                  </a:lnTo>
                                  <a:lnTo>
                                    <a:pt x="745" y="29"/>
                                  </a:lnTo>
                                  <a:close/>
                                </a:path>
                              </a:pathLst>
                            </a:custGeom>
                            <a:solidFill>
                              <a:srgbClr val="5493ce"/>
                            </a:solidFill>
                            <a:ln w="0">
                              <a:noFill/>
                            </a:ln>
                          </wps:spPr>
                          <wps:style>
                            <a:lnRef idx="0"/>
                            <a:fillRef idx="0"/>
                            <a:effectRef idx="0"/>
                            <a:fontRef idx="minor"/>
                          </wps:style>
                          <wps:bodyPr/>
                        </wps:wsp>
                        <wps:wsp>
                          <wps:cNvSpPr/>
                          <wps:spPr>
                            <a:xfrm>
                              <a:off x="767160" y="2148120"/>
                              <a:ext cx="215280" cy="6840"/>
                            </a:xfrm>
                            <a:custGeom>
                              <a:avLst/>
                              <a:gdLst/>
                              <a:ahLst/>
                              <a:rect l="l" t="t" r="r" b="b"/>
                              <a:pathLst>
                                <a:path w="747" h="29">
                                  <a:moveTo>
                                    <a:pt x="747" y="29"/>
                                  </a:moveTo>
                                  <a:lnTo>
                                    <a:pt x="103" y="29"/>
                                  </a:lnTo>
                                  <a:lnTo>
                                    <a:pt x="96" y="27"/>
                                  </a:lnTo>
                                  <a:lnTo>
                                    <a:pt x="0" y="0"/>
                                  </a:lnTo>
                                  <a:lnTo>
                                    <a:pt x="640" y="0"/>
                                  </a:lnTo>
                                  <a:lnTo>
                                    <a:pt x="685" y="10"/>
                                  </a:lnTo>
                                  <a:lnTo>
                                    <a:pt x="747" y="29"/>
                                  </a:lnTo>
                                  <a:close/>
                                </a:path>
                              </a:pathLst>
                            </a:custGeom>
                            <a:solidFill>
                              <a:srgbClr val="5896d0"/>
                            </a:solidFill>
                            <a:ln w="0">
                              <a:noFill/>
                            </a:ln>
                          </wps:spPr>
                          <wps:style>
                            <a:lnRef idx="0"/>
                            <a:fillRef idx="0"/>
                            <a:effectRef idx="0"/>
                            <a:fontRef idx="minor"/>
                          </wps:style>
                          <wps:bodyPr/>
                        </wps:wsp>
                        <wps:wsp>
                          <wps:cNvSpPr/>
                          <wps:spPr>
                            <a:xfrm>
                              <a:off x="751320" y="2143800"/>
                              <a:ext cx="216360" cy="6840"/>
                            </a:xfrm>
                            <a:custGeom>
                              <a:avLst/>
                              <a:gdLst/>
                              <a:ahLst/>
                              <a:rect l="l" t="t" r="r" b="b"/>
                              <a:pathLst>
                                <a:path w="750" h="28">
                                  <a:moveTo>
                                    <a:pt x="750" y="28"/>
                                  </a:moveTo>
                                  <a:lnTo>
                                    <a:pt x="104" y="28"/>
                                  </a:lnTo>
                                  <a:lnTo>
                                    <a:pt x="12" y="2"/>
                                  </a:lnTo>
                                  <a:lnTo>
                                    <a:pt x="0" y="0"/>
                                  </a:lnTo>
                                  <a:lnTo>
                                    <a:pt x="634" y="0"/>
                                  </a:lnTo>
                                  <a:lnTo>
                                    <a:pt x="738" y="24"/>
                                  </a:lnTo>
                                  <a:lnTo>
                                    <a:pt x="750" y="28"/>
                                  </a:lnTo>
                                  <a:close/>
                                </a:path>
                              </a:pathLst>
                            </a:custGeom>
                            <a:solidFill>
                              <a:srgbClr val="5c99d1"/>
                            </a:solidFill>
                            <a:ln w="0">
                              <a:noFill/>
                            </a:ln>
                          </wps:spPr>
                          <wps:style>
                            <a:lnRef idx="0"/>
                            <a:fillRef idx="0"/>
                            <a:effectRef idx="0"/>
                            <a:fontRef idx="minor"/>
                          </wps:style>
                          <wps:bodyPr/>
                        </wps:wsp>
                        <wps:wsp>
                          <wps:cNvSpPr/>
                          <wps:spPr>
                            <a:xfrm>
                              <a:off x="733320" y="2140560"/>
                              <a:ext cx="217800" cy="6840"/>
                            </a:xfrm>
                            <a:custGeom>
                              <a:avLst/>
                              <a:gdLst/>
                              <a:ahLst/>
                              <a:rect l="l" t="t" r="r" b="b"/>
                              <a:pathLst>
                                <a:path w="753" h="29">
                                  <a:moveTo>
                                    <a:pt x="753" y="29"/>
                                  </a:moveTo>
                                  <a:lnTo>
                                    <a:pt x="113" y="29"/>
                                  </a:lnTo>
                                  <a:lnTo>
                                    <a:pt x="72" y="17"/>
                                  </a:lnTo>
                                  <a:lnTo>
                                    <a:pt x="0" y="0"/>
                                  </a:lnTo>
                                  <a:lnTo>
                                    <a:pt x="635" y="0"/>
                                  </a:lnTo>
                                  <a:lnTo>
                                    <a:pt x="637" y="0"/>
                                  </a:lnTo>
                                  <a:lnTo>
                                    <a:pt x="753" y="29"/>
                                  </a:lnTo>
                                  <a:close/>
                                </a:path>
                              </a:pathLst>
                            </a:custGeom>
                            <a:solidFill>
                              <a:srgbClr val="5f9dd4"/>
                            </a:solidFill>
                            <a:ln w="0">
                              <a:noFill/>
                            </a:ln>
                          </wps:spPr>
                          <wps:style>
                            <a:lnRef idx="0"/>
                            <a:fillRef idx="0"/>
                            <a:effectRef idx="0"/>
                            <a:fontRef idx="minor"/>
                          </wps:style>
                          <wps:bodyPr/>
                        </wps:wsp>
                        <wps:wsp>
                          <wps:cNvSpPr/>
                          <wps:spPr>
                            <a:xfrm>
                              <a:off x="714960" y="2136600"/>
                              <a:ext cx="219240" cy="6840"/>
                            </a:xfrm>
                            <a:custGeom>
                              <a:avLst/>
                              <a:gdLst/>
                              <a:ahLst/>
                              <a:rect l="l" t="t" r="r" b="b"/>
                              <a:pathLst>
                                <a:path w="759" h="29">
                                  <a:moveTo>
                                    <a:pt x="759" y="29"/>
                                  </a:moveTo>
                                  <a:lnTo>
                                    <a:pt x="125" y="29"/>
                                  </a:lnTo>
                                  <a:lnTo>
                                    <a:pt x="22" y="4"/>
                                  </a:lnTo>
                                  <a:lnTo>
                                    <a:pt x="0" y="0"/>
                                  </a:lnTo>
                                  <a:lnTo>
                                    <a:pt x="659" y="0"/>
                                  </a:lnTo>
                                  <a:lnTo>
                                    <a:pt x="702" y="14"/>
                                  </a:lnTo>
                                  <a:lnTo>
                                    <a:pt x="759" y="29"/>
                                  </a:lnTo>
                                  <a:close/>
                                </a:path>
                              </a:pathLst>
                            </a:custGeom>
                            <a:solidFill>
                              <a:srgbClr val="629fd6"/>
                            </a:solidFill>
                            <a:ln w="0">
                              <a:noFill/>
                            </a:ln>
                          </wps:spPr>
                          <wps:style>
                            <a:lnRef idx="0"/>
                            <a:fillRef idx="0"/>
                            <a:effectRef idx="0"/>
                            <a:fontRef idx="minor"/>
                          </wps:style>
                          <wps:bodyPr/>
                        </wps:wsp>
                        <wps:wsp>
                          <wps:cNvSpPr/>
                          <wps:spPr>
                            <a:xfrm>
                              <a:off x="695880" y="2132280"/>
                              <a:ext cx="221040" cy="7560"/>
                            </a:xfrm>
                            <a:custGeom>
                              <a:avLst/>
                              <a:gdLst/>
                              <a:ahLst/>
                              <a:rect l="l" t="t" r="r" b="b"/>
                              <a:pathLst>
                                <a:path w="766" h="28">
                                  <a:moveTo>
                                    <a:pt x="766" y="28"/>
                                  </a:moveTo>
                                  <a:lnTo>
                                    <a:pt x="131" y="28"/>
                                  </a:lnTo>
                                  <a:lnTo>
                                    <a:pt x="88" y="18"/>
                                  </a:lnTo>
                                  <a:lnTo>
                                    <a:pt x="28" y="6"/>
                                  </a:lnTo>
                                  <a:lnTo>
                                    <a:pt x="0" y="0"/>
                                  </a:lnTo>
                                  <a:lnTo>
                                    <a:pt x="685" y="0"/>
                                  </a:lnTo>
                                  <a:lnTo>
                                    <a:pt x="766" y="28"/>
                                  </a:lnTo>
                                  <a:close/>
                                </a:path>
                              </a:pathLst>
                            </a:custGeom>
                            <a:solidFill>
                              <a:srgbClr val="65a2d8"/>
                            </a:solidFill>
                            <a:ln w="0">
                              <a:noFill/>
                            </a:ln>
                          </wps:spPr>
                          <wps:style>
                            <a:lnRef idx="0"/>
                            <a:fillRef idx="0"/>
                            <a:effectRef idx="0"/>
                            <a:fontRef idx="minor"/>
                          </wps:style>
                          <wps:bodyPr/>
                        </wps:wsp>
                        <wps:wsp>
                          <wps:cNvSpPr/>
                          <wps:spPr>
                            <a:xfrm>
                              <a:off x="681480" y="2129760"/>
                              <a:ext cx="223560" cy="6840"/>
                            </a:xfrm>
                            <a:custGeom>
                              <a:avLst/>
                              <a:gdLst/>
                              <a:ahLst/>
                              <a:rect l="l" t="t" r="r" b="b"/>
                              <a:pathLst>
                                <a:path w="777" h="28">
                                  <a:moveTo>
                                    <a:pt x="777" y="28"/>
                                  </a:moveTo>
                                  <a:lnTo>
                                    <a:pt x="118" y="28"/>
                                  </a:lnTo>
                                  <a:lnTo>
                                    <a:pt x="80" y="20"/>
                                  </a:lnTo>
                                  <a:lnTo>
                                    <a:pt x="0" y="0"/>
                                  </a:lnTo>
                                  <a:lnTo>
                                    <a:pt x="695" y="0"/>
                                  </a:lnTo>
                                  <a:lnTo>
                                    <a:pt x="777" y="28"/>
                                  </a:lnTo>
                                  <a:close/>
                                </a:path>
                              </a:pathLst>
                            </a:custGeom>
                            <a:solidFill>
                              <a:srgbClr val="6aa5d9"/>
                            </a:solidFill>
                            <a:ln w="0">
                              <a:noFill/>
                            </a:ln>
                          </wps:spPr>
                          <wps:style>
                            <a:lnRef idx="0"/>
                            <a:fillRef idx="0"/>
                            <a:effectRef idx="0"/>
                            <a:fontRef idx="minor"/>
                          </wps:style>
                          <wps:bodyPr/>
                        </wps:wsp>
                        <wps:wsp>
                          <wps:cNvSpPr/>
                          <wps:spPr>
                            <a:xfrm>
                              <a:off x="665640" y="2125440"/>
                              <a:ext cx="227880" cy="6840"/>
                            </a:xfrm>
                            <a:custGeom>
                              <a:avLst/>
                              <a:gdLst/>
                              <a:ahLst/>
                              <a:rect l="l" t="t" r="r" b="b"/>
                              <a:pathLst>
                                <a:path w="790" h="29">
                                  <a:moveTo>
                                    <a:pt x="790" y="29"/>
                                  </a:moveTo>
                                  <a:lnTo>
                                    <a:pt x="105" y="29"/>
                                  </a:lnTo>
                                  <a:lnTo>
                                    <a:pt x="0" y="0"/>
                                  </a:lnTo>
                                  <a:lnTo>
                                    <a:pt x="707" y="0"/>
                                  </a:lnTo>
                                  <a:lnTo>
                                    <a:pt x="718" y="3"/>
                                  </a:lnTo>
                                  <a:lnTo>
                                    <a:pt x="790" y="29"/>
                                  </a:lnTo>
                                  <a:close/>
                                </a:path>
                              </a:pathLst>
                            </a:custGeom>
                            <a:solidFill>
                              <a:srgbClr val="70a7da"/>
                            </a:solidFill>
                            <a:ln w="0">
                              <a:noFill/>
                            </a:ln>
                          </wps:spPr>
                          <wps:style>
                            <a:lnRef idx="0"/>
                            <a:fillRef idx="0"/>
                            <a:effectRef idx="0"/>
                            <a:fontRef idx="minor"/>
                          </wps:style>
                          <wps:bodyPr/>
                        </wps:wsp>
                        <wps:wsp>
                          <wps:cNvSpPr/>
                          <wps:spPr>
                            <a:xfrm>
                              <a:off x="651600" y="2121480"/>
                              <a:ext cx="231120" cy="7560"/>
                            </a:xfrm>
                            <a:custGeom>
                              <a:avLst/>
                              <a:gdLst/>
                              <a:ahLst/>
                              <a:rect l="l" t="t" r="r" b="b"/>
                              <a:pathLst>
                                <a:path w="796" h="30">
                                  <a:moveTo>
                                    <a:pt x="796" y="30"/>
                                  </a:moveTo>
                                  <a:lnTo>
                                    <a:pt x="101" y="30"/>
                                  </a:lnTo>
                                  <a:lnTo>
                                    <a:pt x="40" y="13"/>
                                  </a:lnTo>
                                  <a:lnTo>
                                    <a:pt x="0" y="0"/>
                                  </a:lnTo>
                                  <a:lnTo>
                                    <a:pt x="706" y="0"/>
                                  </a:lnTo>
                                  <a:lnTo>
                                    <a:pt x="766" y="18"/>
                                  </a:lnTo>
                                  <a:lnTo>
                                    <a:pt x="796" y="30"/>
                                  </a:lnTo>
                                  <a:close/>
                                </a:path>
                              </a:pathLst>
                            </a:custGeom>
                            <a:solidFill>
                              <a:srgbClr val="75aadc"/>
                            </a:solidFill>
                            <a:ln w="0">
                              <a:noFill/>
                            </a:ln>
                          </wps:spPr>
                          <wps:style>
                            <a:lnRef idx="0"/>
                            <a:fillRef idx="0"/>
                            <a:effectRef idx="0"/>
                            <a:fontRef idx="minor"/>
                          </wps:style>
                          <wps:bodyPr/>
                        </wps:wsp>
                        <wps:wsp>
                          <wps:cNvSpPr/>
                          <wps:spPr>
                            <a:xfrm>
                              <a:off x="638280" y="2118240"/>
                              <a:ext cx="231120" cy="6840"/>
                            </a:xfrm>
                            <a:custGeom>
                              <a:avLst/>
                              <a:gdLst/>
                              <a:ahLst/>
                              <a:rect l="l" t="t" r="r" b="b"/>
                              <a:pathLst>
                                <a:path w="801" h="29">
                                  <a:moveTo>
                                    <a:pt x="801" y="29"/>
                                  </a:moveTo>
                                  <a:lnTo>
                                    <a:pt x="94" y="29"/>
                                  </a:lnTo>
                                  <a:lnTo>
                                    <a:pt x="86" y="27"/>
                                  </a:lnTo>
                                  <a:lnTo>
                                    <a:pt x="0" y="0"/>
                                  </a:lnTo>
                                  <a:lnTo>
                                    <a:pt x="705" y="0"/>
                                  </a:lnTo>
                                  <a:lnTo>
                                    <a:pt x="801" y="29"/>
                                  </a:lnTo>
                                  <a:close/>
                                </a:path>
                              </a:pathLst>
                            </a:custGeom>
                            <a:solidFill>
                              <a:srgbClr val="7aacdd"/>
                            </a:solidFill>
                            <a:ln w="0">
                              <a:noFill/>
                            </a:ln>
                          </wps:spPr>
                          <wps:style>
                            <a:lnRef idx="0"/>
                            <a:fillRef idx="0"/>
                            <a:effectRef idx="0"/>
                            <a:fontRef idx="minor"/>
                          </wps:style>
                          <wps:bodyPr/>
                        </wps:wsp>
                        <wps:wsp>
                          <wps:cNvSpPr/>
                          <wps:spPr>
                            <a:xfrm>
                              <a:off x="623520" y="2113920"/>
                              <a:ext cx="232560" cy="6840"/>
                            </a:xfrm>
                            <a:custGeom>
                              <a:avLst/>
                              <a:gdLst/>
                              <a:ahLst/>
                              <a:rect l="l" t="t" r="r" b="b"/>
                              <a:pathLst>
                                <a:path w="802" h="29">
                                  <a:moveTo>
                                    <a:pt x="802" y="29"/>
                                  </a:moveTo>
                                  <a:lnTo>
                                    <a:pt x="96" y="29"/>
                                  </a:lnTo>
                                  <a:lnTo>
                                    <a:pt x="10" y="3"/>
                                  </a:lnTo>
                                  <a:lnTo>
                                    <a:pt x="0" y="0"/>
                                  </a:lnTo>
                                  <a:lnTo>
                                    <a:pt x="706" y="0"/>
                                  </a:lnTo>
                                  <a:lnTo>
                                    <a:pt x="802" y="29"/>
                                  </a:lnTo>
                                  <a:close/>
                                </a:path>
                              </a:pathLst>
                            </a:custGeom>
                            <a:solidFill>
                              <a:srgbClr val="7eaede"/>
                            </a:solidFill>
                            <a:ln w="0">
                              <a:noFill/>
                            </a:ln>
                          </wps:spPr>
                          <wps:style>
                            <a:lnRef idx="0"/>
                            <a:fillRef idx="0"/>
                            <a:effectRef idx="0"/>
                            <a:fontRef idx="minor"/>
                          </wps:style>
                          <wps:bodyPr/>
                        </wps:wsp>
                        <wps:wsp>
                          <wps:cNvSpPr/>
                          <wps:spPr>
                            <a:xfrm>
                              <a:off x="606600" y="2110680"/>
                              <a:ext cx="235080" cy="6840"/>
                            </a:xfrm>
                            <a:custGeom>
                              <a:avLst/>
                              <a:gdLst/>
                              <a:ahLst/>
                              <a:rect l="l" t="t" r="r" b="b"/>
                              <a:pathLst>
                                <a:path w="818" h="29">
                                  <a:moveTo>
                                    <a:pt x="818" y="29"/>
                                  </a:moveTo>
                                  <a:lnTo>
                                    <a:pt x="113" y="29"/>
                                  </a:lnTo>
                                  <a:lnTo>
                                    <a:pt x="73" y="17"/>
                                  </a:lnTo>
                                  <a:lnTo>
                                    <a:pt x="0" y="0"/>
                                  </a:lnTo>
                                  <a:lnTo>
                                    <a:pt x="723" y="0"/>
                                  </a:lnTo>
                                  <a:lnTo>
                                    <a:pt x="757" y="12"/>
                                  </a:lnTo>
                                  <a:lnTo>
                                    <a:pt x="818" y="29"/>
                                  </a:lnTo>
                                  <a:close/>
                                </a:path>
                              </a:pathLst>
                            </a:custGeom>
                            <a:solidFill>
                              <a:srgbClr val="85b2de"/>
                            </a:solidFill>
                            <a:ln w="0">
                              <a:noFill/>
                            </a:ln>
                          </wps:spPr>
                          <wps:style>
                            <a:lnRef idx="0"/>
                            <a:fillRef idx="0"/>
                            <a:effectRef idx="0"/>
                            <a:fontRef idx="minor"/>
                          </wps:style>
                          <wps:bodyPr/>
                        </wps:wsp>
                        <wps:wsp>
                          <wps:cNvSpPr/>
                          <wps:spPr>
                            <a:xfrm>
                              <a:off x="587880" y="2107080"/>
                              <a:ext cx="239400" cy="6840"/>
                            </a:xfrm>
                            <a:custGeom>
                              <a:avLst/>
                              <a:gdLst/>
                              <a:ahLst/>
                              <a:rect l="l" t="t" r="r" b="b"/>
                              <a:pathLst>
                                <a:path w="830" h="28">
                                  <a:moveTo>
                                    <a:pt x="830" y="28"/>
                                  </a:moveTo>
                                  <a:lnTo>
                                    <a:pt x="124" y="28"/>
                                  </a:lnTo>
                                  <a:lnTo>
                                    <a:pt x="13" y="4"/>
                                  </a:lnTo>
                                  <a:lnTo>
                                    <a:pt x="0" y="0"/>
                                  </a:lnTo>
                                  <a:lnTo>
                                    <a:pt x="739" y="0"/>
                                  </a:lnTo>
                                  <a:lnTo>
                                    <a:pt x="818" y="26"/>
                                  </a:lnTo>
                                  <a:lnTo>
                                    <a:pt x="830" y="28"/>
                                  </a:lnTo>
                                  <a:close/>
                                </a:path>
                              </a:pathLst>
                            </a:custGeom>
                            <a:solidFill>
                              <a:srgbClr val="89b4df"/>
                            </a:solidFill>
                            <a:ln w="0">
                              <a:noFill/>
                            </a:ln>
                          </wps:spPr>
                          <wps:style>
                            <a:lnRef idx="0"/>
                            <a:fillRef idx="0"/>
                            <a:effectRef idx="0"/>
                            <a:fontRef idx="minor"/>
                          </wps:style>
                          <wps:bodyPr/>
                        </wps:wsp>
                        <wps:wsp>
                          <wps:cNvSpPr/>
                          <wps:spPr>
                            <a:xfrm>
                              <a:off x="570240" y="2103840"/>
                              <a:ext cx="243720" cy="6840"/>
                            </a:xfrm>
                            <a:custGeom>
                              <a:avLst/>
                              <a:gdLst/>
                              <a:ahLst/>
                              <a:rect l="l" t="t" r="r" b="b"/>
                              <a:pathLst>
                                <a:path w="847" h="29">
                                  <a:moveTo>
                                    <a:pt x="847" y="29"/>
                                  </a:moveTo>
                                  <a:lnTo>
                                    <a:pt x="124" y="29"/>
                                  </a:lnTo>
                                  <a:lnTo>
                                    <a:pt x="76" y="19"/>
                                  </a:lnTo>
                                  <a:lnTo>
                                    <a:pt x="0" y="0"/>
                                  </a:lnTo>
                                  <a:lnTo>
                                    <a:pt x="756" y="0"/>
                                  </a:lnTo>
                                  <a:lnTo>
                                    <a:pt x="847" y="29"/>
                                  </a:lnTo>
                                  <a:close/>
                                </a:path>
                              </a:pathLst>
                            </a:custGeom>
                            <a:solidFill>
                              <a:srgbClr val="8eb7e0"/>
                            </a:solidFill>
                            <a:ln w="0">
                              <a:noFill/>
                            </a:ln>
                          </wps:spPr>
                          <wps:style>
                            <a:lnRef idx="0"/>
                            <a:fillRef idx="0"/>
                            <a:effectRef idx="0"/>
                            <a:fontRef idx="minor"/>
                          </wps:style>
                          <wps:bodyPr/>
                        </wps:wsp>
                        <wps:wsp>
                          <wps:cNvSpPr/>
                          <wps:spPr>
                            <a:xfrm>
                              <a:off x="551880" y="2099880"/>
                              <a:ext cx="249480" cy="6840"/>
                            </a:xfrm>
                            <a:custGeom>
                              <a:avLst/>
                              <a:gdLst/>
                              <a:ahLst/>
                              <a:rect l="l" t="t" r="r" b="b"/>
                              <a:pathLst>
                                <a:path w="864" h="29">
                                  <a:moveTo>
                                    <a:pt x="864" y="29"/>
                                  </a:moveTo>
                                  <a:lnTo>
                                    <a:pt x="125" y="29"/>
                                  </a:lnTo>
                                  <a:lnTo>
                                    <a:pt x="0" y="0"/>
                                  </a:lnTo>
                                  <a:lnTo>
                                    <a:pt x="771" y="0"/>
                                  </a:lnTo>
                                  <a:lnTo>
                                    <a:pt x="864" y="29"/>
                                  </a:lnTo>
                                  <a:close/>
                                </a:path>
                              </a:pathLst>
                            </a:custGeom>
                            <a:solidFill>
                              <a:srgbClr val="92bae1"/>
                            </a:solidFill>
                            <a:ln w="0">
                              <a:noFill/>
                            </a:ln>
                          </wps:spPr>
                          <wps:style>
                            <a:lnRef idx="0"/>
                            <a:fillRef idx="0"/>
                            <a:effectRef idx="0"/>
                            <a:fontRef idx="minor"/>
                          </wps:style>
                          <wps:bodyPr/>
                        </wps:wsp>
                        <wps:wsp>
                          <wps:cNvSpPr/>
                          <wps:spPr>
                            <a:xfrm>
                              <a:off x="533880" y="2095560"/>
                              <a:ext cx="254160" cy="7560"/>
                            </a:xfrm>
                            <a:custGeom>
                              <a:avLst/>
                              <a:gdLst/>
                              <a:ahLst/>
                              <a:rect l="l" t="t" r="r" b="b"/>
                              <a:pathLst>
                                <a:path w="879" h="28">
                                  <a:moveTo>
                                    <a:pt x="879" y="28"/>
                                  </a:moveTo>
                                  <a:lnTo>
                                    <a:pt x="123" y="28"/>
                                  </a:lnTo>
                                  <a:lnTo>
                                    <a:pt x="0" y="0"/>
                                  </a:lnTo>
                                  <a:lnTo>
                                    <a:pt x="787" y="0"/>
                                  </a:lnTo>
                                  <a:lnTo>
                                    <a:pt x="793" y="3"/>
                                  </a:lnTo>
                                  <a:lnTo>
                                    <a:pt x="879" y="28"/>
                                  </a:lnTo>
                                  <a:close/>
                                </a:path>
                              </a:pathLst>
                            </a:custGeom>
                            <a:solidFill>
                              <a:srgbClr val="96bde2"/>
                            </a:solidFill>
                            <a:ln w="0">
                              <a:noFill/>
                            </a:ln>
                          </wps:spPr>
                          <wps:style>
                            <a:lnRef idx="0"/>
                            <a:fillRef idx="0"/>
                            <a:effectRef idx="0"/>
                            <a:fontRef idx="minor"/>
                          </wps:style>
                          <wps:bodyPr/>
                        </wps:wsp>
                        <wps:wsp>
                          <wps:cNvSpPr/>
                          <wps:spPr>
                            <a:xfrm>
                              <a:off x="516960" y="2092320"/>
                              <a:ext cx="258480" cy="6840"/>
                            </a:xfrm>
                            <a:custGeom>
                              <a:avLst/>
                              <a:gdLst/>
                              <a:ahLst/>
                              <a:rect l="l" t="t" r="r" b="b"/>
                              <a:pathLst>
                                <a:path w="894" h="28">
                                  <a:moveTo>
                                    <a:pt x="894" y="28"/>
                                  </a:moveTo>
                                  <a:lnTo>
                                    <a:pt x="123" y="28"/>
                                  </a:lnTo>
                                  <a:lnTo>
                                    <a:pt x="0" y="0"/>
                                  </a:lnTo>
                                  <a:lnTo>
                                    <a:pt x="805" y="0"/>
                                  </a:lnTo>
                                  <a:lnTo>
                                    <a:pt x="855" y="17"/>
                                  </a:lnTo>
                                  <a:lnTo>
                                    <a:pt x="894" y="28"/>
                                  </a:lnTo>
                                  <a:close/>
                                </a:path>
                              </a:pathLst>
                            </a:custGeom>
                            <a:solidFill>
                              <a:srgbClr val="9bc0e3"/>
                            </a:solidFill>
                            <a:ln w="0">
                              <a:noFill/>
                            </a:ln>
                          </wps:spPr>
                          <wps:style>
                            <a:lnRef idx="0"/>
                            <a:fillRef idx="0"/>
                            <a:effectRef idx="0"/>
                            <a:fontRef idx="minor"/>
                          </wps:style>
                          <wps:bodyPr/>
                        </wps:wsp>
                        <wps:wsp>
                          <wps:cNvSpPr/>
                          <wps:spPr>
                            <a:xfrm>
                              <a:off x="499680" y="2088360"/>
                              <a:ext cx="262800" cy="6840"/>
                            </a:xfrm>
                            <a:custGeom>
                              <a:avLst/>
                              <a:gdLst/>
                              <a:ahLst/>
                              <a:rect l="l" t="t" r="r" b="b"/>
                              <a:pathLst>
                                <a:path w="910" h="29">
                                  <a:moveTo>
                                    <a:pt x="910" y="29"/>
                                  </a:moveTo>
                                  <a:lnTo>
                                    <a:pt x="123" y="29"/>
                                  </a:lnTo>
                                  <a:lnTo>
                                    <a:pt x="60" y="15"/>
                                  </a:lnTo>
                                  <a:lnTo>
                                    <a:pt x="0" y="0"/>
                                  </a:lnTo>
                                  <a:lnTo>
                                    <a:pt x="822" y="0"/>
                                  </a:lnTo>
                                  <a:lnTo>
                                    <a:pt x="910" y="29"/>
                                  </a:lnTo>
                                  <a:close/>
                                </a:path>
                              </a:pathLst>
                            </a:custGeom>
                            <a:solidFill>
                              <a:srgbClr val="9fc3e4"/>
                            </a:solidFill>
                            <a:ln w="0">
                              <a:noFill/>
                            </a:ln>
                          </wps:spPr>
                          <wps:style>
                            <a:lnRef idx="0"/>
                            <a:fillRef idx="0"/>
                            <a:effectRef idx="0"/>
                            <a:fontRef idx="minor"/>
                          </wps:style>
                          <wps:bodyPr/>
                        </wps:wsp>
                        <wps:wsp>
                          <wps:cNvSpPr/>
                          <wps:spPr>
                            <a:xfrm>
                              <a:off x="482040" y="2085480"/>
                              <a:ext cx="266760" cy="6840"/>
                            </a:xfrm>
                            <a:custGeom>
                              <a:avLst/>
                              <a:gdLst/>
                              <a:ahLst/>
                              <a:rect l="l" t="t" r="r" b="b"/>
                              <a:pathLst>
                                <a:path w="925" h="29">
                                  <a:moveTo>
                                    <a:pt x="925" y="29"/>
                                  </a:moveTo>
                                  <a:lnTo>
                                    <a:pt x="120" y="29"/>
                                  </a:lnTo>
                                  <a:lnTo>
                                    <a:pt x="119" y="29"/>
                                  </a:lnTo>
                                  <a:lnTo>
                                    <a:pt x="0" y="0"/>
                                  </a:lnTo>
                                  <a:lnTo>
                                    <a:pt x="838" y="0"/>
                                  </a:lnTo>
                                  <a:lnTo>
                                    <a:pt x="925" y="29"/>
                                  </a:lnTo>
                                  <a:close/>
                                </a:path>
                              </a:pathLst>
                            </a:custGeom>
                            <a:solidFill>
                              <a:srgbClr val="a3c5e5"/>
                            </a:solidFill>
                            <a:ln w="0">
                              <a:noFill/>
                            </a:ln>
                          </wps:spPr>
                          <wps:style>
                            <a:lnRef idx="0"/>
                            <a:fillRef idx="0"/>
                            <a:effectRef idx="0"/>
                            <a:fontRef idx="minor"/>
                          </wps:style>
                          <wps:bodyPr/>
                        </wps:wsp>
                        <wps:wsp>
                          <wps:cNvSpPr/>
                          <wps:spPr>
                            <a:xfrm>
                              <a:off x="462240" y="2080800"/>
                              <a:ext cx="274320" cy="6840"/>
                            </a:xfrm>
                            <a:custGeom>
                              <a:avLst/>
                              <a:gdLst/>
                              <a:ahLst/>
                              <a:rect l="l" t="t" r="r" b="b"/>
                              <a:pathLst>
                                <a:path w="949" h="28">
                                  <a:moveTo>
                                    <a:pt x="949" y="28"/>
                                  </a:moveTo>
                                  <a:lnTo>
                                    <a:pt x="127" y="28"/>
                                  </a:lnTo>
                                  <a:lnTo>
                                    <a:pt x="25" y="4"/>
                                  </a:lnTo>
                                  <a:lnTo>
                                    <a:pt x="0" y="0"/>
                                  </a:lnTo>
                                  <a:lnTo>
                                    <a:pt x="862" y="0"/>
                                  </a:lnTo>
                                  <a:lnTo>
                                    <a:pt x="949" y="28"/>
                                  </a:lnTo>
                                  <a:close/>
                                </a:path>
                              </a:pathLst>
                            </a:custGeom>
                            <a:solidFill>
                              <a:srgbClr val="a7c9e6"/>
                            </a:solidFill>
                            <a:ln w="0">
                              <a:noFill/>
                            </a:ln>
                          </wps:spPr>
                          <wps:style>
                            <a:lnRef idx="0"/>
                            <a:fillRef idx="0"/>
                            <a:effectRef idx="0"/>
                            <a:fontRef idx="minor"/>
                          </wps:style>
                          <wps:bodyPr/>
                        </wps:wsp>
                        <wps:wsp>
                          <wps:cNvSpPr/>
                          <wps:spPr>
                            <a:xfrm>
                              <a:off x="437400" y="2077560"/>
                              <a:ext cx="285840" cy="6840"/>
                            </a:xfrm>
                            <a:custGeom>
                              <a:avLst/>
                              <a:gdLst/>
                              <a:ahLst/>
                              <a:rect l="l" t="t" r="r" b="b"/>
                              <a:pathLst>
                                <a:path w="992" h="28">
                                  <a:moveTo>
                                    <a:pt x="992" y="28"/>
                                  </a:moveTo>
                                  <a:lnTo>
                                    <a:pt x="154" y="28"/>
                                  </a:lnTo>
                                  <a:lnTo>
                                    <a:pt x="111" y="18"/>
                                  </a:lnTo>
                                  <a:lnTo>
                                    <a:pt x="0" y="0"/>
                                  </a:lnTo>
                                  <a:lnTo>
                                    <a:pt x="904" y="0"/>
                                  </a:lnTo>
                                  <a:lnTo>
                                    <a:pt x="992" y="28"/>
                                  </a:lnTo>
                                  <a:close/>
                                </a:path>
                              </a:pathLst>
                            </a:custGeom>
                            <a:solidFill>
                              <a:srgbClr val="abcbe7"/>
                            </a:solidFill>
                            <a:ln w="0">
                              <a:noFill/>
                            </a:ln>
                          </wps:spPr>
                          <wps:style>
                            <a:lnRef idx="0"/>
                            <a:fillRef idx="0"/>
                            <a:effectRef idx="0"/>
                            <a:fontRef idx="minor"/>
                          </wps:style>
                          <wps:bodyPr/>
                        </wps:wsp>
                        <wps:wsp>
                          <wps:cNvSpPr/>
                          <wps:spPr>
                            <a:xfrm>
                              <a:off x="411480" y="2073960"/>
                              <a:ext cx="300240" cy="6840"/>
                            </a:xfrm>
                            <a:custGeom>
                              <a:avLst/>
                              <a:gdLst/>
                              <a:ahLst/>
                              <a:rect l="l" t="t" r="r" b="b"/>
                              <a:pathLst>
                                <a:path w="1037" h="29">
                                  <a:moveTo>
                                    <a:pt x="1037" y="29"/>
                                  </a:moveTo>
                                  <a:lnTo>
                                    <a:pt x="175" y="29"/>
                                  </a:lnTo>
                                  <a:lnTo>
                                    <a:pt x="34" y="6"/>
                                  </a:lnTo>
                                  <a:lnTo>
                                    <a:pt x="0" y="0"/>
                                  </a:lnTo>
                                  <a:lnTo>
                                    <a:pt x="952" y="0"/>
                                  </a:lnTo>
                                  <a:lnTo>
                                    <a:pt x="981" y="11"/>
                                  </a:lnTo>
                                  <a:lnTo>
                                    <a:pt x="1037" y="29"/>
                                  </a:lnTo>
                                  <a:close/>
                                </a:path>
                              </a:pathLst>
                            </a:custGeom>
                            <a:solidFill>
                              <a:srgbClr val="b1cee8"/>
                            </a:solidFill>
                            <a:ln w="0">
                              <a:noFill/>
                            </a:ln>
                          </wps:spPr>
                          <wps:style>
                            <a:lnRef idx="0"/>
                            <a:fillRef idx="0"/>
                            <a:effectRef idx="0"/>
                            <a:fontRef idx="minor"/>
                          </wps:style>
                          <wps:bodyPr/>
                        </wps:wsp>
                        <wps:wsp>
                          <wps:cNvSpPr/>
                          <wps:spPr>
                            <a:xfrm>
                              <a:off x="385560" y="2070720"/>
                              <a:ext cx="313200" cy="6840"/>
                            </a:xfrm>
                            <a:custGeom>
                              <a:avLst/>
                              <a:gdLst/>
                              <a:ahLst/>
                              <a:rect l="l" t="t" r="r" b="b"/>
                              <a:pathLst>
                                <a:path w="1084" h="29">
                                  <a:moveTo>
                                    <a:pt x="1084" y="29"/>
                                  </a:moveTo>
                                  <a:lnTo>
                                    <a:pt x="180" y="29"/>
                                  </a:lnTo>
                                  <a:lnTo>
                                    <a:pt x="125" y="20"/>
                                  </a:lnTo>
                                  <a:lnTo>
                                    <a:pt x="0" y="0"/>
                                  </a:lnTo>
                                  <a:lnTo>
                                    <a:pt x="1005" y="0"/>
                                  </a:lnTo>
                                  <a:lnTo>
                                    <a:pt x="1072" y="25"/>
                                  </a:lnTo>
                                  <a:lnTo>
                                    <a:pt x="1084" y="29"/>
                                  </a:lnTo>
                                  <a:close/>
                                </a:path>
                              </a:pathLst>
                            </a:custGeom>
                            <a:solidFill>
                              <a:srgbClr val="b6d0e8"/>
                            </a:solidFill>
                            <a:ln w="0">
                              <a:noFill/>
                            </a:ln>
                          </wps:spPr>
                          <wps:style>
                            <a:lnRef idx="0"/>
                            <a:fillRef idx="0"/>
                            <a:effectRef idx="0"/>
                            <a:fontRef idx="minor"/>
                          </wps:style>
                          <wps:bodyPr/>
                        </wps:wsp>
                        <wps:wsp>
                          <wps:cNvSpPr/>
                          <wps:spPr>
                            <a:xfrm>
                              <a:off x="344880" y="2066760"/>
                              <a:ext cx="342360" cy="6840"/>
                            </a:xfrm>
                            <a:custGeom>
                              <a:avLst/>
                              <a:gdLst/>
                              <a:ahLst/>
                              <a:rect l="l" t="t" r="r" b="b"/>
                              <a:pathLst>
                                <a:path w="1181" h="28">
                                  <a:moveTo>
                                    <a:pt x="1181" y="28"/>
                                  </a:moveTo>
                                  <a:lnTo>
                                    <a:pt x="229" y="28"/>
                                  </a:lnTo>
                                  <a:lnTo>
                                    <a:pt x="122" y="11"/>
                                  </a:lnTo>
                                  <a:lnTo>
                                    <a:pt x="6" y="0"/>
                                  </a:lnTo>
                                  <a:lnTo>
                                    <a:pt x="0" y="0"/>
                                  </a:lnTo>
                                  <a:lnTo>
                                    <a:pt x="1106" y="0"/>
                                  </a:lnTo>
                                  <a:lnTo>
                                    <a:pt x="1181" y="28"/>
                                  </a:lnTo>
                                  <a:close/>
                                </a:path>
                              </a:pathLst>
                            </a:custGeom>
                            <a:solidFill>
                              <a:srgbClr val="bcd3e9"/>
                            </a:solidFill>
                            <a:ln w="0">
                              <a:noFill/>
                            </a:ln>
                          </wps:spPr>
                          <wps:style>
                            <a:lnRef idx="0"/>
                            <a:fillRef idx="0"/>
                            <a:effectRef idx="0"/>
                            <a:fontRef idx="minor"/>
                          </wps:style>
                          <wps:bodyPr/>
                        </wps:wsp>
                        <wps:wsp>
                          <wps:cNvSpPr/>
                          <wps:spPr>
                            <a:xfrm>
                              <a:off x="314280" y="2062440"/>
                              <a:ext cx="360720" cy="7560"/>
                            </a:xfrm>
                            <a:custGeom>
                              <a:avLst/>
                              <a:gdLst/>
                              <a:ahLst/>
                              <a:rect l="l" t="t" r="r" b="b"/>
                              <a:pathLst>
                                <a:path w="1249" h="28">
                                  <a:moveTo>
                                    <a:pt x="1249" y="28"/>
                                  </a:moveTo>
                                  <a:lnTo>
                                    <a:pt x="244" y="28"/>
                                  </a:lnTo>
                                  <a:lnTo>
                                    <a:pt x="228" y="25"/>
                                  </a:lnTo>
                                  <a:lnTo>
                                    <a:pt x="112" y="14"/>
                                  </a:lnTo>
                                  <a:lnTo>
                                    <a:pt x="0" y="0"/>
                                  </a:lnTo>
                                  <a:lnTo>
                                    <a:pt x="1174" y="0"/>
                                  </a:lnTo>
                                  <a:lnTo>
                                    <a:pt x="1249" y="28"/>
                                  </a:lnTo>
                                  <a:close/>
                                </a:path>
                              </a:pathLst>
                            </a:custGeom>
                            <a:solidFill>
                              <a:srgbClr val="c2d5e9"/>
                            </a:solidFill>
                            <a:ln w="0">
                              <a:noFill/>
                            </a:ln>
                          </wps:spPr>
                          <wps:style>
                            <a:lnRef idx="0"/>
                            <a:fillRef idx="0"/>
                            <a:effectRef idx="0"/>
                            <a:fontRef idx="minor"/>
                          </wps:style>
                          <wps:bodyPr/>
                        </wps:wsp>
                        <wps:wsp>
                          <wps:cNvSpPr/>
                          <wps:spPr>
                            <a:xfrm>
                              <a:off x="254160" y="2059200"/>
                              <a:ext cx="411480" cy="6840"/>
                            </a:xfrm>
                            <a:custGeom>
                              <a:avLst/>
                              <a:gdLst/>
                              <a:ahLst/>
                              <a:rect l="l" t="t" r="r" b="b"/>
                              <a:pathLst>
                                <a:path w="1425" h="29">
                                  <a:moveTo>
                                    <a:pt x="1425" y="29"/>
                                  </a:moveTo>
                                  <a:lnTo>
                                    <a:pt x="319" y="29"/>
                                  </a:lnTo>
                                  <a:lnTo>
                                    <a:pt x="204" y="13"/>
                                  </a:lnTo>
                                  <a:lnTo>
                                    <a:pt x="73" y="7"/>
                                  </a:lnTo>
                                  <a:lnTo>
                                    <a:pt x="0" y="0"/>
                                  </a:lnTo>
                                  <a:lnTo>
                                    <a:pt x="1343" y="0"/>
                                  </a:lnTo>
                                  <a:lnTo>
                                    <a:pt x="1368" y="7"/>
                                  </a:lnTo>
                                  <a:lnTo>
                                    <a:pt x="1425" y="29"/>
                                  </a:lnTo>
                                  <a:close/>
                                </a:path>
                              </a:pathLst>
                            </a:custGeom>
                            <a:solidFill>
                              <a:srgbClr val="c8d8e9"/>
                            </a:solidFill>
                            <a:ln w="0">
                              <a:noFill/>
                            </a:ln>
                          </wps:spPr>
                          <wps:style>
                            <a:lnRef idx="0"/>
                            <a:fillRef idx="0"/>
                            <a:effectRef idx="0"/>
                            <a:fontRef idx="minor"/>
                          </wps:style>
                          <wps:bodyPr/>
                        </wps:wsp>
                        <wps:wsp>
                          <wps:cNvSpPr/>
                          <wps:spPr>
                            <a:xfrm>
                              <a:off x="180360" y="2055600"/>
                              <a:ext cx="473760" cy="6840"/>
                            </a:xfrm>
                            <a:custGeom>
                              <a:avLst/>
                              <a:gdLst/>
                              <a:ahLst/>
                              <a:rect l="l" t="t" r="r" b="b"/>
                              <a:pathLst>
                                <a:path w="1642" h="29">
                                  <a:moveTo>
                                    <a:pt x="1642" y="29"/>
                                  </a:moveTo>
                                  <a:lnTo>
                                    <a:pt x="468" y="29"/>
                                  </a:lnTo>
                                  <a:lnTo>
                                    <a:pt x="459" y="27"/>
                                  </a:lnTo>
                                  <a:lnTo>
                                    <a:pt x="328" y="21"/>
                                  </a:lnTo>
                                  <a:lnTo>
                                    <a:pt x="167" y="5"/>
                                  </a:lnTo>
                                  <a:lnTo>
                                    <a:pt x="35" y="5"/>
                                  </a:lnTo>
                                  <a:lnTo>
                                    <a:pt x="0" y="0"/>
                                  </a:lnTo>
                                  <a:lnTo>
                                    <a:pt x="1550" y="0"/>
                                  </a:lnTo>
                                  <a:lnTo>
                                    <a:pt x="1623" y="21"/>
                                  </a:lnTo>
                                  <a:lnTo>
                                    <a:pt x="1642" y="29"/>
                                  </a:lnTo>
                                  <a:close/>
                                </a:path>
                              </a:pathLst>
                            </a:custGeom>
                            <a:solidFill>
                              <a:srgbClr val="cedbe9"/>
                            </a:solidFill>
                            <a:ln w="0">
                              <a:noFill/>
                            </a:ln>
                          </wps:spPr>
                          <wps:style>
                            <a:lnRef idx="0"/>
                            <a:fillRef idx="0"/>
                            <a:effectRef idx="0"/>
                            <a:fontRef idx="minor"/>
                          </wps:style>
                          <wps:bodyPr/>
                        </wps:wsp>
                        <wps:wsp>
                          <wps:cNvSpPr/>
                          <wps:spPr>
                            <a:xfrm>
                              <a:off x="151200" y="2052360"/>
                              <a:ext cx="489600" cy="6840"/>
                            </a:xfrm>
                            <a:custGeom>
                              <a:avLst/>
                              <a:gdLst/>
                              <a:ahLst/>
                              <a:rect l="l" t="t" r="r" b="b"/>
                              <a:pathLst>
                                <a:path w="1697" h="28">
                                  <a:moveTo>
                                    <a:pt x="1697" y="28"/>
                                  </a:moveTo>
                                  <a:lnTo>
                                    <a:pt x="354" y="28"/>
                                  </a:lnTo>
                                  <a:lnTo>
                                    <a:pt x="266" y="19"/>
                                  </a:lnTo>
                                  <a:lnTo>
                                    <a:pt x="134" y="19"/>
                                  </a:lnTo>
                                  <a:lnTo>
                                    <a:pt x="0" y="0"/>
                                  </a:lnTo>
                                  <a:lnTo>
                                    <a:pt x="1601" y="0"/>
                                  </a:lnTo>
                                  <a:lnTo>
                                    <a:pt x="1697" y="28"/>
                                  </a:lnTo>
                                  <a:close/>
                                </a:path>
                              </a:pathLst>
                            </a:custGeom>
                            <a:solidFill>
                              <a:srgbClr val="d4deea"/>
                            </a:solidFill>
                            <a:ln w="0">
                              <a:noFill/>
                            </a:ln>
                          </wps:spPr>
                          <wps:style>
                            <a:lnRef idx="0"/>
                            <a:fillRef idx="0"/>
                            <a:effectRef idx="0"/>
                            <a:fontRef idx="minor"/>
                          </wps:style>
                          <wps:bodyPr/>
                        </wps:wsp>
                        <wps:wsp>
                          <wps:cNvSpPr/>
                          <wps:spPr>
                            <a:xfrm>
                              <a:off x="115560" y="2048040"/>
                              <a:ext cx="512280" cy="6840"/>
                            </a:xfrm>
                            <a:custGeom>
                              <a:avLst/>
                              <a:gdLst/>
                              <a:ahLst/>
                              <a:rect l="l" t="t" r="r" b="b"/>
                              <a:pathLst>
                                <a:path w="1774" h="29">
                                  <a:moveTo>
                                    <a:pt x="1774" y="29"/>
                                  </a:moveTo>
                                  <a:lnTo>
                                    <a:pt x="224" y="29"/>
                                  </a:lnTo>
                                  <a:lnTo>
                                    <a:pt x="109" y="12"/>
                                  </a:lnTo>
                                  <a:lnTo>
                                    <a:pt x="0" y="0"/>
                                  </a:lnTo>
                                  <a:lnTo>
                                    <a:pt x="1678" y="0"/>
                                  </a:lnTo>
                                  <a:lnTo>
                                    <a:pt x="1774" y="29"/>
                                  </a:lnTo>
                                  <a:close/>
                                </a:path>
                              </a:pathLst>
                            </a:custGeom>
                            <a:solidFill>
                              <a:srgbClr val="dae2ec"/>
                            </a:solidFill>
                            <a:ln w="0">
                              <a:noFill/>
                            </a:ln>
                          </wps:spPr>
                          <wps:style>
                            <a:lnRef idx="0"/>
                            <a:fillRef idx="0"/>
                            <a:effectRef idx="0"/>
                            <a:fontRef idx="minor"/>
                          </wps:style>
                          <wps:bodyPr/>
                        </wps:wsp>
                        <wps:wsp>
                          <wps:cNvSpPr/>
                          <wps:spPr>
                            <a:xfrm>
                              <a:off x="79200" y="2045160"/>
                              <a:ext cx="533880" cy="6840"/>
                            </a:xfrm>
                            <a:custGeom>
                              <a:avLst/>
                              <a:gdLst/>
                              <a:ahLst/>
                              <a:rect l="l" t="t" r="r" b="b"/>
                              <a:pathLst>
                                <a:path w="1850" h="29">
                                  <a:moveTo>
                                    <a:pt x="1850" y="29"/>
                                  </a:moveTo>
                                  <a:lnTo>
                                    <a:pt x="249" y="29"/>
                                  </a:lnTo>
                                  <a:lnTo>
                                    <a:pt x="233" y="26"/>
                                  </a:lnTo>
                                  <a:lnTo>
                                    <a:pt x="31" y="4"/>
                                  </a:lnTo>
                                  <a:lnTo>
                                    <a:pt x="0" y="0"/>
                                  </a:lnTo>
                                  <a:lnTo>
                                    <a:pt x="1753" y="0"/>
                                  </a:lnTo>
                                  <a:lnTo>
                                    <a:pt x="1850" y="29"/>
                                  </a:lnTo>
                                  <a:close/>
                                </a:path>
                              </a:pathLst>
                            </a:custGeom>
                            <a:solidFill>
                              <a:srgbClr val="dfe6ef"/>
                            </a:solidFill>
                            <a:ln w="0">
                              <a:noFill/>
                            </a:ln>
                          </wps:spPr>
                          <wps:style>
                            <a:lnRef idx="0"/>
                            <a:fillRef idx="0"/>
                            <a:effectRef idx="0"/>
                            <a:fontRef idx="minor"/>
                          </wps:style>
                          <wps:bodyPr/>
                        </wps:wsp>
                        <wps:wsp>
                          <wps:cNvSpPr/>
                          <wps:spPr>
                            <a:xfrm>
                              <a:off x="49680" y="2040840"/>
                              <a:ext cx="550080" cy="6840"/>
                            </a:xfrm>
                            <a:custGeom>
                              <a:avLst/>
                              <a:gdLst/>
                              <a:ahLst/>
                              <a:rect l="l" t="t" r="r" b="b"/>
                              <a:pathLst>
                                <a:path w="1906" h="29">
                                  <a:moveTo>
                                    <a:pt x="1906" y="29"/>
                                  </a:moveTo>
                                  <a:lnTo>
                                    <a:pt x="228" y="29"/>
                                  </a:lnTo>
                                  <a:lnTo>
                                    <a:pt x="135" y="19"/>
                                  </a:lnTo>
                                  <a:lnTo>
                                    <a:pt x="0" y="0"/>
                                  </a:lnTo>
                                  <a:lnTo>
                                    <a:pt x="1805" y="0"/>
                                  </a:lnTo>
                                  <a:lnTo>
                                    <a:pt x="1853" y="13"/>
                                  </a:lnTo>
                                  <a:lnTo>
                                    <a:pt x="1906" y="29"/>
                                  </a:lnTo>
                                  <a:close/>
                                </a:path>
                              </a:pathLst>
                            </a:custGeom>
                            <a:solidFill>
                              <a:srgbClr val="e5eaf1"/>
                            </a:solidFill>
                            <a:ln w="0">
                              <a:noFill/>
                            </a:ln>
                          </wps:spPr>
                          <wps:style>
                            <a:lnRef idx="0"/>
                            <a:fillRef idx="0"/>
                            <a:effectRef idx="0"/>
                            <a:fontRef idx="minor"/>
                          </wps:style>
                          <wps:bodyPr/>
                        </wps:wsp>
                        <wps:wsp>
                          <wps:cNvSpPr/>
                          <wps:spPr>
                            <a:xfrm>
                              <a:off x="20160" y="2037240"/>
                              <a:ext cx="565920" cy="7560"/>
                            </a:xfrm>
                            <a:custGeom>
                              <a:avLst/>
                              <a:gdLst/>
                              <a:ahLst/>
                              <a:rect l="l" t="t" r="r" b="b"/>
                              <a:pathLst>
                                <a:path w="1959" h="30">
                                  <a:moveTo>
                                    <a:pt x="1959" y="30"/>
                                  </a:moveTo>
                                  <a:lnTo>
                                    <a:pt x="206" y="30"/>
                                  </a:lnTo>
                                  <a:lnTo>
                                    <a:pt x="76" y="12"/>
                                  </a:lnTo>
                                  <a:lnTo>
                                    <a:pt x="0" y="0"/>
                                  </a:lnTo>
                                  <a:lnTo>
                                    <a:pt x="1853" y="0"/>
                                  </a:lnTo>
                                  <a:lnTo>
                                    <a:pt x="1955" y="28"/>
                                  </a:lnTo>
                                  <a:lnTo>
                                    <a:pt x="1959" y="30"/>
                                  </a:lnTo>
                                  <a:close/>
                                </a:path>
                              </a:pathLst>
                            </a:custGeom>
                            <a:solidFill>
                              <a:srgbClr val="ebeff4"/>
                            </a:solidFill>
                            <a:ln w="0">
                              <a:noFill/>
                            </a:ln>
                          </wps:spPr>
                          <wps:style>
                            <a:lnRef idx="0"/>
                            <a:fillRef idx="0"/>
                            <a:effectRef idx="0"/>
                            <a:fontRef idx="minor"/>
                          </wps:style>
                          <wps:bodyPr/>
                        </wps:wsp>
                        <wps:wsp>
                          <wps:cNvSpPr/>
                          <wps:spPr>
                            <a:xfrm>
                              <a:off x="9000" y="2034000"/>
                              <a:ext cx="561960" cy="6840"/>
                            </a:xfrm>
                            <a:custGeom>
                              <a:avLst/>
                              <a:gdLst/>
                              <a:ahLst/>
                              <a:rect l="l" t="t" r="r" b="b"/>
                              <a:pathLst>
                                <a:path w="1948" h="29">
                                  <a:moveTo>
                                    <a:pt x="1948" y="29"/>
                                  </a:moveTo>
                                  <a:lnTo>
                                    <a:pt x="143" y="29"/>
                                  </a:lnTo>
                                  <a:lnTo>
                                    <a:pt x="117" y="26"/>
                                  </a:lnTo>
                                  <a:lnTo>
                                    <a:pt x="0" y="9"/>
                                  </a:lnTo>
                                  <a:lnTo>
                                    <a:pt x="15" y="0"/>
                                  </a:lnTo>
                                  <a:lnTo>
                                    <a:pt x="1840" y="0"/>
                                  </a:lnTo>
                                  <a:lnTo>
                                    <a:pt x="1948" y="29"/>
                                  </a:lnTo>
                                  <a:close/>
                                </a:path>
                              </a:pathLst>
                            </a:custGeom>
                            <a:solidFill>
                              <a:srgbClr val="f0f3f7"/>
                            </a:solidFill>
                            <a:ln w="0">
                              <a:noFill/>
                            </a:ln>
                          </wps:spPr>
                          <wps:style>
                            <a:lnRef idx="0"/>
                            <a:fillRef idx="0"/>
                            <a:effectRef idx="0"/>
                            <a:fontRef idx="minor"/>
                          </wps:style>
                          <wps:bodyPr/>
                        </wps:wsp>
                        <wps:wsp>
                          <wps:cNvSpPr/>
                          <wps:spPr>
                            <a:xfrm>
                              <a:off x="9000" y="2029320"/>
                              <a:ext cx="546120" cy="6840"/>
                            </a:xfrm>
                            <a:custGeom>
                              <a:avLst/>
                              <a:gdLst/>
                              <a:ahLst/>
                              <a:rect l="l" t="t" r="r" b="b"/>
                              <a:pathLst>
                                <a:path w="1894" h="28">
                                  <a:moveTo>
                                    <a:pt x="1894" y="28"/>
                                  </a:moveTo>
                                  <a:lnTo>
                                    <a:pt x="41" y="28"/>
                                  </a:lnTo>
                                  <a:lnTo>
                                    <a:pt x="0" y="23"/>
                                  </a:lnTo>
                                  <a:lnTo>
                                    <a:pt x="38" y="0"/>
                                  </a:lnTo>
                                  <a:lnTo>
                                    <a:pt x="1787" y="0"/>
                                  </a:lnTo>
                                  <a:lnTo>
                                    <a:pt x="1894" y="28"/>
                                  </a:lnTo>
                                  <a:close/>
                                </a:path>
                              </a:pathLst>
                            </a:custGeom>
                            <a:solidFill>
                              <a:srgbClr val="f5f6f9"/>
                            </a:solidFill>
                            <a:ln w="0">
                              <a:noFill/>
                            </a:ln>
                          </wps:spPr>
                          <wps:style>
                            <a:lnRef idx="0"/>
                            <a:fillRef idx="0"/>
                            <a:effectRef idx="0"/>
                            <a:fontRef idx="minor"/>
                          </wps:style>
                          <wps:bodyPr/>
                        </wps:wsp>
                        <wps:wsp>
                          <wps:cNvSpPr/>
                          <wps:spPr>
                            <a:xfrm>
                              <a:off x="13320" y="2025720"/>
                              <a:ext cx="527040" cy="7560"/>
                            </a:xfrm>
                            <a:custGeom>
                              <a:avLst/>
                              <a:gdLst/>
                              <a:ahLst/>
                              <a:rect l="l" t="t" r="r" b="b"/>
                              <a:pathLst>
                                <a:path w="1825" h="28">
                                  <a:moveTo>
                                    <a:pt x="1825" y="28"/>
                                  </a:moveTo>
                                  <a:lnTo>
                                    <a:pt x="0" y="28"/>
                                  </a:lnTo>
                                  <a:lnTo>
                                    <a:pt x="47" y="0"/>
                                  </a:lnTo>
                                  <a:lnTo>
                                    <a:pt x="1708" y="0"/>
                                  </a:lnTo>
                                  <a:lnTo>
                                    <a:pt x="1754" y="10"/>
                                  </a:lnTo>
                                  <a:lnTo>
                                    <a:pt x="1825" y="28"/>
                                  </a:lnTo>
                                  <a:close/>
                                </a:path>
                              </a:pathLst>
                            </a:custGeom>
                            <a:solidFill>
                              <a:srgbClr val="f9fafc"/>
                            </a:solidFill>
                            <a:ln w="0">
                              <a:noFill/>
                            </a:ln>
                          </wps:spPr>
                          <wps:style>
                            <a:lnRef idx="0"/>
                            <a:fillRef idx="0"/>
                            <a:effectRef idx="0"/>
                            <a:fontRef idx="minor"/>
                          </wps:style>
                          <wps:bodyPr/>
                        </wps:wsp>
                        <wps:wsp>
                          <wps:cNvSpPr/>
                          <wps:spPr>
                            <a:xfrm>
                              <a:off x="19080" y="2022480"/>
                              <a:ext cx="505440" cy="6840"/>
                            </a:xfrm>
                            <a:custGeom>
                              <a:avLst/>
                              <a:gdLst/>
                              <a:ahLst/>
                              <a:rect l="l" t="t" r="r" b="b"/>
                              <a:pathLst>
                                <a:path w="1749" h="29">
                                  <a:moveTo>
                                    <a:pt x="1749" y="29"/>
                                  </a:moveTo>
                                  <a:lnTo>
                                    <a:pt x="0" y="29"/>
                                  </a:lnTo>
                                  <a:lnTo>
                                    <a:pt x="48" y="0"/>
                                  </a:lnTo>
                                  <a:lnTo>
                                    <a:pt x="1615" y="0"/>
                                  </a:lnTo>
                                  <a:lnTo>
                                    <a:pt x="1731" y="25"/>
                                  </a:lnTo>
                                  <a:lnTo>
                                    <a:pt x="1749" y="29"/>
                                  </a:lnTo>
                                  <a:close/>
                                </a:path>
                              </a:pathLst>
                            </a:custGeom>
                            <a:solidFill>
                              <a:srgbClr val="ffffff"/>
                            </a:solidFill>
                            <a:ln w="0">
                              <a:noFill/>
                            </a:ln>
                          </wps:spPr>
                          <wps:style>
                            <a:lnRef idx="0"/>
                            <a:fillRef idx="0"/>
                            <a:effectRef idx="0"/>
                            <a:fontRef idx="minor"/>
                          </wps:style>
                          <wps:bodyPr/>
                        </wps:wsp>
                        <wps:wsp>
                          <wps:cNvSpPr/>
                          <wps:spPr>
                            <a:xfrm>
                              <a:off x="25920" y="2002680"/>
                              <a:ext cx="479520" cy="22320"/>
                            </a:xfrm>
                            <a:custGeom>
                              <a:avLst/>
                              <a:gdLst/>
                              <a:ahLst/>
                              <a:rect l="l" t="t" r="r" b="b"/>
                              <a:pathLst>
                                <a:path w="1661" h="90">
                                  <a:moveTo>
                                    <a:pt x="1661" y="90"/>
                                  </a:moveTo>
                                  <a:lnTo>
                                    <a:pt x="0" y="90"/>
                                  </a:lnTo>
                                  <a:lnTo>
                                    <a:pt x="75" y="44"/>
                                  </a:lnTo>
                                  <a:lnTo>
                                    <a:pt x="191" y="29"/>
                                  </a:lnTo>
                                  <a:lnTo>
                                    <a:pt x="306" y="12"/>
                                  </a:lnTo>
                                  <a:lnTo>
                                    <a:pt x="483" y="7"/>
                                  </a:lnTo>
                                  <a:lnTo>
                                    <a:pt x="649" y="0"/>
                                  </a:lnTo>
                                  <a:lnTo>
                                    <a:pt x="806" y="0"/>
                                  </a:lnTo>
                                  <a:lnTo>
                                    <a:pt x="967" y="7"/>
                                  </a:lnTo>
                                  <a:lnTo>
                                    <a:pt x="1138" y="12"/>
                                  </a:lnTo>
                                  <a:lnTo>
                                    <a:pt x="1360" y="34"/>
                                  </a:lnTo>
                                  <a:lnTo>
                                    <a:pt x="1546" y="66"/>
                                  </a:lnTo>
                                  <a:lnTo>
                                    <a:pt x="1661" y="90"/>
                                  </a:lnTo>
                                  <a:close/>
                                </a:path>
                              </a:pathLst>
                            </a:custGeom>
                            <a:solidFill>
                              <a:srgbClr val="ffffff"/>
                            </a:solidFill>
                            <a:ln w="0">
                              <a:noFill/>
                            </a:ln>
                          </wps:spPr>
                          <wps:style>
                            <a:lnRef idx="0"/>
                            <a:fillRef idx="0"/>
                            <a:effectRef idx="0"/>
                            <a:fontRef idx="minor"/>
                          </wps:style>
                          <wps:bodyPr/>
                        </wps:wsp>
                        <wps:wsp>
                          <wps:cNvSpPr/>
                          <wps:spPr>
                            <a:xfrm>
                              <a:off x="1987560" y="2118240"/>
                              <a:ext cx="173520" cy="69840"/>
                            </a:xfrm>
                            <a:custGeom>
                              <a:avLst/>
                              <a:gdLst/>
                              <a:ahLst/>
                              <a:rect l="l" t="t" r="r" b="b"/>
                              <a:pathLst>
                                <a:path w="599" h="271">
                                  <a:moveTo>
                                    <a:pt x="135" y="220"/>
                                  </a:moveTo>
                                  <a:lnTo>
                                    <a:pt x="82" y="198"/>
                                  </a:lnTo>
                                  <a:lnTo>
                                    <a:pt x="77" y="197"/>
                                  </a:lnTo>
                                  <a:lnTo>
                                    <a:pt x="73" y="195"/>
                                  </a:lnTo>
                                  <a:lnTo>
                                    <a:pt x="68" y="194"/>
                                  </a:lnTo>
                                  <a:lnTo>
                                    <a:pt x="62" y="192"/>
                                  </a:lnTo>
                                  <a:lnTo>
                                    <a:pt x="55" y="190"/>
                                  </a:lnTo>
                                  <a:lnTo>
                                    <a:pt x="47" y="189"/>
                                  </a:lnTo>
                                  <a:lnTo>
                                    <a:pt x="38" y="188"/>
                                  </a:lnTo>
                                  <a:lnTo>
                                    <a:pt x="29" y="186"/>
                                  </a:lnTo>
                                  <a:lnTo>
                                    <a:pt x="20" y="184"/>
                                  </a:lnTo>
                                  <a:lnTo>
                                    <a:pt x="13" y="182"/>
                                  </a:lnTo>
                                  <a:lnTo>
                                    <a:pt x="7" y="181"/>
                                  </a:lnTo>
                                  <a:lnTo>
                                    <a:pt x="3" y="180"/>
                                  </a:lnTo>
                                  <a:lnTo>
                                    <a:pt x="0" y="179"/>
                                  </a:lnTo>
                                  <a:lnTo>
                                    <a:pt x="0" y="177"/>
                                  </a:lnTo>
                                  <a:lnTo>
                                    <a:pt x="0" y="176"/>
                                  </a:lnTo>
                                  <a:lnTo>
                                    <a:pt x="4" y="176"/>
                                  </a:lnTo>
                                  <a:lnTo>
                                    <a:pt x="4" y="176"/>
                                  </a:lnTo>
                                  <a:lnTo>
                                    <a:pt x="6" y="176"/>
                                  </a:lnTo>
                                  <a:lnTo>
                                    <a:pt x="7" y="175"/>
                                  </a:lnTo>
                                  <a:lnTo>
                                    <a:pt x="10" y="175"/>
                                  </a:lnTo>
                                  <a:lnTo>
                                    <a:pt x="12" y="175"/>
                                  </a:lnTo>
                                  <a:lnTo>
                                    <a:pt x="14" y="175"/>
                                  </a:lnTo>
                                  <a:lnTo>
                                    <a:pt x="17" y="175"/>
                                  </a:lnTo>
                                  <a:lnTo>
                                    <a:pt x="20" y="175"/>
                                  </a:lnTo>
                                  <a:lnTo>
                                    <a:pt x="24" y="175"/>
                                  </a:lnTo>
                                  <a:lnTo>
                                    <a:pt x="26" y="176"/>
                                  </a:lnTo>
                                  <a:lnTo>
                                    <a:pt x="30" y="176"/>
                                  </a:lnTo>
                                  <a:lnTo>
                                    <a:pt x="32" y="176"/>
                                  </a:lnTo>
                                  <a:lnTo>
                                    <a:pt x="36" y="176"/>
                                  </a:lnTo>
                                  <a:lnTo>
                                    <a:pt x="38" y="176"/>
                                  </a:lnTo>
                                  <a:lnTo>
                                    <a:pt x="41" y="176"/>
                                  </a:lnTo>
                                  <a:lnTo>
                                    <a:pt x="44" y="176"/>
                                  </a:lnTo>
                                  <a:lnTo>
                                    <a:pt x="44" y="173"/>
                                  </a:lnTo>
                                  <a:lnTo>
                                    <a:pt x="45" y="172"/>
                                  </a:lnTo>
                                  <a:lnTo>
                                    <a:pt x="45" y="169"/>
                                  </a:lnTo>
                                  <a:lnTo>
                                    <a:pt x="47" y="168"/>
                                  </a:lnTo>
                                  <a:lnTo>
                                    <a:pt x="48" y="167"/>
                                  </a:lnTo>
                                  <a:lnTo>
                                    <a:pt x="49" y="167"/>
                                  </a:lnTo>
                                  <a:lnTo>
                                    <a:pt x="50" y="166"/>
                                  </a:lnTo>
                                  <a:lnTo>
                                    <a:pt x="51" y="166"/>
                                  </a:lnTo>
                                  <a:lnTo>
                                    <a:pt x="49" y="168"/>
                                  </a:lnTo>
                                  <a:lnTo>
                                    <a:pt x="48" y="169"/>
                                  </a:lnTo>
                                  <a:lnTo>
                                    <a:pt x="48" y="171"/>
                                  </a:lnTo>
                                  <a:lnTo>
                                    <a:pt x="48" y="172"/>
                                  </a:lnTo>
                                  <a:lnTo>
                                    <a:pt x="48" y="173"/>
                                  </a:lnTo>
                                  <a:lnTo>
                                    <a:pt x="49" y="175"/>
                                  </a:lnTo>
                                  <a:lnTo>
                                    <a:pt x="50" y="175"/>
                                  </a:lnTo>
                                  <a:lnTo>
                                    <a:pt x="52" y="176"/>
                                  </a:lnTo>
                                  <a:lnTo>
                                    <a:pt x="52" y="176"/>
                                  </a:lnTo>
                                  <a:lnTo>
                                    <a:pt x="52" y="176"/>
                                  </a:lnTo>
                                  <a:lnTo>
                                    <a:pt x="54" y="176"/>
                                  </a:lnTo>
                                  <a:lnTo>
                                    <a:pt x="55" y="176"/>
                                  </a:lnTo>
                                  <a:lnTo>
                                    <a:pt x="56" y="176"/>
                                  </a:lnTo>
                                  <a:lnTo>
                                    <a:pt x="58" y="176"/>
                                  </a:lnTo>
                                  <a:lnTo>
                                    <a:pt x="60" y="176"/>
                                  </a:lnTo>
                                  <a:lnTo>
                                    <a:pt x="62" y="176"/>
                                  </a:lnTo>
                                  <a:lnTo>
                                    <a:pt x="61" y="176"/>
                                  </a:lnTo>
                                  <a:lnTo>
                                    <a:pt x="60" y="175"/>
                                  </a:lnTo>
                                  <a:lnTo>
                                    <a:pt x="60" y="173"/>
                                  </a:lnTo>
                                  <a:lnTo>
                                    <a:pt x="58" y="172"/>
                                  </a:lnTo>
                                  <a:lnTo>
                                    <a:pt x="58" y="171"/>
                                  </a:lnTo>
                                  <a:lnTo>
                                    <a:pt x="58" y="171"/>
                                  </a:lnTo>
                                  <a:lnTo>
                                    <a:pt x="58" y="169"/>
                                  </a:lnTo>
                                  <a:lnTo>
                                    <a:pt x="58" y="168"/>
                                  </a:lnTo>
                                  <a:lnTo>
                                    <a:pt x="60" y="167"/>
                                  </a:lnTo>
                                  <a:lnTo>
                                    <a:pt x="60" y="166"/>
                                  </a:lnTo>
                                  <a:lnTo>
                                    <a:pt x="61" y="164"/>
                                  </a:lnTo>
                                  <a:lnTo>
                                    <a:pt x="62" y="164"/>
                                  </a:lnTo>
                                  <a:lnTo>
                                    <a:pt x="63" y="163"/>
                                  </a:lnTo>
                                  <a:lnTo>
                                    <a:pt x="65" y="163"/>
                                  </a:lnTo>
                                  <a:lnTo>
                                    <a:pt x="67" y="163"/>
                                  </a:lnTo>
                                  <a:lnTo>
                                    <a:pt x="69" y="163"/>
                                  </a:lnTo>
                                  <a:lnTo>
                                    <a:pt x="67" y="164"/>
                                  </a:lnTo>
                                  <a:lnTo>
                                    <a:pt x="64" y="167"/>
                                  </a:lnTo>
                                  <a:lnTo>
                                    <a:pt x="63" y="168"/>
                                  </a:lnTo>
                                  <a:lnTo>
                                    <a:pt x="63" y="169"/>
                                  </a:lnTo>
                                  <a:lnTo>
                                    <a:pt x="63" y="172"/>
                                  </a:lnTo>
                                  <a:lnTo>
                                    <a:pt x="63" y="173"/>
                                  </a:lnTo>
                                  <a:lnTo>
                                    <a:pt x="64" y="175"/>
                                  </a:lnTo>
                                  <a:lnTo>
                                    <a:pt x="67" y="176"/>
                                  </a:lnTo>
                                  <a:lnTo>
                                    <a:pt x="70" y="176"/>
                                  </a:lnTo>
                                  <a:lnTo>
                                    <a:pt x="70" y="175"/>
                                  </a:lnTo>
                                  <a:lnTo>
                                    <a:pt x="69" y="172"/>
                                  </a:lnTo>
                                  <a:lnTo>
                                    <a:pt x="69" y="171"/>
                                  </a:lnTo>
                                  <a:lnTo>
                                    <a:pt x="69" y="169"/>
                                  </a:lnTo>
                                  <a:lnTo>
                                    <a:pt x="69" y="168"/>
                                  </a:lnTo>
                                  <a:lnTo>
                                    <a:pt x="69" y="167"/>
                                  </a:lnTo>
                                  <a:lnTo>
                                    <a:pt x="70" y="167"/>
                                  </a:lnTo>
                                  <a:lnTo>
                                    <a:pt x="71" y="166"/>
                                  </a:lnTo>
                                  <a:lnTo>
                                    <a:pt x="73" y="164"/>
                                  </a:lnTo>
                                  <a:lnTo>
                                    <a:pt x="74" y="163"/>
                                  </a:lnTo>
                                  <a:lnTo>
                                    <a:pt x="75" y="163"/>
                                  </a:lnTo>
                                  <a:lnTo>
                                    <a:pt x="76" y="163"/>
                                  </a:lnTo>
                                  <a:lnTo>
                                    <a:pt x="79" y="162"/>
                                  </a:lnTo>
                                  <a:lnTo>
                                    <a:pt x="80" y="162"/>
                                  </a:lnTo>
                                  <a:lnTo>
                                    <a:pt x="81" y="162"/>
                                  </a:lnTo>
                                  <a:lnTo>
                                    <a:pt x="82" y="163"/>
                                  </a:lnTo>
                                  <a:lnTo>
                                    <a:pt x="80" y="163"/>
                                  </a:lnTo>
                                  <a:lnTo>
                                    <a:pt x="77" y="164"/>
                                  </a:lnTo>
                                  <a:lnTo>
                                    <a:pt x="76" y="166"/>
                                  </a:lnTo>
                                  <a:lnTo>
                                    <a:pt x="75" y="168"/>
                                  </a:lnTo>
                                  <a:lnTo>
                                    <a:pt x="75" y="169"/>
                                  </a:lnTo>
                                  <a:lnTo>
                                    <a:pt x="75" y="171"/>
                                  </a:lnTo>
                                  <a:lnTo>
                                    <a:pt x="76" y="173"/>
                                  </a:lnTo>
                                  <a:lnTo>
                                    <a:pt x="79" y="176"/>
                                  </a:lnTo>
                                  <a:lnTo>
                                    <a:pt x="81" y="176"/>
                                  </a:lnTo>
                                  <a:lnTo>
                                    <a:pt x="83" y="176"/>
                                  </a:lnTo>
                                  <a:lnTo>
                                    <a:pt x="87" y="177"/>
                                  </a:lnTo>
                                  <a:lnTo>
                                    <a:pt x="90" y="177"/>
                                  </a:lnTo>
                                  <a:lnTo>
                                    <a:pt x="94" y="177"/>
                                  </a:lnTo>
                                  <a:lnTo>
                                    <a:pt x="96" y="177"/>
                                  </a:lnTo>
                                  <a:lnTo>
                                    <a:pt x="100" y="177"/>
                                  </a:lnTo>
                                  <a:lnTo>
                                    <a:pt x="103" y="177"/>
                                  </a:lnTo>
                                  <a:lnTo>
                                    <a:pt x="107" y="177"/>
                                  </a:lnTo>
                                  <a:lnTo>
                                    <a:pt x="111" y="177"/>
                                  </a:lnTo>
                                  <a:lnTo>
                                    <a:pt x="113" y="177"/>
                                  </a:lnTo>
                                  <a:lnTo>
                                    <a:pt x="115" y="177"/>
                                  </a:lnTo>
                                  <a:lnTo>
                                    <a:pt x="117" y="177"/>
                                  </a:lnTo>
                                  <a:lnTo>
                                    <a:pt x="118" y="177"/>
                                  </a:lnTo>
                                  <a:lnTo>
                                    <a:pt x="119" y="176"/>
                                  </a:lnTo>
                                  <a:lnTo>
                                    <a:pt x="119" y="176"/>
                                  </a:lnTo>
                                  <a:lnTo>
                                    <a:pt x="119" y="176"/>
                                  </a:lnTo>
                                  <a:lnTo>
                                    <a:pt x="118" y="175"/>
                                  </a:lnTo>
                                  <a:lnTo>
                                    <a:pt x="117" y="175"/>
                                  </a:lnTo>
                                  <a:lnTo>
                                    <a:pt x="115" y="173"/>
                                  </a:lnTo>
                                  <a:lnTo>
                                    <a:pt x="113" y="172"/>
                                  </a:lnTo>
                                  <a:lnTo>
                                    <a:pt x="111" y="171"/>
                                  </a:lnTo>
                                  <a:lnTo>
                                    <a:pt x="107" y="169"/>
                                  </a:lnTo>
                                  <a:lnTo>
                                    <a:pt x="103" y="168"/>
                                  </a:lnTo>
                                  <a:lnTo>
                                    <a:pt x="100" y="166"/>
                                  </a:lnTo>
                                  <a:lnTo>
                                    <a:pt x="96" y="164"/>
                                  </a:lnTo>
                                  <a:lnTo>
                                    <a:pt x="93" y="163"/>
                                  </a:lnTo>
                                  <a:lnTo>
                                    <a:pt x="89" y="162"/>
                                  </a:lnTo>
                                  <a:lnTo>
                                    <a:pt x="86" y="160"/>
                                  </a:lnTo>
                                  <a:lnTo>
                                    <a:pt x="82" y="160"/>
                                  </a:lnTo>
                                  <a:lnTo>
                                    <a:pt x="80" y="159"/>
                                  </a:lnTo>
                                  <a:lnTo>
                                    <a:pt x="76" y="159"/>
                                  </a:lnTo>
                                  <a:lnTo>
                                    <a:pt x="79" y="158"/>
                                  </a:lnTo>
                                  <a:lnTo>
                                    <a:pt x="82" y="156"/>
                                  </a:lnTo>
                                  <a:lnTo>
                                    <a:pt x="86" y="155"/>
                                  </a:lnTo>
                                  <a:lnTo>
                                    <a:pt x="92" y="154"/>
                                  </a:lnTo>
                                  <a:lnTo>
                                    <a:pt x="96" y="153"/>
                                  </a:lnTo>
                                  <a:lnTo>
                                    <a:pt x="103" y="151"/>
                                  </a:lnTo>
                                  <a:lnTo>
                                    <a:pt x="111" y="150"/>
                                  </a:lnTo>
                                  <a:lnTo>
                                    <a:pt x="119" y="150"/>
                                  </a:lnTo>
                                  <a:lnTo>
                                    <a:pt x="127" y="149"/>
                                  </a:lnTo>
                                  <a:lnTo>
                                    <a:pt x="134" y="147"/>
                                  </a:lnTo>
                                  <a:lnTo>
                                    <a:pt x="140" y="146"/>
                                  </a:lnTo>
                                  <a:lnTo>
                                    <a:pt x="145" y="146"/>
                                  </a:lnTo>
                                  <a:lnTo>
                                    <a:pt x="150" y="145"/>
                                  </a:lnTo>
                                  <a:lnTo>
                                    <a:pt x="152" y="145"/>
                                  </a:lnTo>
                                  <a:lnTo>
                                    <a:pt x="154" y="145"/>
                                  </a:lnTo>
                                  <a:lnTo>
                                    <a:pt x="154" y="145"/>
                                  </a:lnTo>
                                  <a:lnTo>
                                    <a:pt x="156" y="145"/>
                                  </a:lnTo>
                                  <a:lnTo>
                                    <a:pt x="156" y="144"/>
                                  </a:lnTo>
                                  <a:lnTo>
                                    <a:pt x="156" y="144"/>
                                  </a:lnTo>
                                  <a:lnTo>
                                    <a:pt x="154" y="142"/>
                                  </a:lnTo>
                                  <a:lnTo>
                                    <a:pt x="154" y="141"/>
                                  </a:lnTo>
                                  <a:lnTo>
                                    <a:pt x="153" y="140"/>
                                  </a:lnTo>
                                  <a:lnTo>
                                    <a:pt x="151" y="138"/>
                                  </a:lnTo>
                                  <a:lnTo>
                                    <a:pt x="150" y="136"/>
                                  </a:lnTo>
                                  <a:lnTo>
                                    <a:pt x="147" y="134"/>
                                  </a:lnTo>
                                  <a:lnTo>
                                    <a:pt x="145" y="132"/>
                                  </a:lnTo>
                                  <a:lnTo>
                                    <a:pt x="144" y="131"/>
                                  </a:lnTo>
                                  <a:lnTo>
                                    <a:pt x="143" y="129"/>
                                  </a:lnTo>
                                  <a:lnTo>
                                    <a:pt x="141" y="128"/>
                                  </a:lnTo>
                                  <a:lnTo>
                                    <a:pt x="141" y="128"/>
                                  </a:lnTo>
                                  <a:lnTo>
                                    <a:pt x="141" y="128"/>
                                  </a:lnTo>
                                  <a:lnTo>
                                    <a:pt x="141" y="128"/>
                                  </a:lnTo>
                                  <a:lnTo>
                                    <a:pt x="153" y="131"/>
                                  </a:lnTo>
                                  <a:lnTo>
                                    <a:pt x="164" y="133"/>
                                  </a:lnTo>
                                  <a:lnTo>
                                    <a:pt x="173" y="136"/>
                                  </a:lnTo>
                                  <a:lnTo>
                                    <a:pt x="183" y="137"/>
                                  </a:lnTo>
                                  <a:lnTo>
                                    <a:pt x="192" y="137"/>
                                  </a:lnTo>
                                  <a:lnTo>
                                    <a:pt x="201" y="137"/>
                                  </a:lnTo>
                                  <a:lnTo>
                                    <a:pt x="208" y="137"/>
                                  </a:lnTo>
                                  <a:lnTo>
                                    <a:pt x="215" y="136"/>
                                  </a:lnTo>
                                  <a:lnTo>
                                    <a:pt x="217" y="136"/>
                                  </a:lnTo>
                                  <a:lnTo>
                                    <a:pt x="221" y="134"/>
                                  </a:lnTo>
                                  <a:lnTo>
                                    <a:pt x="224" y="134"/>
                                  </a:lnTo>
                                  <a:lnTo>
                                    <a:pt x="229" y="133"/>
                                  </a:lnTo>
                                  <a:lnTo>
                                    <a:pt x="235" y="132"/>
                                  </a:lnTo>
                                  <a:lnTo>
                                    <a:pt x="242" y="131"/>
                                  </a:lnTo>
                                  <a:lnTo>
                                    <a:pt x="249" y="129"/>
                                  </a:lnTo>
                                  <a:lnTo>
                                    <a:pt x="258" y="128"/>
                                  </a:lnTo>
                                  <a:lnTo>
                                    <a:pt x="266" y="127"/>
                                  </a:lnTo>
                                  <a:lnTo>
                                    <a:pt x="273" y="127"/>
                                  </a:lnTo>
                                  <a:lnTo>
                                    <a:pt x="281" y="125"/>
                                  </a:lnTo>
                                  <a:lnTo>
                                    <a:pt x="289" y="124"/>
                                  </a:lnTo>
                                  <a:lnTo>
                                    <a:pt x="296" y="124"/>
                                  </a:lnTo>
                                  <a:lnTo>
                                    <a:pt x="302" y="123"/>
                                  </a:lnTo>
                                  <a:lnTo>
                                    <a:pt x="309" y="123"/>
                                  </a:lnTo>
                                  <a:lnTo>
                                    <a:pt x="315" y="123"/>
                                  </a:lnTo>
                                  <a:lnTo>
                                    <a:pt x="322" y="123"/>
                                  </a:lnTo>
                                  <a:lnTo>
                                    <a:pt x="328" y="123"/>
                                  </a:lnTo>
                                  <a:lnTo>
                                    <a:pt x="334" y="123"/>
                                  </a:lnTo>
                                  <a:lnTo>
                                    <a:pt x="340" y="124"/>
                                  </a:lnTo>
                                  <a:lnTo>
                                    <a:pt x="344" y="124"/>
                                  </a:lnTo>
                                  <a:lnTo>
                                    <a:pt x="349" y="124"/>
                                  </a:lnTo>
                                  <a:lnTo>
                                    <a:pt x="354" y="125"/>
                                  </a:lnTo>
                                  <a:lnTo>
                                    <a:pt x="357" y="125"/>
                                  </a:lnTo>
                                  <a:lnTo>
                                    <a:pt x="361" y="127"/>
                                  </a:lnTo>
                                  <a:lnTo>
                                    <a:pt x="364" y="128"/>
                                  </a:lnTo>
                                  <a:lnTo>
                                    <a:pt x="368" y="128"/>
                                  </a:lnTo>
                                  <a:lnTo>
                                    <a:pt x="372" y="129"/>
                                  </a:lnTo>
                                  <a:lnTo>
                                    <a:pt x="375" y="131"/>
                                  </a:lnTo>
                                  <a:lnTo>
                                    <a:pt x="377" y="133"/>
                                  </a:lnTo>
                                  <a:lnTo>
                                    <a:pt x="381" y="134"/>
                                  </a:lnTo>
                                  <a:lnTo>
                                    <a:pt x="385" y="136"/>
                                  </a:lnTo>
                                  <a:lnTo>
                                    <a:pt x="386" y="137"/>
                                  </a:lnTo>
                                  <a:lnTo>
                                    <a:pt x="387" y="137"/>
                                  </a:lnTo>
                                  <a:lnTo>
                                    <a:pt x="389" y="138"/>
                                  </a:lnTo>
                                  <a:lnTo>
                                    <a:pt x="391" y="140"/>
                                  </a:lnTo>
                                  <a:lnTo>
                                    <a:pt x="393" y="142"/>
                                  </a:lnTo>
                                  <a:lnTo>
                                    <a:pt x="395" y="144"/>
                                  </a:lnTo>
                                  <a:lnTo>
                                    <a:pt x="398" y="146"/>
                                  </a:lnTo>
                                  <a:lnTo>
                                    <a:pt x="401" y="149"/>
                                  </a:lnTo>
                                  <a:lnTo>
                                    <a:pt x="405" y="150"/>
                                  </a:lnTo>
                                  <a:lnTo>
                                    <a:pt x="407" y="153"/>
                                  </a:lnTo>
                                  <a:lnTo>
                                    <a:pt x="411" y="154"/>
                                  </a:lnTo>
                                  <a:lnTo>
                                    <a:pt x="412" y="154"/>
                                  </a:lnTo>
                                  <a:lnTo>
                                    <a:pt x="414" y="154"/>
                                  </a:lnTo>
                                  <a:lnTo>
                                    <a:pt x="415" y="154"/>
                                  </a:lnTo>
                                  <a:lnTo>
                                    <a:pt x="417" y="153"/>
                                  </a:lnTo>
                                  <a:lnTo>
                                    <a:pt x="418" y="150"/>
                                  </a:lnTo>
                                  <a:lnTo>
                                    <a:pt x="419" y="145"/>
                                  </a:lnTo>
                                  <a:lnTo>
                                    <a:pt x="419" y="142"/>
                                  </a:lnTo>
                                  <a:lnTo>
                                    <a:pt x="419" y="141"/>
                                  </a:lnTo>
                                  <a:lnTo>
                                    <a:pt x="419" y="138"/>
                                  </a:lnTo>
                                  <a:lnTo>
                                    <a:pt x="419" y="136"/>
                                  </a:lnTo>
                                  <a:lnTo>
                                    <a:pt x="419" y="134"/>
                                  </a:lnTo>
                                  <a:lnTo>
                                    <a:pt x="418" y="132"/>
                                  </a:lnTo>
                                  <a:lnTo>
                                    <a:pt x="417" y="131"/>
                                  </a:lnTo>
                                  <a:lnTo>
                                    <a:pt x="415" y="128"/>
                                  </a:lnTo>
                                  <a:lnTo>
                                    <a:pt x="414" y="127"/>
                                  </a:lnTo>
                                  <a:lnTo>
                                    <a:pt x="412" y="124"/>
                                  </a:lnTo>
                                  <a:lnTo>
                                    <a:pt x="411" y="123"/>
                                  </a:lnTo>
                                  <a:lnTo>
                                    <a:pt x="410" y="120"/>
                                  </a:lnTo>
                                  <a:lnTo>
                                    <a:pt x="408" y="118"/>
                                  </a:lnTo>
                                  <a:lnTo>
                                    <a:pt x="408" y="115"/>
                                  </a:lnTo>
                                  <a:lnTo>
                                    <a:pt x="407" y="112"/>
                                  </a:lnTo>
                                  <a:lnTo>
                                    <a:pt x="407" y="110"/>
                                  </a:lnTo>
                                  <a:lnTo>
                                    <a:pt x="406" y="101"/>
                                  </a:lnTo>
                                  <a:lnTo>
                                    <a:pt x="405" y="93"/>
                                  </a:lnTo>
                                  <a:lnTo>
                                    <a:pt x="405" y="84"/>
                                  </a:lnTo>
                                  <a:lnTo>
                                    <a:pt x="405" y="76"/>
                                  </a:lnTo>
                                  <a:lnTo>
                                    <a:pt x="406" y="70"/>
                                  </a:lnTo>
                                  <a:lnTo>
                                    <a:pt x="407" y="62"/>
                                  </a:lnTo>
                                  <a:lnTo>
                                    <a:pt x="410" y="55"/>
                                  </a:lnTo>
                                  <a:lnTo>
                                    <a:pt x="412" y="49"/>
                                  </a:lnTo>
                                  <a:lnTo>
                                    <a:pt x="415" y="42"/>
                                  </a:lnTo>
                                  <a:lnTo>
                                    <a:pt x="418" y="37"/>
                                  </a:lnTo>
                                  <a:lnTo>
                                    <a:pt x="421" y="32"/>
                                  </a:lnTo>
                                  <a:lnTo>
                                    <a:pt x="425" y="28"/>
                                  </a:lnTo>
                                  <a:lnTo>
                                    <a:pt x="428" y="23"/>
                                  </a:lnTo>
                                  <a:lnTo>
                                    <a:pt x="432" y="20"/>
                                  </a:lnTo>
                                  <a:lnTo>
                                    <a:pt x="436" y="16"/>
                                  </a:lnTo>
                                  <a:lnTo>
                                    <a:pt x="439" y="14"/>
                                  </a:lnTo>
                                  <a:lnTo>
                                    <a:pt x="450" y="7"/>
                                  </a:lnTo>
                                  <a:lnTo>
                                    <a:pt x="459" y="3"/>
                                  </a:lnTo>
                                  <a:lnTo>
                                    <a:pt x="470" y="1"/>
                                  </a:lnTo>
                                  <a:lnTo>
                                    <a:pt x="479" y="0"/>
                                  </a:lnTo>
                                  <a:lnTo>
                                    <a:pt x="490" y="2"/>
                                  </a:lnTo>
                                  <a:lnTo>
                                    <a:pt x="500" y="5"/>
                                  </a:lnTo>
                                  <a:lnTo>
                                    <a:pt x="509" y="10"/>
                                  </a:lnTo>
                                  <a:lnTo>
                                    <a:pt x="519" y="18"/>
                                  </a:lnTo>
                                  <a:lnTo>
                                    <a:pt x="521" y="20"/>
                                  </a:lnTo>
                                  <a:lnTo>
                                    <a:pt x="523" y="22"/>
                                  </a:lnTo>
                                  <a:lnTo>
                                    <a:pt x="525" y="24"/>
                                  </a:lnTo>
                                  <a:lnTo>
                                    <a:pt x="527" y="27"/>
                                  </a:lnTo>
                                  <a:lnTo>
                                    <a:pt x="529" y="29"/>
                                  </a:lnTo>
                                  <a:lnTo>
                                    <a:pt x="531" y="32"/>
                                  </a:lnTo>
                                  <a:lnTo>
                                    <a:pt x="533" y="33"/>
                                  </a:lnTo>
                                  <a:lnTo>
                                    <a:pt x="534" y="36"/>
                                  </a:lnTo>
                                  <a:lnTo>
                                    <a:pt x="535" y="38"/>
                                  </a:lnTo>
                                  <a:lnTo>
                                    <a:pt x="538" y="40"/>
                                  </a:lnTo>
                                  <a:lnTo>
                                    <a:pt x="539" y="42"/>
                                  </a:lnTo>
                                  <a:lnTo>
                                    <a:pt x="541" y="45"/>
                                  </a:lnTo>
                                  <a:lnTo>
                                    <a:pt x="544" y="46"/>
                                  </a:lnTo>
                                  <a:lnTo>
                                    <a:pt x="546" y="49"/>
                                  </a:lnTo>
                                  <a:lnTo>
                                    <a:pt x="549" y="51"/>
                                  </a:lnTo>
                                  <a:lnTo>
                                    <a:pt x="552" y="53"/>
                                  </a:lnTo>
                                  <a:lnTo>
                                    <a:pt x="557" y="55"/>
                                  </a:lnTo>
                                  <a:lnTo>
                                    <a:pt x="561" y="58"/>
                                  </a:lnTo>
                                  <a:lnTo>
                                    <a:pt x="566" y="59"/>
                                  </a:lnTo>
                                  <a:lnTo>
                                    <a:pt x="571" y="60"/>
                                  </a:lnTo>
                                  <a:lnTo>
                                    <a:pt x="577" y="62"/>
                                  </a:lnTo>
                                  <a:lnTo>
                                    <a:pt x="583" y="63"/>
                                  </a:lnTo>
                                  <a:lnTo>
                                    <a:pt x="589" y="64"/>
                                  </a:lnTo>
                                  <a:lnTo>
                                    <a:pt x="595" y="64"/>
                                  </a:lnTo>
                                  <a:lnTo>
                                    <a:pt x="596" y="64"/>
                                  </a:lnTo>
                                  <a:lnTo>
                                    <a:pt x="597" y="66"/>
                                  </a:lnTo>
                                  <a:lnTo>
                                    <a:pt x="598" y="66"/>
                                  </a:lnTo>
                                  <a:lnTo>
                                    <a:pt x="598" y="67"/>
                                  </a:lnTo>
                                  <a:lnTo>
                                    <a:pt x="599" y="67"/>
                                  </a:lnTo>
                                  <a:lnTo>
                                    <a:pt x="599" y="68"/>
                                  </a:lnTo>
                                  <a:lnTo>
                                    <a:pt x="599" y="70"/>
                                  </a:lnTo>
                                  <a:lnTo>
                                    <a:pt x="599" y="70"/>
                                  </a:lnTo>
                                  <a:lnTo>
                                    <a:pt x="599" y="71"/>
                                  </a:lnTo>
                                  <a:lnTo>
                                    <a:pt x="599" y="72"/>
                                  </a:lnTo>
                                  <a:lnTo>
                                    <a:pt x="599" y="72"/>
                                  </a:lnTo>
                                  <a:lnTo>
                                    <a:pt x="598" y="73"/>
                                  </a:lnTo>
                                  <a:lnTo>
                                    <a:pt x="598" y="73"/>
                                  </a:lnTo>
                                  <a:lnTo>
                                    <a:pt x="597" y="75"/>
                                  </a:lnTo>
                                  <a:lnTo>
                                    <a:pt x="596" y="75"/>
                                  </a:lnTo>
                                  <a:lnTo>
                                    <a:pt x="595" y="75"/>
                                  </a:lnTo>
                                  <a:lnTo>
                                    <a:pt x="593" y="75"/>
                                  </a:lnTo>
                                  <a:lnTo>
                                    <a:pt x="591" y="75"/>
                                  </a:lnTo>
                                  <a:lnTo>
                                    <a:pt x="587" y="75"/>
                                  </a:lnTo>
                                  <a:lnTo>
                                    <a:pt x="585" y="75"/>
                                  </a:lnTo>
                                  <a:lnTo>
                                    <a:pt x="582" y="75"/>
                                  </a:lnTo>
                                  <a:lnTo>
                                    <a:pt x="578" y="75"/>
                                  </a:lnTo>
                                  <a:lnTo>
                                    <a:pt x="574" y="73"/>
                                  </a:lnTo>
                                  <a:lnTo>
                                    <a:pt x="571" y="73"/>
                                  </a:lnTo>
                                  <a:lnTo>
                                    <a:pt x="566" y="72"/>
                                  </a:lnTo>
                                  <a:lnTo>
                                    <a:pt x="563" y="72"/>
                                  </a:lnTo>
                                  <a:lnTo>
                                    <a:pt x="558" y="72"/>
                                  </a:lnTo>
                                  <a:lnTo>
                                    <a:pt x="554" y="71"/>
                                  </a:lnTo>
                                  <a:lnTo>
                                    <a:pt x="551" y="71"/>
                                  </a:lnTo>
                                  <a:lnTo>
                                    <a:pt x="546" y="70"/>
                                  </a:lnTo>
                                  <a:lnTo>
                                    <a:pt x="542" y="70"/>
                                  </a:lnTo>
                                  <a:lnTo>
                                    <a:pt x="539" y="70"/>
                                  </a:lnTo>
                                  <a:lnTo>
                                    <a:pt x="534" y="70"/>
                                  </a:lnTo>
                                  <a:lnTo>
                                    <a:pt x="531" y="70"/>
                                  </a:lnTo>
                                  <a:lnTo>
                                    <a:pt x="526" y="70"/>
                                  </a:lnTo>
                                  <a:lnTo>
                                    <a:pt x="522" y="71"/>
                                  </a:lnTo>
                                  <a:lnTo>
                                    <a:pt x="519" y="72"/>
                                  </a:lnTo>
                                  <a:lnTo>
                                    <a:pt x="516" y="73"/>
                                  </a:lnTo>
                                  <a:lnTo>
                                    <a:pt x="514" y="75"/>
                                  </a:lnTo>
                                  <a:lnTo>
                                    <a:pt x="512" y="76"/>
                                  </a:lnTo>
                                  <a:lnTo>
                                    <a:pt x="509" y="79"/>
                                  </a:lnTo>
                                  <a:lnTo>
                                    <a:pt x="506" y="80"/>
                                  </a:lnTo>
                                  <a:lnTo>
                                    <a:pt x="502" y="81"/>
                                  </a:lnTo>
                                  <a:lnTo>
                                    <a:pt x="498" y="83"/>
                                  </a:lnTo>
                                  <a:lnTo>
                                    <a:pt x="494" y="84"/>
                                  </a:lnTo>
                                  <a:lnTo>
                                    <a:pt x="489" y="84"/>
                                  </a:lnTo>
                                  <a:lnTo>
                                    <a:pt x="484" y="85"/>
                                  </a:lnTo>
                                  <a:lnTo>
                                    <a:pt x="478" y="85"/>
                                  </a:lnTo>
                                  <a:lnTo>
                                    <a:pt x="476" y="85"/>
                                  </a:lnTo>
                                  <a:lnTo>
                                    <a:pt x="475" y="85"/>
                                  </a:lnTo>
                                  <a:lnTo>
                                    <a:pt x="472" y="86"/>
                                  </a:lnTo>
                                  <a:lnTo>
                                    <a:pt x="470" y="88"/>
                                  </a:lnTo>
                                  <a:lnTo>
                                    <a:pt x="469" y="90"/>
                                  </a:lnTo>
                                  <a:lnTo>
                                    <a:pt x="468" y="92"/>
                                  </a:lnTo>
                                  <a:lnTo>
                                    <a:pt x="466" y="94"/>
                                  </a:lnTo>
                                  <a:lnTo>
                                    <a:pt x="466" y="97"/>
                                  </a:lnTo>
                                  <a:lnTo>
                                    <a:pt x="465" y="99"/>
                                  </a:lnTo>
                                  <a:lnTo>
                                    <a:pt x="465" y="102"/>
                                  </a:lnTo>
                                  <a:lnTo>
                                    <a:pt x="466" y="105"/>
                                  </a:lnTo>
                                  <a:lnTo>
                                    <a:pt x="466" y="107"/>
                                  </a:lnTo>
                                  <a:lnTo>
                                    <a:pt x="468" y="110"/>
                                  </a:lnTo>
                                  <a:lnTo>
                                    <a:pt x="468" y="112"/>
                                  </a:lnTo>
                                  <a:lnTo>
                                    <a:pt x="469" y="115"/>
                                  </a:lnTo>
                                  <a:lnTo>
                                    <a:pt x="471" y="118"/>
                                  </a:lnTo>
                                  <a:lnTo>
                                    <a:pt x="472" y="120"/>
                                  </a:lnTo>
                                  <a:lnTo>
                                    <a:pt x="474" y="124"/>
                                  </a:lnTo>
                                  <a:lnTo>
                                    <a:pt x="475" y="127"/>
                                  </a:lnTo>
                                  <a:lnTo>
                                    <a:pt x="477" y="129"/>
                                  </a:lnTo>
                                  <a:lnTo>
                                    <a:pt x="478" y="132"/>
                                  </a:lnTo>
                                  <a:lnTo>
                                    <a:pt x="479" y="133"/>
                                  </a:lnTo>
                                  <a:lnTo>
                                    <a:pt x="481" y="136"/>
                                  </a:lnTo>
                                  <a:lnTo>
                                    <a:pt x="482" y="137"/>
                                  </a:lnTo>
                                  <a:lnTo>
                                    <a:pt x="485" y="144"/>
                                  </a:lnTo>
                                  <a:lnTo>
                                    <a:pt x="489" y="149"/>
                                  </a:lnTo>
                                  <a:lnTo>
                                    <a:pt x="491" y="155"/>
                                  </a:lnTo>
                                  <a:lnTo>
                                    <a:pt x="495" y="160"/>
                                  </a:lnTo>
                                  <a:lnTo>
                                    <a:pt x="497" y="166"/>
                                  </a:lnTo>
                                  <a:lnTo>
                                    <a:pt x="500" y="171"/>
                                  </a:lnTo>
                                  <a:lnTo>
                                    <a:pt x="502" y="177"/>
                                  </a:lnTo>
                                  <a:lnTo>
                                    <a:pt x="504" y="182"/>
                                  </a:lnTo>
                                  <a:lnTo>
                                    <a:pt x="506" y="188"/>
                                  </a:lnTo>
                                  <a:lnTo>
                                    <a:pt x="508" y="193"/>
                                  </a:lnTo>
                                  <a:lnTo>
                                    <a:pt x="508" y="198"/>
                                  </a:lnTo>
                                  <a:lnTo>
                                    <a:pt x="509" y="203"/>
                                  </a:lnTo>
                                  <a:lnTo>
                                    <a:pt x="509" y="208"/>
                                  </a:lnTo>
                                  <a:lnTo>
                                    <a:pt x="509" y="214"/>
                                  </a:lnTo>
                                  <a:lnTo>
                                    <a:pt x="508" y="219"/>
                                  </a:lnTo>
                                  <a:lnTo>
                                    <a:pt x="507" y="223"/>
                                  </a:lnTo>
                                  <a:lnTo>
                                    <a:pt x="503" y="230"/>
                                  </a:lnTo>
                                  <a:lnTo>
                                    <a:pt x="498" y="237"/>
                                  </a:lnTo>
                                  <a:lnTo>
                                    <a:pt x="494" y="243"/>
                                  </a:lnTo>
                                  <a:lnTo>
                                    <a:pt x="487" y="249"/>
                                  </a:lnTo>
                                  <a:lnTo>
                                    <a:pt x="478" y="254"/>
                                  </a:lnTo>
                                  <a:lnTo>
                                    <a:pt x="470" y="258"/>
                                  </a:lnTo>
                                  <a:lnTo>
                                    <a:pt x="461" y="262"/>
                                  </a:lnTo>
                                  <a:lnTo>
                                    <a:pt x="450" y="264"/>
                                  </a:lnTo>
                                  <a:lnTo>
                                    <a:pt x="438" y="265"/>
                                  </a:lnTo>
                                  <a:lnTo>
                                    <a:pt x="426" y="267"/>
                                  </a:lnTo>
                                  <a:lnTo>
                                    <a:pt x="414" y="268"/>
                                  </a:lnTo>
                                  <a:lnTo>
                                    <a:pt x="402" y="269"/>
                                  </a:lnTo>
                                  <a:lnTo>
                                    <a:pt x="389" y="271"/>
                                  </a:lnTo>
                                  <a:lnTo>
                                    <a:pt x="377" y="271"/>
                                  </a:lnTo>
                                  <a:lnTo>
                                    <a:pt x="364" y="271"/>
                                  </a:lnTo>
                                  <a:lnTo>
                                    <a:pt x="351" y="271"/>
                                  </a:lnTo>
                                  <a:lnTo>
                                    <a:pt x="340" y="269"/>
                                  </a:lnTo>
                                  <a:lnTo>
                                    <a:pt x="326" y="269"/>
                                  </a:lnTo>
                                  <a:lnTo>
                                    <a:pt x="315" y="268"/>
                                  </a:lnTo>
                                  <a:lnTo>
                                    <a:pt x="303" y="267"/>
                                  </a:lnTo>
                                  <a:lnTo>
                                    <a:pt x="291" y="265"/>
                                  </a:lnTo>
                                  <a:lnTo>
                                    <a:pt x="279" y="264"/>
                                  </a:lnTo>
                                  <a:lnTo>
                                    <a:pt x="268" y="262"/>
                                  </a:lnTo>
                                  <a:lnTo>
                                    <a:pt x="258" y="260"/>
                                  </a:lnTo>
                                  <a:lnTo>
                                    <a:pt x="247" y="259"/>
                                  </a:lnTo>
                                  <a:lnTo>
                                    <a:pt x="238" y="258"/>
                                  </a:lnTo>
                                  <a:lnTo>
                                    <a:pt x="230" y="256"/>
                                  </a:lnTo>
                                  <a:lnTo>
                                    <a:pt x="223" y="255"/>
                                  </a:lnTo>
                                  <a:lnTo>
                                    <a:pt x="217" y="254"/>
                                  </a:lnTo>
                                  <a:lnTo>
                                    <a:pt x="213" y="252"/>
                                  </a:lnTo>
                                  <a:lnTo>
                                    <a:pt x="209" y="252"/>
                                  </a:lnTo>
                                  <a:lnTo>
                                    <a:pt x="208" y="251"/>
                                  </a:lnTo>
                                  <a:lnTo>
                                    <a:pt x="205" y="251"/>
                                  </a:lnTo>
                                  <a:lnTo>
                                    <a:pt x="203" y="251"/>
                                  </a:lnTo>
                                  <a:lnTo>
                                    <a:pt x="200" y="250"/>
                                  </a:lnTo>
                                  <a:lnTo>
                                    <a:pt x="196" y="249"/>
                                  </a:lnTo>
                                  <a:lnTo>
                                    <a:pt x="192" y="247"/>
                                  </a:lnTo>
                                  <a:lnTo>
                                    <a:pt x="189" y="246"/>
                                  </a:lnTo>
                                  <a:lnTo>
                                    <a:pt x="184" y="243"/>
                                  </a:lnTo>
                                  <a:lnTo>
                                    <a:pt x="179" y="241"/>
                                  </a:lnTo>
                                  <a:lnTo>
                                    <a:pt x="175" y="238"/>
                                  </a:lnTo>
                                  <a:lnTo>
                                    <a:pt x="169" y="236"/>
                                  </a:lnTo>
                                  <a:lnTo>
                                    <a:pt x="164" y="233"/>
                                  </a:lnTo>
                                  <a:lnTo>
                                    <a:pt x="158" y="230"/>
                                  </a:lnTo>
                                  <a:lnTo>
                                    <a:pt x="153" y="228"/>
                                  </a:lnTo>
                                  <a:lnTo>
                                    <a:pt x="147" y="225"/>
                                  </a:lnTo>
                                  <a:lnTo>
                                    <a:pt x="141" y="223"/>
                                  </a:lnTo>
                                  <a:lnTo>
                                    <a:pt x="135" y="220"/>
                                  </a:lnTo>
                                  <a:close/>
                                </a:path>
                              </a:pathLst>
                            </a:custGeom>
                            <a:solidFill>
                              <a:srgbClr val="bc855b"/>
                            </a:solidFill>
                            <a:ln w="0">
                              <a:noFill/>
                            </a:ln>
                          </wps:spPr>
                          <wps:style>
                            <a:lnRef idx="0"/>
                            <a:fillRef idx="0"/>
                            <a:effectRef idx="0"/>
                            <a:fontRef idx="minor"/>
                          </wps:style>
                          <wps:bodyPr/>
                        </wps:wsp>
                        <wps:wsp>
                          <wps:cNvSpPr/>
                          <wps:spPr>
                            <a:xfrm>
                              <a:off x="1987560" y="2118240"/>
                              <a:ext cx="173520" cy="69840"/>
                            </a:xfrm>
                            <a:custGeom>
                              <a:avLst/>
                              <a:gdLst/>
                              <a:ahLst/>
                              <a:rect l="l" t="t" r="r" b="b"/>
                              <a:pathLst>
                                <a:path w="599" h="271">
                                  <a:moveTo>
                                    <a:pt x="135" y="220"/>
                                  </a:moveTo>
                                  <a:lnTo>
                                    <a:pt x="82" y="198"/>
                                  </a:lnTo>
                                  <a:lnTo>
                                    <a:pt x="77" y="197"/>
                                  </a:lnTo>
                                  <a:lnTo>
                                    <a:pt x="73" y="195"/>
                                  </a:lnTo>
                                  <a:lnTo>
                                    <a:pt x="68" y="194"/>
                                  </a:lnTo>
                                  <a:lnTo>
                                    <a:pt x="62" y="192"/>
                                  </a:lnTo>
                                  <a:lnTo>
                                    <a:pt x="55" y="190"/>
                                  </a:lnTo>
                                  <a:lnTo>
                                    <a:pt x="47" y="189"/>
                                  </a:lnTo>
                                  <a:lnTo>
                                    <a:pt x="38" y="188"/>
                                  </a:lnTo>
                                  <a:lnTo>
                                    <a:pt x="29" y="186"/>
                                  </a:lnTo>
                                  <a:lnTo>
                                    <a:pt x="20" y="184"/>
                                  </a:lnTo>
                                  <a:lnTo>
                                    <a:pt x="13" y="182"/>
                                  </a:lnTo>
                                  <a:lnTo>
                                    <a:pt x="7" y="181"/>
                                  </a:lnTo>
                                  <a:lnTo>
                                    <a:pt x="3" y="180"/>
                                  </a:lnTo>
                                  <a:lnTo>
                                    <a:pt x="0" y="179"/>
                                  </a:lnTo>
                                  <a:lnTo>
                                    <a:pt x="0" y="177"/>
                                  </a:lnTo>
                                  <a:lnTo>
                                    <a:pt x="0" y="176"/>
                                  </a:lnTo>
                                  <a:lnTo>
                                    <a:pt x="4" y="176"/>
                                  </a:lnTo>
                                  <a:lnTo>
                                    <a:pt x="4" y="176"/>
                                  </a:lnTo>
                                  <a:lnTo>
                                    <a:pt x="6" y="176"/>
                                  </a:lnTo>
                                  <a:lnTo>
                                    <a:pt x="7" y="175"/>
                                  </a:lnTo>
                                  <a:lnTo>
                                    <a:pt x="10" y="175"/>
                                  </a:lnTo>
                                  <a:lnTo>
                                    <a:pt x="12" y="175"/>
                                  </a:lnTo>
                                  <a:lnTo>
                                    <a:pt x="14" y="175"/>
                                  </a:lnTo>
                                  <a:lnTo>
                                    <a:pt x="17" y="175"/>
                                  </a:lnTo>
                                  <a:lnTo>
                                    <a:pt x="20" y="175"/>
                                  </a:lnTo>
                                  <a:lnTo>
                                    <a:pt x="24" y="175"/>
                                  </a:lnTo>
                                  <a:lnTo>
                                    <a:pt x="26" y="176"/>
                                  </a:lnTo>
                                  <a:lnTo>
                                    <a:pt x="30" y="176"/>
                                  </a:lnTo>
                                  <a:lnTo>
                                    <a:pt x="32" y="176"/>
                                  </a:lnTo>
                                  <a:lnTo>
                                    <a:pt x="36" y="176"/>
                                  </a:lnTo>
                                  <a:lnTo>
                                    <a:pt x="38" y="176"/>
                                  </a:lnTo>
                                  <a:lnTo>
                                    <a:pt x="41" y="176"/>
                                  </a:lnTo>
                                  <a:lnTo>
                                    <a:pt x="44" y="176"/>
                                  </a:lnTo>
                                  <a:lnTo>
                                    <a:pt x="44" y="173"/>
                                  </a:lnTo>
                                  <a:lnTo>
                                    <a:pt x="45" y="172"/>
                                  </a:lnTo>
                                  <a:lnTo>
                                    <a:pt x="45" y="169"/>
                                  </a:lnTo>
                                  <a:lnTo>
                                    <a:pt x="47" y="168"/>
                                  </a:lnTo>
                                  <a:lnTo>
                                    <a:pt x="48" y="167"/>
                                  </a:lnTo>
                                  <a:lnTo>
                                    <a:pt x="49" y="167"/>
                                  </a:lnTo>
                                  <a:lnTo>
                                    <a:pt x="50" y="166"/>
                                  </a:lnTo>
                                  <a:lnTo>
                                    <a:pt x="51" y="166"/>
                                  </a:lnTo>
                                  <a:lnTo>
                                    <a:pt x="49" y="168"/>
                                  </a:lnTo>
                                  <a:lnTo>
                                    <a:pt x="48" y="169"/>
                                  </a:lnTo>
                                  <a:lnTo>
                                    <a:pt x="48" y="171"/>
                                  </a:lnTo>
                                  <a:lnTo>
                                    <a:pt x="48" y="172"/>
                                  </a:lnTo>
                                  <a:lnTo>
                                    <a:pt x="48" y="173"/>
                                  </a:lnTo>
                                  <a:lnTo>
                                    <a:pt x="49" y="175"/>
                                  </a:lnTo>
                                  <a:lnTo>
                                    <a:pt x="50" y="175"/>
                                  </a:lnTo>
                                  <a:lnTo>
                                    <a:pt x="52" y="176"/>
                                  </a:lnTo>
                                  <a:lnTo>
                                    <a:pt x="52" y="176"/>
                                  </a:lnTo>
                                  <a:lnTo>
                                    <a:pt x="52" y="176"/>
                                  </a:lnTo>
                                  <a:lnTo>
                                    <a:pt x="54" y="176"/>
                                  </a:lnTo>
                                  <a:lnTo>
                                    <a:pt x="55" y="176"/>
                                  </a:lnTo>
                                  <a:lnTo>
                                    <a:pt x="56" y="176"/>
                                  </a:lnTo>
                                  <a:lnTo>
                                    <a:pt x="58" y="176"/>
                                  </a:lnTo>
                                  <a:lnTo>
                                    <a:pt x="60" y="176"/>
                                  </a:lnTo>
                                  <a:lnTo>
                                    <a:pt x="62" y="176"/>
                                  </a:lnTo>
                                  <a:lnTo>
                                    <a:pt x="61" y="176"/>
                                  </a:lnTo>
                                  <a:lnTo>
                                    <a:pt x="60" y="175"/>
                                  </a:lnTo>
                                  <a:lnTo>
                                    <a:pt x="60" y="173"/>
                                  </a:lnTo>
                                  <a:lnTo>
                                    <a:pt x="58" y="172"/>
                                  </a:lnTo>
                                  <a:lnTo>
                                    <a:pt x="58" y="171"/>
                                  </a:lnTo>
                                  <a:lnTo>
                                    <a:pt x="58" y="171"/>
                                  </a:lnTo>
                                  <a:lnTo>
                                    <a:pt x="58" y="169"/>
                                  </a:lnTo>
                                  <a:lnTo>
                                    <a:pt x="58" y="168"/>
                                  </a:lnTo>
                                  <a:lnTo>
                                    <a:pt x="60" y="167"/>
                                  </a:lnTo>
                                  <a:lnTo>
                                    <a:pt x="60" y="166"/>
                                  </a:lnTo>
                                  <a:lnTo>
                                    <a:pt x="61" y="164"/>
                                  </a:lnTo>
                                  <a:lnTo>
                                    <a:pt x="62" y="164"/>
                                  </a:lnTo>
                                  <a:lnTo>
                                    <a:pt x="63" y="163"/>
                                  </a:lnTo>
                                  <a:lnTo>
                                    <a:pt x="65" y="163"/>
                                  </a:lnTo>
                                  <a:lnTo>
                                    <a:pt x="67" y="163"/>
                                  </a:lnTo>
                                  <a:lnTo>
                                    <a:pt x="69" y="163"/>
                                  </a:lnTo>
                                  <a:lnTo>
                                    <a:pt x="67" y="164"/>
                                  </a:lnTo>
                                  <a:lnTo>
                                    <a:pt x="64" y="167"/>
                                  </a:lnTo>
                                  <a:lnTo>
                                    <a:pt x="63" y="168"/>
                                  </a:lnTo>
                                  <a:lnTo>
                                    <a:pt x="63" y="169"/>
                                  </a:lnTo>
                                  <a:lnTo>
                                    <a:pt x="63" y="172"/>
                                  </a:lnTo>
                                  <a:lnTo>
                                    <a:pt x="63" y="173"/>
                                  </a:lnTo>
                                  <a:lnTo>
                                    <a:pt x="64" y="175"/>
                                  </a:lnTo>
                                  <a:lnTo>
                                    <a:pt x="67" y="176"/>
                                  </a:lnTo>
                                  <a:lnTo>
                                    <a:pt x="70" y="176"/>
                                  </a:lnTo>
                                  <a:lnTo>
                                    <a:pt x="70" y="175"/>
                                  </a:lnTo>
                                  <a:lnTo>
                                    <a:pt x="69" y="172"/>
                                  </a:lnTo>
                                  <a:lnTo>
                                    <a:pt x="69" y="171"/>
                                  </a:lnTo>
                                  <a:lnTo>
                                    <a:pt x="69" y="169"/>
                                  </a:lnTo>
                                  <a:lnTo>
                                    <a:pt x="69" y="168"/>
                                  </a:lnTo>
                                  <a:lnTo>
                                    <a:pt x="69" y="167"/>
                                  </a:lnTo>
                                  <a:lnTo>
                                    <a:pt x="70" y="167"/>
                                  </a:lnTo>
                                  <a:lnTo>
                                    <a:pt x="71" y="166"/>
                                  </a:lnTo>
                                  <a:lnTo>
                                    <a:pt x="73" y="164"/>
                                  </a:lnTo>
                                  <a:lnTo>
                                    <a:pt x="74" y="163"/>
                                  </a:lnTo>
                                  <a:lnTo>
                                    <a:pt x="75" y="163"/>
                                  </a:lnTo>
                                  <a:lnTo>
                                    <a:pt x="76" y="163"/>
                                  </a:lnTo>
                                  <a:lnTo>
                                    <a:pt x="79" y="162"/>
                                  </a:lnTo>
                                  <a:lnTo>
                                    <a:pt x="80" y="162"/>
                                  </a:lnTo>
                                  <a:lnTo>
                                    <a:pt x="81" y="162"/>
                                  </a:lnTo>
                                  <a:lnTo>
                                    <a:pt x="82" y="163"/>
                                  </a:lnTo>
                                  <a:lnTo>
                                    <a:pt x="80" y="163"/>
                                  </a:lnTo>
                                  <a:lnTo>
                                    <a:pt x="77" y="164"/>
                                  </a:lnTo>
                                  <a:lnTo>
                                    <a:pt x="76" y="166"/>
                                  </a:lnTo>
                                  <a:lnTo>
                                    <a:pt x="75" y="168"/>
                                  </a:lnTo>
                                  <a:lnTo>
                                    <a:pt x="75" y="169"/>
                                  </a:lnTo>
                                  <a:lnTo>
                                    <a:pt x="75" y="171"/>
                                  </a:lnTo>
                                  <a:lnTo>
                                    <a:pt x="76" y="173"/>
                                  </a:lnTo>
                                  <a:lnTo>
                                    <a:pt x="79" y="176"/>
                                  </a:lnTo>
                                  <a:lnTo>
                                    <a:pt x="81" y="176"/>
                                  </a:lnTo>
                                  <a:lnTo>
                                    <a:pt x="83" y="176"/>
                                  </a:lnTo>
                                  <a:lnTo>
                                    <a:pt x="87" y="177"/>
                                  </a:lnTo>
                                  <a:lnTo>
                                    <a:pt x="90" y="177"/>
                                  </a:lnTo>
                                  <a:lnTo>
                                    <a:pt x="94" y="177"/>
                                  </a:lnTo>
                                  <a:lnTo>
                                    <a:pt x="96" y="177"/>
                                  </a:lnTo>
                                  <a:lnTo>
                                    <a:pt x="100" y="177"/>
                                  </a:lnTo>
                                  <a:lnTo>
                                    <a:pt x="103" y="177"/>
                                  </a:lnTo>
                                  <a:lnTo>
                                    <a:pt x="107" y="177"/>
                                  </a:lnTo>
                                  <a:lnTo>
                                    <a:pt x="111" y="177"/>
                                  </a:lnTo>
                                  <a:lnTo>
                                    <a:pt x="113" y="177"/>
                                  </a:lnTo>
                                  <a:lnTo>
                                    <a:pt x="115" y="177"/>
                                  </a:lnTo>
                                  <a:lnTo>
                                    <a:pt x="117" y="177"/>
                                  </a:lnTo>
                                  <a:lnTo>
                                    <a:pt x="118" y="177"/>
                                  </a:lnTo>
                                  <a:lnTo>
                                    <a:pt x="119" y="176"/>
                                  </a:lnTo>
                                  <a:lnTo>
                                    <a:pt x="119" y="176"/>
                                  </a:lnTo>
                                  <a:lnTo>
                                    <a:pt x="119" y="176"/>
                                  </a:lnTo>
                                  <a:lnTo>
                                    <a:pt x="118" y="175"/>
                                  </a:lnTo>
                                  <a:lnTo>
                                    <a:pt x="117" y="175"/>
                                  </a:lnTo>
                                  <a:lnTo>
                                    <a:pt x="115" y="173"/>
                                  </a:lnTo>
                                  <a:lnTo>
                                    <a:pt x="113" y="172"/>
                                  </a:lnTo>
                                  <a:lnTo>
                                    <a:pt x="111" y="171"/>
                                  </a:lnTo>
                                  <a:lnTo>
                                    <a:pt x="107" y="169"/>
                                  </a:lnTo>
                                  <a:lnTo>
                                    <a:pt x="103" y="168"/>
                                  </a:lnTo>
                                  <a:lnTo>
                                    <a:pt x="100" y="166"/>
                                  </a:lnTo>
                                  <a:lnTo>
                                    <a:pt x="96" y="164"/>
                                  </a:lnTo>
                                  <a:lnTo>
                                    <a:pt x="93" y="163"/>
                                  </a:lnTo>
                                  <a:lnTo>
                                    <a:pt x="89" y="162"/>
                                  </a:lnTo>
                                  <a:lnTo>
                                    <a:pt x="86" y="160"/>
                                  </a:lnTo>
                                  <a:lnTo>
                                    <a:pt x="82" y="160"/>
                                  </a:lnTo>
                                  <a:lnTo>
                                    <a:pt x="80" y="159"/>
                                  </a:lnTo>
                                  <a:lnTo>
                                    <a:pt x="76" y="159"/>
                                  </a:lnTo>
                                  <a:lnTo>
                                    <a:pt x="79" y="158"/>
                                  </a:lnTo>
                                  <a:lnTo>
                                    <a:pt x="82" y="156"/>
                                  </a:lnTo>
                                  <a:lnTo>
                                    <a:pt x="86" y="155"/>
                                  </a:lnTo>
                                  <a:lnTo>
                                    <a:pt x="92" y="154"/>
                                  </a:lnTo>
                                  <a:lnTo>
                                    <a:pt x="96" y="153"/>
                                  </a:lnTo>
                                  <a:lnTo>
                                    <a:pt x="103" y="151"/>
                                  </a:lnTo>
                                  <a:lnTo>
                                    <a:pt x="111" y="150"/>
                                  </a:lnTo>
                                  <a:lnTo>
                                    <a:pt x="119" y="150"/>
                                  </a:lnTo>
                                  <a:lnTo>
                                    <a:pt x="127" y="149"/>
                                  </a:lnTo>
                                  <a:lnTo>
                                    <a:pt x="134" y="147"/>
                                  </a:lnTo>
                                  <a:lnTo>
                                    <a:pt x="140" y="146"/>
                                  </a:lnTo>
                                  <a:lnTo>
                                    <a:pt x="145" y="146"/>
                                  </a:lnTo>
                                  <a:lnTo>
                                    <a:pt x="150" y="145"/>
                                  </a:lnTo>
                                  <a:lnTo>
                                    <a:pt x="152" y="145"/>
                                  </a:lnTo>
                                  <a:lnTo>
                                    <a:pt x="154" y="145"/>
                                  </a:lnTo>
                                  <a:lnTo>
                                    <a:pt x="154" y="145"/>
                                  </a:lnTo>
                                  <a:lnTo>
                                    <a:pt x="156" y="145"/>
                                  </a:lnTo>
                                  <a:lnTo>
                                    <a:pt x="156" y="144"/>
                                  </a:lnTo>
                                  <a:lnTo>
                                    <a:pt x="156" y="144"/>
                                  </a:lnTo>
                                  <a:lnTo>
                                    <a:pt x="154" y="142"/>
                                  </a:lnTo>
                                  <a:lnTo>
                                    <a:pt x="154" y="141"/>
                                  </a:lnTo>
                                  <a:lnTo>
                                    <a:pt x="153" y="140"/>
                                  </a:lnTo>
                                  <a:lnTo>
                                    <a:pt x="151" y="138"/>
                                  </a:lnTo>
                                  <a:lnTo>
                                    <a:pt x="150" y="136"/>
                                  </a:lnTo>
                                  <a:lnTo>
                                    <a:pt x="147" y="134"/>
                                  </a:lnTo>
                                  <a:lnTo>
                                    <a:pt x="145" y="132"/>
                                  </a:lnTo>
                                  <a:lnTo>
                                    <a:pt x="144" y="131"/>
                                  </a:lnTo>
                                  <a:lnTo>
                                    <a:pt x="143" y="129"/>
                                  </a:lnTo>
                                  <a:lnTo>
                                    <a:pt x="141" y="128"/>
                                  </a:lnTo>
                                  <a:lnTo>
                                    <a:pt x="141" y="128"/>
                                  </a:lnTo>
                                  <a:lnTo>
                                    <a:pt x="141" y="128"/>
                                  </a:lnTo>
                                  <a:lnTo>
                                    <a:pt x="141" y="128"/>
                                  </a:lnTo>
                                  <a:lnTo>
                                    <a:pt x="153" y="131"/>
                                  </a:lnTo>
                                  <a:lnTo>
                                    <a:pt x="164" y="133"/>
                                  </a:lnTo>
                                  <a:lnTo>
                                    <a:pt x="173" y="136"/>
                                  </a:lnTo>
                                  <a:lnTo>
                                    <a:pt x="183" y="137"/>
                                  </a:lnTo>
                                  <a:lnTo>
                                    <a:pt x="192" y="137"/>
                                  </a:lnTo>
                                  <a:lnTo>
                                    <a:pt x="201" y="137"/>
                                  </a:lnTo>
                                  <a:lnTo>
                                    <a:pt x="208" y="137"/>
                                  </a:lnTo>
                                  <a:lnTo>
                                    <a:pt x="215" y="136"/>
                                  </a:lnTo>
                                  <a:lnTo>
                                    <a:pt x="217" y="136"/>
                                  </a:lnTo>
                                  <a:lnTo>
                                    <a:pt x="221" y="134"/>
                                  </a:lnTo>
                                  <a:lnTo>
                                    <a:pt x="224" y="134"/>
                                  </a:lnTo>
                                  <a:lnTo>
                                    <a:pt x="229" y="133"/>
                                  </a:lnTo>
                                  <a:lnTo>
                                    <a:pt x="235" y="132"/>
                                  </a:lnTo>
                                  <a:lnTo>
                                    <a:pt x="242" y="131"/>
                                  </a:lnTo>
                                  <a:lnTo>
                                    <a:pt x="249" y="129"/>
                                  </a:lnTo>
                                  <a:lnTo>
                                    <a:pt x="258" y="128"/>
                                  </a:lnTo>
                                  <a:lnTo>
                                    <a:pt x="266" y="127"/>
                                  </a:lnTo>
                                  <a:lnTo>
                                    <a:pt x="273" y="127"/>
                                  </a:lnTo>
                                  <a:lnTo>
                                    <a:pt x="281" y="125"/>
                                  </a:lnTo>
                                  <a:lnTo>
                                    <a:pt x="289" y="124"/>
                                  </a:lnTo>
                                  <a:lnTo>
                                    <a:pt x="296" y="124"/>
                                  </a:lnTo>
                                  <a:lnTo>
                                    <a:pt x="302" y="123"/>
                                  </a:lnTo>
                                  <a:lnTo>
                                    <a:pt x="309" y="123"/>
                                  </a:lnTo>
                                  <a:lnTo>
                                    <a:pt x="315" y="123"/>
                                  </a:lnTo>
                                  <a:lnTo>
                                    <a:pt x="322" y="123"/>
                                  </a:lnTo>
                                  <a:lnTo>
                                    <a:pt x="328" y="123"/>
                                  </a:lnTo>
                                  <a:lnTo>
                                    <a:pt x="334" y="123"/>
                                  </a:lnTo>
                                  <a:lnTo>
                                    <a:pt x="340" y="124"/>
                                  </a:lnTo>
                                  <a:lnTo>
                                    <a:pt x="344" y="124"/>
                                  </a:lnTo>
                                  <a:lnTo>
                                    <a:pt x="349" y="124"/>
                                  </a:lnTo>
                                  <a:lnTo>
                                    <a:pt x="354" y="125"/>
                                  </a:lnTo>
                                  <a:lnTo>
                                    <a:pt x="357" y="125"/>
                                  </a:lnTo>
                                  <a:lnTo>
                                    <a:pt x="361" y="127"/>
                                  </a:lnTo>
                                  <a:lnTo>
                                    <a:pt x="364" y="128"/>
                                  </a:lnTo>
                                  <a:lnTo>
                                    <a:pt x="368" y="128"/>
                                  </a:lnTo>
                                  <a:lnTo>
                                    <a:pt x="372" y="129"/>
                                  </a:lnTo>
                                  <a:lnTo>
                                    <a:pt x="375" y="131"/>
                                  </a:lnTo>
                                  <a:lnTo>
                                    <a:pt x="377" y="133"/>
                                  </a:lnTo>
                                  <a:lnTo>
                                    <a:pt x="381" y="134"/>
                                  </a:lnTo>
                                  <a:lnTo>
                                    <a:pt x="385" y="136"/>
                                  </a:lnTo>
                                  <a:lnTo>
                                    <a:pt x="386" y="137"/>
                                  </a:lnTo>
                                  <a:lnTo>
                                    <a:pt x="387" y="137"/>
                                  </a:lnTo>
                                  <a:lnTo>
                                    <a:pt x="389" y="138"/>
                                  </a:lnTo>
                                  <a:lnTo>
                                    <a:pt x="391" y="140"/>
                                  </a:lnTo>
                                  <a:lnTo>
                                    <a:pt x="393" y="142"/>
                                  </a:lnTo>
                                  <a:lnTo>
                                    <a:pt x="395" y="144"/>
                                  </a:lnTo>
                                  <a:lnTo>
                                    <a:pt x="398" y="146"/>
                                  </a:lnTo>
                                  <a:lnTo>
                                    <a:pt x="401" y="149"/>
                                  </a:lnTo>
                                  <a:lnTo>
                                    <a:pt x="405" y="150"/>
                                  </a:lnTo>
                                  <a:lnTo>
                                    <a:pt x="407" y="153"/>
                                  </a:lnTo>
                                  <a:lnTo>
                                    <a:pt x="411" y="154"/>
                                  </a:lnTo>
                                  <a:lnTo>
                                    <a:pt x="412" y="154"/>
                                  </a:lnTo>
                                  <a:lnTo>
                                    <a:pt x="414" y="154"/>
                                  </a:lnTo>
                                  <a:lnTo>
                                    <a:pt x="415" y="154"/>
                                  </a:lnTo>
                                  <a:lnTo>
                                    <a:pt x="417" y="153"/>
                                  </a:lnTo>
                                  <a:lnTo>
                                    <a:pt x="418" y="150"/>
                                  </a:lnTo>
                                  <a:lnTo>
                                    <a:pt x="419" y="145"/>
                                  </a:lnTo>
                                  <a:lnTo>
                                    <a:pt x="419" y="142"/>
                                  </a:lnTo>
                                  <a:lnTo>
                                    <a:pt x="419" y="141"/>
                                  </a:lnTo>
                                  <a:lnTo>
                                    <a:pt x="419" y="138"/>
                                  </a:lnTo>
                                  <a:lnTo>
                                    <a:pt x="419" y="136"/>
                                  </a:lnTo>
                                  <a:lnTo>
                                    <a:pt x="419" y="134"/>
                                  </a:lnTo>
                                  <a:lnTo>
                                    <a:pt x="418" y="132"/>
                                  </a:lnTo>
                                  <a:lnTo>
                                    <a:pt x="417" y="131"/>
                                  </a:lnTo>
                                  <a:lnTo>
                                    <a:pt x="415" y="128"/>
                                  </a:lnTo>
                                  <a:lnTo>
                                    <a:pt x="414" y="127"/>
                                  </a:lnTo>
                                  <a:lnTo>
                                    <a:pt x="412" y="124"/>
                                  </a:lnTo>
                                  <a:lnTo>
                                    <a:pt x="411" y="123"/>
                                  </a:lnTo>
                                  <a:lnTo>
                                    <a:pt x="410" y="120"/>
                                  </a:lnTo>
                                  <a:lnTo>
                                    <a:pt x="408" y="118"/>
                                  </a:lnTo>
                                  <a:lnTo>
                                    <a:pt x="408" y="115"/>
                                  </a:lnTo>
                                  <a:lnTo>
                                    <a:pt x="407" y="112"/>
                                  </a:lnTo>
                                  <a:lnTo>
                                    <a:pt x="407" y="110"/>
                                  </a:lnTo>
                                  <a:lnTo>
                                    <a:pt x="406" y="101"/>
                                  </a:lnTo>
                                  <a:lnTo>
                                    <a:pt x="405" y="93"/>
                                  </a:lnTo>
                                  <a:lnTo>
                                    <a:pt x="405" y="84"/>
                                  </a:lnTo>
                                  <a:lnTo>
                                    <a:pt x="405" y="76"/>
                                  </a:lnTo>
                                  <a:lnTo>
                                    <a:pt x="406" y="70"/>
                                  </a:lnTo>
                                  <a:lnTo>
                                    <a:pt x="407" y="62"/>
                                  </a:lnTo>
                                  <a:lnTo>
                                    <a:pt x="410" y="55"/>
                                  </a:lnTo>
                                  <a:lnTo>
                                    <a:pt x="412" y="49"/>
                                  </a:lnTo>
                                  <a:lnTo>
                                    <a:pt x="415" y="42"/>
                                  </a:lnTo>
                                  <a:lnTo>
                                    <a:pt x="418" y="37"/>
                                  </a:lnTo>
                                  <a:lnTo>
                                    <a:pt x="421" y="32"/>
                                  </a:lnTo>
                                  <a:lnTo>
                                    <a:pt x="425" y="28"/>
                                  </a:lnTo>
                                  <a:lnTo>
                                    <a:pt x="428" y="23"/>
                                  </a:lnTo>
                                  <a:lnTo>
                                    <a:pt x="432" y="20"/>
                                  </a:lnTo>
                                  <a:lnTo>
                                    <a:pt x="436" y="16"/>
                                  </a:lnTo>
                                  <a:lnTo>
                                    <a:pt x="439" y="14"/>
                                  </a:lnTo>
                                  <a:lnTo>
                                    <a:pt x="450" y="7"/>
                                  </a:lnTo>
                                  <a:lnTo>
                                    <a:pt x="459" y="3"/>
                                  </a:lnTo>
                                  <a:lnTo>
                                    <a:pt x="470" y="1"/>
                                  </a:lnTo>
                                  <a:lnTo>
                                    <a:pt x="479" y="0"/>
                                  </a:lnTo>
                                  <a:lnTo>
                                    <a:pt x="490" y="2"/>
                                  </a:lnTo>
                                  <a:lnTo>
                                    <a:pt x="500" y="5"/>
                                  </a:lnTo>
                                  <a:lnTo>
                                    <a:pt x="509" y="10"/>
                                  </a:lnTo>
                                  <a:lnTo>
                                    <a:pt x="519" y="18"/>
                                  </a:lnTo>
                                  <a:lnTo>
                                    <a:pt x="521" y="20"/>
                                  </a:lnTo>
                                  <a:lnTo>
                                    <a:pt x="523" y="22"/>
                                  </a:lnTo>
                                  <a:lnTo>
                                    <a:pt x="525" y="24"/>
                                  </a:lnTo>
                                  <a:lnTo>
                                    <a:pt x="527" y="27"/>
                                  </a:lnTo>
                                  <a:lnTo>
                                    <a:pt x="529" y="29"/>
                                  </a:lnTo>
                                  <a:lnTo>
                                    <a:pt x="531" y="32"/>
                                  </a:lnTo>
                                  <a:lnTo>
                                    <a:pt x="533" y="33"/>
                                  </a:lnTo>
                                  <a:lnTo>
                                    <a:pt x="534" y="36"/>
                                  </a:lnTo>
                                  <a:lnTo>
                                    <a:pt x="535" y="38"/>
                                  </a:lnTo>
                                  <a:lnTo>
                                    <a:pt x="538" y="40"/>
                                  </a:lnTo>
                                  <a:lnTo>
                                    <a:pt x="539" y="42"/>
                                  </a:lnTo>
                                  <a:lnTo>
                                    <a:pt x="541" y="45"/>
                                  </a:lnTo>
                                  <a:lnTo>
                                    <a:pt x="544" y="46"/>
                                  </a:lnTo>
                                  <a:lnTo>
                                    <a:pt x="546" y="49"/>
                                  </a:lnTo>
                                  <a:lnTo>
                                    <a:pt x="549" y="51"/>
                                  </a:lnTo>
                                  <a:lnTo>
                                    <a:pt x="552" y="53"/>
                                  </a:lnTo>
                                  <a:lnTo>
                                    <a:pt x="557" y="55"/>
                                  </a:lnTo>
                                  <a:lnTo>
                                    <a:pt x="561" y="58"/>
                                  </a:lnTo>
                                  <a:lnTo>
                                    <a:pt x="566" y="59"/>
                                  </a:lnTo>
                                  <a:lnTo>
                                    <a:pt x="571" y="60"/>
                                  </a:lnTo>
                                  <a:lnTo>
                                    <a:pt x="577" y="62"/>
                                  </a:lnTo>
                                  <a:lnTo>
                                    <a:pt x="583" y="63"/>
                                  </a:lnTo>
                                  <a:lnTo>
                                    <a:pt x="589" y="64"/>
                                  </a:lnTo>
                                  <a:lnTo>
                                    <a:pt x="595" y="64"/>
                                  </a:lnTo>
                                  <a:lnTo>
                                    <a:pt x="596" y="64"/>
                                  </a:lnTo>
                                  <a:lnTo>
                                    <a:pt x="597" y="66"/>
                                  </a:lnTo>
                                  <a:lnTo>
                                    <a:pt x="598" y="66"/>
                                  </a:lnTo>
                                  <a:lnTo>
                                    <a:pt x="598" y="67"/>
                                  </a:lnTo>
                                  <a:lnTo>
                                    <a:pt x="599" y="67"/>
                                  </a:lnTo>
                                  <a:lnTo>
                                    <a:pt x="599" y="68"/>
                                  </a:lnTo>
                                  <a:lnTo>
                                    <a:pt x="599" y="70"/>
                                  </a:lnTo>
                                  <a:lnTo>
                                    <a:pt x="599" y="70"/>
                                  </a:lnTo>
                                  <a:lnTo>
                                    <a:pt x="599" y="71"/>
                                  </a:lnTo>
                                  <a:lnTo>
                                    <a:pt x="599" y="72"/>
                                  </a:lnTo>
                                  <a:lnTo>
                                    <a:pt x="599" y="72"/>
                                  </a:lnTo>
                                  <a:lnTo>
                                    <a:pt x="598" y="73"/>
                                  </a:lnTo>
                                  <a:lnTo>
                                    <a:pt x="598" y="73"/>
                                  </a:lnTo>
                                  <a:lnTo>
                                    <a:pt x="597" y="75"/>
                                  </a:lnTo>
                                  <a:lnTo>
                                    <a:pt x="596" y="75"/>
                                  </a:lnTo>
                                  <a:lnTo>
                                    <a:pt x="595" y="75"/>
                                  </a:lnTo>
                                  <a:lnTo>
                                    <a:pt x="593" y="75"/>
                                  </a:lnTo>
                                  <a:lnTo>
                                    <a:pt x="591" y="75"/>
                                  </a:lnTo>
                                  <a:lnTo>
                                    <a:pt x="587" y="75"/>
                                  </a:lnTo>
                                  <a:lnTo>
                                    <a:pt x="585" y="75"/>
                                  </a:lnTo>
                                  <a:lnTo>
                                    <a:pt x="582" y="75"/>
                                  </a:lnTo>
                                  <a:lnTo>
                                    <a:pt x="578" y="75"/>
                                  </a:lnTo>
                                  <a:lnTo>
                                    <a:pt x="574" y="73"/>
                                  </a:lnTo>
                                  <a:lnTo>
                                    <a:pt x="571" y="73"/>
                                  </a:lnTo>
                                  <a:lnTo>
                                    <a:pt x="566" y="72"/>
                                  </a:lnTo>
                                  <a:lnTo>
                                    <a:pt x="563" y="72"/>
                                  </a:lnTo>
                                  <a:lnTo>
                                    <a:pt x="558" y="72"/>
                                  </a:lnTo>
                                  <a:lnTo>
                                    <a:pt x="554" y="71"/>
                                  </a:lnTo>
                                  <a:lnTo>
                                    <a:pt x="551" y="71"/>
                                  </a:lnTo>
                                  <a:lnTo>
                                    <a:pt x="546" y="70"/>
                                  </a:lnTo>
                                  <a:lnTo>
                                    <a:pt x="542" y="70"/>
                                  </a:lnTo>
                                  <a:lnTo>
                                    <a:pt x="539" y="70"/>
                                  </a:lnTo>
                                  <a:lnTo>
                                    <a:pt x="534" y="70"/>
                                  </a:lnTo>
                                  <a:lnTo>
                                    <a:pt x="531" y="70"/>
                                  </a:lnTo>
                                  <a:lnTo>
                                    <a:pt x="526" y="70"/>
                                  </a:lnTo>
                                  <a:lnTo>
                                    <a:pt x="522" y="71"/>
                                  </a:lnTo>
                                  <a:lnTo>
                                    <a:pt x="519" y="72"/>
                                  </a:lnTo>
                                  <a:lnTo>
                                    <a:pt x="516" y="73"/>
                                  </a:lnTo>
                                  <a:lnTo>
                                    <a:pt x="514" y="75"/>
                                  </a:lnTo>
                                  <a:lnTo>
                                    <a:pt x="512" y="76"/>
                                  </a:lnTo>
                                  <a:lnTo>
                                    <a:pt x="509" y="79"/>
                                  </a:lnTo>
                                  <a:lnTo>
                                    <a:pt x="506" y="80"/>
                                  </a:lnTo>
                                  <a:lnTo>
                                    <a:pt x="502" y="81"/>
                                  </a:lnTo>
                                  <a:lnTo>
                                    <a:pt x="498" y="83"/>
                                  </a:lnTo>
                                  <a:lnTo>
                                    <a:pt x="494" y="84"/>
                                  </a:lnTo>
                                  <a:lnTo>
                                    <a:pt x="489" y="84"/>
                                  </a:lnTo>
                                  <a:lnTo>
                                    <a:pt x="484" y="85"/>
                                  </a:lnTo>
                                  <a:lnTo>
                                    <a:pt x="478" y="85"/>
                                  </a:lnTo>
                                  <a:lnTo>
                                    <a:pt x="476" y="85"/>
                                  </a:lnTo>
                                  <a:lnTo>
                                    <a:pt x="475" y="85"/>
                                  </a:lnTo>
                                  <a:lnTo>
                                    <a:pt x="472" y="86"/>
                                  </a:lnTo>
                                  <a:lnTo>
                                    <a:pt x="470" y="88"/>
                                  </a:lnTo>
                                  <a:lnTo>
                                    <a:pt x="469" y="90"/>
                                  </a:lnTo>
                                  <a:lnTo>
                                    <a:pt x="468" y="92"/>
                                  </a:lnTo>
                                  <a:lnTo>
                                    <a:pt x="466" y="94"/>
                                  </a:lnTo>
                                  <a:lnTo>
                                    <a:pt x="466" y="97"/>
                                  </a:lnTo>
                                  <a:lnTo>
                                    <a:pt x="465" y="99"/>
                                  </a:lnTo>
                                  <a:lnTo>
                                    <a:pt x="465" y="102"/>
                                  </a:lnTo>
                                  <a:lnTo>
                                    <a:pt x="466" y="105"/>
                                  </a:lnTo>
                                  <a:lnTo>
                                    <a:pt x="466" y="107"/>
                                  </a:lnTo>
                                  <a:lnTo>
                                    <a:pt x="468" y="110"/>
                                  </a:lnTo>
                                  <a:lnTo>
                                    <a:pt x="468" y="112"/>
                                  </a:lnTo>
                                  <a:lnTo>
                                    <a:pt x="469" y="115"/>
                                  </a:lnTo>
                                  <a:lnTo>
                                    <a:pt x="471" y="118"/>
                                  </a:lnTo>
                                  <a:lnTo>
                                    <a:pt x="472" y="120"/>
                                  </a:lnTo>
                                  <a:lnTo>
                                    <a:pt x="474" y="124"/>
                                  </a:lnTo>
                                  <a:lnTo>
                                    <a:pt x="475" y="127"/>
                                  </a:lnTo>
                                  <a:lnTo>
                                    <a:pt x="477" y="129"/>
                                  </a:lnTo>
                                  <a:lnTo>
                                    <a:pt x="478" y="132"/>
                                  </a:lnTo>
                                  <a:lnTo>
                                    <a:pt x="479" y="133"/>
                                  </a:lnTo>
                                  <a:lnTo>
                                    <a:pt x="481" y="136"/>
                                  </a:lnTo>
                                  <a:lnTo>
                                    <a:pt x="482" y="137"/>
                                  </a:lnTo>
                                  <a:lnTo>
                                    <a:pt x="485" y="144"/>
                                  </a:lnTo>
                                  <a:lnTo>
                                    <a:pt x="489" y="149"/>
                                  </a:lnTo>
                                  <a:lnTo>
                                    <a:pt x="491" y="155"/>
                                  </a:lnTo>
                                  <a:lnTo>
                                    <a:pt x="495" y="160"/>
                                  </a:lnTo>
                                  <a:lnTo>
                                    <a:pt x="497" y="166"/>
                                  </a:lnTo>
                                  <a:lnTo>
                                    <a:pt x="500" y="171"/>
                                  </a:lnTo>
                                  <a:lnTo>
                                    <a:pt x="502" y="177"/>
                                  </a:lnTo>
                                  <a:lnTo>
                                    <a:pt x="504" y="182"/>
                                  </a:lnTo>
                                  <a:lnTo>
                                    <a:pt x="506" y="188"/>
                                  </a:lnTo>
                                  <a:lnTo>
                                    <a:pt x="508" y="193"/>
                                  </a:lnTo>
                                  <a:lnTo>
                                    <a:pt x="508" y="198"/>
                                  </a:lnTo>
                                  <a:lnTo>
                                    <a:pt x="509" y="203"/>
                                  </a:lnTo>
                                  <a:lnTo>
                                    <a:pt x="509" y="208"/>
                                  </a:lnTo>
                                  <a:lnTo>
                                    <a:pt x="509" y="214"/>
                                  </a:lnTo>
                                  <a:lnTo>
                                    <a:pt x="508" y="219"/>
                                  </a:lnTo>
                                  <a:lnTo>
                                    <a:pt x="507" y="223"/>
                                  </a:lnTo>
                                  <a:lnTo>
                                    <a:pt x="503" y="230"/>
                                  </a:lnTo>
                                  <a:lnTo>
                                    <a:pt x="498" y="237"/>
                                  </a:lnTo>
                                  <a:lnTo>
                                    <a:pt x="494" y="243"/>
                                  </a:lnTo>
                                  <a:lnTo>
                                    <a:pt x="487" y="249"/>
                                  </a:lnTo>
                                  <a:lnTo>
                                    <a:pt x="478" y="254"/>
                                  </a:lnTo>
                                  <a:lnTo>
                                    <a:pt x="470" y="258"/>
                                  </a:lnTo>
                                  <a:lnTo>
                                    <a:pt x="461" y="262"/>
                                  </a:lnTo>
                                  <a:lnTo>
                                    <a:pt x="450" y="264"/>
                                  </a:lnTo>
                                  <a:lnTo>
                                    <a:pt x="438" y="265"/>
                                  </a:lnTo>
                                  <a:lnTo>
                                    <a:pt x="426" y="267"/>
                                  </a:lnTo>
                                  <a:lnTo>
                                    <a:pt x="414" y="268"/>
                                  </a:lnTo>
                                  <a:lnTo>
                                    <a:pt x="402" y="269"/>
                                  </a:lnTo>
                                  <a:lnTo>
                                    <a:pt x="389" y="271"/>
                                  </a:lnTo>
                                  <a:lnTo>
                                    <a:pt x="377" y="271"/>
                                  </a:lnTo>
                                  <a:lnTo>
                                    <a:pt x="364" y="271"/>
                                  </a:lnTo>
                                  <a:lnTo>
                                    <a:pt x="351" y="271"/>
                                  </a:lnTo>
                                  <a:lnTo>
                                    <a:pt x="340" y="269"/>
                                  </a:lnTo>
                                  <a:lnTo>
                                    <a:pt x="326" y="269"/>
                                  </a:lnTo>
                                  <a:lnTo>
                                    <a:pt x="315" y="268"/>
                                  </a:lnTo>
                                  <a:lnTo>
                                    <a:pt x="303" y="267"/>
                                  </a:lnTo>
                                  <a:lnTo>
                                    <a:pt x="291" y="265"/>
                                  </a:lnTo>
                                  <a:lnTo>
                                    <a:pt x="279" y="264"/>
                                  </a:lnTo>
                                  <a:lnTo>
                                    <a:pt x="268" y="262"/>
                                  </a:lnTo>
                                  <a:lnTo>
                                    <a:pt x="258" y="260"/>
                                  </a:lnTo>
                                  <a:lnTo>
                                    <a:pt x="247" y="259"/>
                                  </a:lnTo>
                                  <a:lnTo>
                                    <a:pt x="238" y="258"/>
                                  </a:lnTo>
                                  <a:lnTo>
                                    <a:pt x="230" y="256"/>
                                  </a:lnTo>
                                  <a:lnTo>
                                    <a:pt x="223" y="255"/>
                                  </a:lnTo>
                                  <a:lnTo>
                                    <a:pt x="217" y="254"/>
                                  </a:lnTo>
                                  <a:lnTo>
                                    <a:pt x="213" y="252"/>
                                  </a:lnTo>
                                  <a:lnTo>
                                    <a:pt x="209" y="252"/>
                                  </a:lnTo>
                                  <a:lnTo>
                                    <a:pt x="208" y="251"/>
                                  </a:lnTo>
                                  <a:lnTo>
                                    <a:pt x="205" y="251"/>
                                  </a:lnTo>
                                  <a:lnTo>
                                    <a:pt x="203" y="251"/>
                                  </a:lnTo>
                                  <a:lnTo>
                                    <a:pt x="200" y="250"/>
                                  </a:lnTo>
                                  <a:lnTo>
                                    <a:pt x="196" y="249"/>
                                  </a:lnTo>
                                  <a:lnTo>
                                    <a:pt x="192" y="247"/>
                                  </a:lnTo>
                                  <a:lnTo>
                                    <a:pt x="189" y="246"/>
                                  </a:lnTo>
                                  <a:lnTo>
                                    <a:pt x="184" y="243"/>
                                  </a:lnTo>
                                  <a:lnTo>
                                    <a:pt x="179" y="241"/>
                                  </a:lnTo>
                                  <a:lnTo>
                                    <a:pt x="175" y="238"/>
                                  </a:lnTo>
                                  <a:lnTo>
                                    <a:pt x="169" y="236"/>
                                  </a:lnTo>
                                  <a:lnTo>
                                    <a:pt x="164" y="233"/>
                                  </a:lnTo>
                                  <a:lnTo>
                                    <a:pt x="158" y="230"/>
                                  </a:lnTo>
                                  <a:lnTo>
                                    <a:pt x="153" y="228"/>
                                  </a:lnTo>
                                  <a:lnTo>
                                    <a:pt x="147" y="225"/>
                                  </a:lnTo>
                                  <a:lnTo>
                                    <a:pt x="141" y="223"/>
                                  </a:lnTo>
                                  <a:lnTo>
                                    <a:pt x="135" y="220"/>
                                  </a:lnTo>
                                </a:path>
                              </a:pathLst>
                            </a:custGeom>
                            <a:noFill/>
                            <a:ln w="1800">
                              <a:solidFill>
                                <a:srgbClr val="1f1a17"/>
                              </a:solidFill>
                              <a:round/>
                            </a:ln>
                          </wps:spPr>
                          <wps:style>
                            <a:lnRef idx="0"/>
                            <a:fillRef idx="0"/>
                            <a:effectRef idx="0"/>
                            <a:fontRef idx="minor"/>
                          </wps:style>
                          <wps:bodyPr/>
                        </wps:wsp>
                        <wps:wsp>
                          <wps:cNvSpPr/>
                          <wps:spPr>
                            <a:xfrm>
                              <a:off x="2169720" y="293400"/>
                              <a:ext cx="262800" cy="131400"/>
                            </a:xfrm>
                            <a:custGeom>
                              <a:avLst/>
                              <a:gdLst/>
                              <a:ahLst/>
                              <a:rect l="l" t="t" r="r" b="b"/>
                              <a:pathLst>
                                <a:path w="911" h="515">
                                  <a:moveTo>
                                    <a:pt x="798" y="6"/>
                                  </a:moveTo>
                                  <a:lnTo>
                                    <a:pt x="808" y="8"/>
                                  </a:lnTo>
                                  <a:lnTo>
                                    <a:pt x="818" y="12"/>
                                  </a:lnTo>
                                  <a:lnTo>
                                    <a:pt x="828" y="14"/>
                                  </a:lnTo>
                                  <a:lnTo>
                                    <a:pt x="839" y="19"/>
                                  </a:lnTo>
                                  <a:lnTo>
                                    <a:pt x="848" y="25"/>
                                  </a:lnTo>
                                  <a:lnTo>
                                    <a:pt x="859" y="30"/>
                                  </a:lnTo>
                                  <a:lnTo>
                                    <a:pt x="868" y="36"/>
                                  </a:lnTo>
                                  <a:lnTo>
                                    <a:pt x="879" y="44"/>
                                  </a:lnTo>
                                  <a:lnTo>
                                    <a:pt x="880" y="45"/>
                                  </a:lnTo>
                                  <a:lnTo>
                                    <a:pt x="881" y="47"/>
                                  </a:lnTo>
                                  <a:lnTo>
                                    <a:pt x="881" y="47"/>
                                  </a:lnTo>
                                  <a:lnTo>
                                    <a:pt x="880" y="48"/>
                                  </a:lnTo>
                                  <a:lnTo>
                                    <a:pt x="878" y="48"/>
                                  </a:lnTo>
                                  <a:lnTo>
                                    <a:pt x="875" y="49"/>
                                  </a:lnTo>
                                  <a:lnTo>
                                    <a:pt x="872" y="49"/>
                                  </a:lnTo>
                                  <a:lnTo>
                                    <a:pt x="868" y="49"/>
                                  </a:lnTo>
                                  <a:lnTo>
                                    <a:pt x="865" y="49"/>
                                  </a:lnTo>
                                  <a:lnTo>
                                    <a:pt x="860" y="49"/>
                                  </a:lnTo>
                                  <a:lnTo>
                                    <a:pt x="856" y="50"/>
                                  </a:lnTo>
                                  <a:lnTo>
                                    <a:pt x="854" y="52"/>
                                  </a:lnTo>
                                  <a:lnTo>
                                    <a:pt x="852" y="53"/>
                                  </a:lnTo>
                                  <a:lnTo>
                                    <a:pt x="849" y="56"/>
                                  </a:lnTo>
                                  <a:lnTo>
                                    <a:pt x="847" y="57"/>
                                  </a:lnTo>
                                  <a:lnTo>
                                    <a:pt x="846" y="60"/>
                                  </a:lnTo>
                                  <a:lnTo>
                                    <a:pt x="845" y="63"/>
                                  </a:lnTo>
                                  <a:lnTo>
                                    <a:pt x="843" y="67"/>
                                  </a:lnTo>
                                  <a:lnTo>
                                    <a:pt x="842" y="70"/>
                                  </a:lnTo>
                                  <a:lnTo>
                                    <a:pt x="841" y="73"/>
                                  </a:lnTo>
                                  <a:lnTo>
                                    <a:pt x="840" y="75"/>
                                  </a:lnTo>
                                  <a:lnTo>
                                    <a:pt x="840" y="76"/>
                                  </a:lnTo>
                                  <a:lnTo>
                                    <a:pt x="839" y="76"/>
                                  </a:lnTo>
                                  <a:lnTo>
                                    <a:pt x="839" y="76"/>
                                  </a:lnTo>
                                  <a:lnTo>
                                    <a:pt x="837" y="78"/>
                                  </a:lnTo>
                                  <a:lnTo>
                                    <a:pt x="836" y="78"/>
                                  </a:lnTo>
                                  <a:lnTo>
                                    <a:pt x="835" y="79"/>
                                  </a:lnTo>
                                  <a:lnTo>
                                    <a:pt x="833" y="79"/>
                                  </a:lnTo>
                                  <a:lnTo>
                                    <a:pt x="832" y="79"/>
                                  </a:lnTo>
                                  <a:lnTo>
                                    <a:pt x="830" y="79"/>
                                  </a:lnTo>
                                  <a:lnTo>
                                    <a:pt x="829" y="79"/>
                                  </a:lnTo>
                                  <a:lnTo>
                                    <a:pt x="828" y="79"/>
                                  </a:lnTo>
                                  <a:lnTo>
                                    <a:pt x="827" y="79"/>
                                  </a:lnTo>
                                  <a:lnTo>
                                    <a:pt x="826" y="80"/>
                                  </a:lnTo>
                                  <a:lnTo>
                                    <a:pt x="824" y="80"/>
                                  </a:lnTo>
                                  <a:lnTo>
                                    <a:pt x="823" y="80"/>
                                  </a:lnTo>
                                  <a:lnTo>
                                    <a:pt x="822" y="82"/>
                                  </a:lnTo>
                                  <a:lnTo>
                                    <a:pt x="821" y="82"/>
                                  </a:lnTo>
                                  <a:lnTo>
                                    <a:pt x="820" y="82"/>
                                  </a:lnTo>
                                  <a:lnTo>
                                    <a:pt x="818" y="83"/>
                                  </a:lnTo>
                                  <a:lnTo>
                                    <a:pt x="816" y="84"/>
                                  </a:lnTo>
                                  <a:lnTo>
                                    <a:pt x="815" y="87"/>
                                  </a:lnTo>
                                  <a:lnTo>
                                    <a:pt x="814" y="88"/>
                                  </a:lnTo>
                                  <a:lnTo>
                                    <a:pt x="813" y="88"/>
                                  </a:lnTo>
                                  <a:lnTo>
                                    <a:pt x="813" y="89"/>
                                  </a:lnTo>
                                  <a:lnTo>
                                    <a:pt x="813" y="89"/>
                                  </a:lnTo>
                                  <a:lnTo>
                                    <a:pt x="813" y="91"/>
                                  </a:lnTo>
                                  <a:lnTo>
                                    <a:pt x="814" y="91"/>
                                  </a:lnTo>
                                  <a:lnTo>
                                    <a:pt x="808" y="93"/>
                                  </a:lnTo>
                                  <a:lnTo>
                                    <a:pt x="803" y="96"/>
                                  </a:lnTo>
                                  <a:lnTo>
                                    <a:pt x="797" y="98"/>
                                  </a:lnTo>
                                  <a:lnTo>
                                    <a:pt x="792" y="101"/>
                                  </a:lnTo>
                                  <a:lnTo>
                                    <a:pt x="788" y="104"/>
                                  </a:lnTo>
                                  <a:lnTo>
                                    <a:pt x="783" y="105"/>
                                  </a:lnTo>
                                  <a:lnTo>
                                    <a:pt x="778" y="106"/>
                                  </a:lnTo>
                                  <a:lnTo>
                                    <a:pt x="773" y="108"/>
                                  </a:lnTo>
                                  <a:lnTo>
                                    <a:pt x="769" y="109"/>
                                  </a:lnTo>
                                  <a:lnTo>
                                    <a:pt x="765" y="110"/>
                                  </a:lnTo>
                                  <a:lnTo>
                                    <a:pt x="762" y="111"/>
                                  </a:lnTo>
                                  <a:lnTo>
                                    <a:pt x="758" y="111"/>
                                  </a:lnTo>
                                  <a:lnTo>
                                    <a:pt x="754" y="113"/>
                                  </a:lnTo>
                                  <a:lnTo>
                                    <a:pt x="752" y="114"/>
                                  </a:lnTo>
                                  <a:lnTo>
                                    <a:pt x="750" y="114"/>
                                  </a:lnTo>
                                  <a:lnTo>
                                    <a:pt x="747" y="115"/>
                                  </a:lnTo>
                                  <a:lnTo>
                                    <a:pt x="733" y="118"/>
                                  </a:lnTo>
                                  <a:lnTo>
                                    <a:pt x="720" y="122"/>
                                  </a:lnTo>
                                  <a:lnTo>
                                    <a:pt x="708" y="126"/>
                                  </a:lnTo>
                                  <a:lnTo>
                                    <a:pt x="697" y="131"/>
                                  </a:lnTo>
                                  <a:lnTo>
                                    <a:pt x="688" y="137"/>
                                  </a:lnTo>
                                  <a:lnTo>
                                    <a:pt x="680" y="144"/>
                                  </a:lnTo>
                                  <a:lnTo>
                                    <a:pt x="674" y="152"/>
                                  </a:lnTo>
                                  <a:lnTo>
                                    <a:pt x="668" y="159"/>
                                  </a:lnTo>
                                  <a:lnTo>
                                    <a:pt x="663" y="168"/>
                                  </a:lnTo>
                                  <a:lnTo>
                                    <a:pt x="658" y="178"/>
                                  </a:lnTo>
                                  <a:lnTo>
                                    <a:pt x="654" y="185"/>
                                  </a:lnTo>
                                  <a:lnTo>
                                    <a:pt x="648" y="193"/>
                                  </a:lnTo>
                                  <a:lnTo>
                                    <a:pt x="643" y="201"/>
                                  </a:lnTo>
                                  <a:lnTo>
                                    <a:pt x="637" y="209"/>
                                  </a:lnTo>
                                  <a:lnTo>
                                    <a:pt x="632" y="215"/>
                                  </a:lnTo>
                                  <a:lnTo>
                                    <a:pt x="626" y="223"/>
                                  </a:lnTo>
                                  <a:lnTo>
                                    <a:pt x="623" y="226"/>
                                  </a:lnTo>
                                  <a:lnTo>
                                    <a:pt x="620" y="229"/>
                                  </a:lnTo>
                                  <a:lnTo>
                                    <a:pt x="618" y="233"/>
                                  </a:lnTo>
                                  <a:lnTo>
                                    <a:pt x="616" y="236"/>
                                  </a:lnTo>
                                  <a:lnTo>
                                    <a:pt x="614" y="239"/>
                                  </a:lnTo>
                                  <a:lnTo>
                                    <a:pt x="612" y="241"/>
                                  </a:lnTo>
                                  <a:lnTo>
                                    <a:pt x="611" y="244"/>
                                  </a:lnTo>
                                  <a:lnTo>
                                    <a:pt x="610" y="246"/>
                                  </a:lnTo>
                                  <a:lnTo>
                                    <a:pt x="609" y="248"/>
                                  </a:lnTo>
                                  <a:lnTo>
                                    <a:pt x="607" y="250"/>
                                  </a:lnTo>
                                  <a:lnTo>
                                    <a:pt x="605" y="252"/>
                                  </a:lnTo>
                                  <a:lnTo>
                                    <a:pt x="604" y="253"/>
                                  </a:lnTo>
                                  <a:lnTo>
                                    <a:pt x="601" y="253"/>
                                  </a:lnTo>
                                  <a:lnTo>
                                    <a:pt x="598" y="254"/>
                                  </a:lnTo>
                                  <a:lnTo>
                                    <a:pt x="595" y="254"/>
                                  </a:lnTo>
                                  <a:lnTo>
                                    <a:pt x="592" y="254"/>
                                  </a:lnTo>
                                  <a:lnTo>
                                    <a:pt x="595" y="261"/>
                                  </a:lnTo>
                                  <a:lnTo>
                                    <a:pt x="598" y="266"/>
                                  </a:lnTo>
                                  <a:lnTo>
                                    <a:pt x="601" y="271"/>
                                  </a:lnTo>
                                  <a:lnTo>
                                    <a:pt x="604" y="276"/>
                                  </a:lnTo>
                                  <a:lnTo>
                                    <a:pt x="606" y="281"/>
                                  </a:lnTo>
                                  <a:lnTo>
                                    <a:pt x="609" y="287"/>
                                  </a:lnTo>
                                  <a:lnTo>
                                    <a:pt x="610" y="292"/>
                                  </a:lnTo>
                                  <a:lnTo>
                                    <a:pt x="611" y="296"/>
                                  </a:lnTo>
                                  <a:lnTo>
                                    <a:pt x="613" y="301"/>
                                  </a:lnTo>
                                  <a:lnTo>
                                    <a:pt x="614" y="305"/>
                                  </a:lnTo>
                                  <a:lnTo>
                                    <a:pt x="618" y="309"/>
                                  </a:lnTo>
                                  <a:lnTo>
                                    <a:pt x="620" y="311"/>
                                  </a:lnTo>
                                  <a:lnTo>
                                    <a:pt x="624" y="315"/>
                                  </a:lnTo>
                                  <a:lnTo>
                                    <a:pt x="629" y="318"/>
                                  </a:lnTo>
                                  <a:lnTo>
                                    <a:pt x="632" y="320"/>
                                  </a:lnTo>
                                  <a:lnTo>
                                    <a:pt x="638" y="323"/>
                                  </a:lnTo>
                                  <a:lnTo>
                                    <a:pt x="652" y="327"/>
                                  </a:lnTo>
                                  <a:lnTo>
                                    <a:pt x="668" y="332"/>
                                  </a:lnTo>
                                  <a:lnTo>
                                    <a:pt x="683" y="337"/>
                                  </a:lnTo>
                                  <a:lnTo>
                                    <a:pt x="699" y="341"/>
                                  </a:lnTo>
                                  <a:lnTo>
                                    <a:pt x="714" y="345"/>
                                  </a:lnTo>
                                  <a:lnTo>
                                    <a:pt x="731" y="349"/>
                                  </a:lnTo>
                                  <a:lnTo>
                                    <a:pt x="746" y="353"/>
                                  </a:lnTo>
                                  <a:lnTo>
                                    <a:pt x="762" y="357"/>
                                  </a:lnTo>
                                  <a:lnTo>
                                    <a:pt x="777" y="359"/>
                                  </a:lnTo>
                                  <a:lnTo>
                                    <a:pt x="792" y="363"/>
                                  </a:lnTo>
                                  <a:lnTo>
                                    <a:pt x="809" y="367"/>
                                  </a:lnTo>
                                  <a:lnTo>
                                    <a:pt x="824" y="371"/>
                                  </a:lnTo>
                                  <a:lnTo>
                                    <a:pt x="841" y="375"/>
                                  </a:lnTo>
                                  <a:lnTo>
                                    <a:pt x="858" y="379"/>
                                  </a:lnTo>
                                  <a:lnTo>
                                    <a:pt x="873" y="383"/>
                                  </a:lnTo>
                                  <a:lnTo>
                                    <a:pt x="890" y="386"/>
                                  </a:lnTo>
                                  <a:lnTo>
                                    <a:pt x="896" y="388"/>
                                  </a:lnTo>
                                  <a:lnTo>
                                    <a:pt x="900" y="390"/>
                                  </a:lnTo>
                                  <a:lnTo>
                                    <a:pt x="904" y="392"/>
                                  </a:lnTo>
                                  <a:lnTo>
                                    <a:pt x="907" y="393"/>
                                  </a:lnTo>
                                  <a:lnTo>
                                    <a:pt x="909" y="394"/>
                                  </a:lnTo>
                                  <a:lnTo>
                                    <a:pt x="911" y="395"/>
                                  </a:lnTo>
                                  <a:lnTo>
                                    <a:pt x="911" y="397"/>
                                  </a:lnTo>
                                  <a:lnTo>
                                    <a:pt x="911" y="398"/>
                                  </a:lnTo>
                                  <a:lnTo>
                                    <a:pt x="910" y="401"/>
                                  </a:lnTo>
                                  <a:lnTo>
                                    <a:pt x="910" y="402"/>
                                  </a:lnTo>
                                  <a:lnTo>
                                    <a:pt x="909" y="403"/>
                                  </a:lnTo>
                                  <a:lnTo>
                                    <a:pt x="909" y="406"/>
                                  </a:lnTo>
                                  <a:lnTo>
                                    <a:pt x="907" y="407"/>
                                  </a:lnTo>
                                  <a:lnTo>
                                    <a:pt x="907" y="408"/>
                                  </a:lnTo>
                                  <a:lnTo>
                                    <a:pt x="907" y="410"/>
                                  </a:lnTo>
                                  <a:lnTo>
                                    <a:pt x="906" y="410"/>
                                  </a:lnTo>
                                  <a:lnTo>
                                    <a:pt x="906" y="411"/>
                                  </a:lnTo>
                                  <a:lnTo>
                                    <a:pt x="905" y="412"/>
                                  </a:lnTo>
                                  <a:lnTo>
                                    <a:pt x="905" y="414"/>
                                  </a:lnTo>
                                  <a:lnTo>
                                    <a:pt x="904" y="414"/>
                                  </a:lnTo>
                                  <a:lnTo>
                                    <a:pt x="904" y="415"/>
                                  </a:lnTo>
                                  <a:lnTo>
                                    <a:pt x="904" y="416"/>
                                  </a:lnTo>
                                  <a:lnTo>
                                    <a:pt x="903" y="416"/>
                                  </a:lnTo>
                                  <a:lnTo>
                                    <a:pt x="903" y="418"/>
                                  </a:lnTo>
                                  <a:lnTo>
                                    <a:pt x="902" y="418"/>
                                  </a:lnTo>
                                  <a:lnTo>
                                    <a:pt x="900" y="419"/>
                                  </a:lnTo>
                                  <a:lnTo>
                                    <a:pt x="899" y="419"/>
                                  </a:lnTo>
                                  <a:lnTo>
                                    <a:pt x="898" y="419"/>
                                  </a:lnTo>
                                  <a:lnTo>
                                    <a:pt x="896" y="419"/>
                                  </a:lnTo>
                                  <a:lnTo>
                                    <a:pt x="894" y="419"/>
                                  </a:lnTo>
                                  <a:lnTo>
                                    <a:pt x="892" y="420"/>
                                  </a:lnTo>
                                  <a:lnTo>
                                    <a:pt x="890" y="420"/>
                                  </a:lnTo>
                                  <a:lnTo>
                                    <a:pt x="888" y="420"/>
                                  </a:lnTo>
                                  <a:lnTo>
                                    <a:pt x="886" y="420"/>
                                  </a:lnTo>
                                  <a:lnTo>
                                    <a:pt x="885" y="420"/>
                                  </a:lnTo>
                                  <a:lnTo>
                                    <a:pt x="883" y="421"/>
                                  </a:lnTo>
                                  <a:lnTo>
                                    <a:pt x="881" y="421"/>
                                  </a:lnTo>
                                  <a:lnTo>
                                    <a:pt x="880" y="423"/>
                                  </a:lnTo>
                                  <a:lnTo>
                                    <a:pt x="879" y="424"/>
                                  </a:lnTo>
                                  <a:lnTo>
                                    <a:pt x="878" y="425"/>
                                  </a:lnTo>
                                  <a:lnTo>
                                    <a:pt x="878" y="427"/>
                                  </a:lnTo>
                                  <a:lnTo>
                                    <a:pt x="878" y="427"/>
                                  </a:lnTo>
                                  <a:lnTo>
                                    <a:pt x="878" y="428"/>
                                  </a:lnTo>
                                  <a:lnTo>
                                    <a:pt x="878" y="429"/>
                                  </a:lnTo>
                                  <a:lnTo>
                                    <a:pt x="879" y="431"/>
                                  </a:lnTo>
                                  <a:lnTo>
                                    <a:pt x="879" y="432"/>
                                  </a:lnTo>
                                  <a:lnTo>
                                    <a:pt x="880" y="433"/>
                                  </a:lnTo>
                                  <a:lnTo>
                                    <a:pt x="881" y="434"/>
                                  </a:lnTo>
                                  <a:lnTo>
                                    <a:pt x="883" y="434"/>
                                  </a:lnTo>
                                  <a:lnTo>
                                    <a:pt x="884" y="436"/>
                                  </a:lnTo>
                                  <a:lnTo>
                                    <a:pt x="885" y="437"/>
                                  </a:lnTo>
                                  <a:lnTo>
                                    <a:pt x="886" y="438"/>
                                  </a:lnTo>
                                  <a:lnTo>
                                    <a:pt x="886" y="440"/>
                                  </a:lnTo>
                                  <a:lnTo>
                                    <a:pt x="886" y="441"/>
                                  </a:lnTo>
                                  <a:lnTo>
                                    <a:pt x="887" y="442"/>
                                  </a:lnTo>
                                  <a:lnTo>
                                    <a:pt x="887" y="443"/>
                                  </a:lnTo>
                                  <a:lnTo>
                                    <a:pt x="887" y="446"/>
                                  </a:lnTo>
                                  <a:lnTo>
                                    <a:pt x="886" y="447"/>
                                  </a:lnTo>
                                  <a:lnTo>
                                    <a:pt x="885" y="449"/>
                                  </a:lnTo>
                                  <a:lnTo>
                                    <a:pt x="884" y="451"/>
                                  </a:lnTo>
                                  <a:lnTo>
                                    <a:pt x="883" y="453"/>
                                  </a:lnTo>
                                  <a:lnTo>
                                    <a:pt x="880" y="453"/>
                                  </a:lnTo>
                                  <a:lnTo>
                                    <a:pt x="879" y="454"/>
                                  </a:lnTo>
                                  <a:lnTo>
                                    <a:pt x="877" y="454"/>
                                  </a:lnTo>
                                  <a:lnTo>
                                    <a:pt x="873" y="455"/>
                                  </a:lnTo>
                                  <a:lnTo>
                                    <a:pt x="871" y="455"/>
                                  </a:lnTo>
                                  <a:lnTo>
                                    <a:pt x="868" y="456"/>
                                  </a:lnTo>
                                  <a:lnTo>
                                    <a:pt x="866" y="458"/>
                                  </a:lnTo>
                                  <a:lnTo>
                                    <a:pt x="864" y="458"/>
                                  </a:lnTo>
                                  <a:lnTo>
                                    <a:pt x="862" y="459"/>
                                  </a:lnTo>
                                  <a:lnTo>
                                    <a:pt x="860" y="460"/>
                                  </a:lnTo>
                                  <a:lnTo>
                                    <a:pt x="859" y="462"/>
                                  </a:lnTo>
                                  <a:lnTo>
                                    <a:pt x="858" y="463"/>
                                  </a:lnTo>
                                  <a:lnTo>
                                    <a:pt x="856" y="464"/>
                                  </a:lnTo>
                                  <a:lnTo>
                                    <a:pt x="855" y="466"/>
                                  </a:lnTo>
                                  <a:lnTo>
                                    <a:pt x="854" y="468"/>
                                  </a:lnTo>
                                  <a:lnTo>
                                    <a:pt x="852" y="469"/>
                                  </a:lnTo>
                                  <a:lnTo>
                                    <a:pt x="851" y="472"/>
                                  </a:lnTo>
                                  <a:lnTo>
                                    <a:pt x="849" y="475"/>
                                  </a:lnTo>
                                  <a:lnTo>
                                    <a:pt x="848" y="477"/>
                                  </a:lnTo>
                                  <a:lnTo>
                                    <a:pt x="847" y="480"/>
                                  </a:lnTo>
                                  <a:lnTo>
                                    <a:pt x="846" y="482"/>
                                  </a:lnTo>
                                  <a:lnTo>
                                    <a:pt x="845" y="484"/>
                                  </a:lnTo>
                                  <a:lnTo>
                                    <a:pt x="843" y="486"/>
                                  </a:lnTo>
                                  <a:lnTo>
                                    <a:pt x="842" y="488"/>
                                  </a:lnTo>
                                  <a:lnTo>
                                    <a:pt x="841" y="489"/>
                                  </a:lnTo>
                                  <a:lnTo>
                                    <a:pt x="840" y="490"/>
                                  </a:lnTo>
                                  <a:lnTo>
                                    <a:pt x="839" y="490"/>
                                  </a:lnTo>
                                  <a:lnTo>
                                    <a:pt x="835" y="494"/>
                                  </a:lnTo>
                                  <a:lnTo>
                                    <a:pt x="830" y="497"/>
                                  </a:lnTo>
                                  <a:lnTo>
                                    <a:pt x="828" y="498"/>
                                  </a:lnTo>
                                  <a:lnTo>
                                    <a:pt x="826" y="501"/>
                                  </a:lnTo>
                                  <a:lnTo>
                                    <a:pt x="823" y="502"/>
                                  </a:lnTo>
                                  <a:lnTo>
                                    <a:pt x="822" y="503"/>
                                  </a:lnTo>
                                  <a:lnTo>
                                    <a:pt x="822" y="503"/>
                                  </a:lnTo>
                                  <a:lnTo>
                                    <a:pt x="822" y="503"/>
                                  </a:lnTo>
                                  <a:lnTo>
                                    <a:pt x="822" y="503"/>
                                  </a:lnTo>
                                  <a:lnTo>
                                    <a:pt x="822" y="503"/>
                                  </a:lnTo>
                                  <a:lnTo>
                                    <a:pt x="822" y="504"/>
                                  </a:lnTo>
                                  <a:lnTo>
                                    <a:pt x="821" y="504"/>
                                  </a:lnTo>
                                  <a:lnTo>
                                    <a:pt x="821" y="506"/>
                                  </a:lnTo>
                                  <a:lnTo>
                                    <a:pt x="818" y="507"/>
                                  </a:lnTo>
                                  <a:lnTo>
                                    <a:pt x="817" y="508"/>
                                  </a:lnTo>
                                  <a:lnTo>
                                    <a:pt x="815" y="510"/>
                                  </a:lnTo>
                                  <a:lnTo>
                                    <a:pt x="813" y="512"/>
                                  </a:lnTo>
                                  <a:lnTo>
                                    <a:pt x="810" y="514"/>
                                  </a:lnTo>
                                  <a:lnTo>
                                    <a:pt x="807" y="514"/>
                                  </a:lnTo>
                                  <a:lnTo>
                                    <a:pt x="803" y="515"/>
                                  </a:lnTo>
                                  <a:lnTo>
                                    <a:pt x="799" y="515"/>
                                  </a:lnTo>
                                  <a:lnTo>
                                    <a:pt x="795" y="514"/>
                                  </a:lnTo>
                                  <a:lnTo>
                                    <a:pt x="791" y="514"/>
                                  </a:lnTo>
                                  <a:lnTo>
                                    <a:pt x="785" y="512"/>
                                  </a:lnTo>
                                  <a:lnTo>
                                    <a:pt x="781" y="511"/>
                                  </a:lnTo>
                                  <a:lnTo>
                                    <a:pt x="776" y="508"/>
                                  </a:lnTo>
                                  <a:lnTo>
                                    <a:pt x="772" y="507"/>
                                  </a:lnTo>
                                  <a:lnTo>
                                    <a:pt x="767" y="506"/>
                                  </a:lnTo>
                                  <a:lnTo>
                                    <a:pt x="764" y="506"/>
                                  </a:lnTo>
                                  <a:lnTo>
                                    <a:pt x="760" y="504"/>
                                  </a:lnTo>
                                  <a:lnTo>
                                    <a:pt x="758" y="504"/>
                                  </a:lnTo>
                                  <a:lnTo>
                                    <a:pt x="756" y="503"/>
                                  </a:lnTo>
                                  <a:lnTo>
                                    <a:pt x="743" y="499"/>
                                  </a:lnTo>
                                  <a:lnTo>
                                    <a:pt x="728" y="494"/>
                                  </a:lnTo>
                                  <a:lnTo>
                                    <a:pt x="713" y="488"/>
                                  </a:lnTo>
                                  <a:lnTo>
                                    <a:pt x="697" y="482"/>
                                  </a:lnTo>
                                  <a:lnTo>
                                    <a:pt x="681" y="476"/>
                                  </a:lnTo>
                                  <a:lnTo>
                                    <a:pt x="663" y="468"/>
                                  </a:lnTo>
                                  <a:lnTo>
                                    <a:pt x="644" y="462"/>
                                  </a:lnTo>
                                  <a:lnTo>
                                    <a:pt x="625" y="454"/>
                                  </a:lnTo>
                                  <a:lnTo>
                                    <a:pt x="606" y="445"/>
                                  </a:lnTo>
                                  <a:lnTo>
                                    <a:pt x="588" y="437"/>
                                  </a:lnTo>
                                  <a:lnTo>
                                    <a:pt x="571" y="429"/>
                                  </a:lnTo>
                                  <a:lnTo>
                                    <a:pt x="554" y="421"/>
                                  </a:lnTo>
                                  <a:lnTo>
                                    <a:pt x="539" y="415"/>
                                  </a:lnTo>
                                  <a:lnTo>
                                    <a:pt x="524" y="407"/>
                                  </a:lnTo>
                                  <a:lnTo>
                                    <a:pt x="511" y="401"/>
                                  </a:lnTo>
                                  <a:lnTo>
                                    <a:pt x="498" y="394"/>
                                  </a:lnTo>
                                  <a:lnTo>
                                    <a:pt x="495" y="395"/>
                                  </a:lnTo>
                                  <a:lnTo>
                                    <a:pt x="491" y="398"/>
                                  </a:lnTo>
                                  <a:lnTo>
                                    <a:pt x="486" y="399"/>
                                  </a:lnTo>
                                  <a:lnTo>
                                    <a:pt x="483" y="401"/>
                                  </a:lnTo>
                                  <a:lnTo>
                                    <a:pt x="479" y="403"/>
                                  </a:lnTo>
                                  <a:lnTo>
                                    <a:pt x="474" y="405"/>
                                  </a:lnTo>
                                  <a:lnTo>
                                    <a:pt x="471" y="406"/>
                                  </a:lnTo>
                                  <a:lnTo>
                                    <a:pt x="466" y="407"/>
                                  </a:lnTo>
                                  <a:lnTo>
                                    <a:pt x="463" y="408"/>
                                  </a:lnTo>
                                  <a:lnTo>
                                    <a:pt x="459" y="410"/>
                                  </a:lnTo>
                                  <a:lnTo>
                                    <a:pt x="457" y="410"/>
                                  </a:lnTo>
                                  <a:lnTo>
                                    <a:pt x="453" y="411"/>
                                  </a:lnTo>
                                  <a:lnTo>
                                    <a:pt x="451" y="412"/>
                                  </a:lnTo>
                                  <a:lnTo>
                                    <a:pt x="450" y="414"/>
                                  </a:lnTo>
                                  <a:lnTo>
                                    <a:pt x="447" y="414"/>
                                  </a:lnTo>
                                  <a:lnTo>
                                    <a:pt x="447" y="415"/>
                                  </a:lnTo>
                                  <a:lnTo>
                                    <a:pt x="445" y="415"/>
                                  </a:lnTo>
                                  <a:lnTo>
                                    <a:pt x="444" y="416"/>
                                  </a:lnTo>
                                  <a:lnTo>
                                    <a:pt x="442" y="418"/>
                                  </a:lnTo>
                                  <a:lnTo>
                                    <a:pt x="441" y="418"/>
                                  </a:lnTo>
                                  <a:lnTo>
                                    <a:pt x="439" y="419"/>
                                  </a:lnTo>
                                  <a:lnTo>
                                    <a:pt x="437" y="420"/>
                                  </a:lnTo>
                                  <a:lnTo>
                                    <a:pt x="435" y="421"/>
                                  </a:lnTo>
                                  <a:lnTo>
                                    <a:pt x="433" y="423"/>
                                  </a:lnTo>
                                  <a:lnTo>
                                    <a:pt x="431" y="424"/>
                                  </a:lnTo>
                                  <a:lnTo>
                                    <a:pt x="428" y="425"/>
                                  </a:lnTo>
                                  <a:lnTo>
                                    <a:pt x="427" y="427"/>
                                  </a:lnTo>
                                  <a:lnTo>
                                    <a:pt x="425" y="428"/>
                                  </a:lnTo>
                                  <a:lnTo>
                                    <a:pt x="423" y="429"/>
                                  </a:lnTo>
                                  <a:lnTo>
                                    <a:pt x="422" y="431"/>
                                  </a:lnTo>
                                  <a:lnTo>
                                    <a:pt x="421" y="432"/>
                                  </a:lnTo>
                                  <a:lnTo>
                                    <a:pt x="420" y="433"/>
                                  </a:lnTo>
                                  <a:lnTo>
                                    <a:pt x="420" y="436"/>
                                  </a:lnTo>
                                  <a:lnTo>
                                    <a:pt x="421" y="438"/>
                                  </a:lnTo>
                                  <a:lnTo>
                                    <a:pt x="421" y="441"/>
                                  </a:lnTo>
                                  <a:lnTo>
                                    <a:pt x="422" y="442"/>
                                  </a:lnTo>
                                  <a:lnTo>
                                    <a:pt x="425" y="445"/>
                                  </a:lnTo>
                                  <a:lnTo>
                                    <a:pt x="426" y="446"/>
                                  </a:lnTo>
                                  <a:lnTo>
                                    <a:pt x="428" y="447"/>
                                  </a:lnTo>
                                  <a:lnTo>
                                    <a:pt x="431" y="449"/>
                                  </a:lnTo>
                                  <a:lnTo>
                                    <a:pt x="433" y="451"/>
                                  </a:lnTo>
                                  <a:lnTo>
                                    <a:pt x="435" y="453"/>
                                  </a:lnTo>
                                  <a:lnTo>
                                    <a:pt x="437" y="455"/>
                                  </a:lnTo>
                                  <a:lnTo>
                                    <a:pt x="439" y="456"/>
                                  </a:lnTo>
                                  <a:lnTo>
                                    <a:pt x="440" y="459"/>
                                  </a:lnTo>
                                  <a:lnTo>
                                    <a:pt x="440" y="460"/>
                                  </a:lnTo>
                                  <a:lnTo>
                                    <a:pt x="441" y="463"/>
                                  </a:lnTo>
                                  <a:lnTo>
                                    <a:pt x="441" y="466"/>
                                  </a:lnTo>
                                  <a:lnTo>
                                    <a:pt x="440" y="464"/>
                                  </a:lnTo>
                                  <a:lnTo>
                                    <a:pt x="439" y="463"/>
                                  </a:lnTo>
                                  <a:lnTo>
                                    <a:pt x="437" y="462"/>
                                  </a:lnTo>
                                  <a:lnTo>
                                    <a:pt x="435" y="462"/>
                                  </a:lnTo>
                                  <a:lnTo>
                                    <a:pt x="433" y="460"/>
                                  </a:lnTo>
                                  <a:lnTo>
                                    <a:pt x="432" y="459"/>
                                  </a:lnTo>
                                  <a:lnTo>
                                    <a:pt x="429" y="458"/>
                                  </a:lnTo>
                                  <a:lnTo>
                                    <a:pt x="428" y="456"/>
                                  </a:lnTo>
                                  <a:lnTo>
                                    <a:pt x="426" y="455"/>
                                  </a:lnTo>
                                  <a:lnTo>
                                    <a:pt x="425" y="454"/>
                                  </a:lnTo>
                                  <a:lnTo>
                                    <a:pt x="423" y="453"/>
                                  </a:lnTo>
                                  <a:lnTo>
                                    <a:pt x="421" y="450"/>
                                  </a:lnTo>
                                  <a:lnTo>
                                    <a:pt x="420" y="449"/>
                                  </a:lnTo>
                                  <a:lnTo>
                                    <a:pt x="419" y="447"/>
                                  </a:lnTo>
                                  <a:lnTo>
                                    <a:pt x="418" y="446"/>
                                  </a:lnTo>
                                  <a:lnTo>
                                    <a:pt x="416" y="445"/>
                                  </a:lnTo>
                                  <a:lnTo>
                                    <a:pt x="415" y="447"/>
                                  </a:lnTo>
                                  <a:lnTo>
                                    <a:pt x="414" y="450"/>
                                  </a:lnTo>
                                  <a:lnTo>
                                    <a:pt x="414" y="454"/>
                                  </a:lnTo>
                                  <a:lnTo>
                                    <a:pt x="414" y="458"/>
                                  </a:lnTo>
                                  <a:lnTo>
                                    <a:pt x="415" y="462"/>
                                  </a:lnTo>
                                  <a:lnTo>
                                    <a:pt x="418" y="468"/>
                                  </a:lnTo>
                                  <a:lnTo>
                                    <a:pt x="420" y="473"/>
                                  </a:lnTo>
                                  <a:lnTo>
                                    <a:pt x="422" y="480"/>
                                  </a:lnTo>
                                  <a:lnTo>
                                    <a:pt x="426" y="486"/>
                                  </a:lnTo>
                                  <a:lnTo>
                                    <a:pt x="431" y="491"/>
                                  </a:lnTo>
                                  <a:lnTo>
                                    <a:pt x="434" y="495"/>
                                  </a:lnTo>
                                  <a:lnTo>
                                    <a:pt x="438" y="499"/>
                                  </a:lnTo>
                                  <a:lnTo>
                                    <a:pt x="441" y="502"/>
                                  </a:lnTo>
                                  <a:lnTo>
                                    <a:pt x="445" y="504"/>
                                  </a:lnTo>
                                  <a:lnTo>
                                    <a:pt x="448" y="506"/>
                                  </a:lnTo>
                                  <a:lnTo>
                                    <a:pt x="452" y="506"/>
                                  </a:lnTo>
                                  <a:lnTo>
                                    <a:pt x="448" y="506"/>
                                  </a:lnTo>
                                  <a:lnTo>
                                    <a:pt x="445" y="506"/>
                                  </a:lnTo>
                                  <a:lnTo>
                                    <a:pt x="441" y="504"/>
                                  </a:lnTo>
                                  <a:lnTo>
                                    <a:pt x="439" y="504"/>
                                  </a:lnTo>
                                  <a:lnTo>
                                    <a:pt x="437" y="503"/>
                                  </a:lnTo>
                                  <a:lnTo>
                                    <a:pt x="434" y="503"/>
                                  </a:lnTo>
                                  <a:lnTo>
                                    <a:pt x="433" y="502"/>
                                  </a:lnTo>
                                  <a:lnTo>
                                    <a:pt x="432" y="501"/>
                                  </a:lnTo>
                                  <a:lnTo>
                                    <a:pt x="431" y="499"/>
                                  </a:lnTo>
                                  <a:lnTo>
                                    <a:pt x="429" y="499"/>
                                  </a:lnTo>
                                  <a:lnTo>
                                    <a:pt x="428" y="498"/>
                                  </a:lnTo>
                                  <a:lnTo>
                                    <a:pt x="427" y="497"/>
                                  </a:lnTo>
                                  <a:lnTo>
                                    <a:pt x="426" y="495"/>
                                  </a:lnTo>
                                  <a:lnTo>
                                    <a:pt x="425" y="493"/>
                                  </a:lnTo>
                                  <a:lnTo>
                                    <a:pt x="423" y="491"/>
                                  </a:lnTo>
                                  <a:lnTo>
                                    <a:pt x="422" y="490"/>
                                  </a:lnTo>
                                  <a:lnTo>
                                    <a:pt x="422" y="489"/>
                                  </a:lnTo>
                                  <a:lnTo>
                                    <a:pt x="421" y="488"/>
                                  </a:lnTo>
                                  <a:lnTo>
                                    <a:pt x="420" y="486"/>
                                  </a:lnTo>
                                  <a:lnTo>
                                    <a:pt x="419" y="485"/>
                                  </a:lnTo>
                                  <a:lnTo>
                                    <a:pt x="419" y="484"/>
                                  </a:lnTo>
                                  <a:lnTo>
                                    <a:pt x="418" y="482"/>
                                  </a:lnTo>
                                  <a:lnTo>
                                    <a:pt x="418" y="482"/>
                                  </a:lnTo>
                                  <a:lnTo>
                                    <a:pt x="416" y="481"/>
                                  </a:lnTo>
                                  <a:lnTo>
                                    <a:pt x="415" y="482"/>
                                  </a:lnTo>
                                  <a:lnTo>
                                    <a:pt x="414" y="485"/>
                                  </a:lnTo>
                                  <a:lnTo>
                                    <a:pt x="414" y="486"/>
                                  </a:lnTo>
                                  <a:lnTo>
                                    <a:pt x="414" y="489"/>
                                  </a:lnTo>
                                  <a:lnTo>
                                    <a:pt x="414" y="493"/>
                                  </a:lnTo>
                                  <a:lnTo>
                                    <a:pt x="414" y="497"/>
                                  </a:lnTo>
                                  <a:lnTo>
                                    <a:pt x="415" y="501"/>
                                  </a:lnTo>
                                  <a:lnTo>
                                    <a:pt x="416" y="504"/>
                                  </a:lnTo>
                                  <a:lnTo>
                                    <a:pt x="415" y="503"/>
                                  </a:lnTo>
                                  <a:lnTo>
                                    <a:pt x="414" y="502"/>
                                  </a:lnTo>
                                  <a:lnTo>
                                    <a:pt x="412" y="499"/>
                                  </a:lnTo>
                                  <a:lnTo>
                                    <a:pt x="410" y="497"/>
                                  </a:lnTo>
                                  <a:lnTo>
                                    <a:pt x="409" y="494"/>
                                  </a:lnTo>
                                  <a:lnTo>
                                    <a:pt x="407" y="490"/>
                                  </a:lnTo>
                                  <a:lnTo>
                                    <a:pt x="406" y="485"/>
                                  </a:lnTo>
                                  <a:lnTo>
                                    <a:pt x="404" y="481"/>
                                  </a:lnTo>
                                  <a:lnTo>
                                    <a:pt x="403" y="476"/>
                                  </a:lnTo>
                                  <a:lnTo>
                                    <a:pt x="402" y="471"/>
                                  </a:lnTo>
                                  <a:lnTo>
                                    <a:pt x="402" y="467"/>
                                  </a:lnTo>
                                  <a:lnTo>
                                    <a:pt x="401" y="463"/>
                                  </a:lnTo>
                                  <a:lnTo>
                                    <a:pt x="400" y="460"/>
                                  </a:lnTo>
                                  <a:lnTo>
                                    <a:pt x="400" y="458"/>
                                  </a:lnTo>
                                  <a:lnTo>
                                    <a:pt x="400" y="455"/>
                                  </a:lnTo>
                                  <a:lnTo>
                                    <a:pt x="400" y="453"/>
                                  </a:lnTo>
                                  <a:lnTo>
                                    <a:pt x="400" y="447"/>
                                  </a:lnTo>
                                  <a:lnTo>
                                    <a:pt x="401" y="442"/>
                                  </a:lnTo>
                                  <a:lnTo>
                                    <a:pt x="404" y="438"/>
                                  </a:lnTo>
                                  <a:lnTo>
                                    <a:pt x="407" y="433"/>
                                  </a:lnTo>
                                  <a:lnTo>
                                    <a:pt x="412" y="429"/>
                                  </a:lnTo>
                                  <a:lnTo>
                                    <a:pt x="418" y="425"/>
                                  </a:lnTo>
                                  <a:lnTo>
                                    <a:pt x="423" y="420"/>
                                  </a:lnTo>
                                  <a:lnTo>
                                    <a:pt x="431" y="418"/>
                                  </a:lnTo>
                                  <a:lnTo>
                                    <a:pt x="435" y="414"/>
                                  </a:lnTo>
                                  <a:lnTo>
                                    <a:pt x="439" y="411"/>
                                  </a:lnTo>
                                  <a:lnTo>
                                    <a:pt x="442" y="408"/>
                                  </a:lnTo>
                                  <a:lnTo>
                                    <a:pt x="446" y="407"/>
                                  </a:lnTo>
                                  <a:lnTo>
                                    <a:pt x="450" y="405"/>
                                  </a:lnTo>
                                  <a:lnTo>
                                    <a:pt x="453" y="403"/>
                                  </a:lnTo>
                                  <a:lnTo>
                                    <a:pt x="455" y="402"/>
                                  </a:lnTo>
                                  <a:lnTo>
                                    <a:pt x="458" y="401"/>
                                  </a:lnTo>
                                  <a:lnTo>
                                    <a:pt x="459" y="401"/>
                                  </a:lnTo>
                                  <a:lnTo>
                                    <a:pt x="461" y="399"/>
                                  </a:lnTo>
                                  <a:lnTo>
                                    <a:pt x="463" y="399"/>
                                  </a:lnTo>
                                  <a:lnTo>
                                    <a:pt x="464" y="398"/>
                                  </a:lnTo>
                                  <a:lnTo>
                                    <a:pt x="466" y="397"/>
                                  </a:lnTo>
                                  <a:lnTo>
                                    <a:pt x="467" y="397"/>
                                  </a:lnTo>
                                  <a:lnTo>
                                    <a:pt x="469" y="395"/>
                                  </a:lnTo>
                                  <a:lnTo>
                                    <a:pt x="471" y="395"/>
                                  </a:lnTo>
                                  <a:lnTo>
                                    <a:pt x="472" y="394"/>
                                  </a:lnTo>
                                  <a:lnTo>
                                    <a:pt x="474" y="393"/>
                                  </a:lnTo>
                                  <a:lnTo>
                                    <a:pt x="476" y="393"/>
                                  </a:lnTo>
                                  <a:lnTo>
                                    <a:pt x="478" y="392"/>
                                  </a:lnTo>
                                  <a:lnTo>
                                    <a:pt x="479" y="390"/>
                                  </a:lnTo>
                                  <a:lnTo>
                                    <a:pt x="480" y="390"/>
                                  </a:lnTo>
                                  <a:lnTo>
                                    <a:pt x="483" y="389"/>
                                  </a:lnTo>
                                  <a:lnTo>
                                    <a:pt x="484" y="388"/>
                                  </a:lnTo>
                                  <a:lnTo>
                                    <a:pt x="483" y="389"/>
                                  </a:lnTo>
                                  <a:lnTo>
                                    <a:pt x="483" y="389"/>
                                  </a:lnTo>
                                  <a:lnTo>
                                    <a:pt x="482" y="389"/>
                                  </a:lnTo>
                                  <a:lnTo>
                                    <a:pt x="480" y="389"/>
                                  </a:lnTo>
                                  <a:lnTo>
                                    <a:pt x="479" y="389"/>
                                  </a:lnTo>
                                  <a:lnTo>
                                    <a:pt x="479" y="389"/>
                                  </a:lnTo>
                                  <a:lnTo>
                                    <a:pt x="478" y="389"/>
                                  </a:lnTo>
                                  <a:lnTo>
                                    <a:pt x="477" y="389"/>
                                  </a:lnTo>
                                  <a:lnTo>
                                    <a:pt x="476" y="389"/>
                                  </a:lnTo>
                                  <a:lnTo>
                                    <a:pt x="476" y="390"/>
                                  </a:lnTo>
                                  <a:lnTo>
                                    <a:pt x="474" y="390"/>
                                  </a:lnTo>
                                  <a:lnTo>
                                    <a:pt x="473" y="390"/>
                                  </a:lnTo>
                                  <a:lnTo>
                                    <a:pt x="472" y="390"/>
                                  </a:lnTo>
                                  <a:lnTo>
                                    <a:pt x="472" y="390"/>
                                  </a:lnTo>
                                  <a:lnTo>
                                    <a:pt x="471" y="390"/>
                                  </a:lnTo>
                                  <a:lnTo>
                                    <a:pt x="471" y="390"/>
                                  </a:lnTo>
                                  <a:lnTo>
                                    <a:pt x="469" y="392"/>
                                  </a:lnTo>
                                  <a:lnTo>
                                    <a:pt x="466" y="392"/>
                                  </a:lnTo>
                                  <a:lnTo>
                                    <a:pt x="461" y="393"/>
                                  </a:lnTo>
                                  <a:lnTo>
                                    <a:pt x="455" y="394"/>
                                  </a:lnTo>
                                  <a:lnTo>
                                    <a:pt x="448" y="395"/>
                                  </a:lnTo>
                                  <a:lnTo>
                                    <a:pt x="440" y="398"/>
                                  </a:lnTo>
                                  <a:lnTo>
                                    <a:pt x="431" y="401"/>
                                  </a:lnTo>
                                  <a:lnTo>
                                    <a:pt x="420" y="403"/>
                                  </a:lnTo>
                                  <a:lnTo>
                                    <a:pt x="408" y="407"/>
                                  </a:lnTo>
                                  <a:lnTo>
                                    <a:pt x="399" y="410"/>
                                  </a:lnTo>
                                  <a:lnTo>
                                    <a:pt x="390" y="412"/>
                                  </a:lnTo>
                                  <a:lnTo>
                                    <a:pt x="384" y="415"/>
                                  </a:lnTo>
                                  <a:lnTo>
                                    <a:pt x="378" y="418"/>
                                  </a:lnTo>
                                  <a:lnTo>
                                    <a:pt x="374" y="420"/>
                                  </a:lnTo>
                                  <a:lnTo>
                                    <a:pt x="371" y="423"/>
                                  </a:lnTo>
                                  <a:lnTo>
                                    <a:pt x="370" y="425"/>
                                  </a:lnTo>
                                  <a:lnTo>
                                    <a:pt x="370" y="428"/>
                                  </a:lnTo>
                                  <a:lnTo>
                                    <a:pt x="370" y="432"/>
                                  </a:lnTo>
                                  <a:lnTo>
                                    <a:pt x="370" y="434"/>
                                  </a:lnTo>
                                  <a:lnTo>
                                    <a:pt x="371" y="438"/>
                                  </a:lnTo>
                                  <a:lnTo>
                                    <a:pt x="372" y="441"/>
                                  </a:lnTo>
                                  <a:lnTo>
                                    <a:pt x="375" y="443"/>
                                  </a:lnTo>
                                  <a:lnTo>
                                    <a:pt x="377" y="446"/>
                                  </a:lnTo>
                                  <a:lnTo>
                                    <a:pt x="380" y="447"/>
                                  </a:lnTo>
                                  <a:lnTo>
                                    <a:pt x="382" y="450"/>
                                  </a:lnTo>
                                  <a:lnTo>
                                    <a:pt x="384" y="453"/>
                                  </a:lnTo>
                                  <a:lnTo>
                                    <a:pt x="385" y="455"/>
                                  </a:lnTo>
                                  <a:lnTo>
                                    <a:pt x="388" y="458"/>
                                  </a:lnTo>
                                  <a:lnTo>
                                    <a:pt x="388" y="460"/>
                                  </a:lnTo>
                                  <a:lnTo>
                                    <a:pt x="389" y="463"/>
                                  </a:lnTo>
                                  <a:lnTo>
                                    <a:pt x="389" y="466"/>
                                  </a:lnTo>
                                  <a:lnTo>
                                    <a:pt x="389" y="468"/>
                                  </a:lnTo>
                                  <a:lnTo>
                                    <a:pt x="388" y="467"/>
                                  </a:lnTo>
                                  <a:lnTo>
                                    <a:pt x="385" y="466"/>
                                  </a:lnTo>
                                  <a:lnTo>
                                    <a:pt x="384" y="463"/>
                                  </a:lnTo>
                                  <a:lnTo>
                                    <a:pt x="383" y="462"/>
                                  </a:lnTo>
                                  <a:lnTo>
                                    <a:pt x="381" y="459"/>
                                  </a:lnTo>
                                  <a:lnTo>
                                    <a:pt x="380" y="456"/>
                                  </a:lnTo>
                                  <a:lnTo>
                                    <a:pt x="378" y="455"/>
                                  </a:lnTo>
                                  <a:lnTo>
                                    <a:pt x="376" y="453"/>
                                  </a:lnTo>
                                  <a:lnTo>
                                    <a:pt x="374" y="450"/>
                                  </a:lnTo>
                                  <a:lnTo>
                                    <a:pt x="372" y="447"/>
                                  </a:lnTo>
                                  <a:lnTo>
                                    <a:pt x="370" y="445"/>
                                  </a:lnTo>
                                  <a:lnTo>
                                    <a:pt x="369" y="442"/>
                                  </a:lnTo>
                                  <a:lnTo>
                                    <a:pt x="368" y="440"/>
                                  </a:lnTo>
                                  <a:lnTo>
                                    <a:pt x="365" y="438"/>
                                  </a:lnTo>
                                  <a:lnTo>
                                    <a:pt x="364" y="436"/>
                                  </a:lnTo>
                                  <a:lnTo>
                                    <a:pt x="363" y="433"/>
                                  </a:lnTo>
                                  <a:lnTo>
                                    <a:pt x="362" y="437"/>
                                  </a:lnTo>
                                  <a:lnTo>
                                    <a:pt x="359" y="440"/>
                                  </a:lnTo>
                                  <a:lnTo>
                                    <a:pt x="358" y="443"/>
                                  </a:lnTo>
                                  <a:lnTo>
                                    <a:pt x="358" y="446"/>
                                  </a:lnTo>
                                  <a:lnTo>
                                    <a:pt x="357" y="450"/>
                                  </a:lnTo>
                                  <a:lnTo>
                                    <a:pt x="357" y="454"/>
                                  </a:lnTo>
                                  <a:lnTo>
                                    <a:pt x="357" y="458"/>
                                  </a:lnTo>
                                  <a:lnTo>
                                    <a:pt x="358" y="462"/>
                                  </a:lnTo>
                                  <a:lnTo>
                                    <a:pt x="358" y="464"/>
                                  </a:lnTo>
                                  <a:lnTo>
                                    <a:pt x="358" y="468"/>
                                  </a:lnTo>
                                  <a:lnTo>
                                    <a:pt x="359" y="471"/>
                                  </a:lnTo>
                                  <a:lnTo>
                                    <a:pt x="359" y="473"/>
                                  </a:lnTo>
                                  <a:lnTo>
                                    <a:pt x="361" y="475"/>
                                  </a:lnTo>
                                  <a:lnTo>
                                    <a:pt x="361" y="477"/>
                                  </a:lnTo>
                                  <a:lnTo>
                                    <a:pt x="361" y="479"/>
                                  </a:lnTo>
                                  <a:lnTo>
                                    <a:pt x="361" y="479"/>
                                  </a:lnTo>
                                  <a:lnTo>
                                    <a:pt x="362" y="481"/>
                                  </a:lnTo>
                                  <a:lnTo>
                                    <a:pt x="362" y="484"/>
                                  </a:lnTo>
                                  <a:lnTo>
                                    <a:pt x="363" y="485"/>
                                  </a:lnTo>
                                  <a:lnTo>
                                    <a:pt x="364" y="488"/>
                                  </a:lnTo>
                                  <a:lnTo>
                                    <a:pt x="367" y="489"/>
                                  </a:lnTo>
                                  <a:lnTo>
                                    <a:pt x="369" y="490"/>
                                  </a:lnTo>
                                  <a:lnTo>
                                    <a:pt x="370" y="491"/>
                                  </a:lnTo>
                                  <a:lnTo>
                                    <a:pt x="374" y="493"/>
                                  </a:lnTo>
                                  <a:lnTo>
                                    <a:pt x="376" y="494"/>
                                  </a:lnTo>
                                  <a:lnTo>
                                    <a:pt x="378" y="495"/>
                                  </a:lnTo>
                                  <a:lnTo>
                                    <a:pt x="381" y="497"/>
                                  </a:lnTo>
                                  <a:lnTo>
                                    <a:pt x="383" y="498"/>
                                  </a:lnTo>
                                  <a:lnTo>
                                    <a:pt x="385" y="499"/>
                                  </a:lnTo>
                                  <a:lnTo>
                                    <a:pt x="388" y="499"/>
                                  </a:lnTo>
                                  <a:lnTo>
                                    <a:pt x="389" y="501"/>
                                  </a:lnTo>
                                  <a:lnTo>
                                    <a:pt x="391" y="501"/>
                                  </a:lnTo>
                                  <a:lnTo>
                                    <a:pt x="388" y="501"/>
                                  </a:lnTo>
                                  <a:lnTo>
                                    <a:pt x="385" y="501"/>
                                  </a:lnTo>
                                  <a:lnTo>
                                    <a:pt x="382" y="499"/>
                                  </a:lnTo>
                                  <a:lnTo>
                                    <a:pt x="378" y="498"/>
                                  </a:lnTo>
                                  <a:lnTo>
                                    <a:pt x="374" y="497"/>
                                  </a:lnTo>
                                  <a:lnTo>
                                    <a:pt x="369" y="494"/>
                                  </a:lnTo>
                                  <a:lnTo>
                                    <a:pt x="364" y="491"/>
                                  </a:lnTo>
                                  <a:lnTo>
                                    <a:pt x="359" y="489"/>
                                  </a:lnTo>
                                  <a:lnTo>
                                    <a:pt x="358" y="488"/>
                                  </a:lnTo>
                                  <a:lnTo>
                                    <a:pt x="357" y="486"/>
                                  </a:lnTo>
                                  <a:lnTo>
                                    <a:pt x="356" y="485"/>
                                  </a:lnTo>
                                  <a:lnTo>
                                    <a:pt x="356" y="484"/>
                                  </a:lnTo>
                                  <a:lnTo>
                                    <a:pt x="355" y="481"/>
                                  </a:lnTo>
                                  <a:lnTo>
                                    <a:pt x="355" y="480"/>
                                  </a:lnTo>
                                  <a:lnTo>
                                    <a:pt x="355" y="477"/>
                                  </a:lnTo>
                                  <a:lnTo>
                                    <a:pt x="355" y="476"/>
                                  </a:lnTo>
                                  <a:lnTo>
                                    <a:pt x="355" y="473"/>
                                  </a:lnTo>
                                  <a:lnTo>
                                    <a:pt x="355" y="471"/>
                                  </a:lnTo>
                                  <a:lnTo>
                                    <a:pt x="353" y="469"/>
                                  </a:lnTo>
                                  <a:lnTo>
                                    <a:pt x="353" y="468"/>
                                  </a:lnTo>
                                  <a:lnTo>
                                    <a:pt x="352" y="467"/>
                                  </a:lnTo>
                                  <a:lnTo>
                                    <a:pt x="351" y="466"/>
                                  </a:lnTo>
                                  <a:lnTo>
                                    <a:pt x="351" y="466"/>
                                  </a:lnTo>
                                  <a:lnTo>
                                    <a:pt x="350" y="466"/>
                                  </a:lnTo>
                                  <a:lnTo>
                                    <a:pt x="346" y="468"/>
                                  </a:lnTo>
                                  <a:lnTo>
                                    <a:pt x="344" y="471"/>
                                  </a:lnTo>
                                  <a:lnTo>
                                    <a:pt x="343" y="473"/>
                                  </a:lnTo>
                                  <a:lnTo>
                                    <a:pt x="343" y="476"/>
                                  </a:lnTo>
                                  <a:lnTo>
                                    <a:pt x="344" y="480"/>
                                  </a:lnTo>
                                  <a:lnTo>
                                    <a:pt x="345" y="482"/>
                                  </a:lnTo>
                                  <a:lnTo>
                                    <a:pt x="349" y="486"/>
                                  </a:lnTo>
                                  <a:lnTo>
                                    <a:pt x="353" y="489"/>
                                  </a:lnTo>
                                  <a:lnTo>
                                    <a:pt x="351" y="489"/>
                                  </a:lnTo>
                                  <a:lnTo>
                                    <a:pt x="350" y="489"/>
                                  </a:lnTo>
                                  <a:lnTo>
                                    <a:pt x="348" y="488"/>
                                  </a:lnTo>
                                  <a:lnTo>
                                    <a:pt x="346" y="488"/>
                                  </a:lnTo>
                                  <a:lnTo>
                                    <a:pt x="345" y="486"/>
                                  </a:lnTo>
                                  <a:lnTo>
                                    <a:pt x="344" y="485"/>
                                  </a:lnTo>
                                  <a:lnTo>
                                    <a:pt x="343" y="485"/>
                                  </a:lnTo>
                                  <a:lnTo>
                                    <a:pt x="343" y="484"/>
                                  </a:lnTo>
                                  <a:lnTo>
                                    <a:pt x="339" y="475"/>
                                  </a:lnTo>
                                  <a:lnTo>
                                    <a:pt x="337" y="467"/>
                                  </a:lnTo>
                                  <a:lnTo>
                                    <a:pt x="336" y="459"/>
                                  </a:lnTo>
                                  <a:lnTo>
                                    <a:pt x="337" y="453"/>
                                  </a:lnTo>
                                  <a:lnTo>
                                    <a:pt x="339" y="445"/>
                                  </a:lnTo>
                                  <a:lnTo>
                                    <a:pt x="344" y="438"/>
                                  </a:lnTo>
                                  <a:lnTo>
                                    <a:pt x="350" y="432"/>
                                  </a:lnTo>
                                  <a:lnTo>
                                    <a:pt x="357" y="425"/>
                                  </a:lnTo>
                                  <a:lnTo>
                                    <a:pt x="365" y="419"/>
                                  </a:lnTo>
                                  <a:lnTo>
                                    <a:pt x="374" y="414"/>
                                  </a:lnTo>
                                  <a:lnTo>
                                    <a:pt x="381" y="408"/>
                                  </a:lnTo>
                                  <a:lnTo>
                                    <a:pt x="389" y="403"/>
                                  </a:lnTo>
                                  <a:lnTo>
                                    <a:pt x="397" y="401"/>
                                  </a:lnTo>
                                  <a:lnTo>
                                    <a:pt x="406" y="397"/>
                                  </a:lnTo>
                                  <a:lnTo>
                                    <a:pt x="413" y="394"/>
                                  </a:lnTo>
                                  <a:lnTo>
                                    <a:pt x="421" y="393"/>
                                  </a:lnTo>
                                  <a:lnTo>
                                    <a:pt x="422" y="393"/>
                                  </a:lnTo>
                                  <a:lnTo>
                                    <a:pt x="422" y="393"/>
                                  </a:lnTo>
                                  <a:lnTo>
                                    <a:pt x="423" y="393"/>
                                  </a:lnTo>
                                  <a:lnTo>
                                    <a:pt x="425" y="392"/>
                                  </a:lnTo>
                                  <a:lnTo>
                                    <a:pt x="426" y="392"/>
                                  </a:lnTo>
                                  <a:lnTo>
                                    <a:pt x="427" y="392"/>
                                  </a:lnTo>
                                  <a:lnTo>
                                    <a:pt x="428" y="392"/>
                                  </a:lnTo>
                                  <a:lnTo>
                                    <a:pt x="429" y="390"/>
                                  </a:lnTo>
                                  <a:lnTo>
                                    <a:pt x="432" y="390"/>
                                  </a:lnTo>
                                  <a:lnTo>
                                    <a:pt x="433" y="390"/>
                                  </a:lnTo>
                                  <a:lnTo>
                                    <a:pt x="434" y="389"/>
                                  </a:lnTo>
                                  <a:lnTo>
                                    <a:pt x="435" y="389"/>
                                  </a:lnTo>
                                  <a:lnTo>
                                    <a:pt x="437" y="389"/>
                                  </a:lnTo>
                                  <a:lnTo>
                                    <a:pt x="438" y="389"/>
                                  </a:lnTo>
                                  <a:lnTo>
                                    <a:pt x="439" y="389"/>
                                  </a:lnTo>
                                  <a:lnTo>
                                    <a:pt x="440" y="388"/>
                                  </a:lnTo>
                                  <a:lnTo>
                                    <a:pt x="437" y="388"/>
                                  </a:lnTo>
                                  <a:lnTo>
                                    <a:pt x="433" y="388"/>
                                  </a:lnTo>
                                  <a:lnTo>
                                    <a:pt x="431" y="388"/>
                                  </a:lnTo>
                                  <a:lnTo>
                                    <a:pt x="428" y="388"/>
                                  </a:lnTo>
                                  <a:lnTo>
                                    <a:pt x="426" y="388"/>
                                  </a:lnTo>
                                  <a:lnTo>
                                    <a:pt x="425" y="388"/>
                                  </a:lnTo>
                                  <a:lnTo>
                                    <a:pt x="423" y="388"/>
                                  </a:lnTo>
                                  <a:lnTo>
                                    <a:pt x="422" y="388"/>
                                  </a:lnTo>
                                  <a:lnTo>
                                    <a:pt x="421" y="388"/>
                                  </a:lnTo>
                                  <a:lnTo>
                                    <a:pt x="420" y="388"/>
                                  </a:lnTo>
                                  <a:lnTo>
                                    <a:pt x="419" y="388"/>
                                  </a:lnTo>
                                  <a:lnTo>
                                    <a:pt x="418" y="388"/>
                                  </a:lnTo>
                                  <a:lnTo>
                                    <a:pt x="416" y="388"/>
                                  </a:lnTo>
                                  <a:lnTo>
                                    <a:pt x="414" y="388"/>
                                  </a:lnTo>
                                  <a:lnTo>
                                    <a:pt x="413" y="388"/>
                                  </a:lnTo>
                                  <a:lnTo>
                                    <a:pt x="412" y="388"/>
                                  </a:lnTo>
                                  <a:lnTo>
                                    <a:pt x="407" y="388"/>
                                  </a:lnTo>
                                  <a:lnTo>
                                    <a:pt x="402" y="388"/>
                                  </a:lnTo>
                                  <a:lnTo>
                                    <a:pt x="397" y="388"/>
                                  </a:lnTo>
                                  <a:lnTo>
                                    <a:pt x="391" y="388"/>
                                  </a:lnTo>
                                  <a:lnTo>
                                    <a:pt x="385" y="386"/>
                                  </a:lnTo>
                                  <a:lnTo>
                                    <a:pt x="378" y="386"/>
                                  </a:lnTo>
                                  <a:lnTo>
                                    <a:pt x="372" y="385"/>
                                  </a:lnTo>
                                  <a:lnTo>
                                    <a:pt x="364" y="385"/>
                                  </a:lnTo>
                                  <a:lnTo>
                                    <a:pt x="357" y="384"/>
                                  </a:lnTo>
                                  <a:lnTo>
                                    <a:pt x="350" y="383"/>
                                  </a:lnTo>
                                  <a:lnTo>
                                    <a:pt x="344" y="380"/>
                                  </a:lnTo>
                                  <a:lnTo>
                                    <a:pt x="338" y="377"/>
                                  </a:lnTo>
                                  <a:lnTo>
                                    <a:pt x="332" y="373"/>
                                  </a:lnTo>
                                  <a:lnTo>
                                    <a:pt x="326" y="371"/>
                                  </a:lnTo>
                                  <a:lnTo>
                                    <a:pt x="321" y="367"/>
                                  </a:lnTo>
                                  <a:lnTo>
                                    <a:pt x="318" y="362"/>
                                  </a:lnTo>
                                  <a:lnTo>
                                    <a:pt x="314" y="366"/>
                                  </a:lnTo>
                                  <a:lnTo>
                                    <a:pt x="310" y="371"/>
                                  </a:lnTo>
                                  <a:lnTo>
                                    <a:pt x="304" y="375"/>
                                  </a:lnTo>
                                  <a:lnTo>
                                    <a:pt x="295" y="379"/>
                                  </a:lnTo>
                                  <a:lnTo>
                                    <a:pt x="286" y="384"/>
                                  </a:lnTo>
                                  <a:lnTo>
                                    <a:pt x="275" y="388"/>
                                  </a:lnTo>
                                  <a:lnTo>
                                    <a:pt x="263" y="392"/>
                                  </a:lnTo>
                                  <a:lnTo>
                                    <a:pt x="250" y="395"/>
                                  </a:lnTo>
                                  <a:lnTo>
                                    <a:pt x="236" y="399"/>
                                  </a:lnTo>
                                  <a:lnTo>
                                    <a:pt x="224" y="403"/>
                                  </a:lnTo>
                                  <a:lnTo>
                                    <a:pt x="212" y="406"/>
                                  </a:lnTo>
                                  <a:lnTo>
                                    <a:pt x="202" y="408"/>
                                  </a:lnTo>
                                  <a:lnTo>
                                    <a:pt x="192" y="411"/>
                                  </a:lnTo>
                                  <a:lnTo>
                                    <a:pt x="183" y="412"/>
                                  </a:lnTo>
                                  <a:lnTo>
                                    <a:pt x="176" y="412"/>
                                  </a:lnTo>
                                  <a:lnTo>
                                    <a:pt x="168" y="412"/>
                                  </a:lnTo>
                                  <a:lnTo>
                                    <a:pt x="165" y="412"/>
                                  </a:lnTo>
                                  <a:lnTo>
                                    <a:pt x="161" y="414"/>
                                  </a:lnTo>
                                  <a:lnTo>
                                    <a:pt x="157" y="415"/>
                                  </a:lnTo>
                                  <a:lnTo>
                                    <a:pt x="152" y="418"/>
                                  </a:lnTo>
                                  <a:lnTo>
                                    <a:pt x="147" y="420"/>
                                  </a:lnTo>
                                  <a:lnTo>
                                    <a:pt x="141" y="424"/>
                                  </a:lnTo>
                                  <a:lnTo>
                                    <a:pt x="135" y="428"/>
                                  </a:lnTo>
                                  <a:lnTo>
                                    <a:pt x="129" y="432"/>
                                  </a:lnTo>
                                  <a:lnTo>
                                    <a:pt x="123" y="437"/>
                                  </a:lnTo>
                                  <a:lnTo>
                                    <a:pt x="116" y="442"/>
                                  </a:lnTo>
                                  <a:lnTo>
                                    <a:pt x="110" y="446"/>
                                  </a:lnTo>
                                  <a:lnTo>
                                    <a:pt x="103" y="450"/>
                                  </a:lnTo>
                                  <a:lnTo>
                                    <a:pt x="97" y="453"/>
                                  </a:lnTo>
                                  <a:lnTo>
                                    <a:pt x="91" y="455"/>
                                  </a:lnTo>
                                  <a:lnTo>
                                    <a:pt x="85" y="458"/>
                                  </a:lnTo>
                                  <a:lnTo>
                                    <a:pt x="79" y="459"/>
                                  </a:lnTo>
                                  <a:lnTo>
                                    <a:pt x="78" y="459"/>
                                  </a:lnTo>
                                  <a:lnTo>
                                    <a:pt x="78" y="459"/>
                                  </a:lnTo>
                                  <a:lnTo>
                                    <a:pt x="77" y="459"/>
                                  </a:lnTo>
                                  <a:lnTo>
                                    <a:pt x="76" y="458"/>
                                  </a:lnTo>
                                  <a:lnTo>
                                    <a:pt x="76" y="458"/>
                                  </a:lnTo>
                                  <a:lnTo>
                                    <a:pt x="75" y="458"/>
                                  </a:lnTo>
                                  <a:lnTo>
                                    <a:pt x="75" y="456"/>
                                  </a:lnTo>
                                  <a:lnTo>
                                    <a:pt x="74" y="456"/>
                                  </a:lnTo>
                                  <a:lnTo>
                                    <a:pt x="74" y="455"/>
                                  </a:lnTo>
                                  <a:lnTo>
                                    <a:pt x="72" y="455"/>
                                  </a:lnTo>
                                  <a:lnTo>
                                    <a:pt x="72" y="454"/>
                                  </a:lnTo>
                                  <a:lnTo>
                                    <a:pt x="71" y="454"/>
                                  </a:lnTo>
                                  <a:lnTo>
                                    <a:pt x="71" y="454"/>
                                  </a:lnTo>
                                  <a:lnTo>
                                    <a:pt x="71" y="453"/>
                                  </a:lnTo>
                                  <a:lnTo>
                                    <a:pt x="71" y="453"/>
                                  </a:lnTo>
                                  <a:lnTo>
                                    <a:pt x="70" y="453"/>
                                  </a:lnTo>
                                  <a:lnTo>
                                    <a:pt x="69" y="453"/>
                                  </a:lnTo>
                                  <a:lnTo>
                                    <a:pt x="69" y="453"/>
                                  </a:lnTo>
                                  <a:lnTo>
                                    <a:pt x="68" y="454"/>
                                  </a:lnTo>
                                  <a:lnTo>
                                    <a:pt x="66" y="454"/>
                                  </a:lnTo>
                                  <a:lnTo>
                                    <a:pt x="65" y="455"/>
                                  </a:lnTo>
                                  <a:lnTo>
                                    <a:pt x="64" y="455"/>
                                  </a:lnTo>
                                  <a:lnTo>
                                    <a:pt x="63" y="456"/>
                                  </a:lnTo>
                                  <a:lnTo>
                                    <a:pt x="62" y="458"/>
                                  </a:lnTo>
                                  <a:lnTo>
                                    <a:pt x="60" y="459"/>
                                  </a:lnTo>
                                  <a:lnTo>
                                    <a:pt x="59" y="460"/>
                                  </a:lnTo>
                                  <a:lnTo>
                                    <a:pt x="58" y="460"/>
                                  </a:lnTo>
                                  <a:lnTo>
                                    <a:pt x="56" y="462"/>
                                  </a:lnTo>
                                  <a:lnTo>
                                    <a:pt x="55" y="462"/>
                                  </a:lnTo>
                                  <a:lnTo>
                                    <a:pt x="55" y="463"/>
                                  </a:lnTo>
                                  <a:lnTo>
                                    <a:pt x="53" y="463"/>
                                  </a:lnTo>
                                  <a:lnTo>
                                    <a:pt x="52" y="463"/>
                                  </a:lnTo>
                                  <a:lnTo>
                                    <a:pt x="51" y="463"/>
                                  </a:lnTo>
                                  <a:lnTo>
                                    <a:pt x="50" y="463"/>
                                  </a:lnTo>
                                  <a:lnTo>
                                    <a:pt x="49" y="462"/>
                                  </a:lnTo>
                                  <a:lnTo>
                                    <a:pt x="47" y="462"/>
                                  </a:lnTo>
                                  <a:lnTo>
                                    <a:pt x="46" y="462"/>
                                  </a:lnTo>
                                  <a:lnTo>
                                    <a:pt x="45" y="460"/>
                                  </a:lnTo>
                                  <a:lnTo>
                                    <a:pt x="44" y="460"/>
                                  </a:lnTo>
                                  <a:lnTo>
                                    <a:pt x="43" y="459"/>
                                  </a:lnTo>
                                  <a:lnTo>
                                    <a:pt x="41" y="459"/>
                                  </a:lnTo>
                                  <a:lnTo>
                                    <a:pt x="40" y="458"/>
                                  </a:lnTo>
                                  <a:lnTo>
                                    <a:pt x="39" y="456"/>
                                  </a:lnTo>
                                  <a:lnTo>
                                    <a:pt x="38" y="456"/>
                                  </a:lnTo>
                                  <a:lnTo>
                                    <a:pt x="37" y="456"/>
                                  </a:lnTo>
                                  <a:lnTo>
                                    <a:pt x="37" y="455"/>
                                  </a:lnTo>
                                  <a:lnTo>
                                    <a:pt x="36" y="455"/>
                                  </a:lnTo>
                                  <a:lnTo>
                                    <a:pt x="34" y="455"/>
                                  </a:lnTo>
                                  <a:lnTo>
                                    <a:pt x="33" y="455"/>
                                  </a:lnTo>
                                  <a:lnTo>
                                    <a:pt x="31" y="456"/>
                                  </a:lnTo>
                                  <a:lnTo>
                                    <a:pt x="27" y="456"/>
                                  </a:lnTo>
                                  <a:lnTo>
                                    <a:pt x="25" y="458"/>
                                  </a:lnTo>
                                  <a:lnTo>
                                    <a:pt x="21" y="459"/>
                                  </a:lnTo>
                                  <a:lnTo>
                                    <a:pt x="19" y="460"/>
                                  </a:lnTo>
                                  <a:lnTo>
                                    <a:pt x="15" y="463"/>
                                  </a:lnTo>
                                  <a:lnTo>
                                    <a:pt x="12" y="464"/>
                                  </a:lnTo>
                                  <a:lnTo>
                                    <a:pt x="8" y="467"/>
                                  </a:lnTo>
                                  <a:lnTo>
                                    <a:pt x="6" y="468"/>
                                  </a:lnTo>
                                  <a:lnTo>
                                    <a:pt x="4" y="469"/>
                                  </a:lnTo>
                                  <a:lnTo>
                                    <a:pt x="2" y="469"/>
                                  </a:lnTo>
                                  <a:lnTo>
                                    <a:pt x="1" y="469"/>
                                  </a:lnTo>
                                  <a:lnTo>
                                    <a:pt x="0" y="468"/>
                                  </a:lnTo>
                                  <a:lnTo>
                                    <a:pt x="0" y="467"/>
                                  </a:lnTo>
                                  <a:lnTo>
                                    <a:pt x="0" y="466"/>
                                  </a:lnTo>
                                  <a:lnTo>
                                    <a:pt x="5" y="453"/>
                                  </a:lnTo>
                                  <a:lnTo>
                                    <a:pt x="11" y="438"/>
                                  </a:lnTo>
                                  <a:lnTo>
                                    <a:pt x="18" y="425"/>
                                  </a:lnTo>
                                  <a:lnTo>
                                    <a:pt x="26" y="412"/>
                                  </a:lnTo>
                                  <a:lnTo>
                                    <a:pt x="37" y="401"/>
                                  </a:lnTo>
                                  <a:lnTo>
                                    <a:pt x="47" y="388"/>
                                  </a:lnTo>
                                  <a:lnTo>
                                    <a:pt x="59" y="376"/>
                                  </a:lnTo>
                                  <a:lnTo>
                                    <a:pt x="72" y="364"/>
                                  </a:lnTo>
                                  <a:lnTo>
                                    <a:pt x="85" y="353"/>
                                  </a:lnTo>
                                  <a:lnTo>
                                    <a:pt x="98" y="341"/>
                                  </a:lnTo>
                                  <a:lnTo>
                                    <a:pt x="110" y="332"/>
                                  </a:lnTo>
                                  <a:lnTo>
                                    <a:pt x="122" y="323"/>
                                  </a:lnTo>
                                  <a:lnTo>
                                    <a:pt x="132" y="314"/>
                                  </a:lnTo>
                                  <a:lnTo>
                                    <a:pt x="141" y="307"/>
                                  </a:lnTo>
                                  <a:lnTo>
                                    <a:pt x="148" y="301"/>
                                  </a:lnTo>
                                  <a:lnTo>
                                    <a:pt x="155" y="296"/>
                                  </a:lnTo>
                                  <a:lnTo>
                                    <a:pt x="159" y="293"/>
                                  </a:lnTo>
                                  <a:lnTo>
                                    <a:pt x="162" y="290"/>
                                  </a:lnTo>
                                  <a:lnTo>
                                    <a:pt x="167" y="288"/>
                                  </a:lnTo>
                                  <a:lnTo>
                                    <a:pt x="172" y="285"/>
                                  </a:lnTo>
                                  <a:lnTo>
                                    <a:pt x="178" y="281"/>
                                  </a:lnTo>
                                  <a:lnTo>
                                    <a:pt x="184" y="279"/>
                                  </a:lnTo>
                                  <a:lnTo>
                                    <a:pt x="190" y="275"/>
                                  </a:lnTo>
                                  <a:lnTo>
                                    <a:pt x="197" y="271"/>
                                  </a:lnTo>
                                  <a:lnTo>
                                    <a:pt x="204" y="268"/>
                                  </a:lnTo>
                                  <a:lnTo>
                                    <a:pt x="211" y="266"/>
                                  </a:lnTo>
                                  <a:lnTo>
                                    <a:pt x="217" y="263"/>
                                  </a:lnTo>
                                  <a:lnTo>
                                    <a:pt x="224" y="262"/>
                                  </a:lnTo>
                                  <a:lnTo>
                                    <a:pt x="230" y="261"/>
                                  </a:lnTo>
                                  <a:lnTo>
                                    <a:pt x="236" y="259"/>
                                  </a:lnTo>
                                  <a:lnTo>
                                    <a:pt x="241" y="259"/>
                                  </a:lnTo>
                                  <a:lnTo>
                                    <a:pt x="247" y="259"/>
                                  </a:lnTo>
                                  <a:lnTo>
                                    <a:pt x="243" y="253"/>
                                  </a:lnTo>
                                  <a:lnTo>
                                    <a:pt x="241" y="248"/>
                                  </a:lnTo>
                                  <a:lnTo>
                                    <a:pt x="238" y="242"/>
                                  </a:lnTo>
                                  <a:lnTo>
                                    <a:pt x="236" y="236"/>
                                  </a:lnTo>
                                  <a:lnTo>
                                    <a:pt x="234" y="231"/>
                                  </a:lnTo>
                                  <a:lnTo>
                                    <a:pt x="232" y="226"/>
                                  </a:lnTo>
                                  <a:lnTo>
                                    <a:pt x="232" y="220"/>
                                  </a:lnTo>
                                  <a:lnTo>
                                    <a:pt x="231" y="215"/>
                                  </a:lnTo>
                                  <a:lnTo>
                                    <a:pt x="231" y="210"/>
                                  </a:lnTo>
                                  <a:lnTo>
                                    <a:pt x="231" y="205"/>
                                  </a:lnTo>
                                  <a:lnTo>
                                    <a:pt x="230" y="200"/>
                                  </a:lnTo>
                                  <a:lnTo>
                                    <a:pt x="230" y="194"/>
                                  </a:lnTo>
                                  <a:lnTo>
                                    <a:pt x="229" y="189"/>
                                  </a:lnTo>
                                  <a:lnTo>
                                    <a:pt x="229" y="185"/>
                                  </a:lnTo>
                                  <a:lnTo>
                                    <a:pt x="228" y="180"/>
                                  </a:lnTo>
                                  <a:lnTo>
                                    <a:pt x="228" y="176"/>
                                  </a:lnTo>
                                  <a:lnTo>
                                    <a:pt x="227" y="172"/>
                                  </a:lnTo>
                                  <a:lnTo>
                                    <a:pt x="227" y="170"/>
                                  </a:lnTo>
                                  <a:lnTo>
                                    <a:pt x="224" y="167"/>
                                  </a:lnTo>
                                  <a:lnTo>
                                    <a:pt x="223" y="163"/>
                                  </a:lnTo>
                                  <a:lnTo>
                                    <a:pt x="219" y="161"/>
                                  </a:lnTo>
                                  <a:lnTo>
                                    <a:pt x="217" y="157"/>
                                  </a:lnTo>
                                  <a:lnTo>
                                    <a:pt x="213" y="153"/>
                                  </a:lnTo>
                                  <a:lnTo>
                                    <a:pt x="210" y="150"/>
                                  </a:lnTo>
                                  <a:lnTo>
                                    <a:pt x="206" y="145"/>
                                  </a:lnTo>
                                  <a:lnTo>
                                    <a:pt x="203" y="141"/>
                                  </a:lnTo>
                                  <a:lnTo>
                                    <a:pt x="200" y="136"/>
                                  </a:lnTo>
                                  <a:lnTo>
                                    <a:pt x="198" y="131"/>
                                  </a:lnTo>
                                  <a:lnTo>
                                    <a:pt x="196" y="126"/>
                                  </a:lnTo>
                                  <a:lnTo>
                                    <a:pt x="195" y="119"/>
                                  </a:lnTo>
                                  <a:lnTo>
                                    <a:pt x="195" y="113"/>
                                  </a:lnTo>
                                  <a:lnTo>
                                    <a:pt x="195" y="106"/>
                                  </a:lnTo>
                                  <a:lnTo>
                                    <a:pt x="186" y="101"/>
                                  </a:lnTo>
                                  <a:lnTo>
                                    <a:pt x="179" y="95"/>
                                  </a:lnTo>
                                  <a:lnTo>
                                    <a:pt x="173" y="91"/>
                                  </a:lnTo>
                                  <a:lnTo>
                                    <a:pt x="167" y="87"/>
                                  </a:lnTo>
                                  <a:lnTo>
                                    <a:pt x="161" y="83"/>
                                  </a:lnTo>
                                  <a:lnTo>
                                    <a:pt x="157" y="80"/>
                                  </a:lnTo>
                                  <a:lnTo>
                                    <a:pt x="153" y="78"/>
                                  </a:lnTo>
                                  <a:lnTo>
                                    <a:pt x="151" y="76"/>
                                  </a:lnTo>
                                  <a:lnTo>
                                    <a:pt x="151" y="76"/>
                                  </a:lnTo>
                                  <a:lnTo>
                                    <a:pt x="151" y="76"/>
                                  </a:lnTo>
                                  <a:lnTo>
                                    <a:pt x="152" y="75"/>
                                  </a:lnTo>
                                  <a:lnTo>
                                    <a:pt x="154" y="75"/>
                                  </a:lnTo>
                                  <a:lnTo>
                                    <a:pt x="157" y="74"/>
                                  </a:lnTo>
                                  <a:lnTo>
                                    <a:pt x="160" y="74"/>
                                  </a:lnTo>
                                  <a:lnTo>
                                    <a:pt x="164" y="73"/>
                                  </a:lnTo>
                                  <a:lnTo>
                                    <a:pt x="168" y="71"/>
                                  </a:lnTo>
                                  <a:lnTo>
                                    <a:pt x="173" y="71"/>
                                  </a:lnTo>
                                  <a:lnTo>
                                    <a:pt x="179" y="71"/>
                                  </a:lnTo>
                                  <a:lnTo>
                                    <a:pt x="184" y="71"/>
                                  </a:lnTo>
                                  <a:lnTo>
                                    <a:pt x="189" y="71"/>
                                  </a:lnTo>
                                  <a:lnTo>
                                    <a:pt x="193" y="73"/>
                                  </a:lnTo>
                                  <a:lnTo>
                                    <a:pt x="197" y="74"/>
                                  </a:lnTo>
                                  <a:lnTo>
                                    <a:pt x="202" y="75"/>
                                  </a:lnTo>
                                  <a:lnTo>
                                    <a:pt x="206" y="76"/>
                                  </a:lnTo>
                                  <a:lnTo>
                                    <a:pt x="208" y="71"/>
                                  </a:lnTo>
                                  <a:lnTo>
                                    <a:pt x="210" y="66"/>
                                  </a:lnTo>
                                  <a:lnTo>
                                    <a:pt x="213" y="61"/>
                                  </a:lnTo>
                                  <a:lnTo>
                                    <a:pt x="217" y="57"/>
                                  </a:lnTo>
                                  <a:lnTo>
                                    <a:pt x="222" y="53"/>
                                  </a:lnTo>
                                  <a:lnTo>
                                    <a:pt x="227" y="49"/>
                                  </a:lnTo>
                                  <a:lnTo>
                                    <a:pt x="232" y="47"/>
                                  </a:lnTo>
                                  <a:lnTo>
                                    <a:pt x="238" y="44"/>
                                  </a:lnTo>
                                  <a:lnTo>
                                    <a:pt x="247" y="41"/>
                                  </a:lnTo>
                                  <a:lnTo>
                                    <a:pt x="254" y="40"/>
                                  </a:lnTo>
                                  <a:lnTo>
                                    <a:pt x="262" y="40"/>
                                  </a:lnTo>
                                  <a:lnTo>
                                    <a:pt x="270" y="41"/>
                                  </a:lnTo>
                                  <a:lnTo>
                                    <a:pt x="279" y="44"/>
                                  </a:lnTo>
                                  <a:lnTo>
                                    <a:pt x="287" y="47"/>
                                  </a:lnTo>
                                  <a:lnTo>
                                    <a:pt x="295" y="52"/>
                                  </a:lnTo>
                                  <a:lnTo>
                                    <a:pt x="302" y="58"/>
                                  </a:lnTo>
                                  <a:lnTo>
                                    <a:pt x="305" y="61"/>
                                  </a:lnTo>
                                  <a:lnTo>
                                    <a:pt x="307" y="63"/>
                                  </a:lnTo>
                                  <a:lnTo>
                                    <a:pt x="310" y="66"/>
                                  </a:lnTo>
                                  <a:lnTo>
                                    <a:pt x="312" y="69"/>
                                  </a:lnTo>
                                  <a:lnTo>
                                    <a:pt x="314" y="73"/>
                                  </a:lnTo>
                                  <a:lnTo>
                                    <a:pt x="318" y="76"/>
                                  </a:lnTo>
                                  <a:lnTo>
                                    <a:pt x="321" y="82"/>
                                  </a:lnTo>
                                  <a:lnTo>
                                    <a:pt x="324" y="87"/>
                                  </a:lnTo>
                                  <a:lnTo>
                                    <a:pt x="327" y="91"/>
                                  </a:lnTo>
                                  <a:lnTo>
                                    <a:pt x="331" y="96"/>
                                  </a:lnTo>
                                  <a:lnTo>
                                    <a:pt x="333" y="101"/>
                                  </a:lnTo>
                                  <a:lnTo>
                                    <a:pt x="336" y="106"/>
                                  </a:lnTo>
                                  <a:lnTo>
                                    <a:pt x="338" y="110"/>
                                  </a:lnTo>
                                  <a:lnTo>
                                    <a:pt x="340" y="114"/>
                                  </a:lnTo>
                                  <a:lnTo>
                                    <a:pt x="342" y="118"/>
                                  </a:lnTo>
                                  <a:lnTo>
                                    <a:pt x="343" y="122"/>
                                  </a:lnTo>
                                  <a:lnTo>
                                    <a:pt x="344" y="124"/>
                                  </a:lnTo>
                                  <a:lnTo>
                                    <a:pt x="346" y="127"/>
                                  </a:lnTo>
                                  <a:lnTo>
                                    <a:pt x="349" y="130"/>
                                  </a:lnTo>
                                  <a:lnTo>
                                    <a:pt x="353" y="131"/>
                                  </a:lnTo>
                                  <a:lnTo>
                                    <a:pt x="358" y="133"/>
                                  </a:lnTo>
                                  <a:lnTo>
                                    <a:pt x="364" y="136"/>
                                  </a:lnTo>
                                  <a:lnTo>
                                    <a:pt x="371" y="137"/>
                                  </a:lnTo>
                                  <a:lnTo>
                                    <a:pt x="378" y="139"/>
                                  </a:lnTo>
                                  <a:lnTo>
                                    <a:pt x="387" y="140"/>
                                  </a:lnTo>
                                  <a:lnTo>
                                    <a:pt x="393" y="143"/>
                                  </a:lnTo>
                                  <a:lnTo>
                                    <a:pt x="400" y="145"/>
                                  </a:lnTo>
                                  <a:lnTo>
                                    <a:pt x="404" y="148"/>
                                  </a:lnTo>
                                  <a:lnTo>
                                    <a:pt x="408" y="152"/>
                                  </a:lnTo>
                                  <a:lnTo>
                                    <a:pt x="412" y="154"/>
                                  </a:lnTo>
                                  <a:lnTo>
                                    <a:pt x="414" y="158"/>
                                  </a:lnTo>
                                  <a:lnTo>
                                    <a:pt x="415" y="162"/>
                                  </a:lnTo>
                                  <a:lnTo>
                                    <a:pt x="419" y="161"/>
                                  </a:lnTo>
                                  <a:lnTo>
                                    <a:pt x="422" y="158"/>
                                  </a:lnTo>
                                  <a:lnTo>
                                    <a:pt x="425" y="156"/>
                                  </a:lnTo>
                                  <a:lnTo>
                                    <a:pt x="427" y="152"/>
                                  </a:lnTo>
                                  <a:lnTo>
                                    <a:pt x="427" y="148"/>
                                  </a:lnTo>
                                  <a:lnTo>
                                    <a:pt x="428" y="145"/>
                                  </a:lnTo>
                                  <a:lnTo>
                                    <a:pt x="427" y="140"/>
                                  </a:lnTo>
                                  <a:lnTo>
                                    <a:pt x="427" y="136"/>
                                  </a:lnTo>
                                  <a:lnTo>
                                    <a:pt x="425" y="130"/>
                                  </a:lnTo>
                                  <a:lnTo>
                                    <a:pt x="425" y="124"/>
                                  </a:lnTo>
                                  <a:lnTo>
                                    <a:pt x="425" y="118"/>
                                  </a:lnTo>
                                  <a:lnTo>
                                    <a:pt x="426" y="111"/>
                                  </a:lnTo>
                                  <a:lnTo>
                                    <a:pt x="428" y="105"/>
                                  </a:lnTo>
                                  <a:lnTo>
                                    <a:pt x="431" y="98"/>
                                  </a:lnTo>
                                  <a:lnTo>
                                    <a:pt x="435" y="91"/>
                                  </a:lnTo>
                                  <a:lnTo>
                                    <a:pt x="440" y="84"/>
                                  </a:lnTo>
                                  <a:lnTo>
                                    <a:pt x="445" y="78"/>
                                  </a:lnTo>
                                  <a:lnTo>
                                    <a:pt x="450" y="73"/>
                                  </a:lnTo>
                                  <a:lnTo>
                                    <a:pt x="455" y="67"/>
                                  </a:lnTo>
                                  <a:lnTo>
                                    <a:pt x="460" y="62"/>
                                  </a:lnTo>
                                  <a:lnTo>
                                    <a:pt x="465" y="57"/>
                                  </a:lnTo>
                                  <a:lnTo>
                                    <a:pt x="470" y="54"/>
                                  </a:lnTo>
                                  <a:lnTo>
                                    <a:pt x="474" y="50"/>
                                  </a:lnTo>
                                  <a:lnTo>
                                    <a:pt x="478" y="48"/>
                                  </a:lnTo>
                                  <a:lnTo>
                                    <a:pt x="485" y="44"/>
                                  </a:lnTo>
                                  <a:lnTo>
                                    <a:pt x="491" y="41"/>
                                  </a:lnTo>
                                  <a:lnTo>
                                    <a:pt x="498" y="37"/>
                                  </a:lnTo>
                                  <a:lnTo>
                                    <a:pt x="505" y="35"/>
                                  </a:lnTo>
                                  <a:lnTo>
                                    <a:pt x="512" y="31"/>
                                  </a:lnTo>
                                  <a:lnTo>
                                    <a:pt x="518" y="28"/>
                                  </a:lnTo>
                                  <a:lnTo>
                                    <a:pt x="527" y="27"/>
                                  </a:lnTo>
                                  <a:lnTo>
                                    <a:pt x="534" y="25"/>
                                  </a:lnTo>
                                  <a:lnTo>
                                    <a:pt x="541" y="22"/>
                                  </a:lnTo>
                                  <a:lnTo>
                                    <a:pt x="548" y="21"/>
                                  </a:lnTo>
                                  <a:lnTo>
                                    <a:pt x="555" y="18"/>
                                  </a:lnTo>
                                  <a:lnTo>
                                    <a:pt x="562" y="17"/>
                                  </a:lnTo>
                                  <a:lnTo>
                                    <a:pt x="569" y="14"/>
                                  </a:lnTo>
                                  <a:lnTo>
                                    <a:pt x="576" y="13"/>
                                  </a:lnTo>
                                  <a:lnTo>
                                    <a:pt x="584" y="10"/>
                                  </a:lnTo>
                                  <a:lnTo>
                                    <a:pt x="591" y="9"/>
                                  </a:lnTo>
                                  <a:lnTo>
                                    <a:pt x="597" y="8"/>
                                  </a:lnTo>
                                  <a:lnTo>
                                    <a:pt x="605" y="6"/>
                                  </a:lnTo>
                                  <a:lnTo>
                                    <a:pt x="614" y="5"/>
                                  </a:lnTo>
                                  <a:lnTo>
                                    <a:pt x="626" y="4"/>
                                  </a:lnTo>
                                  <a:lnTo>
                                    <a:pt x="639" y="2"/>
                                  </a:lnTo>
                                  <a:lnTo>
                                    <a:pt x="654" y="2"/>
                                  </a:lnTo>
                                  <a:lnTo>
                                    <a:pt x="669" y="1"/>
                                  </a:lnTo>
                                  <a:lnTo>
                                    <a:pt x="687" y="1"/>
                                  </a:lnTo>
                                  <a:lnTo>
                                    <a:pt x="705" y="0"/>
                                  </a:lnTo>
                                  <a:lnTo>
                                    <a:pt x="721" y="0"/>
                                  </a:lnTo>
                                  <a:lnTo>
                                    <a:pt x="737" y="0"/>
                                  </a:lnTo>
                                  <a:lnTo>
                                    <a:pt x="751" y="1"/>
                                  </a:lnTo>
                                  <a:lnTo>
                                    <a:pt x="765" y="1"/>
                                  </a:lnTo>
                                  <a:lnTo>
                                    <a:pt x="777" y="2"/>
                                  </a:lnTo>
                                  <a:lnTo>
                                    <a:pt x="789" y="4"/>
                                  </a:lnTo>
                                  <a:lnTo>
                                    <a:pt x="798" y="6"/>
                                  </a:lnTo>
                                  <a:close/>
                                </a:path>
                              </a:pathLst>
                            </a:custGeom>
                            <a:solidFill>
                              <a:srgbClr val="1f1a17"/>
                            </a:solidFill>
                            <a:ln w="0">
                              <a:noFill/>
                            </a:ln>
                          </wps:spPr>
                          <wps:style>
                            <a:lnRef idx="0"/>
                            <a:fillRef idx="0"/>
                            <a:effectRef idx="0"/>
                            <a:fontRef idx="minor"/>
                          </wps:style>
                          <wps:bodyPr/>
                        </wps:wsp>
                        <wps:wsp>
                          <wps:cNvSpPr/>
                          <wps:spPr>
                            <a:xfrm>
                              <a:off x="2169720" y="293400"/>
                              <a:ext cx="262800" cy="131400"/>
                            </a:xfrm>
                            <a:custGeom>
                              <a:avLst/>
                              <a:gdLst/>
                              <a:ahLst/>
                              <a:rect l="l" t="t" r="r" b="b"/>
                              <a:pathLst>
                                <a:path w="911" h="515">
                                  <a:moveTo>
                                    <a:pt x="798" y="6"/>
                                  </a:moveTo>
                                  <a:lnTo>
                                    <a:pt x="808" y="8"/>
                                  </a:lnTo>
                                  <a:lnTo>
                                    <a:pt x="818" y="12"/>
                                  </a:lnTo>
                                  <a:lnTo>
                                    <a:pt x="828" y="14"/>
                                  </a:lnTo>
                                  <a:lnTo>
                                    <a:pt x="839" y="19"/>
                                  </a:lnTo>
                                  <a:lnTo>
                                    <a:pt x="848" y="25"/>
                                  </a:lnTo>
                                  <a:lnTo>
                                    <a:pt x="859" y="30"/>
                                  </a:lnTo>
                                  <a:lnTo>
                                    <a:pt x="868" y="36"/>
                                  </a:lnTo>
                                  <a:lnTo>
                                    <a:pt x="879" y="44"/>
                                  </a:lnTo>
                                  <a:lnTo>
                                    <a:pt x="880" y="45"/>
                                  </a:lnTo>
                                  <a:lnTo>
                                    <a:pt x="881" y="47"/>
                                  </a:lnTo>
                                  <a:lnTo>
                                    <a:pt x="881" y="47"/>
                                  </a:lnTo>
                                  <a:lnTo>
                                    <a:pt x="880" y="48"/>
                                  </a:lnTo>
                                  <a:lnTo>
                                    <a:pt x="878" y="48"/>
                                  </a:lnTo>
                                  <a:lnTo>
                                    <a:pt x="875" y="49"/>
                                  </a:lnTo>
                                  <a:lnTo>
                                    <a:pt x="872" y="49"/>
                                  </a:lnTo>
                                  <a:lnTo>
                                    <a:pt x="868" y="49"/>
                                  </a:lnTo>
                                  <a:lnTo>
                                    <a:pt x="865" y="49"/>
                                  </a:lnTo>
                                  <a:lnTo>
                                    <a:pt x="860" y="49"/>
                                  </a:lnTo>
                                  <a:lnTo>
                                    <a:pt x="856" y="50"/>
                                  </a:lnTo>
                                  <a:lnTo>
                                    <a:pt x="854" y="52"/>
                                  </a:lnTo>
                                  <a:lnTo>
                                    <a:pt x="852" y="53"/>
                                  </a:lnTo>
                                  <a:lnTo>
                                    <a:pt x="849" y="56"/>
                                  </a:lnTo>
                                  <a:lnTo>
                                    <a:pt x="847" y="57"/>
                                  </a:lnTo>
                                  <a:lnTo>
                                    <a:pt x="846" y="60"/>
                                  </a:lnTo>
                                  <a:lnTo>
                                    <a:pt x="845" y="63"/>
                                  </a:lnTo>
                                  <a:lnTo>
                                    <a:pt x="843" y="67"/>
                                  </a:lnTo>
                                  <a:lnTo>
                                    <a:pt x="842" y="70"/>
                                  </a:lnTo>
                                  <a:lnTo>
                                    <a:pt x="841" y="73"/>
                                  </a:lnTo>
                                  <a:lnTo>
                                    <a:pt x="840" y="75"/>
                                  </a:lnTo>
                                  <a:lnTo>
                                    <a:pt x="840" y="76"/>
                                  </a:lnTo>
                                  <a:lnTo>
                                    <a:pt x="839" y="76"/>
                                  </a:lnTo>
                                  <a:lnTo>
                                    <a:pt x="839" y="76"/>
                                  </a:lnTo>
                                  <a:lnTo>
                                    <a:pt x="837" y="78"/>
                                  </a:lnTo>
                                  <a:lnTo>
                                    <a:pt x="836" y="78"/>
                                  </a:lnTo>
                                  <a:lnTo>
                                    <a:pt x="835" y="79"/>
                                  </a:lnTo>
                                  <a:lnTo>
                                    <a:pt x="833" y="79"/>
                                  </a:lnTo>
                                  <a:lnTo>
                                    <a:pt x="832" y="79"/>
                                  </a:lnTo>
                                  <a:lnTo>
                                    <a:pt x="830" y="79"/>
                                  </a:lnTo>
                                  <a:lnTo>
                                    <a:pt x="829" y="79"/>
                                  </a:lnTo>
                                  <a:lnTo>
                                    <a:pt x="828" y="79"/>
                                  </a:lnTo>
                                  <a:lnTo>
                                    <a:pt x="827" y="79"/>
                                  </a:lnTo>
                                  <a:lnTo>
                                    <a:pt x="826" y="80"/>
                                  </a:lnTo>
                                  <a:lnTo>
                                    <a:pt x="824" y="80"/>
                                  </a:lnTo>
                                  <a:lnTo>
                                    <a:pt x="823" y="80"/>
                                  </a:lnTo>
                                  <a:lnTo>
                                    <a:pt x="822" y="82"/>
                                  </a:lnTo>
                                  <a:lnTo>
                                    <a:pt x="821" y="82"/>
                                  </a:lnTo>
                                  <a:lnTo>
                                    <a:pt x="820" y="82"/>
                                  </a:lnTo>
                                  <a:lnTo>
                                    <a:pt x="818" y="83"/>
                                  </a:lnTo>
                                  <a:lnTo>
                                    <a:pt x="816" y="84"/>
                                  </a:lnTo>
                                  <a:lnTo>
                                    <a:pt x="815" y="87"/>
                                  </a:lnTo>
                                  <a:lnTo>
                                    <a:pt x="814" y="88"/>
                                  </a:lnTo>
                                  <a:lnTo>
                                    <a:pt x="813" y="88"/>
                                  </a:lnTo>
                                  <a:lnTo>
                                    <a:pt x="813" y="89"/>
                                  </a:lnTo>
                                  <a:lnTo>
                                    <a:pt x="813" y="89"/>
                                  </a:lnTo>
                                  <a:lnTo>
                                    <a:pt x="813" y="91"/>
                                  </a:lnTo>
                                  <a:lnTo>
                                    <a:pt x="814" y="91"/>
                                  </a:lnTo>
                                  <a:lnTo>
                                    <a:pt x="808" y="93"/>
                                  </a:lnTo>
                                  <a:lnTo>
                                    <a:pt x="803" y="96"/>
                                  </a:lnTo>
                                  <a:lnTo>
                                    <a:pt x="797" y="98"/>
                                  </a:lnTo>
                                  <a:lnTo>
                                    <a:pt x="792" y="101"/>
                                  </a:lnTo>
                                  <a:lnTo>
                                    <a:pt x="788" y="104"/>
                                  </a:lnTo>
                                  <a:lnTo>
                                    <a:pt x="783" y="105"/>
                                  </a:lnTo>
                                  <a:lnTo>
                                    <a:pt x="778" y="106"/>
                                  </a:lnTo>
                                  <a:lnTo>
                                    <a:pt x="773" y="108"/>
                                  </a:lnTo>
                                  <a:lnTo>
                                    <a:pt x="769" y="109"/>
                                  </a:lnTo>
                                  <a:lnTo>
                                    <a:pt x="765" y="110"/>
                                  </a:lnTo>
                                  <a:lnTo>
                                    <a:pt x="762" y="111"/>
                                  </a:lnTo>
                                  <a:lnTo>
                                    <a:pt x="758" y="111"/>
                                  </a:lnTo>
                                  <a:lnTo>
                                    <a:pt x="754" y="113"/>
                                  </a:lnTo>
                                  <a:lnTo>
                                    <a:pt x="752" y="114"/>
                                  </a:lnTo>
                                  <a:lnTo>
                                    <a:pt x="750" y="114"/>
                                  </a:lnTo>
                                  <a:lnTo>
                                    <a:pt x="747" y="115"/>
                                  </a:lnTo>
                                  <a:lnTo>
                                    <a:pt x="733" y="118"/>
                                  </a:lnTo>
                                  <a:lnTo>
                                    <a:pt x="720" y="122"/>
                                  </a:lnTo>
                                  <a:lnTo>
                                    <a:pt x="708" y="126"/>
                                  </a:lnTo>
                                  <a:lnTo>
                                    <a:pt x="697" y="131"/>
                                  </a:lnTo>
                                  <a:lnTo>
                                    <a:pt x="688" y="137"/>
                                  </a:lnTo>
                                  <a:lnTo>
                                    <a:pt x="680" y="144"/>
                                  </a:lnTo>
                                  <a:lnTo>
                                    <a:pt x="674" y="152"/>
                                  </a:lnTo>
                                  <a:lnTo>
                                    <a:pt x="668" y="159"/>
                                  </a:lnTo>
                                  <a:lnTo>
                                    <a:pt x="663" y="168"/>
                                  </a:lnTo>
                                  <a:lnTo>
                                    <a:pt x="658" y="178"/>
                                  </a:lnTo>
                                  <a:lnTo>
                                    <a:pt x="654" y="185"/>
                                  </a:lnTo>
                                  <a:lnTo>
                                    <a:pt x="648" y="193"/>
                                  </a:lnTo>
                                  <a:lnTo>
                                    <a:pt x="643" y="201"/>
                                  </a:lnTo>
                                  <a:lnTo>
                                    <a:pt x="637" y="209"/>
                                  </a:lnTo>
                                  <a:lnTo>
                                    <a:pt x="632" y="215"/>
                                  </a:lnTo>
                                  <a:lnTo>
                                    <a:pt x="626" y="223"/>
                                  </a:lnTo>
                                  <a:lnTo>
                                    <a:pt x="623" y="226"/>
                                  </a:lnTo>
                                  <a:lnTo>
                                    <a:pt x="620" y="229"/>
                                  </a:lnTo>
                                  <a:lnTo>
                                    <a:pt x="618" y="233"/>
                                  </a:lnTo>
                                  <a:lnTo>
                                    <a:pt x="616" y="236"/>
                                  </a:lnTo>
                                  <a:lnTo>
                                    <a:pt x="614" y="239"/>
                                  </a:lnTo>
                                  <a:lnTo>
                                    <a:pt x="612" y="241"/>
                                  </a:lnTo>
                                  <a:lnTo>
                                    <a:pt x="611" y="244"/>
                                  </a:lnTo>
                                  <a:lnTo>
                                    <a:pt x="610" y="246"/>
                                  </a:lnTo>
                                  <a:lnTo>
                                    <a:pt x="609" y="248"/>
                                  </a:lnTo>
                                  <a:lnTo>
                                    <a:pt x="607" y="250"/>
                                  </a:lnTo>
                                  <a:lnTo>
                                    <a:pt x="605" y="252"/>
                                  </a:lnTo>
                                  <a:lnTo>
                                    <a:pt x="604" y="253"/>
                                  </a:lnTo>
                                  <a:lnTo>
                                    <a:pt x="601" y="253"/>
                                  </a:lnTo>
                                  <a:lnTo>
                                    <a:pt x="598" y="254"/>
                                  </a:lnTo>
                                  <a:lnTo>
                                    <a:pt x="595" y="254"/>
                                  </a:lnTo>
                                  <a:lnTo>
                                    <a:pt x="592" y="254"/>
                                  </a:lnTo>
                                  <a:lnTo>
                                    <a:pt x="595" y="261"/>
                                  </a:lnTo>
                                  <a:lnTo>
                                    <a:pt x="598" y="266"/>
                                  </a:lnTo>
                                  <a:lnTo>
                                    <a:pt x="601" y="271"/>
                                  </a:lnTo>
                                  <a:lnTo>
                                    <a:pt x="604" y="276"/>
                                  </a:lnTo>
                                  <a:lnTo>
                                    <a:pt x="606" y="281"/>
                                  </a:lnTo>
                                  <a:lnTo>
                                    <a:pt x="609" y="287"/>
                                  </a:lnTo>
                                  <a:lnTo>
                                    <a:pt x="610" y="292"/>
                                  </a:lnTo>
                                  <a:lnTo>
                                    <a:pt x="611" y="296"/>
                                  </a:lnTo>
                                  <a:lnTo>
                                    <a:pt x="613" y="301"/>
                                  </a:lnTo>
                                  <a:lnTo>
                                    <a:pt x="614" y="305"/>
                                  </a:lnTo>
                                  <a:lnTo>
                                    <a:pt x="618" y="309"/>
                                  </a:lnTo>
                                  <a:lnTo>
                                    <a:pt x="620" y="311"/>
                                  </a:lnTo>
                                  <a:lnTo>
                                    <a:pt x="624" y="315"/>
                                  </a:lnTo>
                                  <a:lnTo>
                                    <a:pt x="629" y="318"/>
                                  </a:lnTo>
                                  <a:lnTo>
                                    <a:pt x="632" y="320"/>
                                  </a:lnTo>
                                  <a:lnTo>
                                    <a:pt x="638" y="323"/>
                                  </a:lnTo>
                                  <a:lnTo>
                                    <a:pt x="652" y="327"/>
                                  </a:lnTo>
                                  <a:lnTo>
                                    <a:pt x="668" y="332"/>
                                  </a:lnTo>
                                  <a:lnTo>
                                    <a:pt x="683" y="337"/>
                                  </a:lnTo>
                                  <a:lnTo>
                                    <a:pt x="699" y="341"/>
                                  </a:lnTo>
                                  <a:lnTo>
                                    <a:pt x="714" y="345"/>
                                  </a:lnTo>
                                  <a:lnTo>
                                    <a:pt x="731" y="349"/>
                                  </a:lnTo>
                                  <a:lnTo>
                                    <a:pt x="746" y="353"/>
                                  </a:lnTo>
                                  <a:lnTo>
                                    <a:pt x="762" y="357"/>
                                  </a:lnTo>
                                  <a:lnTo>
                                    <a:pt x="777" y="359"/>
                                  </a:lnTo>
                                  <a:lnTo>
                                    <a:pt x="792" y="363"/>
                                  </a:lnTo>
                                  <a:lnTo>
                                    <a:pt x="809" y="367"/>
                                  </a:lnTo>
                                  <a:lnTo>
                                    <a:pt x="824" y="371"/>
                                  </a:lnTo>
                                  <a:lnTo>
                                    <a:pt x="841" y="375"/>
                                  </a:lnTo>
                                  <a:lnTo>
                                    <a:pt x="858" y="379"/>
                                  </a:lnTo>
                                  <a:lnTo>
                                    <a:pt x="873" y="383"/>
                                  </a:lnTo>
                                  <a:lnTo>
                                    <a:pt x="890" y="386"/>
                                  </a:lnTo>
                                  <a:lnTo>
                                    <a:pt x="896" y="388"/>
                                  </a:lnTo>
                                  <a:lnTo>
                                    <a:pt x="900" y="390"/>
                                  </a:lnTo>
                                  <a:lnTo>
                                    <a:pt x="904" y="392"/>
                                  </a:lnTo>
                                  <a:lnTo>
                                    <a:pt x="907" y="393"/>
                                  </a:lnTo>
                                  <a:lnTo>
                                    <a:pt x="909" y="394"/>
                                  </a:lnTo>
                                  <a:lnTo>
                                    <a:pt x="911" y="395"/>
                                  </a:lnTo>
                                  <a:lnTo>
                                    <a:pt x="911" y="397"/>
                                  </a:lnTo>
                                  <a:lnTo>
                                    <a:pt x="911" y="398"/>
                                  </a:lnTo>
                                  <a:lnTo>
                                    <a:pt x="910" y="401"/>
                                  </a:lnTo>
                                  <a:lnTo>
                                    <a:pt x="910" y="402"/>
                                  </a:lnTo>
                                  <a:lnTo>
                                    <a:pt x="909" y="403"/>
                                  </a:lnTo>
                                  <a:lnTo>
                                    <a:pt x="909" y="406"/>
                                  </a:lnTo>
                                  <a:lnTo>
                                    <a:pt x="907" y="407"/>
                                  </a:lnTo>
                                  <a:lnTo>
                                    <a:pt x="907" y="408"/>
                                  </a:lnTo>
                                  <a:lnTo>
                                    <a:pt x="907" y="410"/>
                                  </a:lnTo>
                                  <a:lnTo>
                                    <a:pt x="906" y="410"/>
                                  </a:lnTo>
                                  <a:lnTo>
                                    <a:pt x="906" y="411"/>
                                  </a:lnTo>
                                  <a:lnTo>
                                    <a:pt x="905" y="412"/>
                                  </a:lnTo>
                                  <a:lnTo>
                                    <a:pt x="905" y="414"/>
                                  </a:lnTo>
                                  <a:lnTo>
                                    <a:pt x="904" y="414"/>
                                  </a:lnTo>
                                  <a:lnTo>
                                    <a:pt x="904" y="415"/>
                                  </a:lnTo>
                                  <a:lnTo>
                                    <a:pt x="904" y="416"/>
                                  </a:lnTo>
                                  <a:lnTo>
                                    <a:pt x="903" y="416"/>
                                  </a:lnTo>
                                  <a:lnTo>
                                    <a:pt x="903" y="418"/>
                                  </a:lnTo>
                                  <a:lnTo>
                                    <a:pt x="902" y="418"/>
                                  </a:lnTo>
                                  <a:lnTo>
                                    <a:pt x="900" y="419"/>
                                  </a:lnTo>
                                  <a:lnTo>
                                    <a:pt x="899" y="419"/>
                                  </a:lnTo>
                                  <a:lnTo>
                                    <a:pt x="898" y="419"/>
                                  </a:lnTo>
                                  <a:lnTo>
                                    <a:pt x="896" y="419"/>
                                  </a:lnTo>
                                  <a:lnTo>
                                    <a:pt x="894" y="419"/>
                                  </a:lnTo>
                                  <a:lnTo>
                                    <a:pt x="892" y="420"/>
                                  </a:lnTo>
                                  <a:lnTo>
                                    <a:pt x="890" y="420"/>
                                  </a:lnTo>
                                  <a:lnTo>
                                    <a:pt x="888" y="420"/>
                                  </a:lnTo>
                                  <a:lnTo>
                                    <a:pt x="886" y="420"/>
                                  </a:lnTo>
                                  <a:lnTo>
                                    <a:pt x="885" y="420"/>
                                  </a:lnTo>
                                  <a:lnTo>
                                    <a:pt x="883" y="421"/>
                                  </a:lnTo>
                                  <a:lnTo>
                                    <a:pt x="881" y="421"/>
                                  </a:lnTo>
                                  <a:lnTo>
                                    <a:pt x="880" y="423"/>
                                  </a:lnTo>
                                  <a:lnTo>
                                    <a:pt x="879" y="424"/>
                                  </a:lnTo>
                                  <a:lnTo>
                                    <a:pt x="878" y="425"/>
                                  </a:lnTo>
                                  <a:lnTo>
                                    <a:pt x="878" y="427"/>
                                  </a:lnTo>
                                  <a:lnTo>
                                    <a:pt x="878" y="427"/>
                                  </a:lnTo>
                                  <a:lnTo>
                                    <a:pt x="878" y="428"/>
                                  </a:lnTo>
                                  <a:lnTo>
                                    <a:pt x="878" y="429"/>
                                  </a:lnTo>
                                  <a:lnTo>
                                    <a:pt x="879" y="431"/>
                                  </a:lnTo>
                                  <a:lnTo>
                                    <a:pt x="879" y="432"/>
                                  </a:lnTo>
                                  <a:lnTo>
                                    <a:pt x="880" y="433"/>
                                  </a:lnTo>
                                  <a:lnTo>
                                    <a:pt x="881" y="434"/>
                                  </a:lnTo>
                                  <a:lnTo>
                                    <a:pt x="883" y="434"/>
                                  </a:lnTo>
                                  <a:lnTo>
                                    <a:pt x="884" y="436"/>
                                  </a:lnTo>
                                  <a:lnTo>
                                    <a:pt x="885" y="437"/>
                                  </a:lnTo>
                                  <a:lnTo>
                                    <a:pt x="886" y="438"/>
                                  </a:lnTo>
                                  <a:lnTo>
                                    <a:pt x="886" y="440"/>
                                  </a:lnTo>
                                  <a:lnTo>
                                    <a:pt x="886" y="441"/>
                                  </a:lnTo>
                                  <a:lnTo>
                                    <a:pt x="887" y="442"/>
                                  </a:lnTo>
                                  <a:lnTo>
                                    <a:pt x="887" y="443"/>
                                  </a:lnTo>
                                  <a:lnTo>
                                    <a:pt x="887" y="446"/>
                                  </a:lnTo>
                                  <a:lnTo>
                                    <a:pt x="886" y="447"/>
                                  </a:lnTo>
                                  <a:lnTo>
                                    <a:pt x="885" y="449"/>
                                  </a:lnTo>
                                  <a:lnTo>
                                    <a:pt x="884" y="451"/>
                                  </a:lnTo>
                                  <a:lnTo>
                                    <a:pt x="883" y="453"/>
                                  </a:lnTo>
                                  <a:lnTo>
                                    <a:pt x="880" y="453"/>
                                  </a:lnTo>
                                  <a:lnTo>
                                    <a:pt x="879" y="454"/>
                                  </a:lnTo>
                                  <a:lnTo>
                                    <a:pt x="877" y="454"/>
                                  </a:lnTo>
                                  <a:lnTo>
                                    <a:pt x="873" y="455"/>
                                  </a:lnTo>
                                  <a:lnTo>
                                    <a:pt x="871" y="455"/>
                                  </a:lnTo>
                                  <a:lnTo>
                                    <a:pt x="868" y="456"/>
                                  </a:lnTo>
                                  <a:lnTo>
                                    <a:pt x="866" y="458"/>
                                  </a:lnTo>
                                  <a:lnTo>
                                    <a:pt x="864" y="458"/>
                                  </a:lnTo>
                                  <a:lnTo>
                                    <a:pt x="862" y="459"/>
                                  </a:lnTo>
                                  <a:lnTo>
                                    <a:pt x="860" y="460"/>
                                  </a:lnTo>
                                  <a:lnTo>
                                    <a:pt x="859" y="462"/>
                                  </a:lnTo>
                                  <a:lnTo>
                                    <a:pt x="858" y="463"/>
                                  </a:lnTo>
                                  <a:lnTo>
                                    <a:pt x="856" y="464"/>
                                  </a:lnTo>
                                  <a:lnTo>
                                    <a:pt x="855" y="466"/>
                                  </a:lnTo>
                                  <a:lnTo>
                                    <a:pt x="854" y="468"/>
                                  </a:lnTo>
                                  <a:lnTo>
                                    <a:pt x="852" y="469"/>
                                  </a:lnTo>
                                  <a:lnTo>
                                    <a:pt x="851" y="472"/>
                                  </a:lnTo>
                                  <a:lnTo>
                                    <a:pt x="849" y="475"/>
                                  </a:lnTo>
                                  <a:lnTo>
                                    <a:pt x="848" y="477"/>
                                  </a:lnTo>
                                  <a:lnTo>
                                    <a:pt x="847" y="480"/>
                                  </a:lnTo>
                                  <a:lnTo>
                                    <a:pt x="846" y="482"/>
                                  </a:lnTo>
                                  <a:lnTo>
                                    <a:pt x="845" y="484"/>
                                  </a:lnTo>
                                  <a:lnTo>
                                    <a:pt x="843" y="486"/>
                                  </a:lnTo>
                                  <a:lnTo>
                                    <a:pt x="842" y="488"/>
                                  </a:lnTo>
                                  <a:lnTo>
                                    <a:pt x="841" y="489"/>
                                  </a:lnTo>
                                  <a:lnTo>
                                    <a:pt x="840" y="490"/>
                                  </a:lnTo>
                                  <a:lnTo>
                                    <a:pt x="839" y="490"/>
                                  </a:lnTo>
                                  <a:lnTo>
                                    <a:pt x="835" y="494"/>
                                  </a:lnTo>
                                  <a:lnTo>
                                    <a:pt x="830" y="497"/>
                                  </a:lnTo>
                                  <a:lnTo>
                                    <a:pt x="828" y="498"/>
                                  </a:lnTo>
                                  <a:lnTo>
                                    <a:pt x="826" y="501"/>
                                  </a:lnTo>
                                  <a:lnTo>
                                    <a:pt x="823" y="502"/>
                                  </a:lnTo>
                                  <a:lnTo>
                                    <a:pt x="822" y="503"/>
                                  </a:lnTo>
                                  <a:lnTo>
                                    <a:pt x="822" y="503"/>
                                  </a:lnTo>
                                  <a:lnTo>
                                    <a:pt x="822" y="503"/>
                                  </a:lnTo>
                                  <a:lnTo>
                                    <a:pt x="822" y="503"/>
                                  </a:lnTo>
                                  <a:lnTo>
                                    <a:pt x="822" y="503"/>
                                  </a:lnTo>
                                  <a:lnTo>
                                    <a:pt x="822" y="504"/>
                                  </a:lnTo>
                                  <a:lnTo>
                                    <a:pt x="821" y="504"/>
                                  </a:lnTo>
                                  <a:lnTo>
                                    <a:pt x="821" y="506"/>
                                  </a:lnTo>
                                  <a:lnTo>
                                    <a:pt x="818" y="507"/>
                                  </a:lnTo>
                                  <a:lnTo>
                                    <a:pt x="817" y="508"/>
                                  </a:lnTo>
                                  <a:lnTo>
                                    <a:pt x="815" y="510"/>
                                  </a:lnTo>
                                  <a:lnTo>
                                    <a:pt x="813" y="512"/>
                                  </a:lnTo>
                                  <a:lnTo>
                                    <a:pt x="810" y="514"/>
                                  </a:lnTo>
                                  <a:lnTo>
                                    <a:pt x="807" y="514"/>
                                  </a:lnTo>
                                  <a:lnTo>
                                    <a:pt x="803" y="515"/>
                                  </a:lnTo>
                                  <a:lnTo>
                                    <a:pt x="799" y="515"/>
                                  </a:lnTo>
                                  <a:lnTo>
                                    <a:pt x="795" y="514"/>
                                  </a:lnTo>
                                  <a:lnTo>
                                    <a:pt x="791" y="514"/>
                                  </a:lnTo>
                                  <a:lnTo>
                                    <a:pt x="785" y="512"/>
                                  </a:lnTo>
                                  <a:lnTo>
                                    <a:pt x="781" y="511"/>
                                  </a:lnTo>
                                  <a:lnTo>
                                    <a:pt x="776" y="508"/>
                                  </a:lnTo>
                                  <a:lnTo>
                                    <a:pt x="772" y="507"/>
                                  </a:lnTo>
                                  <a:lnTo>
                                    <a:pt x="767" y="506"/>
                                  </a:lnTo>
                                  <a:lnTo>
                                    <a:pt x="764" y="506"/>
                                  </a:lnTo>
                                  <a:lnTo>
                                    <a:pt x="760" y="504"/>
                                  </a:lnTo>
                                  <a:lnTo>
                                    <a:pt x="758" y="504"/>
                                  </a:lnTo>
                                  <a:lnTo>
                                    <a:pt x="756" y="503"/>
                                  </a:lnTo>
                                  <a:lnTo>
                                    <a:pt x="743" y="499"/>
                                  </a:lnTo>
                                  <a:lnTo>
                                    <a:pt x="728" y="494"/>
                                  </a:lnTo>
                                  <a:lnTo>
                                    <a:pt x="713" y="488"/>
                                  </a:lnTo>
                                  <a:lnTo>
                                    <a:pt x="697" y="482"/>
                                  </a:lnTo>
                                  <a:lnTo>
                                    <a:pt x="681" y="476"/>
                                  </a:lnTo>
                                  <a:lnTo>
                                    <a:pt x="663" y="468"/>
                                  </a:lnTo>
                                  <a:lnTo>
                                    <a:pt x="644" y="462"/>
                                  </a:lnTo>
                                  <a:lnTo>
                                    <a:pt x="625" y="454"/>
                                  </a:lnTo>
                                  <a:lnTo>
                                    <a:pt x="606" y="445"/>
                                  </a:lnTo>
                                  <a:lnTo>
                                    <a:pt x="588" y="437"/>
                                  </a:lnTo>
                                  <a:lnTo>
                                    <a:pt x="571" y="429"/>
                                  </a:lnTo>
                                  <a:lnTo>
                                    <a:pt x="554" y="421"/>
                                  </a:lnTo>
                                  <a:lnTo>
                                    <a:pt x="539" y="415"/>
                                  </a:lnTo>
                                  <a:lnTo>
                                    <a:pt x="524" y="407"/>
                                  </a:lnTo>
                                  <a:lnTo>
                                    <a:pt x="511" y="401"/>
                                  </a:lnTo>
                                  <a:lnTo>
                                    <a:pt x="498" y="394"/>
                                  </a:lnTo>
                                  <a:lnTo>
                                    <a:pt x="495" y="395"/>
                                  </a:lnTo>
                                  <a:lnTo>
                                    <a:pt x="491" y="398"/>
                                  </a:lnTo>
                                  <a:lnTo>
                                    <a:pt x="486" y="399"/>
                                  </a:lnTo>
                                  <a:lnTo>
                                    <a:pt x="483" y="401"/>
                                  </a:lnTo>
                                  <a:lnTo>
                                    <a:pt x="479" y="403"/>
                                  </a:lnTo>
                                  <a:lnTo>
                                    <a:pt x="474" y="405"/>
                                  </a:lnTo>
                                  <a:lnTo>
                                    <a:pt x="471" y="406"/>
                                  </a:lnTo>
                                  <a:lnTo>
                                    <a:pt x="466" y="407"/>
                                  </a:lnTo>
                                  <a:lnTo>
                                    <a:pt x="463" y="408"/>
                                  </a:lnTo>
                                  <a:lnTo>
                                    <a:pt x="459" y="410"/>
                                  </a:lnTo>
                                  <a:lnTo>
                                    <a:pt x="457" y="410"/>
                                  </a:lnTo>
                                  <a:lnTo>
                                    <a:pt x="453" y="411"/>
                                  </a:lnTo>
                                  <a:lnTo>
                                    <a:pt x="451" y="412"/>
                                  </a:lnTo>
                                  <a:lnTo>
                                    <a:pt x="450" y="414"/>
                                  </a:lnTo>
                                  <a:lnTo>
                                    <a:pt x="447" y="414"/>
                                  </a:lnTo>
                                  <a:lnTo>
                                    <a:pt x="447" y="415"/>
                                  </a:lnTo>
                                  <a:lnTo>
                                    <a:pt x="445" y="415"/>
                                  </a:lnTo>
                                  <a:lnTo>
                                    <a:pt x="444" y="416"/>
                                  </a:lnTo>
                                  <a:lnTo>
                                    <a:pt x="442" y="418"/>
                                  </a:lnTo>
                                  <a:lnTo>
                                    <a:pt x="441" y="418"/>
                                  </a:lnTo>
                                  <a:lnTo>
                                    <a:pt x="439" y="419"/>
                                  </a:lnTo>
                                  <a:lnTo>
                                    <a:pt x="437" y="420"/>
                                  </a:lnTo>
                                  <a:lnTo>
                                    <a:pt x="435" y="421"/>
                                  </a:lnTo>
                                  <a:lnTo>
                                    <a:pt x="433" y="423"/>
                                  </a:lnTo>
                                  <a:lnTo>
                                    <a:pt x="431" y="424"/>
                                  </a:lnTo>
                                  <a:lnTo>
                                    <a:pt x="428" y="425"/>
                                  </a:lnTo>
                                  <a:lnTo>
                                    <a:pt x="427" y="427"/>
                                  </a:lnTo>
                                  <a:lnTo>
                                    <a:pt x="425" y="428"/>
                                  </a:lnTo>
                                  <a:lnTo>
                                    <a:pt x="423" y="429"/>
                                  </a:lnTo>
                                  <a:lnTo>
                                    <a:pt x="422" y="431"/>
                                  </a:lnTo>
                                  <a:lnTo>
                                    <a:pt x="421" y="432"/>
                                  </a:lnTo>
                                  <a:lnTo>
                                    <a:pt x="420" y="433"/>
                                  </a:lnTo>
                                  <a:lnTo>
                                    <a:pt x="420" y="436"/>
                                  </a:lnTo>
                                  <a:lnTo>
                                    <a:pt x="421" y="438"/>
                                  </a:lnTo>
                                  <a:lnTo>
                                    <a:pt x="421" y="441"/>
                                  </a:lnTo>
                                  <a:lnTo>
                                    <a:pt x="422" y="442"/>
                                  </a:lnTo>
                                  <a:lnTo>
                                    <a:pt x="425" y="445"/>
                                  </a:lnTo>
                                  <a:lnTo>
                                    <a:pt x="426" y="446"/>
                                  </a:lnTo>
                                  <a:lnTo>
                                    <a:pt x="428" y="447"/>
                                  </a:lnTo>
                                  <a:lnTo>
                                    <a:pt x="431" y="449"/>
                                  </a:lnTo>
                                  <a:lnTo>
                                    <a:pt x="433" y="451"/>
                                  </a:lnTo>
                                  <a:lnTo>
                                    <a:pt x="435" y="453"/>
                                  </a:lnTo>
                                  <a:lnTo>
                                    <a:pt x="437" y="455"/>
                                  </a:lnTo>
                                  <a:lnTo>
                                    <a:pt x="439" y="456"/>
                                  </a:lnTo>
                                  <a:lnTo>
                                    <a:pt x="440" y="459"/>
                                  </a:lnTo>
                                  <a:lnTo>
                                    <a:pt x="440" y="460"/>
                                  </a:lnTo>
                                  <a:lnTo>
                                    <a:pt x="441" y="463"/>
                                  </a:lnTo>
                                  <a:lnTo>
                                    <a:pt x="441" y="466"/>
                                  </a:lnTo>
                                  <a:lnTo>
                                    <a:pt x="440" y="464"/>
                                  </a:lnTo>
                                  <a:lnTo>
                                    <a:pt x="439" y="463"/>
                                  </a:lnTo>
                                  <a:lnTo>
                                    <a:pt x="437" y="462"/>
                                  </a:lnTo>
                                  <a:lnTo>
                                    <a:pt x="435" y="462"/>
                                  </a:lnTo>
                                  <a:lnTo>
                                    <a:pt x="433" y="460"/>
                                  </a:lnTo>
                                  <a:lnTo>
                                    <a:pt x="432" y="459"/>
                                  </a:lnTo>
                                  <a:lnTo>
                                    <a:pt x="429" y="458"/>
                                  </a:lnTo>
                                  <a:lnTo>
                                    <a:pt x="428" y="456"/>
                                  </a:lnTo>
                                  <a:lnTo>
                                    <a:pt x="426" y="455"/>
                                  </a:lnTo>
                                  <a:lnTo>
                                    <a:pt x="425" y="454"/>
                                  </a:lnTo>
                                  <a:lnTo>
                                    <a:pt x="423" y="453"/>
                                  </a:lnTo>
                                  <a:lnTo>
                                    <a:pt x="421" y="450"/>
                                  </a:lnTo>
                                  <a:lnTo>
                                    <a:pt x="420" y="449"/>
                                  </a:lnTo>
                                  <a:lnTo>
                                    <a:pt x="419" y="447"/>
                                  </a:lnTo>
                                  <a:lnTo>
                                    <a:pt x="418" y="446"/>
                                  </a:lnTo>
                                  <a:lnTo>
                                    <a:pt x="416" y="445"/>
                                  </a:lnTo>
                                  <a:lnTo>
                                    <a:pt x="415" y="447"/>
                                  </a:lnTo>
                                  <a:lnTo>
                                    <a:pt x="414" y="450"/>
                                  </a:lnTo>
                                  <a:lnTo>
                                    <a:pt x="414" y="454"/>
                                  </a:lnTo>
                                  <a:lnTo>
                                    <a:pt x="414" y="458"/>
                                  </a:lnTo>
                                  <a:lnTo>
                                    <a:pt x="415" y="462"/>
                                  </a:lnTo>
                                  <a:lnTo>
                                    <a:pt x="418" y="468"/>
                                  </a:lnTo>
                                  <a:lnTo>
                                    <a:pt x="420" y="473"/>
                                  </a:lnTo>
                                  <a:lnTo>
                                    <a:pt x="422" y="480"/>
                                  </a:lnTo>
                                  <a:lnTo>
                                    <a:pt x="426" y="486"/>
                                  </a:lnTo>
                                  <a:lnTo>
                                    <a:pt x="431" y="491"/>
                                  </a:lnTo>
                                  <a:lnTo>
                                    <a:pt x="434" y="495"/>
                                  </a:lnTo>
                                  <a:lnTo>
                                    <a:pt x="438" y="499"/>
                                  </a:lnTo>
                                  <a:lnTo>
                                    <a:pt x="441" y="502"/>
                                  </a:lnTo>
                                  <a:lnTo>
                                    <a:pt x="445" y="504"/>
                                  </a:lnTo>
                                  <a:lnTo>
                                    <a:pt x="448" y="506"/>
                                  </a:lnTo>
                                  <a:lnTo>
                                    <a:pt x="452" y="506"/>
                                  </a:lnTo>
                                  <a:lnTo>
                                    <a:pt x="448" y="506"/>
                                  </a:lnTo>
                                  <a:lnTo>
                                    <a:pt x="445" y="506"/>
                                  </a:lnTo>
                                  <a:lnTo>
                                    <a:pt x="441" y="504"/>
                                  </a:lnTo>
                                  <a:lnTo>
                                    <a:pt x="439" y="504"/>
                                  </a:lnTo>
                                  <a:lnTo>
                                    <a:pt x="437" y="503"/>
                                  </a:lnTo>
                                  <a:lnTo>
                                    <a:pt x="434" y="503"/>
                                  </a:lnTo>
                                  <a:lnTo>
                                    <a:pt x="433" y="502"/>
                                  </a:lnTo>
                                  <a:lnTo>
                                    <a:pt x="432" y="501"/>
                                  </a:lnTo>
                                  <a:lnTo>
                                    <a:pt x="431" y="499"/>
                                  </a:lnTo>
                                  <a:lnTo>
                                    <a:pt x="429" y="499"/>
                                  </a:lnTo>
                                  <a:lnTo>
                                    <a:pt x="428" y="498"/>
                                  </a:lnTo>
                                  <a:lnTo>
                                    <a:pt x="427" y="497"/>
                                  </a:lnTo>
                                  <a:lnTo>
                                    <a:pt x="426" y="495"/>
                                  </a:lnTo>
                                  <a:lnTo>
                                    <a:pt x="425" y="493"/>
                                  </a:lnTo>
                                  <a:lnTo>
                                    <a:pt x="423" y="491"/>
                                  </a:lnTo>
                                  <a:lnTo>
                                    <a:pt x="422" y="490"/>
                                  </a:lnTo>
                                  <a:lnTo>
                                    <a:pt x="422" y="489"/>
                                  </a:lnTo>
                                  <a:lnTo>
                                    <a:pt x="421" y="488"/>
                                  </a:lnTo>
                                  <a:lnTo>
                                    <a:pt x="420" y="486"/>
                                  </a:lnTo>
                                  <a:lnTo>
                                    <a:pt x="419" y="485"/>
                                  </a:lnTo>
                                  <a:lnTo>
                                    <a:pt x="419" y="484"/>
                                  </a:lnTo>
                                  <a:lnTo>
                                    <a:pt x="418" y="482"/>
                                  </a:lnTo>
                                  <a:lnTo>
                                    <a:pt x="418" y="482"/>
                                  </a:lnTo>
                                  <a:lnTo>
                                    <a:pt x="416" y="481"/>
                                  </a:lnTo>
                                  <a:lnTo>
                                    <a:pt x="415" y="482"/>
                                  </a:lnTo>
                                  <a:lnTo>
                                    <a:pt x="414" y="485"/>
                                  </a:lnTo>
                                  <a:lnTo>
                                    <a:pt x="414" y="486"/>
                                  </a:lnTo>
                                  <a:lnTo>
                                    <a:pt x="414" y="489"/>
                                  </a:lnTo>
                                  <a:lnTo>
                                    <a:pt x="414" y="493"/>
                                  </a:lnTo>
                                  <a:lnTo>
                                    <a:pt x="414" y="497"/>
                                  </a:lnTo>
                                  <a:lnTo>
                                    <a:pt x="415" y="501"/>
                                  </a:lnTo>
                                  <a:lnTo>
                                    <a:pt x="416" y="504"/>
                                  </a:lnTo>
                                  <a:lnTo>
                                    <a:pt x="415" y="503"/>
                                  </a:lnTo>
                                  <a:lnTo>
                                    <a:pt x="414" y="502"/>
                                  </a:lnTo>
                                  <a:lnTo>
                                    <a:pt x="412" y="499"/>
                                  </a:lnTo>
                                  <a:lnTo>
                                    <a:pt x="410" y="497"/>
                                  </a:lnTo>
                                  <a:lnTo>
                                    <a:pt x="409" y="494"/>
                                  </a:lnTo>
                                  <a:lnTo>
                                    <a:pt x="407" y="490"/>
                                  </a:lnTo>
                                  <a:lnTo>
                                    <a:pt x="406" y="485"/>
                                  </a:lnTo>
                                  <a:lnTo>
                                    <a:pt x="404" y="481"/>
                                  </a:lnTo>
                                  <a:lnTo>
                                    <a:pt x="403" y="476"/>
                                  </a:lnTo>
                                  <a:lnTo>
                                    <a:pt x="402" y="471"/>
                                  </a:lnTo>
                                  <a:lnTo>
                                    <a:pt x="402" y="467"/>
                                  </a:lnTo>
                                  <a:lnTo>
                                    <a:pt x="401" y="463"/>
                                  </a:lnTo>
                                  <a:lnTo>
                                    <a:pt x="400" y="460"/>
                                  </a:lnTo>
                                  <a:lnTo>
                                    <a:pt x="400" y="458"/>
                                  </a:lnTo>
                                  <a:lnTo>
                                    <a:pt x="400" y="455"/>
                                  </a:lnTo>
                                  <a:lnTo>
                                    <a:pt x="400" y="453"/>
                                  </a:lnTo>
                                  <a:lnTo>
                                    <a:pt x="400" y="447"/>
                                  </a:lnTo>
                                  <a:lnTo>
                                    <a:pt x="401" y="442"/>
                                  </a:lnTo>
                                  <a:lnTo>
                                    <a:pt x="404" y="438"/>
                                  </a:lnTo>
                                  <a:lnTo>
                                    <a:pt x="407" y="433"/>
                                  </a:lnTo>
                                  <a:lnTo>
                                    <a:pt x="412" y="429"/>
                                  </a:lnTo>
                                  <a:lnTo>
                                    <a:pt x="418" y="425"/>
                                  </a:lnTo>
                                  <a:lnTo>
                                    <a:pt x="423" y="420"/>
                                  </a:lnTo>
                                  <a:lnTo>
                                    <a:pt x="431" y="418"/>
                                  </a:lnTo>
                                  <a:lnTo>
                                    <a:pt x="435" y="414"/>
                                  </a:lnTo>
                                  <a:lnTo>
                                    <a:pt x="439" y="411"/>
                                  </a:lnTo>
                                  <a:lnTo>
                                    <a:pt x="442" y="408"/>
                                  </a:lnTo>
                                  <a:lnTo>
                                    <a:pt x="446" y="407"/>
                                  </a:lnTo>
                                  <a:lnTo>
                                    <a:pt x="450" y="405"/>
                                  </a:lnTo>
                                  <a:lnTo>
                                    <a:pt x="453" y="403"/>
                                  </a:lnTo>
                                  <a:lnTo>
                                    <a:pt x="455" y="402"/>
                                  </a:lnTo>
                                  <a:lnTo>
                                    <a:pt x="458" y="401"/>
                                  </a:lnTo>
                                  <a:lnTo>
                                    <a:pt x="459" y="401"/>
                                  </a:lnTo>
                                  <a:lnTo>
                                    <a:pt x="461" y="399"/>
                                  </a:lnTo>
                                  <a:lnTo>
                                    <a:pt x="463" y="399"/>
                                  </a:lnTo>
                                  <a:lnTo>
                                    <a:pt x="464" y="398"/>
                                  </a:lnTo>
                                  <a:lnTo>
                                    <a:pt x="466" y="397"/>
                                  </a:lnTo>
                                  <a:lnTo>
                                    <a:pt x="467" y="397"/>
                                  </a:lnTo>
                                  <a:lnTo>
                                    <a:pt x="469" y="395"/>
                                  </a:lnTo>
                                  <a:lnTo>
                                    <a:pt x="471" y="395"/>
                                  </a:lnTo>
                                  <a:lnTo>
                                    <a:pt x="472" y="394"/>
                                  </a:lnTo>
                                  <a:lnTo>
                                    <a:pt x="474" y="393"/>
                                  </a:lnTo>
                                  <a:lnTo>
                                    <a:pt x="476" y="393"/>
                                  </a:lnTo>
                                  <a:lnTo>
                                    <a:pt x="478" y="392"/>
                                  </a:lnTo>
                                  <a:lnTo>
                                    <a:pt x="479" y="390"/>
                                  </a:lnTo>
                                  <a:lnTo>
                                    <a:pt x="480" y="390"/>
                                  </a:lnTo>
                                  <a:lnTo>
                                    <a:pt x="483" y="389"/>
                                  </a:lnTo>
                                  <a:lnTo>
                                    <a:pt x="484" y="388"/>
                                  </a:lnTo>
                                  <a:lnTo>
                                    <a:pt x="483" y="389"/>
                                  </a:lnTo>
                                  <a:lnTo>
                                    <a:pt x="483" y="389"/>
                                  </a:lnTo>
                                  <a:lnTo>
                                    <a:pt x="482" y="389"/>
                                  </a:lnTo>
                                  <a:lnTo>
                                    <a:pt x="480" y="389"/>
                                  </a:lnTo>
                                  <a:lnTo>
                                    <a:pt x="479" y="389"/>
                                  </a:lnTo>
                                  <a:lnTo>
                                    <a:pt x="479" y="389"/>
                                  </a:lnTo>
                                  <a:lnTo>
                                    <a:pt x="478" y="389"/>
                                  </a:lnTo>
                                  <a:lnTo>
                                    <a:pt x="477" y="389"/>
                                  </a:lnTo>
                                  <a:lnTo>
                                    <a:pt x="476" y="389"/>
                                  </a:lnTo>
                                  <a:lnTo>
                                    <a:pt x="476" y="390"/>
                                  </a:lnTo>
                                  <a:lnTo>
                                    <a:pt x="474" y="390"/>
                                  </a:lnTo>
                                  <a:lnTo>
                                    <a:pt x="473" y="390"/>
                                  </a:lnTo>
                                  <a:lnTo>
                                    <a:pt x="472" y="390"/>
                                  </a:lnTo>
                                  <a:lnTo>
                                    <a:pt x="472" y="390"/>
                                  </a:lnTo>
                                  <a:lnTo>
                                    <a:pt x="471" y="390"/>
                                  </a:lnTo>
                                  <a:lnTo>
                                    <a:pt x="471" y="390"/>
                                  </a:lnTo>
                                  <a:lnTo>
                                    <a:pt x="469" y="392"/>
                                  </a:lnTo>
                                  <a:lnTo>
                                    <a:pt x="466" y="392"/>
                                  </a:lnTo>
                                  <a:lnTo>
                                    <a:pt x="461" y="393"/>
                                  </a:lnTo>
                                  <a:lnTo>
                                    <a:pt x="455" y="394"/>
                                  </a:lnTo>
                                  <a:lnTo>
                                    <a:pt x="448" y="395"/>
                                  </a:lnTo>
                                  <a:lnTo>
                                    <a:pt x="440" y="398"/>
                                  </a:lnTo>
                                  <a:lnTo>
                                    <a:pt x="431" y="401"/>
                                  </a:lnTo>
                                  <a:lnTo>
                                    <a:pt x="420" y="403"/>
                                  </a:lnTo>
                                  <a:lnTo>
                                    <a:pt x="408" y="407"/>
                                  </a:lnTo>
                                  <a:lnTo>
                                    <a:pt x="399" y="410"/>
                                  </a:lnTo>
                                  <a:lnTo>
                                    <a:pt x="390" y="412"/>
                                  </a:lnTo>
                                  <a:lnTo>
                                    <a:pt x="384" y="415"/>
                                  </a:lnTo>
                                  <a:lnTo>
                                    <a:pt x="378" y="418"/>
                                  </a:lnTo>
                                  <a:lnTo>
                                    <a:pt x="374" y="420"/>
                                  </a:lnTo>
                                  <a:lnTo>
                                    <a:pt x="371" y="423"/>
                                  </a:lnTo>
                                  <a:lnTo>
                                    <a:pt x="370" y="425"/>
                                  </a:lnTo>
                                  <a:lnTo>
                                    <a:pt x="370" y="428"/>
                                  </a:lnTo>
                                  <a:lnTo>
                                    <a:pt x="370" y="432"/>
                                  </a:lnTo>
                                  <a:lnTo>
                                    <a:pt x="370" y="434"/>
                                  </a:lnTo>
                                  <a:lnTo>
                                    <a:pt x="371" y="438"/>
                                  </a:lnTo>
                                  <a:lnTo>
                                    <a:pt x="372" y="441"/>
                                  </a:lnTo>
                                  <a:lnTo>
                                    <a:pt x="375" y="443"/>
                                  </a:lnTo>
                                  <a:lnTo>
                                    <a:pt x="377" y="446"/>
                                  </a:lnTo>
                                  <a:lnTo>
                                    <a:pt x="380" y="447"/>
                                  </a:lnTo>
                                  <a:lnTo>
                                    <a:pt x="382" y="450"/>
                                  </a:lnTo>
                                  <a:lnTo>
                                    <a:pt x="384" y="453"/>
                                  </a:lnTo>
                                  <a:lnTo>
                                    <a:pt x="385" y="455"/>
                                  </a:lnTo>
                                  <a:lnTo>
                                    <a:pt x="388" y="458"/>
                                  </a:lnTo>
                                  <a:lnTo>
                                    <a:pt x="388" y="460"/>
                                  </a:lnTo>
                                  <a:lnTo>
                                    <a:pt x="389" y="463"/>
                                  </a:lnTo>
                                  <a:lnTo>
                                    <a:pt x="389" y="466"/>
                                  </a:lnTo>
                                  <a:lnTo>
                                    <a:pt x="389" y="468"/>
                                  </a:lnTo>
                                  <a:lnTo>
                                    <a:pt x="388" y="467"/>
                                  </a:lnTo>
                                  <a:lnTo>
                                    <a:pt x="385" y="466"/>
                                  </a:lnTo>
                                  <a:lnTo>
                                    <a:pt x="384" y="463"/>
                                  </a:lnTo>
                                  <a:lnTo>
                                    <a:pt x="383" y="462"/>
                                  </a:lnTo>
                                  <a:lnTo>
                                    <a:pt x="381" y="459"/>
                                  </a:lnTo>
                                  <a:lnTo>
                                    <a:pt x="380" y="456"/>
                                  </a:lnTo>
                                  <a:lnTo>
                                    <a:pt x="378" y="455"/>
                                  </a:lnTo>
                                  <a:lnTo>
                                    <a:pt x="376" y="453"/>
                                  </a:lnTo>
                                  <a:lnTo>
                                    <a:pt x="374" y="450"/>
                                  </a:lnTo>
                                  <a:lnTo>
                                    <a:pt x="372" y="447"/>
                                  </a:lnTo>
                                  <a:lnTo>
                                    <a:pt x="370" y="445"/>
                                  </a:lnTo>
                                  <a:lnTo>
                                    <a:pt x="369" y="442"/>
                                  </a:lnTo>
                                  <a:lnTo>
                                    <a:pt x="368" y="440"/>
                                  </a:lnTo>
                                  <a:lnTo>
                                    <a:pt x="365" y="438"/>
                                  </a:lnTo>
                                  <a:lnTo>
                                    <a:pt x="364" y="436"/>
                                  </a:lnTo>
                                  <a:lnTo>
                                    <a:pt x="363" y="433"/>
                                  </a:lnTo>
                                  <a:lnTo>
                                    <a:pt x="362" y="437"/>
                                  </a:lnTo>
                                  <a:lnTo>
                                    <a:pt x="359" y="440"/>
                                  </a:lnTo>
                                  <a:lnTo>
                                    <a:pt x="358" y="443"/>
                                  </a:lnTo>
                                  <a:lnTo>
                                    <a:pt x="358" y="446"/>
                                  </a:lnTo>
                                  <a:lnTo>
                                    <a:pt x="357" y="450"/>
                                  </a:lnTo>
                                  <a:lnTo>
                                    <a:pt x="357" y="454"/>
                                  </a:lnTo>
                                  <a:lnTo>
                                    <a:pt x="357" y="458"/>
                                  </a:lnTo>
                                  <a:lnTo>
                                    <a:pt x="358" y="462"/>
                                  </a:lnTo>
                                  <a:lnTo>
                                    <a:pt x="358" y="464"/>
                                  </a:lnTo>
                                  <a:lnTo>
                                    <a:pt x="358" y="468"/>
                                  </a:lnTo>
                                  <a:lnTo>
                                    <a:pt x="359" y="471"/>
                                  </a:lnTo>
                                  <a:lnTo>
                                    <a:pt x="359" y="473"/>
                                  </a:lnTo>
                                  <a:lnTo>
                                    <a:pt x="361" y="475"/>
                                  </a:lnTo>
                                  <a:lnTo>
                                    <a:pt x="361" y="477"/>
                                  </a:lnTo>
                                  <a:lnTo>
                                    <a:pt x="361" y="479"/>
                                  </a:lnTo>
                                  <a:lnTo>
                                    <a:pt x="361" y="479"/>
                                  </a:lnTo>
                                  <a:lnTo>
                                    <a:pt x="362" y="481"/>
                                  </a:lnTo>
                                  <a:lnTo>
                                    <a:pt x="362" y="484"/>
                                  </a:lnTo>
                                  <a:lnTo>
                                    <a:pt x="363" y="485"/>
                                  </a:lnTo>
                                  <a:lnTo>
                                    <a:pt x="364" y="488"/>
                                  </a:lnTo>
                                  <a:lnTo>
                                    <a:pt x="367" y="489"/>
                                  </a:lnTo>
                                  <a:lnTo>
                                    <a:pt x="369" y="490"/>
                                  </a:lnTo>
                                  <a:lnTo>
                                    <a:pt x="370" y="491"/>
                                  </a:lnTo>
                                  <a:lnTo>
                                    <a:pt x="374" y="493"/>
                                  </a:lnTo>
                                  <a:lnTo>
                                    <a:pt x="376" y="494"/>
                                  </a:lnTo>
                                  <a:lnTo>
                                    <a:pt x="378" y="495"/>
                                  </a:lnTo>
                                  <a:lnTo>
                                    <a:pt x="381" y="497"/>
                                  </a:lnTo>
                                  <a:lnTo>
                                    <a:pt x="383" y="498"/>
                                  </a:lnTo>
                                  <a:lnTo>
                                    <a:pt x="385" y="499"/>
                                  </a:lnTo>
                                  <a:lnTo>
                                    <a:pt x="388" y="499"/>
                                  </a:lnTo>
                                  <a:lnTo>
                                    <a:pt x="389" y="501"/>
                                  </a:lnTo>
                                  <a:lnTo>
                                    <a:pt x="391" y="501"/>
                                  </a:lnTo>
                                  <a:lnTo>
                                    <a:pt x="388" y="501"/>
                                  </a:lnTo>
                                  <a:lnTo>
                                    <a:pt x="385" y="501"/>
                                  </a:lnTo>
                                  <a:lnTo>
                                    <a:pt x="382" y="499"/>
                                  </a:lnTo>
                                  <a:lnTo>
                                    <a:pt x="378" y="498"/>
                                  </a:lnTo>
                                  <a:lnTo>
                                    <a:pt x="374" y="497"/>
                                  </a:lnTo>
                                  <a:lnTo>
                                    <a:pt x="369" y="494"/>
                                  </a:lnTo>
                                  <a:lnTo>
                                    <a:pt x="364" y="491"/>
                                  </a:lnTo>
                                  <a:lnTo>
                                    <a:pt x="359" y="489"/>
                                  </a:lnTo>
                                  <a:lnTo>
                                    <a:pt x="358" y="488"/>
                                  </a:lnTo>
                                  <a:lnTo>
                                    <a:pt x="357" y="486"/>
                                  </a:lnTo>
                                  <a:lnTo>
                                    <a:pt x="356" y="485"/>
                                  </a:lnTo>
                                  <a:lnTo>
                                    <a:pt x="356" y="484"/>
                                  </a:lnTo>
                                  <a:lnTo>
                                    <a:pt x="355" y="481"/>
                                  </a:lnTo>
                                  <a:lnTo>
                                    <a:pt x="355" y="480"/>
                                  </a:lnTo>
                                  <a:lnTo>
                                    <a:pt x="355" y="477"/>
                                  </a:lnTo>
                                  <a:lnTo>
                                    <a:pt x="355" y="476"/>
                                  </a:lnTo>
                                  <a:lnTo>
                                    <a:pt x="355" y="473"/>
                                  </a:lnTo>
                                  <a:lnTo>
                                    <a:pt x="355" y="471"/>
                                  </a:lnTo>
                                  <a:lnTo>
                                    <a:pt x="353" y="469"/>
                                  </a:lnTo>
                                  <a:lnTo>
                                    <a:pt x="353" y="468"/>
                                  </a:lnTo>
                                  <a:lnTo>
                                    <a:pt x="352" y="467"/>
                                  </a:lnTo>
                                  <a:lnTo>
                                    <a:pt x="351" y="466"/>
                                  </a:lnTo>
                                  <a:lnTo>
                                    <a:pt x="351" y="466"/>
                                  </a:lnTo>
                                  <a:lnTo>
                                    <a:pt x="350" y="466"/>
                                  </a:lnTo>
                                  <a:lnTo>
                                    <a:pt x="346" y="468"/>
                                  </a:lnTo>
                                  <a:lnTo>
                                    <a:pt x="344" y="471"/>
                                  </a:lnTo>
                                  <a:lnTo>
                                    <a:pt x="343" y="473"/>
                                  </a:lnTo>
                                  <a:lnTo>
                                    <a:pt x="343" y="476"/>
                                  </a:lnTo>
                                  <a:lnTo>
                                    <a:pt x="344" y="480"/>
                                  </a:lnTo>
                                  <a:lnTo>
                                    <a:pt x="345" y="482"/>
                                  </a:lnTo>
                                  <a:lnTo>
                                    <a:pt x="349" y="486"/>
                                  </a:lnTo>
                                  <a:lnTo>
                                    <a:pt x="353" y="489"/>
                                  </a:lnTo>
                                  <a:lnTo>
                                    <a:pt x="351" y="489"/>
                                  </a:lnTo>
                                  <a:lnTo>
                                    <a:pt x="350" y="489"/>
                                  </a:lnTo>
                                  <a:lnTo>
                                    <a:pt x="348" y="488"/>
                                  </a:lnTo>
                                  <a:lnTo>
                                    <a:pt x="346" y="488"/>
                                  </a:lnTo>
                                  <a:lnTo>
                                    <a:pt x="345" y="486"/>
                                  </a:lnTo>
                                  <a:lnTo>
                                    <a:pt x="344" y="485"/>
                                  </a:lnTo>
                                  <a:lnTo>
                                    <a:pt x="343" y="485"/>
                                  </a:lnTo>
                                  <a:lnTo>
                                    <a:pt x="343" y="484"/>
                                  </a:lnTo>
                                  <a:lnTo>
                                    <a:pt x="339" y="475"/>
                                  </a:lnTo>
                                  <a:lnTo>
                                    <a:pt x="337" y="467"/>
                                  </a:lnTo>
                                  <a:lnTo>
                                    <a:pt x="336" y="459"/>
                                  </a:lnTo>
                                  <a:lnTo>
                                    <a:pt x="337" y="453"/>
                                  </a:lnTo>
                                  <a:lnTo>
                                    <a:pt x="339" y="445"/>
                                  </a:lnTo>
                                  <a:lnTo>
                                    <a:pt x="344" y="438"/>
                                  </a:lnTo>
                                  <a:lnTo>
                                    <a:pt x="350" y="432"/>
                                  </a:lnTo>
                                  <a:lnTo>
                                    <a:pt x="357" y="425"/>
                                  </a:lnTo>
                                  <a:lnTo>
                                    <a:pt x="365" y="419"/>
                                  </a:lnTo>
                                  <a:lnTo>
                                    <a:pt x="374" y="414"/>
                                  </a:lnTo>
                                  <a:lnTo>
                                    <a:pt x="381" y="408"/>
                                  </a:lnTo>
                                  <a:lnTo>
                                    <a:pt x="389" y="403"/>
                                  </a:lnTo>
                                  <a:lnTo>
                                    <a:pt x="397" y="401"/>
                                  </a:lnTo>
                                  <a:lnTo>
                                    <a:pt x="406" y="397"/>
                                  </a:lnTo>
                                  <a:lnTo>
                                    <a:pt x="413" y="394"/>
                                  </a:lnTo>
                                  <a:lnTo>
                                    <a:pt x="421" y="393"/>
                                  </a:lnTo>
                                  <a:lnTo>
                                    <a:pt x="422" y="393"/>
                                  </a:lnTo>
                                  <a:lnTo>
                                    <a:pt x="422" y="393"/>
                                  </a:lnTo>
                                  <a:lnTo>
                                    <a:pt x="423" y="393"/>
                                  </a:lnTo>
                                  <a:lnTo>
                                    <a:pt x="425" y="392"/>
                                  </a:lnTo>
                                  <a:lnTo>
                                    <a:pt x="426" y="392"/>
                                  </a:lnTo>
                                  <a:lnTo>
                                    <a:pt x="427" y="392"/>
                                  </a:lnTo>
                                  <a:lnTo>
                                    <a:pt x="428" y="392"/>
                                  </a:lnTo>
                                  <a:lnTo>
                                    <a:pt x="429" y="390"/>
                                  </a:lnTo>
                                  <a:lnTo>
                                    <a:pt x="432" y="390"/>
                                  </a:lnTo>
                                  <a:lnTo>
                                    <a:pt x="433" y="390"/>
                                  </a:lnTo>
                                  <a:lnTo>
                                    <a:pt x="434" y="389"/>
                                  </a:lnTo>
                                  <a:lnTo>
                                    <a:pt x="435" y="389"/>
                                  </a:lnTo>
                                  <a:lnTo>
                                    <a:pt x="437" y="389"/>
                                  </a:lnTo>
                                  <a:lnTo>
                                    <a:pt x="438" y="389"/>
                                  </a:lnTo>
                                  <a:lnTo>
                                    <a:pt x="439" y="389"/>
                                  </a:lnTo>
                                  <a:lnTo>
                                    <a:pt x="440" y="388"/>
                                  </a:lnTo>
                                  <a:lnTo>
                                    <a:pt x="437" y="388"/>
                                  </a:lnTo>
                                  <a:lnTo>
                                    <a:pt x="433" y="388"/>
                                  </a:lnTo>
                                  <a:lnTo>
                                    <a:pt x="431" y="388"/>
                                  </a:lnTo>
                                  <a:lnTo>
                                    <a:pt x="428" y="388"/>
                                  </a:lnTo>
                                  <a:lnTo>
                                    <a:pt x="426" y="388"/>
                                  </a:lnTo>
                                  <a:lnTo>
                                    <a:pt x="425" y="388"/>
                                  </a:lnTo>
                                  <a:lnTo>
                                    <a:pt x="423" y="388"/>
                                  </a:lnTo>
                                  <a:lnTo>
                                    <a:pt x="422" y="388"/>
                                  </a:lnTo>
                                  <a:lnTo>
                                    <a:pt x="421" y="388"/>
                                  </a:lnTo>
                                  <a:lnTo>
                                    <a:pt x="420" y="388"/>
                                  </a:lnTo>
                                  <a:lnTo>
                                    <a:pt x="419" y="388"/>
                                  </a:lnTo>
                                  <a:lnTo>
                                    <a:pt x="418" y="388"/>
                                  </a:lnTo>
                                  <a:lnTo>
                                    <a:pt x="416" y="388"/>
                                  </a:lnTo>
                                  <a:lnTo>
                                    <a:pt x="414" y="388"/>
                                  </a:lnTo>
                                  <a:lnTo>
                                    <a:pt x="413" y="388"/>
                                  </a:lnTo>
                                  <a:lnTo>
                                    <a:pt x="412" y="388"/>
                                  </a:lnTo>
                                  <a:lnTo>
                                    <a:pt x="407" y="388"/>
                                  </a:lnTo>
                                  <a:lnTo>
                                    <a:pt x="402" y="388"/>
                                  </a:lnTo>
                                  <a:lnTo>
                                    <a:pt x="397" y="388"/>
                                  </a:lnTo>
                                  <a:lnTo>
                                    <a:pt x="391" y="388"/>
                                  </a:lnTo>
                                  <a:lnTo>
                                    <a:pt x="385" y="386"/>
                                  </a:lnTo>
                                  <a:lnTo>
                                    <a:pt x="378" y="386"/>
                                  </a:lnTo>
                                  <a:lnTo>
                                    <a:pt x="372" y="385"/>
                                  </a:lnTo>
                                  <a:lnTo>
                                    <a:pt x="364" y="385"/>
                                  </a:lnTo>
                                  <a:lnTo>
                                    <a:pt x="357" y="384"/>
                                  </a:lnTo>
                                  <a:lnTo>
                                    <a:pt x="350" y="383"/>
                                  </a:lnTo>
                                  <a:lnTo>
                                    <a:pt x="344" y="380"/>
                                  </a:lnTo>
                                  <a:lnTo>
                                    <a:pt x="338" y="377"/>
                                  </a:lnTo>
                                  <a:lnTo>
                                    <a:pt x="332" y="373"/>
                                  </a:lnTo>
                                  <a:lnTo>
                                    <a:pt x="326" y="371"/>
                                  </a:lnTo>
                                  <a:lnTo>
                                    <a:pt x="321" y="367"/>
                                  </a:lnTo>
                                  <a:lnTo>
                                    <a:pt x="318" y="362"/>
                                  </a:lnTo>
                                  <a:lnTo>
                                    <a:pt x="314" y="366"/>
                                  </a:lnTo>
                                  <a:lnTo>
                                    <a:pt x="310" y="371"/>
                                  </a:lnTo>
                                  <a:lnTo>
                                    <a:pt x="304" y="375"/>
                                  </a:lnTo>
                                  <a:lnTo>
                                    <a:pt x="295" y="379"/>
                                  </a:lnTo>
                                  <a:lnTo>
                                    <a:pt x="286" y="384"/>
                                  </a:lnTo>
                                  <a:lnTo>
                                    <a:pt x="275" y="388"/>
                                  </a:lnTo>
                                  <a:lnTo>
                                    <a:pt x="263" y="392"/>
                                  </a:lnTo>
                                  <a:lnTo>
                                    <a:pt x="250" y="395"/>
                                  </a:lnTo>
                                  <a:lnTo>
                                    <a:pt x="236" y="399"/>
                                  </a:lnTo>
                                  <a:lnTo>
                                    <a:pt x="224" y="403"/>
                                  </a:lnTo>
                                  <a:lnTo>
                                    <a:pt x="212" y="406"/>
                                  </a:lnTo>
                                  <a:lnTo>
                                    <a:pt x="202" y="408"/>
                                  </a:lnTo>
                                  <a:lnTo>
                                    <a:pt x="192" y="411"/>
                                  </a:lnTo>
                                  <a:lnTo>
                                    <a:pt x="183" y="412"/>
                                  </a:lnTo>
                                  <a:lnTo>
                                    <a:pt x="176" y="412"/>
                                  </a:lnTo>
                                  <a:lnTo>
                                    <a:pt x="168" y="412"/>
                                  </a:lnTo>
                                  <a:lnTo>
                                    <a:pt x="165" y="412"/>
                                  </a:lnTo>
                                  <a:lnTo>
                                    <a:pt x="161" y="414"/>
                                  </a:lnTo>
                                  <a:lnTo>
                                    <a:pt x="157" y="415"/>
                                  </a:lnTo>
                                  <a:lnTo>
                                    <a:pt x="152" y="418"/>
                                  </a:lnTo>
                                  <a:lnTo>
                                    <a:pt x="147" y="420"/>
                                  </a:lnTo>
                                  <a:lnTo>
                                    <a:pt x="141" y="424"/>
                                  </a:lnTo>
                                  <a:lnTo>
                                    <a:pt x="135" y="428"/>
                                  </a:lnTo>
                                  <a:lnTo>
                                    <a:pt x="129" y="432"/>
                                  </a:lnTo>
                                  <a:lnTo>
                                    <a:pt x="123" y="437"/>
                                  </a:lnTo>
                                  <a:lnTo>
                                    <a:pt x="116" y="442"/>
                                  </a:lnTo>
                                  <a:lnTo>
                                    <a:pt x="110" y="446"/>
                                  </a:lnTo>
                                  <a:lnTo>
                                    <a:pt x="103" y="450"/>
                                  </a:lnTo>
                                  <a:lnTo>
                                    <a:pt x="97" y="453"/>
                                  </a:lnTo>
                                  <a:lnTo>
                                    <a:pt x="91" y="455"/>
                                  </a:lnTo>
                                  <a:lnTo>
                                    <a:pt x="85" y="458"/>
                                  </a:lnTo>
                                  <a:lnTo>
                                    <a:pt x="79" y="459"/>
                                  </a:lnTo>
                                  <a:lnTo>
                                    <a:pt x="78" y="459"/>
                                  </a:lnTo>
                                  <a:lnTo>
                                    <a:pt x="78" y="459"/>
                                  </a:lnTo>
                                  <a:lnTo>
                                    <a:pt x="77" y="459"/>
                                  </a:lnTo>
                                  <a:lnTo>
                                    <a:pt x="76" y="458"/>
                                  </a:lnTo>
                                  <a:lnTo>
                                    <a:pt x="76" y="458"/>
                                  </a:lnTo>
                                  <a:lnTo>
                                    <a:pt x="75" y="458"/>
                                  </a:lnTo>
                                  <a:lnTo>
                                    <a:pt x="75" y="456"/>
                                  </a:lnTo>
                                  <a:lnTo>
                                    <a:pt x="74" y="456"/>
                                  </a:lnTo>
                                  <a:lnTo>
                                    <a:pt x="74" y="455"/>
                                  </a:lnTo>
                                  <a:lnTo>
                                    <a:pt x="72" y="455"/>
                                  </a:lnTo>
                                  <a:lnTo>
                                    <a:pt x="72" y="454"/>
                                  </a:lnTo>
                                  <a:lnTo>
                                    <a:pt x="71" y="454"/>
                                  </a:lnTo>
                                  <a:lnTo>
                                    <a:pt x="71" y="454"/>
                                  </a:lnTo>
                                  <a:lnTo>
                                    <a:pt x="71" y="453"/>
                                  </a:lnTo>
                                  <a:lnTo>
                                    <a:pt x="71" y="453"/>
                                  </a:lnTo>
                                  <a:lnTo>
                                    <a:pt x="70" y="453"/>
                                  </a:lnTo>
                                  <a:lnTo>
                                    <a:pt x="69" y="453"/>
                                  </a:lnTo>
                                  <a:lnTo>
                                    <a:pt x="69" y="453"/>
                                  </a:lnTo>
                                  <a:lnTo>
                                    <a:pt x="68" y="454"/>
                                  </a:lnTo>
                                  <a:lnTo>
                                    <a:pt x="66" y="454"/>
                                  </a:lnTo>
                                  <a:lnTo>
                                    <a:pt x="65" y="455"/>
                                  </a:lnTo>
                                  <a:lnTo>
                                    <a:pt x="64" y="455"/>
                                  </a:lnTo>
                                  <a:lnTo>
                                    <a:pt x="63" y="456"/>
                                  </a:lnTo>
                                  <a:lnTo>
                                    <a:pt x="62" y="458"/>
                                  </a:lnTo>
                                  <a:lnTo>
                                    <a:pt x="60" y="459"/>
                                  </a:lnTo>
                                  <a:lnTo>
                                    <a:pt x="59" y="460"/>
                                  </a:lnTo>
                                  <a:lnTo>
                                    <a:pt x="58" y="460"/>
                                  </a:lnTo>
                                  <a:lnTo>
                                    <a:pt x="56" y="462"/>
                                  </a:lnTo>
                                  <a:lnTo>
                                    <a:pt x="55" y="462"/>
                                  </a:lnTo>
                                  <a:lnTo>
                                    <a:pt x="55" y="463"/>
                                  </a:lnTo>
                                  <a:lnTo>
                                    <a:pt x="53" y="463"/>
                                  </a:lnTo>
                                  <a:lnTo>
                                    <a:pt x="52" y="463"/>
                                  </a:lnTo>
                                  <a:lnTo>
                                    <a:pt x="51" y="463"/>
                                  </a:lnTo>
                                  <a:lnTo>
                                    <a:pt x="50" y="463"/>
                                  </a:lnTo>
                                  <a:lnTo>
                                    <a:pt x="49" y="462"/>
                                  </a:lnTo>
                                  <a:lnTo>
                                    <a:pt x="47" y="462"/>
                                  </a:lnTo>
                                  <a:lnTo>
                                    <a:pt x="46" y="462"/>
                                  </a:lnTo>
                                  <a:lnTo>
                                    <a:pt x="45" y="460"/>
                                  </a:lnTo>
                                  <a:lnTo>
                                    <a:pt x="44" y="460"/>
                                  </a:lnTo>
                                  <a:lnTo>
                                    <a:pt x="43" y="459"/>
                                  </a:lnTo>
                                  <a:lnTo>
                                    <a:pt x="41" y="459"/>
                                  </a:lnTo>
                                  <a:lnTo>
                                    <a:pt x="40" y="458"/>
                                  </a:lnTo>
                                  <a:lnTo>
                                    <a:pt x="39" y="456"/>
                                  </a:lnTo>
                                  <a:lnTo>
                                    <a:pt x="38" y="456"/>
                                  </a:lnTo>
                                  <a:lnTo>
                                    <a:pt x="37" y="456"/>
                                  </a:lnTo>
                                  <a:lnTo>
                                    <a:pt x="37" y="455"/>
                                  </a:lnTo>
                                  <a:lnTo>
                                    <a:pt x="36" y="455"/>
                                  </a:lnTo>
                                  <a:lnTo>
                                    <a:pt x="34" y="455"/>
                                  </a:lnTo>
                                  <a:lnTo>
                                    <a:pt x="33" y="455"/>
                                  </a:lnTo>
                                  <a:lnTo>
                                    <a:pt x="31" y="456"/>
                                  </a:lnTo>
                                  <a:lnTo>
                                    <a:pt x="27" y="456"/>
                                  </a:lnTo>
                                  <a:lnTo>
                                    <a:pt x="25" y="458"/>
                                  </a:lnTo>
                                  <a:lnTo>
                                    <a:pt x="21" y="459"/>
                                  </a:lnTo>
                                  <a:lnTo>
                                    <a:pt x="19" y="460"/>
                                  </a:lnTo>
                                  <a:lnTo>
                                    <a:pt x="15" y="463"/>
                                  </a:lnTo>
                                  <a:lnTo>
                                    <a:pt x="12" y="464"/>
                                  </a:lnTo>
                                  <a:lnTo>
                                    <a:pt x="8" y="467"/>
                                  </a:lnTo>
                                  <a:lnTo>
                                    <a:pt x="6" y="468"/>
                                  </a:lnTo>
                                  <a:lnTo>
                                    <a:pt x="4" y="469"/>
                                  </a:lnTo>
                                  <a:lnTo>
                                    <a:pt x="2" y="469"/>
                                  </a:lnTo>
                                  <a:lnTo>
                                    <a:pt x="1" y="469"/>
                                  </a:lnTo>
                                  <a:lnTo>
                                    <a:pt x="0" y="468"/>
                                  </a:lnTo>
                                  <a:lnTo>
                                    <a:pt x="0" y="467"/>
                                  </a:lnTo>
                                  <a:lnTo>
                                    <a:pt x="0" y="466"/>
                                  </a:lnTo>
                                  <a:lnTo>
                                    <a:pt x="5" y="453"/>
                                  </a:lnTo>
                                  <a:lnTo>
                                    <a:pt x="11" y="438"/>
                                  </a:lnTo>
                                  <a:lnTo>
                                    <a:pt x="18" y="425"/>
                                  </a:lnTo>
                                  <a:lnTo>
                                    <a:pt x="26" y="412"/>
                                  </a:lnTo>
                                  <a:lnTo>
                                    <a:pt x="37" y="401"/>
                                  </a:lnTo>
                                  <a:lnTo>
                                    <a:pt x="47" y="388"/>
                                  </a:lnTo>
                                  <a:lnTo>
                                    <a:pt x="59" y="376"/>
                                  </a:lnTo>
                                  <a:lnTo>
                                    <a:pt x="72" y="364"/>
                                  </a:lnTo>
                                  <a:lnTo>
                                    <a:pt x="85" y="353"/>
                                  </a:lnTo>
                                  <a:lnTo>
                                    <a:pt x="98" y="341"/>
                                  </a:lnTo>
                                  <a:lnTo>
                                    <a:pt x="110" y="332"/>
                                  </a:lnTo>
                                  <a:lnTo>
                                    <a:pt x="122" y="323"/>
                                  </a:lnTo>
                                  <a:lnTo>
                                    <a:pt x="132" y="314"/>
                                  </a:lnTo>
                                  <a:lnTo>
                                    <a:pt x="141" y="307"/>
                                  </a:lnTo>
                                  <a:lnTo>
                                    <a:pt x="148" y="301"/>
                                  </a:lnTo>
                                  <a:lnTo>
                                    <a:pt x="155" y="296"/>
                                  </a:lnTo>
                                  <a:lnTo>
                                    <a:pt x="159" y="293"/>
                                  </a:lnTo>
                                  <a:lnTo>
                                    <a:pt x="162" y="290"/>
                                  </a:lnTo>
                                  <a:lnTo>
                                    <a:pt x="167" y="288"/>
                                  </a:lnTo>
                                  <a:lnTo>
                                    <a:pt x="172" y="285"/>
                                  </a:lnTo>
                                  <a:lnTo>
                                    <a:pt x="178" y="281"/>
                                  </a:lnTo>
                                  <a:lnTo>
                                    <a:pt x="184" y="279"/>
                                  </a:lnTo>
                                  <a:lnTo>
                                    <a:pt x="190" y="275"/>
                                  </a:lnTo>
                                  <a:lnTo>
                                    <a:pt x="197" y="271"/>
                                  </a:lnTo>
                                  <a:lnTo>
                                    <a:pt x="204" y="268"/>
                                  </a:lnTo>
                                  <a:lnTo>
                                    <a:pt x="211" y="266"/>
                                  </a:lnTo>
                                  <a:lnTo>
                                    <a:pt x="217" y="263"/>
                                  </a:lnTo>
                                  <a:lnTo>
                                    <a:pt x="224" y="262"/>
                                  </a:lnTo>
                                  <a:lnTo>
                                    <a:pt x="230" y="261"/>
                                  </a:lnTo>
                                  <a:lnTo>
                                    <a:pt x="236" y="259"/>
                                  </a:lnTo>
                                  <a:lnTo>
                                    <a:pt x="241" y="259"/>
                                  </a:lnTo>
                                  <a:lnTo>
                                    <a:pt x="247" y="259"/>
                                  </a:lnTo>
                                  <a:lnTo>
                                    <a:pt x="243" y="253"/>
                                  </a:lnTo>
                                  <a:lnTo>
                                    <a:pt x="241" y="248"/>
                                  </a:lnTo>
                                  <a:lnTo>
                                    <a:pt x="238" y="242"/>
                                  </a:lnTo>
                                  <a:lnTo>
                                    <a:pt x="236" y="236"/>
                                  </a:lnTo>
                                  <a:lnTo>
                                    <a:pt x="234" y="231"/>
                                  </a:lnTo>
                                  <a:lnTo>
                                    <a:pt x="232" y="226"/>
                                  </a:lnTo>
                                  <a:lnTo>
                                    <a:pt x="232" y="220"/>
                                  </a:lnTo>
                                  <a:lnTo>
                                    <a:pt x="231" y="215"/>
                                  </a:lnTo>
                                  <a:lnTo>
                                    <a:pt x="231" y="210"/>
                                  </a:lnTo>
                                  <a:lnTo>
                                    <a:pt x="231" y="205"/>
                                  </a:lnTo>
                                  <a:lnTo>
                                    <a:pt x="230" y="200"/>
                                  </a:lnTo>
                                  <a:lnTo>
                                    <a:pt x="230" y="194"/>
                                  </a:lnTo>
                                  <a:lnTo>
                                    <a:pt x="229" y="189"/>
                                  </a:lnTo>
                                  <a:lnTo>
                                    <a:pt x="229" y="185"/>
                                  </a:lnTo>
                                  <a:lnTo>
                                    <a:pt x="228" y="180"/>
                                  </a:lnTo>
                                  <a:lnTo>
                                    <a:pt x="228" y="176"/>
                                  </a:lnTo>
                                  <a:lnTo>
                                    <a:pt x="227" y="172"/>
                                  </a:lnTo>
                                  <a:lnTo>
                                    <a:pt x="227" y="170"/>
                                  </a:lnTo>
                                  <a:lnTo>
                                    <a:pt x="224" y="167"/>
                                  </a:lnTo>
                                  <a:lnTo>
                                    <a:pt x="223" y="163"/>
                                  </a:lnTo>
                                  <a:lnTo>
                                    <a:pt x="219" y="161"/>
                                  </a:lnTo>
                                  <a:lnTo>
                                    <a:pt x="217" y="157"/>
                                  </a:lnTo>
                                  <a:lnTo>
                                    <a:pt x="213" y="153"/>
                                  </a:lnTo>
                                  <a:lnTo>
                                    <a:pt x="210" y="150"/>
                                  </a:lnTo>
                                  <a:lnTo>
                                    <a:pt x="206" y="145"/>
                                  </a:lnTo>
                                  <a:lnTo>
                                    <a:pt x="203" y="141"/>
                                  </a:lnTo>
                                  <a:lnTo>
                                    <a:pt x="200" y="136"/>
                                  </a:lnTo>
                                  <a:lnTo>
                                    <a:pt x="198" y="131"/>
                                  </a:lnTo>
                                  <a:lnTo>
                                    <a:pt x="196" y="126"/>
                                  </a:lnTo>
                                  <a:lnTo>
                                    <a:pt x="195" y="119"/>
                                  </a:lnTo>
                                  <a:lnTo>
                                    <a:pt x="195" y="113"/>
                                  </a:lnTo>
                                  <a:lnTo>
                                    <a:pt x="195" y="106"/>
                                  </a:lnTo>
                                  <a:lnTo>
                                    <a:pt x="186" y="101"/>
                                  </a:lnTo>
                                  <a:lnTo>
                                    <a:pt x="179" y="95"/>
                                  </a:lnTo>
                                  <a:lnTo>
                                    <a:pt x="173" y="91"/>
                                  </a:lnTo>
                                  <a:lnTo>
                                    <a:pt x="167" y="87"/>
                                  </a:lnTo>
                                  <a:lnTo>
                                    <a:pt x="161" y="83"/>
                                  </a:lnTo>
                                  <a:lnTo>
                                    <a:pt x="157" y="80"/>
                                  </a:lnTo>
                                  <a:lnTo>
                                    <a:pt x="153" y="78"/>
                                  </a:lnTo>
                                  <a:lnTo>
                                    <a:pt x="151" y="76"/>
                                  </a:lnTo>
                                  <a:lnTo>
                                    <a:pt x="151" y="76"/>
                                  </a:lnTo>
                                  <a:lnTo>
                                    <a:pt x="151" y="76"/>
                                  </a:lnTo>
                                  <a:lnTo>
                                    <a:pt x="152" y="75"/>
                                  </a:lnTo>
                                  <a:lnTo>
                                    <a:pt x="154" y="75"/>
                                  </a:lnTo>
                                  <a:lnTo>
                                    <a:pt x="157" y="74"/>
                                  </a:lnTo>
                                  <a:lnTo>
                                    <a:pt x="160" y="74"/>
                                  </a:lnTo>
                                  <a:lnTo>
                                    <a:pt x="164" y="73"/>
                                  </a:lnTo>
                                  <a:lnTo>
                                    <a:pt x="168" y="71"/>
                                  </a:lnTo>
                                  <a:lnTo>
                                    <a:pt x="173" y="71"/>
                                  </a:lnTo>
                                  <a:lnTo>
                                    <a:pt x="179" y="71"/>
                                  </a:lnTo>
                                  <a:lnTo>
                                    <a:pt x="184" y="71"/>
                                  </a:lnTo>
                                  <a:lnTo>
                                    <a:pt x="189" y="71"/>
                                  </a:lnTo>
                                  <a:lnTo>
                                    <a:pt x="193" y="73"/>
                                  </a:lnTo>
                                  <a:lnTo>
                                    <a:pt x="197" y="74"/>
                                  </a:lnTo>
                                  <a:lnTo>
                                    <a:pt x="202" y="75"/>
                                  </a:lnTo>
                                  <a:lnTo>
                                    <a:pt x="206" y="76"/>
                                  </a:lnTo>
                                  <a:lnTo>
                                    <a:pt x="208" y="71"/>
                                  </a:lnTo>
                                  <a:lnTo>
                                    <a:pt x="210" y="66"/>
                                  </a:lnTo>
                                  <a:lnTo>
                                    <a:pt x="213" y="61"/>
                                  </a:lnTo>
                                  <a:lnTo>
                                    <a:pt x="217" y="57"/>
                                  </a:lnTo>
                                  <a:lnTo>
                                    <a:pt x="222" y="53"/>
                                  </a:lnTo>
                                  <a:lnTo>
                                    <a:pt x="227" y="49"/>
                                  </a:lnTo>
                                  <a:lnTo>
                                    <a:pt x="232" y="47"/>
                                  </a:lnTo>
                                  <a:lnTo>
                                    <a:pt x="238" y="44"/>
                                  </a:lnTo>
                                  <a:lnTo>
                                    <a:pt x="247" y="41"/>
                                  </a:lnTo>
                                  <a:lnTo>
                                    <a:pt x="254" y="40"/>
                                  </a:lnTo>
                                  <a:lnTo>
                                    <a:pt x="262" y="40"/>
                                  </a:lnTo>
                                  <a:lnTo>
                                    <a:pt x="270" y="41"/>
                                  </a:lnTo>
                                  <a:lnTo>
                                    <a:pt x="279" y="44"/>
                                  </a:lnTo>
                                  <a:lnTo>
                                    <a:pt x="287" y="47"/>
                                  </a:lnTo>
                                  <a:lnTo>
                                    <a:pt x="295" y="52"/>
                                  </a:lnTo>
                                  <a:lnTo>
                                    <a:pt x="302" y="58"/>
                                  </a:lnTo>
                                  <a:lnTo>
                                    <a:pt x="305" y="61"/>
                                  </a:lnTo>
                                  <a:lnTo>
                                    <a:pt x="307" y="63"/>
                                  </a:lnTo>
                                  <a:lnTo>
                                    <a:pt x="310" y="66"/>
                                  </a:lnTo>
                                  <a:lnTo>
                                    <a:pt x="312" y="69"/>
                                  </a:lnTo>
                                  <a:lnTo>
                                    <a:pt x="314" y="73"/>
                                  </a:lnTo>
                                  <a:lnTo>
                                    <a:pt x="318" y="76"/>
                                  </a:lnTo>
                                  <a:lnTo>
                                    <a:pt x="321" y="82"/>
                                  </a:lnTo>
                                  <a:lnTo>
                                    <a:pt x="324" y="87"/>
                                  </a:lnTo>
                                  <a:lnTo>
                                    <a:pt x="327" y="91"/>
                                  </a:lnTo>
                                  <a:lnTo>
                                    <a:pt x="331" y="96"/>
                                  </a:lnTo>
                                  <a:lnTo>
                                    <a:pt x="333" y="101"/>
                                  </a:lnTo>
                                  <a:lnTo>
                                    <a:pt x="336" y="106"/>
                                  </a:lnTo>
                                  <a:lnTo>
                                    <a:pt x="338" y="110"/>
                                  </a:lnTo>
                                  <a:lnTo>
                                    <a:pt x="340" y="114"/>
                                  </a:lnTo>
                                  <a:lnTo>
                                    <a:pt x="342" y="118"/>
                                  </a:lnTo>
                                  <a:lnTo>
                                    <a:pt x="343" y="122"/>
                                  </a:lnTo>
                                  <a:lnTo>
                                    <a:pt x="344" y="124"/>
                                  </a:lnTo>
                                  <a:lnTo>
                                    <a:pt x="346" y="127"/>
                                  </a:lnTo>
                                  <a:lnTo>
                                    <a:pt x="349" y="130"/>
                                  </a:lnTo>
                                  <a:lnTo>
                                    <a:pt x="353" y="131"/>
                                  </a:lnTo>
                                  <a:lnTo>
                                    <a:pt x="358" y="133"/>
                                  </a:lnTo>
                                  <a:lnTo>
                                    <a:pt x="364" y="136"/>
                                  </a:lnTo>
                                  <a:lnTo>
                                    <a:pt x="371" y="137"/>
                                  </a:lnTo>
                                  <a:lnTo>
                                    <a:pt x="378" y="139"/>
                                  </a:lnTo>
                                  <a:lnTo>
                                    <a:pt x="387" y="140"/>
                                  </a:lnTo>
                                  <a:lnTo>
                                    <a:pt x="393" y="143"/>
                                  </a:lnTo>
                                  <a:lnTo>
                                    <a:pt x="400" y="145"/>
                                  </a:lnTo>
                                  <a:lnTo>
                                    <a:pt x="404" y="148"/>
                                  </a:lnTo>
                                  <a:lnTo>
                                    <a:pt x="408" y="152"/>
                                  </a:lnTo>
                                  <a:lnTo>
                                    <a:pt x="412" y="154"/>
                                  </a:lnTo>
                                  <a:lnTo>
                                    <a:pt x="414" y="158"/>
                                  </a:lnTo>
                                  <a:lnTo>
                                    <a:pt x="415" y="162"/>
                                  </a:lnTo>
                                  <a:lnTo>
                                    <a:pt x="419" y="161"/>
                                  </a:lnTo>
                                  <a:lnTo>
                                    <a:pt x="422" y="158"/>
                                  </a:lnTo>
                                  <a:lnTo>
                                    <a:pt x="425" y="156"/>
                                  </a:lnTo>
                                  <a:lnTo>
                                    <a:pt x="427" y="152"/>
                                  </a:lnTo>
                                  <a:lnTo>
                                    <a:pt x="427" y="148"/>
                                  </a:lnTo>
                                  <a:lnTo>
                                    <a:pt x="428" y="145"/>
                                  </a:lnTo>
                                  <a:lnTo>
                                    <a:pt x="427" y="140"/>
                                  </a:lnTo>
                                  <a:lnTo>
                                    <a:pt x="427" y="136"/>
                                  </a:lnTo>
                                  <a:lnTo>
                                    <a:pt x="425" y="130"/>
                                  </a:lnTo>
                                  <a:lnTo>
                                    <a:pt x="425" y="124"/>
                                  </a:lnTo>
                                  <a:lnTo>
                                    <a:pt x="425" y="118"/>
                                  </a:lnTo>
                                  <a:lnTo>
                                    <a:pt x="426" y="111"/>
                                  </a:lnTo>
                                  <a:lnTo>
                                    <a:pt x="428" y="105"/>
                                  </a:lnTo>
                                  <a:lnTo>
                                    <a:pt x="431" y="98"/>
                                  </a:lnTo>
                                  <a:lnTo>
                                    <a:pt x="435" y="91"/>
                                  </a:lnTo>
                                  <a:lnTo>
                                    <a:pt x="440" y="84"/>
                                  </a:lnTo>
                                  <a:lnTo>
                                    <a:pt x="445" y="78"/>
                                  </a:lnTo>
                                  <a:lnTo>
                                    <a:pt x="450" y="73"/>
                                  </a:lnTo>
                                  <a:lnTo>
                                    <a:pt x="455" y="67"/>
                                  </a:lnTo>
                                  <a:lnTo>
                                    <a:pt x="460" y="62"/>
                                  </a:lnTo>
                                  <a:lnTo>
                                    <a:pt x="465" y="57"/>
                                  </a:lnTo>
                                  <a:lnTo>
                                    <a:pt x="470" y="54"/>
                                  </a:lnTo>
                                  <a:lnTo>
                                    <a:pt x="474" y="50"/>
                                  </a:lnTo>
                                  <a:lnTo>
                                    <a:pt x="478" y="48"/>
                                  </a:lnTo>
                                  <a:lnTo>
                                    <a:pt x="485" y="44"/>
                                  </a:lnTo>
                                  <a:lnTo>
                                    <a:pt x="491" y="41"/>
                                  </a:lnTo>
                                  <a:lnTo>
                                    <a:pt x="498" y="37"/>
                                  </a:lnTo>
                                  <a:lnTo>
                                    <a:pt x="505" y="35"/>
                                  </a:lnTo>
                                  <a:lnTo>
                                    <a:pt x="512" y="31"/>
                                  </a:lnTo>
                                  <a:lnTo>
                                    <a:pt x="518" y="28"/>
                                  </a:lnTo>
                                  <a:lnTo>
                                    <a:pt x="527" y="27"/>
                                  </a:lnTo>
                                  <a:lnTo>
                                    <a:pt x="534" y="25"/>
                                  </a:lnTo>
                                  <a:lnTo>
                                    <a:pt x="541" y="22"/>
                                  </a:lnTo>
                                  <a:lnTo>
                                    <a:pt x="548" y="21"/>
                                  </a:lnTo>
                                  <a:lnTo>
                                    <a:pt x="555" y="18"/>
                                  </a:lnTo>
                                  <a:lnTo>
                                    <a:pt x="562" y="17"/>
                                  </a:lnTo>
                                  <a:lnTo>
                                    <a:pt x="569" y="14"/>
                                  </a:lnTo>
                                  <a:lnTo>
                                    <a:pt x="576" y="13"/>
                                  </a:lnTo>
                                  <a:lnTo>
                                    <a:pt x="584" y="10"/>
                                  </a:lnTo>
                                  <a:lnTo>
                                    <a:pt x="591" y="9"/>
                                  </a:lnTo>
                                  <a:lnTo>
                                    <a:pt x="597" y="8"/>
                                  </a:lnTo>
                                  <a:lnTo>
                                    <a:pt x="605" y="6"/>
                                  </a:lnTo>
                                  <a:lnTo>
                                    <a:pt x="614" y="5"/>
                                  </a:lnTo>
                                  <a:lnTo>
                                    <a:pt x="626" y="4"/>
                                  </a:lnTo>
                                  <a:lnTo>
                                    <a:pt x="639" y="2"/>
                                  </a:lnTo>
                                  <a:lnTo>
                                    <a:pt x="654" y="2"/>
                                  </a:lnTo>
                                  <a:lnTo>
                                    <a:pt x="669" y="1"/>
                                  </a:lnTo>
                                  <a:lnTo>
                                    <a:pt x="687" y="1"/>
                                  </a:lnTo>
                                  <a:lnTo>
                                    <a:pt x="705" y="0"/>
                                  </a:lnTo>
                                  <a:lnTo>
                                    <a:pt x="721" y="0"/>
                                  </a:lnTo>
                                  <a:lnTo>
                                    <a:pt x="737" y="0"/>
                                  </a:lnTo>
                                  <a:lnTo>
                                    <a:pt x="751" y="1"/>
                                  </a:lnTo>
                                  <a:lnTo>
                                    <a:pt x="765" y="1"/>
                                  </a:lnTo>
                                  <a:lnTo>
                                    <a:pt x="777" y="2"/>
                                  </a:lnTo>
                                  <a:lnTo>
                                    <a:pt x="789" y="4"/>
                                  </a:lnTo>
                                  <a:lnTo>
                                    <a:pt x="798" y="6"/>
                                  </a:lnTo>
                                </a:path>
                              </a:pathLst>
                            </a:custGeom>
                            <a:noFill/>
                            <a:ln w="1800">
                              <a:solidFill>
                                <a:srgbClr val="1f1a17"/>
                              </a:solidFill>
                              <a:round/>
                            </a:ln>
                          </wps:spPr>
                          <wps:style>
                            <a:lnRef idx="0"/>
                            <a:fillRef idx="0"/>
                            <a:effectRef idx="0"/>
                            <a:fontRef idx="minor"/>
                          </wps:style>
                          <wps:bodyPr/>
                        </wps:wsp>
                        <wps:wsp>
                          <wps:cNvSpPr/>
                          <wps:spPr>
                            <a:xfrm>
                              <a:off x="4731480" y="2162160"/>
                              <a:ext cx="147240" cy="113040"/>
                            </a:xfrm>
                            <a:custGeom>
                              <a:avLst/>
                              <a:gdLst/>
                              <a:ahLst/>
                              <a:rect l="l" t="t" r="r" b="b"/>
                              <a:pathLst>
                                <a:path w="509" h="438">
                                  <a:moveTo>
                                    <a:pt x="0" y="432"/>
                                  </a:moveTo>
                                  <a:lnTo>
                                    <a:pt x="48" y="438"/>
                                  </a:lnTo>
                                  <a:lnTo>
                                    <a:pt x="98" y="438"/>
                                  </a:lnTo>
                                  <a:lnTo>
                                    <a:pt x="149" y="431"/>
                                  </a:lnTo>
                                  <a:lnTo>
                                    <a:pt x="199" y="419"/>
                                  </a:lnTo>
                                  <a:lnTo>
                                    <a:pt x="249" y="400"/>
                                  </a:lnTo>
                                  <a:lnTo>
                                    <a:pt x="295" y="376"/>
                                  </a:lnTo>
                                  <a:lnTo>
                                    <a:pt x="341" y="348"/>
                                  </a:lnTo>
                                  <a:lnTo>
                                    <a:pt x="383" y="319"/>
                                  </a:lnTo>
                                  <a:lnTo>
                                    <a:pt x="420" y="285"/>
                                  </a:lnTo>
                                  <a:lnTo>
                                    <a:pt x="451" y="253"/>
                                  </a:lnTo>
                                  <a:lnTo>
                                    <a:pt x="477" y="218"/>
                                  </a:lnTo>
                                  <a:lnTo>
                                    <a:pt x="496" y="184"/>
                                  </a:lnTo>
                                  <a:lnTo>
                                    <a:pt x="506" y="149"/>
                                  </a:lnTo>
                                  <a:lnTo>
                                    <a:pt x="509" y="117"/>
                                  </a:lnTo>
                                  <a:lnTo>
                                    <a:pt x="502" y="87"/>
                                  </a:lnTo>
                                  <a:lnTo>
                                    <a:pt x="484" y="60"/>
                                  </a:lnTo>
                                  <a:lnTo>
                                    <a:pt x="455" y="36"/>
                                  </a:lnTo>
                                  <a:lnTo>
                                    <a:pt x="414" y="20"/>
                                  </a:lnTo>
                                  <a:lnTo>
                                    <a:pt x="293" y="0"/>
                                  </a:lnTo>
                                </a:path>
                              </a:pathLst>
                            </a:custGeom>
                            <a:noFill/>
                            <a:ln w="6480">
                              <a:solidFill>
                                <a:srgbClr val="1f1a17"/>
                              </a:solidFill>
                              <a:round/>
                            </a:ln>
                          </wps:spPr>
                          <wps:style>
                            <a:lnRef idx="0"/>
                            <a:fillRef idx="0"/>
                            <a:effectRef idx="0"/>
                            <a:fontRef idx="minor"/>
                          </wps:style>
                          <wps:bodyPr/>
                        </wps:wsp>
                        <wps:wsp>
                          <wps:cNvSpPr/>
                          <wps:spPr>
                            <a:xfrm>
                              <a:off x="4793760" y="2162160"/>
                              <a:ext cx="21600" cy="24120"/>
                            </a:xfrm>
                            <a:custGeom>
                              <a:avLst/>
                              <a:gdLst/>
                              <a:ahLst/>
                              <a:rect l="l" t="t" r="r" b="b"/>
                              <a:pathLst>
                                <a:path w="78" h="96">
                                  <a:moveTo>
                                    <a:pt x="78" y="0"/>
                                  </a:moveTo>
                                  <a:lnTo>
                                    <a:pt x="73" y="4"/>
                                  </a:lnTo>
                                  <a:lnTo>
                                    <a:pt x="70" y="10"/>
                                  </a:lnTo>
                                  <a:lnTo>
                                    <a:pt x="66" y="16"/>
                                  </a:lnTo>
                                  <a:lnTo>
                                    <a:pt x="64" y="22"/>
                                  </a:lnTo>
                                  <a:lnTo>
                                    <a:pt x="60" y="27"/>
                                  </a:lnTo>
                                  <a:lnTo>
                                    <a:pt x="58" y="32"/>
                                  </a:lnTo>
                                  <a:lnTo>
                                    <a:pt x="54" y="39"/>
                                  </a:lnTo>
                                  <a:lnTo>
                                    <a:pt x="51" y="44"/>
                                  </a:lnTo>
                                  <a:lnTo>
                                    <a:pt x="48" y="51"/>
                                  </a:lnTo>
                                  <a:lnTo>
                                    <a:pt x="45" y="56"/>
                                  </a:lnTo>
                                  <a:lnTo>
                                    <a:pt x="40" y="61"/>
                                  </a:lnTo>
                                  <a:lnTo>
                                    <a:pt x="36" y="65"/>
                                  </a:lnTo>
                                  <a:lnTo>
                                    <a:pt x="34" y="71"/>
                                  </a:lnTo>
                                  <a:lnTo>
                                    <a:pt x="29" y="75"/>
                                  </a:lnTo>
                                  <a:lnTo>
                                    <a:pt x="24" y="79"/>
                                  </a:lnTo>
                                  <a:lnTo>
                                    <a:pt x="20" y="83"/>
                                  </a:lnTo>
                                  <a:lnTo>
                                    <a:pt x="15" y="87"/>
                                  </a:lnTo>
                                  <a:lnTo>
                                    <a:pt x="10" y="91"/>
                                  </a:lnTo>
                                  <a:lnTo>
                                    <a:pt x="0" y="96"/>
                                  </a:lnTo>
                                </a:path>
                              </a:pathLst>
                            </a:custGeom>
                            <a:noFill/>
                            <a:ln w="0">
                              <a:solidFill>
                                <a:srgbClr val="25221e"/>
                              </a:solidFill>
                            </a:ln>
                          </wps:spPr>
                          <wps:style>
                            <a:lnRef idx="0"/>
                            <a:fillRef idx="0"/>
                            <a:effectRef idx="0"/>
                            <a:fontRef idx="minor"/>
                          </wps:style>
                          <wps:bodyPr/>
                        </wps:wsp>
                        <wps:wsp>
                          <wps:cNvSpPr/>
                          <wps:spPr>
                            <a:xfrm>
                              <a:off x="4791600" y="2113200"/>
                              <a:ext cx="141120" cy="73800"/>
                            </a:xfrm>
                            <a:custGeom>
                              <a:avLst/>
                              <a:gdLst/>
                              <a:ahLst/>
                              <a:rect l="l" t="t" r="r" b="b"/>
                              <a:pathLst>
                                <a:path w="490" h="288">
                                  <a:moveTo>
                                    <a:pt x="5" y="288"/>
                                  </a:moveTo>
                                  <a:lnTo>
                                    <a:pt x="0" y="240"/>
                                  </a:lnTo>
                                  <a:lnTo>
                                    <a:pt x="1" y="199"/>
                                  </a:lnTo>
                                  <a:lnTo>
                                    <a:pt x="8" y="162"/>
                                  </a:lnTo>
                                  <a:lnTo>
                                    <a:pt x="15" y="130"/>
                                  </a:lnTo>
                                  <a:lnTo>
                                    <a:pt x="29" y="103"/>
                                  </a:lnTo>
                                  <a:lnTo>
                                    <a:pt x="46" y="78"/>
                                  </a:lnTo>
                                  <a:lnTo>
                                    <a:pt x="69" y="58"/>
                                  </a:lnTo>
                                  <a:lnTo>
                                    <a:pt x="90" y="44"/>
                                  </a:lnTo>
                                  <a:lnTo>
                                    <a:pt x="116" y="30"/>
                                  </a:lnTo>
                                  <a:lnTo>
                                    <a:pt x="144" y="21"/>
                                  </a:lnTo>
                                  <a:lnTo>
                                    <a:pt x="175" y="12"/>
                                  </a:lnTo>
                                  <a:lnTo>
                                    <a:pt x="206" y="8"/>
                                  </a:lnTo>
                                  <a:lnTo>
                                    <a:pt x="241" y="4"/>
                                  </a:lnTo>
                                  <a:lnTo>
                                    <a:pt x="275" y="1"/>
                                  </a:lnTo>
                                  <a:lnTo>
                                    <a:pt x="311" y="0"/>
                                  </a:lnTo>
                                  <a:lnTo>
                                    <a:pt x="346" y="0"/>
                                  </a:lnTo>
                                  <a:lnTo>
                                    <a:pt x="384" y="1"/>
                                  </a:lnTo>
                                  <a:lnTo>
                                    <a:pt x="417" y="0"/>
                                  </a:lnTo>
                                  <a:lnTo>
                                    <a:pt x="490" y="1"/>
                                  </a:lnTo>
                                </a:path>
                              </a:pathLst>
                            </a:custGeom>
                            <a:noFill/>
                            <a:ln w="6480">
                              <a:solidFill>
                                <a:srgbClr val="1f1a17"/>
                              </a:solidFill>
                              <a:round/>
                            </a:ln>
                          </wps:spPr>
                          <wps:style>
                            <a:lnRef idx="0"/>
                            <a:fillRef idx="0"/>
                            <a:effectRef idx="0"/>
                            <a:fontRef idx="minor"/>
                          </wps:style>
                          <wps:bodyPr/>
                        </wps:wsp>
                        <wps:wsp>
                          <wps:cNvSpPr/>
                          <wps:spPr>
                            <a:xfrm>
                              <a:off x="4933440" y="2113200"/>
                              <a:ext cx="27360" cy="19080"/>
                            </a:xfrm>
                            <a:custGeom>
                              <a:avLst/>
                              <a:gdLst/>
                              <a:ahLst/>
                              <a:rect l="l" t="t" r="r" b="b"/>
                              <a:pathLst>
                                <a:path w="97" h="73">
                                  <a:moveTo>
                                    <a:pt x="0" y="0"/>
                                  </a:moveTo>
                                  <a:lnTo>
                                    <a:pt x="0" y="7"/>
                                  </a:lnTo>
                                  <a:lnTo>
                                    <a:pt x="1" y="13"/>
                                  </a:lnTo>
                                  <a:lnTo>
                                    <a:pt x="4" y="20"/>
                                  </a:lnTo>
                                  <a:lnTo>
                                    <a:pt x="7" y="25"/>
                                  </a:lnTo>
                                  <a:lnTo>
                                    <a:pt x="12" y="32"/>
                                  </a:lnTo>
                                  <a:lnTo>
                                    <a:pt x="16" y="35"/>
                                  </a:lnTo>
                                  <a:lnTo>
                                    <a:pt x="21" y="39"/>
                                  </a:lnTo>
                                  <a:lnTo>
                                    <a:pt x="27" y="43"/>
                                  </a:lnTo>
                                  <a:lnTo>
                                    <a:pt x="34" y="44"/>
                                  </a:lnTo>
                                  <a:lnTo>
                                    <a:pt x="40" y="48"/>
                                  </a:lnTo>
                                  <a:lnTo>
                                    <a:pt x="46" y="50"/>
                                  </a:lnTo>
                                  <a:lnTo>
                                    <a:pt x="52" y="52"/>
                                  </a:lnTo>
                                  <a:lnTo>
                                    <a:pt x="58" y="56"/>
                                  </a:lnTo>
                                  <a:lnTo>
                                    <a:pt x="65" y="57"/>
                                  </a:lnTo>
                                  <a:lnTo>
                                    <a:pt x="71" y="60"/>
                                  </a:lnTo>
                                  <a:lnTo>
                                    <a:pt x="77" y="61"/>
                                  </a:lnTo>
                                  <a:lnTo>
                                    <a:pt x="83" y="64"/>
                                  </a:lnTo>
                                  <a:lnTo>
                                    <a:pt x="87" y="68"/>
                                  </a:lnTo>
                                  <a:lnTo>
                                    <a:pt x="97" y="73"/>
                                  </a:lnTo>
                                </a:path>
                              </a:pathLst>
                            </a:custGeom>
                            <a:noFill/>
                            <a:ln w="0">
                              <a:solidFill>
                                <a:srgbClr val="25221e"/>
                              </a:solidFill>
                            </a:ln>
                          </wps:spPr>
                          <wps:style>
                            <a:lnRef idx="0"/>
                            <a:fillRef idx="0"/>
                            <a:effectRef idx="0"/>
                            <a:fontRef idx="minor"/>
                          </wps:style>
                          <wps:bodyPr/>
                        </wps:wsp>
                        <wps:wsp>
                          <wps:cNvSpPr/>
                          <wps:spPr>
                            <a:xfrm>
                              <a:off x="4961160" y="2132280"/>
                              <a:ext cx="264240" cy="66600"/>
                            </a:xfrm>
                            <a:custGeom>
                              <a:avLst/>
                              <a:gdLst/>
                              <a:ahLst/>
                              <a:rect l="l" t="t" r="r" b="b"/>
                              <a:pathLst>
                                <a:path w="912" h="263">
                                  <a:moveTo>
                                    <a:pt x="0" y="0"/>
                                  </a:moveTo>
                                  <a:lnTo>
                                    <a:pt x="26" y="39"/>
                                  </a:lnTo>
                                  <a:lnTo>
                                    <a:pt x="58" y="73"/>
                                  </a:lnTo>
                                  <a:lnTo>
                                    <a:pt x="91" y="101"/>
                                  </a:lnTo>
                                  <a:lnTo>
                                    <a:pt x="129" y="128"/>
                                  </a:lnTo>
                                  <a:lnTo>
                                    <a:pt x="170" y="149"/>
                                  </a:lnTo>
                                  <a:lnTo>
                                    <a:pt x="211" y="169"/>
                                  </a:lnTo>
                                  <a:lnTo>
                                    <a:pt x="256" y="186"/>
                                  </a:lnTo>
                                  <a:lnTo>
                                    <a:pt x="301" y="198"/>
                                  </a:lnTo>
                                  <a:lnTo>
                                    <a:pt x="350" y="209"/>
                                  </a:lnTo>
                                  <a:lnTo>
                                    <a:pt x="400" y="218"/>
                                  </a:lnTo>
                                  <a:lnTo>
                                    <a:pt x="450" y="226"/>
                                  </a:lnTo>
                                  <a:lnTo>
                                    <a:pt x="502" y="230"/>
                                  </a:lnTo>
                                  <a:lnTo>
                                    <a:pt x="553" y="235"/>
                                  </a:lnTo>
                                  <a:lnTo>
                                    <a:pt x="606" y="239"/>
                                  </a:lnTo>
                                  <a:lnTo>
                                    <a:pt x="660" y="241"/>
                                  </a:lnTo>
                                  <a:lnTo>
                                    <a:pt x="711" y="245"/>
                                  </a:lnTo>
                                  <a:lnTo>
                                    <a:pt x="762" y="248"/>
                                  </a:lnTo>
                                  <a:lnTo>
                                    <a:pt x="813" y="252"/>
                                  </a:lnTo>
                                  <a:lnTo>
                                    <a:pt x="912" y="263"/>
                                  </a:lnTo>
                                </a:path>
                              </a:pathLst>
                            </a:custGeom>
                            <a:noFill/>
                            <a:ln w="6480">
                              <a:solidFill>
                                <a:srgbClr val="1f1a17"/>
                              </a:solidFill>
                              <a:round/>
                            </a:ln>
                          </wps:spPr>
                          <wps:style>
                            <a:lnRef idx="0"/>
                            <a:fillRef idx="0"/>
                            <a:effectRef idx="0"/>
                            <a:fontRef idx="minor"/>
                          </wps:style>
                          <wps:bodyPr/>
                        </wps:wsp>
                        <wps:wsp>
                          <wps:cNvSpPr/>
                          <wps:spPr>
                            <a:xfrm>
                              <a:off x="5216400" y="2196360"/>
                              <a:ext cx="195120" cy="23400"/>
                            </a:xfrm>
                            <a:custGeom>
                              <a:avLst/>
                              <a:gdLst/>
                              <a:ahLst/>
                              <a:rect l="l" t="t" r="r" b="b"/>
                              <a:pathLst>
                                <a:path w="675" h="94">
                                  <a:moveTo>
                                    <a:pt x="675" y="0"/>
                                  </a:moveTo>
                                  <a:lnTo>
                                    <a:pt x="607" y="28"/>
                                  </a:lnTo>
                                  <a:lnTo>
                                    <a:pt x="546" y="50"/>
                                  </a:lnTo>
                                  <a:lnTo>
                                    <a:pt x="486" y="68"/>
                                  </a:lnTo>
                                  <a:lnTo>
                                    <a:pt x="431" y="81"/>
                                  </a:lnTo>
                                  <a:lnTo>
                                    <a:pt x="380" y="89"/>
                                  </a:lnTo>
                                  <a:lnTo>
                                    <a:pt x="330" y="94"/>
                                  </a:lnTo>
                                  <a:lnTo>
                                    <a:pt x="285" y="94"/>
                                  </a:lnTo>
                                  <a:lnTo>
                                    <a:pt x="243" y="94"/>
                                  </a:lnTo>
                                  <a:lnTo>
                                    <a:pt x="204" y="89"/>
                                  </a:lnTo>
                                  <a:lnTo>
                                    <a:pt x="168" y="82"/>
                                  </a:lnTo>
                                  <a:lnTo>
                                    <a:pt x="135" y="74"/>
                                  </a:lnTo>
                                  <a:lnTo>
                                    <a:pt x="108" y="65"/>
                                  </a:lnTo>
                                  <a:lnTo>
                                    <a:pt x="83" y="56"/>
                                  </a:lnTo>
                                  <a:lnTo>
                                    <a:pt x="60" y="46"/>
                                  </a:lnTo>
                                  <a:lnTo>
                                    <a:pt x="43" y="37"/>
                                  </a:lnTo>
                                  <a:lnTo>
                                    <a:pt x="27" y="29"/>
                                  </a:lnTo>
                                  <a:lnTo>
                                    <a:pt x="15" y="20"/>
                                  </a:lnTo>
                                  <a:lnTo>
                                    <a:pt x="7" y="13"/>
                                  </a:lnTo>
                                  <a:lnTo>
                                    <a:pt x="0" y="9"/>
                                  </a:lnTo>
                                </a:path>
                              </a:pathLst>
                            </a:custGeom>
                            <a:noFill/>
                            <a:ln w="6480">
                              <a:solidFill>
                                <a:srgbClr val="1f1a17"/>
                              </a:solidFill>
                              <a:round/>
                            </a:ln>
                          </wps:spPr>
                          <wps:style>
                            <a:lnRef idx="0"/>
                            <a:fillRef idx="0"/>
                            <a:effectRef idx="0"/>
                            <a:fontRef idx="minor"/>
                          </wps:style>
                          <wps:bodyPr/>
                        </wps:wsp>
                        <wps:wsp>
                          <wps:cNvSpPr/>
                          <wps:spPr>
                            <a:xfrm>
                              <a:off x="5403240" y="2181240"/>
                              <a:ext cx="67320" cy="20160"/>
                            </a:xfrm>
                            <a:custGeom>
                              <a:avLst/>
                              <a:gdLst/>
                              <a:ahLst/>
                              <a:rect l="l" t="t" r="r" b="b"/>
                              <a:pathLst>
                                <a:path w="236" h="79">
                                  <a:moveTo>
                                    <a:pt x="236" y="0"/>
                                  </a:moveTo>
                                  <a:lnTo>
                                    <a:pt x="201" y="4"/>
                                  </a:lnTo>
                                  <a:lnTo>
                                    <a:pt x="167" y="10"/>
                                  </a:lnTo>
                                  <a:lnTo>
                                    <a:pt x="136" y="18"/>
                                  </a:lnTo>
                                  <a:lnTo>
                                    <a:pt x="108" y="24"/>
                                  </a:lnTo>
                                  <a:lnTo>
                                    <a:pt x="83" y="35"/>
                                  </a:lnTo>
                                  <a:lnTo>
                                    <a:pt x="62" y="42"/>
                                  </a:lnTo>
                                  <a:lnTo>
                                    <a:pt x="43" y="52"/>
                                  </a:lnTo>
                                  <a:lnTo>
                                    <a:pt x="27" y="59"/>
                                  </a:lnTo>
                                  <a:lnTo>
                                    <a:pt x="15" y="67"/>
                                  </a:lnTo>
                                  <a:lnTo>
                                    <a:pt x="6" y="72"/>
                                  </a:lnTo>
                                  <a:lnTo>
                                    <a:pt x="0" y="79"/>
                                  </a:lnTo>
                                </a:path>
                              </a:pathLst>
                            </a:custGeom>
                            <a:noFill/>
                            <a:ln w="0">
                              <a:solidFill>
                                <a:srgbClr val="25221e"/>
                              </a:solidFill>
                            </a:ln>
                          </wps:spPr>
                          <wps:style>
                            <a:lnRef idx="0"/>
                            <a:fillRef idx="0"/>
                            <a:effectRef idx="0"/>
                            <a:fontRef idx="minor"/>
                          </wps:style>
                          <wps:bodyPr/>
                        </wps:wsp>
                        <wps:wsp>
                          <wps:cNvSpPr/>
                          <wps:spPr>
                            <a:xfrm>
                              <a:off x="1357560" y="695160"/>
                              <a:ext cx="1010880" cy="403200"/>
                            </a:xfrm>
                            <a:custGeom>
                              <a:avLst/>
                              <a:gdLst/>
                              <a:ahLst/>
                              <a:rect l="l" t="t" r="r" b="b"/>
                              <a:pathLst>
                                <a:path w="3499" h="1570">
                                  <a:moveTo>
                                    <a:pt x="833" y="791"/>
                                  </a:moveTo>
                                  <a:lnTo>
                                    <a:pt x="869" y="745"/>
                                  </a:lnTo>
                                  <a:lnTo>
                                    <a:pt x="929" y="712"/>
                                  </a:lnTo>
                                  <a:lnTo>
                                    <a:pt x="1019" y="751"/>
                                  </a:lnTo>
                                  <a:lnTo>
                                    <a:pt x="1068" y="798"/>
                                  </a:lnTo>
                                  <a:lnTo>
                                    <a:pt x="1086" y="705"/>
                                  </a:lnTo>
                                  <a:lnTo>
                                    <a:pt x="1111" y="625"/>
                                  </a:lnTo>
                                  <a:lnTo>
                                    <a:pt x="1189" y="553"/>
                                  </a:lnTo>
                                  <a:lnTo>
                                    <a:pt x="1249" y="539"/>
                                  </a:lnTo>
                                  <a:lnTo>
                                    <a:pt x="1328" y="532"/>
                                  </a:lnTo>
                                  <a:lnTo>
                                    <a:pt x="1430" y="566"/>
                                  </a:lnTo>
                                  <a:lnTo>
                                    <a:pt x="1412" y="485"/>
                                  </a:lnTo>
                                  <a:lnTo>
                                    <a:pt x="1424" y="372"/>
                                  </a:lnTo>
                                  <a:lnTo>
                                    <a:pt x="1539" y="319"/>
                                  </a:lnTo>
                                  <a:lnTo>
                                    <a:pt x="1546" y="321"/>
                                  </a:lnTo>
                                  <a:lnTo>
                                    <a:pt x="1557" y="323"/>
                                  </a:lnTo>
                                  <a:lnTo>
                                    <a:pt x="1567" y="327"/>
                                  </a:lnTo>
                                  <a:lnTo>
                                    <a:pt x="1580" y="332"/>
                                  </a:lnTo>
                                  <a:lnTo>
                                    <a:pt x="1608" y="345"/>
                                  </a:lnTo>
                                  <a:lnTo>
                                    <a:pt x="1636" y="360"/>
                                  </a:lnTo>
                                  <a:lnTo>
                                    <a:pt x="1663" y="374"/>
                                  </a:lnTo>
                                  <a:lnTo>
                                    <a:pt x="1686" y="387"/>
                                  </a:lnTo>
                                  <a:lnTo>
                                    <a:pt x="1701" y="396"/>
                                  </a:lnTo>
                                  <a:lnTo>
                                    <a:pt x="1707" y="400"/>
                                  </a:lnTo>
                                  <a:lnTo>
                                    <a:pt x="1629" y="266"/>
                                  </a:lnTo>
                                  <a:lnTo>
                                    <a:pt x="1605" y="160"/>
                                  </a:lnTo>
                                  <a:lnTo>
                                    <a:pt x="1690" y="87"/>
                                  </a:lnTo>
                                  <a:lnTo>
                                    <a:pt x="1828" y="74"/>
                                  </a:lnTo>
                                  <a:lnTo>
                                    <a:pt x="1837" y="74"/>
                                  </a:lnTo>
                                  <a:lnTo>
                                    <a:pt x="1847" y="77"/>
                                  </a:lnTo>
                                  <a:lnTo>
                                    <a:pt x="1858" y="82"/>
                                  </a:lnTo>
                                  <a:lnTo>
                                    <a:pt x="1870" y="87"/>
                                  </a:lnTo>
                                  <a:lnTo>
                                    <a:pt x="1896" y="101"/>
                                  </a:lnTo>
                                  <a:lnTo>
                                    <a:pt x="1922" y="117"/>
                                  </a:lnTo>
                                  <a:lnTo>
                                    <a:pt x="1946" y="133"/>
                                  </a:lnTo>
                                  <a:lnTo>
                                    <a:pt x="1966" y="147"/>
                                  </a:lnTo>
                                  <a:lnTo>
                                    <a:pt x="1980" y="156"/>
                                  </a:lnTo>
                                  <a:lnTo>
                                    <a:pt x="1985" y="160"/>
                                  </a:lnTo>
                                  <a:lnTo>
                                    <a:pt x="2003" y="100"/>
                                  </a:lnTo>
                                  <a:lnTo>
                                    <a:pt x="2093" y="81"/>
                                  </a:lnTo>
                                  <a:lnTo>
                                    <a:pt x="2184" y="66"/>
                                  </a:lnTo>
                                  <a:lnTo>
                                    <a:pt x="2243" y="0"/>
                                  </a:lnTo>
                                  <a:lnTo>
                                    <a:pt x="2353" y="66"/>
                                  </a:lnTo>
                                  <a:lnTo>
                                    <a:pt x="2395" y="134"/>
                                  </a:lnTo>
                                  <a:lnTo>
                                    <a:pt x="2341" y="247"/>
                                  </a:lnTo>
                                  <a:lnTo>
                                    <a:pt x="2468" y="200"/>
                                  </a:lnTo>
                                  <a:lnTo>
                                    <a:pt x="2482" y="204"/>
                                  </a:lnTo>
                                  <a:lnTo>
                                    <a:pt x="2503" y="208"/>
                                  </a:lnTo>
                                  <a:lnTo>
                                    <a:pt x="2528" y="213"/>
                                  </a:lnTo>
                                  <a:lnTo>
                                    <a:pt x="2554" y="219"/>
                                  </a:lnTo>
                                  <a:lnTo>
                                    <a:pt x="2578" y="225"/>
                                  </a:lnTo>
                                  <a:lnTo>
                                    <a:pt x="2598" y="228"/>
                                  </a:lnTo>
                                  <a:lnTo>
                                    <a:pt x="2612" y="232"/>
                                  </a:lnTo>
                                  <a:lnTo>
                                    <a:pt x="2618" y="234"/>
                                  </a:lnTo>
                                  <a:lnTo>
                                    <a:pt x="2654" y="326"/>
                                  </a:lnTo>
                                  <a:lnTo>
                                    <a:pt x="2660" y="360"/>
                                  </a:lnTo>
                                  <a:lnTo>
                                    <a:pt x="2751" y="273"/>
                                  </a:lnTo>
                                  <a:lnTo>
                                    <a:pt x="2961" y="247"/>
                                  </a:lnTo>
                                  <a:lnTo>
                                    <a:pt x="3125" y="360"/>
                                  </a:lnTo>
                                  <a:lnTo>
                                    <a:pt x="3215" y="432"/>
                                  </a:lnTo>
                                  <a:lnTo>
                                    <a:pt x="3185" y="519"/>
                                  </a:lnTo>
                                  <a:lnTo>
                                    <a:pt x="3276" y="506"/>
                                  </a:lnTo>
                                  <a:lnTo>
                                    <a:pt x="3378" y="553"/>
                                  </a:lnTo>
                                  <a:lnTo>
                                    <a:pt x="3450" y="651"/>
                                  </a:lnTo>
                                  <a:lnTo>
                                    <a:pt x="3462" y="785"/>
                                  </a:lnTo>
                                  <a:lnTo>
                                    <a:pt x="3378" y="911"/>
                                  </a:lnTo>
                                  <a:lnTo>
                                    <a:pt x="3264" y="978"/>
                                  </a:lnTo>
                                  <a:lnTo>
                                    <a:pt x="3354" y="1038"/>
                                  </a:lnTo>
                                  <a:lnTo>
                                    <a:pt x="3420" y="1044"/>
                                  </a:lnTo>
                                  <a:lnTo>
                                    <a:pt x="3499" y="1098"/>
                                  </a:lnTo>
                                  <a:lnTo>
                                    <a:pt x="3487" y="1197"/>
                                  </a:lnTo>
                                  <a:lnTo>
                                    <a:pt x="3402" y="1290"/>
                                  </a:lnTo>
                                  <a:lnTo>
                                    <a:pt x="3475" y="1370"/>
                                  </a:lnTo>
                                  <a:lnTo>
                                    <a:pt x="3432" y="1476"/>
                                  </a:lnTo>
                                  <a:lnTo>
                                    <a:pt x="3342" y="1549"/>
                                  </a:lnTo>
                                  <a:lnTo>
                                    <a:pt x="3251" y="1555"/>
                                  </a:lnTo>
                                  <a:lnTo>
                                    <a:pt x="3172" y="1523"/>
                                  </a:lnTo>
                                  <a:lnTo>
                                    <a:pt x="3106" y="1449"/>
                                  </a:lnTo>
                                  <a:lnTo>
                                    <a:pt x="3088" y="1396"/>
                                  </a:lnTo>
                                  <a:lnTo>
                                    <a:pt x="3047" y="1463"/>
                                  </a:lnTo>
                                  <a:lnTo>
                                    <a:pt x="2992" y="1536"/>
                                  </a:lnTo>
                                  <a:lnTo>
                                    <a:pt x="2914" y="1570"/>
                                  </a:lnTo>
                                  <a:lnTo>
                                    <a:pt x="2830" y="1542"/>
                                  </a:lnTo>
                                  <a:lnTo>
                                    <a:pt x="2811" y="1470"/>
                                  </a:lnTo>
                                  <a:lnTo>
                                    <a:pt x="2738" y="1523"/>
                                  </a:lnTo>
                                  <a:lnTo>
                                    <a:pt x="2618" y="1496"/>
                                  </a:lnTo>
                                  <a:lnTo>
                                    <a:pt x="2521" y="1470"/>
                                  </a:lnTo>
                                  <a:lnTo>
                                    <a:pt x="2480" y="1410"/>
                                  </a:lnTo>
                                  <a:lnTo>
                                    <a:pt x="2370" y="1496"/>
                                  </a:lnTo>
                                  <a:lnTo>
                                    <a:pt x="2243" y="1496"/>
                                  </a:lnTo>
                                  <a:lnTo>
                                    <a:pt x="2165" y="1457"/>
                                  </a:lnTo>
                                  <a:lnTo>
                                    <a:pt x="2099" y="1376"/>
                                  </a:lnTo>
                                  <a:lnTo>
                                    <a:pt x="2093" y="1483"/>
                                  </a:lnTo>
                                  <a:lnTo>
                                    <a:pt x="1936" y="1483"/>
                                  </a:lnTo>
                                  <a:lnTo>
                                    <a:pt x="1809" y="1436"/>
                                  </a:lnTo>
                                  <a:lnTo>
                                    <a:pt x="1725" y="1463"/>
                                  </a:lnTo>
                                  <a:lnTo>
                                    <a:pt x="1623" y="1470"/>
                                  </a:lnTo>
                                  <a:lnTo>
                                    <a:pt x="1502" y="1476"/>
                                  </a:lnTo>
                                  <a:lnTo>
                                    <a:pt x="1424" y="1443"/>
                                  </a:lnTo>
                                  <a:lnTo>
                                    <a:pt x="1351" y="1483"/>
                                  </a:lnTo>
                                  <a:lnTo>
                                    <a:pt x="1207" y="1463"/>
                                  </a:lnTo>
                                  <a:lnTo>
                                    <a:pt x="1117" y="1423"/>
                                  </a:lnTo>
                                  <a:lnTo>
                                    <a:pt x="1044" y="1463"/>
                                  </a:lnTo>
                                  <a:lnTo>
                                    <a:pt x="923" y="1463"/>
                                  </a:lnTo>
                                  <a:lnTo>
                                    <a:pt x="821" y="1436"/>
                                  </a:lnTo>
                                  <a:lnTo>
                                    <a:pt x="761" y="1476"/>
                                  </a:lnTo>
                                  <a:lnTo>
                                    <a:pt x="604" y="1523"/>
                                  </a:lnTo>
                                  <a:lnTo>
                                    <a:pt x="471" y="1536"/>
                                  </a:lnTo>
                                  <a:lnTo>
                                    <a:pt x="338" y="1530"/>
                                  </a:lnTo>
                                  <a:lnTo>
                                    <a:pt x="272" y="1476"/>
                                  </a:lnTo>
                                  <a:lnTo>
                                    <a:pt x="309" y="1383"/>
                                  </a:lnTo>
                                  <a:lnTo>
                                    <a:pt x="242" y="1383"/>
                                  </a:lnTo>
                                  <a:lnTo>
                                    <a:pt x="188" y="1330"/>
                                  </a:lnTo>
                                  <a:lnTo>
                                    <a:pt x="188" y="1236"/>
                                  </a:lnTo>
                                  <a:lnTo>
                                    <a:pt x="254" y="1183"/>
                                  </a:lnTo>
                                  <a:lnTo>
                                    <a:pt x="242" y="1130"/>
                                  </a:lnTo>
                                  <a:lnTo>
                                    <a:pt x="176" y="1177"/>
                                  </a:lnTo>
                                  <a:lnTo>
                                    <a:pt x="121" y="1157"/>
                                  </a:lnTo>
                                  <a:lnTo>
                                    <a:pt x="49" y="1085"/>
                                  </a:lnTo>
                                  <a:lnTo>
                                    <a:pt x="67" y="1044"/>
                                  </a:lnTo>
                                  <a:lnTo>
                                    <a:pt x="0" y="970"/>
                                  </a:lnTo>
                                  <a:lnTo>
                                    <a:pt x="0" y="898"/>
                                  </a:lnTo>
                                  <a:lnTo>
                                    <a:pt x="67" y="891"/>
                                  </a:lnTo>
                                  <a:lnTo>
                                    <a:pt x="55" y="811"/>
                                  </a:lnTo>
                                  <a:lnTo>
                                    <a:pt x="98" y="778"/>
                                  </a:lnTo>
                                  <a:lnTo>
                                    <a:pt x="127" y="772"/>
                                  </a:lnTo>
                                  <a:lnTo>
                                    <a:pt x="151" y="679"/>
                                  </a:lnTo>
                                  <a:lnTo>
                                    <a:pt x="217" y="659"/>
                                  </a:lnTo>
                                  <a:lnTo>
                                    <a:pt x="254" y="685"/>
                                  </a:lnTo>
                                  <a:lnTo>
                                    <a:pt x="309" y="598"/>
                                  </a:lnTo>
                                  <a:lnTo>
                                    <a:pt x="429" y="532"/>
                                  </a:lnTo>
                                  <a:lnTo>
                                    <a:pt x="532" y="592"/>
                                  </a:lnTo>
                                  <a:lnTo>
                                    <a:pt x="526" y="719"/>
                                  </a:lnTo>
                                  <a:lnTo>
                                    <a:pt x="567" y="719"/>
                                  </a:lnTo>
                                  <a:lnTo>
                                    <a:pt x="628" y="705"/>
                                  </a:lnTo>
                                  <a:lnTo>
                                    <a:pt x="700" y="705"/>
                                  </a:lnTo>
                                  <a:lnTo>
                                    <a:pt x="784" y="738"/>
                                  </a:lnTo>
                                  <a:lnTo>
                                    <a:pt x="833" y="791"/>
                                  </a:lnTo>
                                  <a:close/>
                                </a:path>
                              </a:pathLst>
                            </a:custGeom>
                            <a:solidFill>
                              <a:srgbClr val="aaa9a8"/>
                            </a:solidFill>
                            <a:ln w="0">
                              <a:noFill/>
                            </a:ln>
                          </wps:spPr>
                          <wps:style>
                            <a:lnRef idx="0"/>
                            <a:fillRef idx="0"/>
                            <a:effectRef idx="0"/>
                            <a:fontRef idx="minor"/>
                          </wps:style>
                          <wps:bodyPr/>
                        </wps:wsp>
                        <wps:wsp>
                          <wps:cNvSpPr/>
                          <wps:spPr>
                            <a:xfrm>
                              <a:off x="177120" y="657360"/>
                              <a:ext cx="1010880" cy="403200"/>
                            </a:xfrm>
                            <a:custGeom>
                              <a:avLst/>
                              <a:gdLst/>
                              <a:ahLst/>
                              <a:rect l="l" t="t" r="r" b="b"/>
                              <a:pathLst>
                                <a:path w="3498" h="1568">
                                  <a:moveTo>
                                    <a:pt x="832" y="791"/>
                                  </a:moveTo>
                                  <a:lnTo>
                                    <a:pt x="868" y="745"/>
                                  </a:lnTo>
                                  <a:lnTo>
                                    <a:pt x="928" y="711"/>
                                  </a:lnTo>
                                  <a:lnTo>
                                    <a:pt x="1020" y="751"/>
                                  </a:lnTo>
                                  <a:lnTo>
                                    <a:pt x="1067" y="798"/>
                                  </a:lnTo>
                                  <a:lnTo>
                                    <a:pt x="1086" y="704"/>
                                  </a:lnTo>
                                  <a:lnTo>
                                    <a:pt x="1110" y="625"/>
                                  </a:lnTo>
                                  <a:lnTo>
                                    <a:pt x="1188" y="551"/>
                                  </a:lnTo>
                                  <a:lnTo>
                                    <a:pt x="1249" y="538"/>
                                  </a:lnTo>
                                  <a:lnTo>
                                    <a:pt x="1327" y="532"/>
                                  </a:lnTo>
                                  <a:lnTo>
                                    <a:pt x="1429" y="566"/>
                                  </a:lnTo>
                                  <a:lnTo>
                                    <a:pt x="1411" y="485"/>
                                  </a:lnTo>
                                  <a:lnTo>
                                    <a:pt x="1423" y="372"/>
                                  </a:lnTo>
                                  <a:lnTo>
                                    <a:pt x="1538" y="319"/>
                                  </a:lnTo>
                                  <a:lnTo>
                                    <a:pt x="1545" y="320"/>
                                  </a:lnTo>
                                  <a:lnTo>
                                    <a:pt x="1556" y="323"/>
                                  </a:lnTo>
                                  <a:lnTo>
                                    <a:pt x="1567" y="327"/>
                                  </a:lnTo>
                                  <a:lnTo>
                                    <a:pt x="1580" y="332"/>
                                  </a:lnTo>
                                  <a:lnTo>
                                    <a:pt x="1607" y="344"/>
                                  </a:lnTo>
                                  <a:lnTo>
                                    <a:pt x="1636" y="359"/>
                                  </a:lnTo>
                                  <a:lnTo>
                                    <a:pt x="1663" y="374"/>
                                  </a:lnTo>
                                  <a:lnTo>
                                    <a:pt x="1685" y="387"/>
                                  </a:lnTo>
                                  <a:lnTo>
                                    <a:pt x="1701" y="396"/>
                                  </a:lnTo>
                                  <a:lnTo>
                                    <a:pt x="1707" y="398"/>
                                  </a:lnTo>
                                  <a:lnTo>
                                    <a:pt x="1628" y="266"/>
                                  </a:lnTo>
                                  <a:lnTo>
                                    <a:pt x="1605" y="160"/>
                                  </a:lnTo>
                                  <a:lnTo>
                                    <a:pt x="1689" y="87"/>
                                  </a:lnTo>
                                  <a:lnTo>
                                    <a:pt x="1828" y="73"/>
                                  </a:lnTo>
                                  <a:lnTo>
                                    <a:pt x="1836" y="74"/>
                                  </a:lnTo>
                                  <a:lnTo>
                                    <a:pt x="1847" y="77"/>
                                  </a:lnTo>
                                  <a:lnTo>
                                    <a:pt x="1857" y="80"/>
                                  </a:lnTo>
                                  <a:lnTo>
                                    <a:pt x="1869" y="87"/>
                                  </a:lnTo>
                                  <a:lnTo>
                                    <a:pt x="1895" y="100"/>
                                  </a:lnTo>
                                  <a:lnTo>
                                    <a:pt x="1921" y="117"/>
                                  </a:lnTo>
                                  <a:lnTo>
                                    <a:pt x="1946" y="132"/>
                                  </a:lnTo>
                                  <a:lnTo>
                                    <a:pt x="1965" y="147"/>
                                  </a:lnTo>
                                  <a:lnTo>
                                    <a:pt x="1980" y="156"/>
                                  </a:lnTo>
                                  <a:lnTo>
                                    <a:pt x="1984" y="160"/>
                                  </a:lnTo>
                                  <a:lnTo>
                                    <a:pt x="2002" y="100"/>
                                  </a:lnTo>
                                  <a:lnTo>
                                    <a:pt x="2093" y="79"/>
                                  </a:lnTo>
                                  <a:lnTo>
                                    <a:pt x="2184" y="66"/>
                                  </a:lnTo>
                                  <a:lnTo>
                                    <a:pt x="2244" y="0"/>
                                  </a:lnTo>
                                  <a:lnTo>
                                    <a:pt x="2352" y="66"/>
                                  </a:lnTo>
                                  <a:lnTo>
                                    <a:pt x="2395" y="132"/>
                                  </a:lnTo>
                                  <a:lnTo>
                                    <a:pt x="2340" y="246"/>
                                  </a:lnTo>
                                  <a:lnTo>
                                    <a:pt x="2467" y="200"/>
                                  </a:lnTo>
                                  <a:lnTo>
                                    <a:pt x="2481" y="202"/>
                                  </a:lnTo>
                                  <a:lnTo>
                                    <a:pt x="2503" y="208"/>
                                  </a:lnTo>
                                  <a:lnTo>
                                    <a:pt x="2528" y="213"/>
                                  </a:lnTo>
                                  <a:lnTo>
                                    <a:pt x="2554" y="218"/>
                                  </a:lnTo>
                                  <a:lnTo>
                                    <a:pt x="2577" y="224"/>
                                  </a:lnTo>
                                  <a:lnTo>
                                    <a:pt x="2599" y="228"/>
                                  </a:lnTo>
                                  <a:lnTo>
                                    <a:pt x="2612" y="231"/>
                                  </a:lnTo>
                                  <a:lnTo>
                                    <a:pt x="2618" y="232"/>
                                  </a:lnTo>
                                  <a:lnTo>
                                    <a:pt x="2653" y="326"/>
                                  </a:lnTo>
                                  <a:lnTo>
                                    <a:pt x="2659" y="359"/>
                                  </a:lnTo>
                                  <a:lnTo>
                                    <a:pt x="2751" y="272"/>
                                  </a:lnTo>
                                  <a:lnTo>
                                    <a:pt x="2962" y="246"/>
                                  </a:lnTo>
                                  <a:lnTo>
                                    <a:pt x="3124" y="359"/>
                                  </a:lnTo>
                                  <a:lnTo>
                                    <a:pt x="3214" y="432"/>
                                  </a:lnTo>
                                  <a:lnTo>
                                    <a:pt x="3185" y="519"/>
                                  </a:lnTo>
                                  <a:lnTo>
                                    <a:pt x="3275" y="505"/>
                                  </a:lnTo>
                                  <a:lnTo>
                                    <a:pt x="3377" y="551"/>
                                  </a:lnTo>
                                  <a:lnTo>
                                    <a:pt x="3449" y="651"/>
                                  </a:lnTo>
                                  <a:lnTo>
                                    <a:pt x="3462" y="785"/>
                                  </a:lnTo>
                                  <a:lnTo>
                                    <a:pt x="3377" y="911"/>
                                  </a:lnTo>
                                  <a:lnTo>
                                    <a:pt x="3263" y="977"/>
                                  </a:lnTo>
                                  <a:lnTo>
                                    <a:pt x="3353" y="1036"/>
                                  </a:lnTo>
                                  <a:lnTo>
                                    <a:pt x="3420" y="1044"/>
                                  </a:lnTo>
                                  <a:lnTo>
                                    <a:pt x="3498" y="1097"/>
                                  </a:lnTo>
                                  <a:lnTo>
                                    <a:pt x="3486" y="1196"/>
                                  </a:lnTo>
                                  <a:lnTo>
                                    <a:pt x="3402" y="1289"/>
                                  </a:lnTo>
                                  <a:lnTo>
                                    <a:pt x="3474" y="1370"/>
                                  </a:lnTo>
                                  <a:lnTo>
                                    <a:pt x="3431" y="1476"/>
                                  </a:lnTo>
                                  <a:lnTo>
                                    <a:pt x="3341" y="1549"/>
                                  </a:lnTo>
                                  <a:lnTo>
                                    <a:pt x="3251" y="1555"/>
                                  </a:lnTo>
                                  <a:lnTo>
                                    <a:pt x="3173" y="1523"/>
                                  </a:lnTo>
                                  <a:lnTo>
                                    <a:pt x="3106" y="1449"/>
                                  </a:lnTo>
                                  <a:lnTo>
                                    <a:pt x="3087" y="1396"/>
                                  </a:lnTo>
                                  <a:lnTo>
                                    <a:pt x="3046" y="1462"/>
                                  </a:lnTo>
                                  <a:lnTo>
                                    <a:pt x="2991" y="1536"/>
                                  </a:lnTo>
                                  <a:lnTo>
                                    <a:pt x="2913" y="1568"/>
                                  </a:lnTo>
                                  <a:lnTo>
                                    <a:pt x="2829" y="1542"/>
                                  </a:lnTo>
                                  <a:lnTo>
                                    <a:pt x="2810" y="1470"/>
                                  </a:lnTo>
                                  <a:lnTo>
                                    <a:pt x="2738" y="1523"/>
                                  </a:lnTo>
                                  <a:lnTo>
                                    <a:pt x="2618" y="1496"/>
                                  </a:lnTo>
                                  <a:lnTo>
                                    <a:pt x="2520" y="1470"/>
                                  </a:lnTo>
                                  <a:lnTo>
                                    <a:pt x="2479" y="1409"/>
                                  </a:lnTo>
                                  <a:lnTo>
                                    <a:pt x="2370" y="1496"/>
                                  </a:lnTo>
                                  <a:lnTo>
                                    <a:pt x="2244" y="1496"/>
                                  </a:lnTo>
                                  <a:lnTo>
                                    <a:pt x="2166" y="1455"/>
                                  </a:lnTo>
                                  <a:lnTo>
                                    <a:pt x="2099" y="1376"/>
                                  </a:lnTo>
                                  <a:lnTo>
                                    <a:pt x="2093" y="1483"/>
                                  </a:lnTo>
                                  <a:lnTo>
                                    <a:pt x="1936" y="1483"/>
                                  </a:lnTo>
                                  <a:lnTo>
                                    <a:pt x="1810" y="1436"/>
                                  </a:lnTo>
                                  <a:lnTo>
                                    <a:pt x="1724" y="1462"/>
                                  </a:lnTo>
                                  <a:lnTo>
                                    <a:pt x="1622" y="1470"/>
                                  </a:lnTo>
                                  <a:lnTo>
                                    <a:pt x="1501" y="1476"/>
                                  </a:lnTo>
                                  <a:lnTo>
                                    <a:pt x="1423" y="1442"/>
                                  </a:lnTo>
                                  <a:lnTo>
                                    <a:pt x="1351" y="1483"/>
                                  </a:lnTo>
                                  <a:lnTo>
                                    <a:pt x="1206" y="1462"/>
                                  </a:lnTo>
                                  <a:lnTo>
                                    <a:pt x="1116" y="1423"/>
                                  </a:lnTo>
                                  <a:lnTo>
                                    <a:pt x="1044" y="1462"/>
                                  </a:lnTo>
                                  <a:lnTo>
                                    <a:pt x="923" y="1462"/>
                                  </a:lnTo>
                                  <a:lnTo>
                                    <a:pt x="821" y="1436"/>
                                  </a:lnTo>
                                  <a:lnTo>
                                    <a:pt x="760" y="1476"/>
                                  </a:lnTo>
                                  <a:lnTo>
                                    <a:pt x="603" y="1523"/>
                                  </a:lnTo>
                                  <a:lnTo>
                                    <a:pt x="471" y="1536"/>
                                  </a:lnTo>
                                  <a:lnTo>
                                    <a:pt x="338" y="1529"/>
                                  </a:lnTo>
                                  <a:lnTo>
                                    <a:pt x="271" y="1476"/>
                                  </a:lnTo>
                                  <a:lnTo>
                                    <a:pt x="308" y="1383"/>
                                  </a:lnTo>
                                  <a:lnTo>
                                    <a:pt x="242" y="1383"/>
                                  </a:lnTo>
                                  <a:lnTo>
                                    <a:pt x="187" y="1330"/>
                                  </a:lnTo>
                                  <a:lnTo>
                                    <a:pt x="187" y="1236"/>
                                  </a:lnTo>
                                  <a:lnTo>
                                    <a:pt x="254" y="1183"/>
                                  </a:lnTo>
                                  <a:lnTo>
                                    <a:pt x="242" y="1130"/>
                                  </a:lnTo>
                                  <a:lnTo>
                                    <a:pt x="175" y="1177"/>
                                  </a:lnTo>
                                  <a:lnTo>
                                    <a:pt x="121" y="1157"/>
                                  </a:lnTo>
                                  <a:lnTo>
                                    <a:pt x="48" y="1083"/>
                                  </a:lnTo>
                                  <a:lnTo>
                                    <a:pt x="66" y="1044"/>
                                  </a:lnTo>
                                  <a:lnTo>
                                    <a:pt x="0" y="970"/>
                                  </a:lnTo>
                                  <a:lnTo>
                                    <a:pt x="0" y="898"/>
                                  </a:lnTo>
                                  <a:lnTo>
                                    <a:pt x="66" y="891"/>
                                  </a:lnTo>
                                  <a:lnTo>
                                    <a:pt x="54" y="811"/>
                                  </a:lnTo>
                                  <a:lnTo>
                                    <a:pt x="97" y="778"/>
                                  </a:lnTo>
                                  <a:lnTo>
                                    <a:pt x="127" y="771"/>
                                  </a:lnTo>
                                  <a:lnTo>
                                    <a:pt x="152" y="678"/>
                                  </a:lnTo>
                                  <a:lnTo>
                                    <a:pt x="217" y="658"/>
                                  </a:lnTo>
                                  <a:lnTo>
                                    <a:pt x="254" y="685"/>
                                  </a:lnTo>
                                  <a:lnTo>
                                    <a:pt x="308" y="598"/>
                                  </a:lnTo>
                                  <a:lnTo>
                                    <a:pt x="428" y="532"/>
                                  </a:lnTo>
                                  <a:lnTo>
                                    <a:pt x="531" y="592"/>
                                  </a:lnTo>
                                  <a:lnTo>
                                    <a:pt x="525" y="717"/>
                                  </a:lnTo>
                                  <a:lnTo>
                                    <a:pt x="567" y="717"/>
                                  </a:lnTo>
                                  <a:lnTo>
                                    <a:pt x="627" y="704"/>
                                  </a:lnTo>
                                  <a:lnTo>
                                    <a:pt x="700" y="704"/>
                                  </a:lnTo>
                                  <a:lnTo>
                                    <a:pt x="784" y="738"/>
                                  </a:lnTo>
                                  <a:lnTo>
                                    <a:pt x="832" y="791"/>
                                  </a:lnTo>
                                  <a:close/>
                                </a:path>
                              </a:pathLst>
                            </a:custGeom>
                            <a:solidFill>
                              <a:srgbClr val="aaa9a8"/>
                            </a:solidFill>
                            <a:ln w="0">
                              <a:noFill/>
                            </a:ln>
                          </wps:spPr>
                          <wps:style>
                            <a:lnRef idx="0"/>
                            <a:fillRef idx="0"/>
                            <a:effectRef idx="0"/>
                            <a:fontRef idx="minor"/>
                          </wps:style>
                          <wps:bodyPr/>
                        </wps:wsp>
                        <wps:wsp>
                          <wps:cNvSpPr/>
                          <wps:spPr>
                            <a:xfrm flipH="1">
                              <a:off x="3401640" y="2190240"/>
                              <a:ext cx="17280" cy="720"/>
                            </a:xfrm>
                            <a:prstGeom prst="line">
                              <a:avLst/>
                            </a:prstGeom>
                            <a:ln w="3240">
                              <a:solidFill>
                                <a:srgbClr val="1f1a17"/>
                              </a:solidFill>
                              <a:miter/>
                            </a:ln>
                          </wps:spPr>
                          <wps:style>
                            <a:lnRef idx="0"/>
                            <a:fillRef idx="0"/>
                            <a:effectRef idx="0"/>
                            <a:fontRef idx="minor"/>
                          </wps:style>
                          <wps:bodyPr/>
                        </wps:wsp>
                        <wps:wsp>
                          <wps:cNvSpPr/>
                          <wps:spPr>
                            <a:xfrm>
                              <a:off x="2249280" y="795600"/>
                              <a:ext cx="109080" cy="194400"/>
                            </a:xfrm>
                            <a:custGeom>
                              <a:avLst/>
                              <a:gdLst/>
                              <a:ahLst/>
                              <a:rect l="l" t="t" r="r" b="b"/>
                              <a:pathLst>
                                <a:path w="380" h="755">
                                  <a:moveTo>
                                    <a:pt x="82" y="0"/>
                                  </a:moveTo>
                                  <a:lnTo>
                                    <a:pt x="117" y="60"/>
                                  </a:lnTo>
                                  <a:lnTo>
                                    <a:pt x="108" y="114"/>
                                  </a:lnTo>
                                  <a:lnTo>
                                    <a:pt x="82" y="151"/>
                                  </a:lnTo>
                                  <a:lnTo>
                                    <a:pt x="146" y="125"/>
                                  </a:lnTo>
                                  <a:lnTo>
                                    <a:pt x="246" y="133"/>
                                  </a:lnTo>
                                  <a:lnTo>
                                    <a:pt x="329" y="222"/>
                                  </a:lnTo>
                                  <a:lnTo>
                                    <a:pt x="380" y="308"/>
                                  </a:lnTo>
                                  <a:lnTo>
                                    <a:pt x="380" y="404"/>
                                  </a:lnTo>
                                  <a:lnTo>
                                    <a:pt x="324" y="498"/>
                                  </a:lnTo>
                                  <a:lnTo>
                                    <a:pt x="243" y="561"/>
                                  </a:lnTo>
                                  <a:lnTo>
                                    <a:pt x="189" y="592"/>
                                  </a:lnTo>
                                  <a:lnTo>
                                    <a:pt x="165" y="600"/>
                                  </a:lnTo>
                                  <a:lnTo>
                                    <a:pt x="158" y="592"/>
                                  </a:lnTo>
                                  <a:lnTo>
                                    <a:pt x="158" y="672"/>
                                  </a:lnTo>
                                  <a:lnTo>
                                    <a:pt x="108" y="727"/>
                                  </a:lnTo>
                                  <a:lnTo>
                                    <a:pt x="40" y="755"/>
                                  </a:lnTo>
                                  <a:lnTo>
                                    <a:pt x="0" y="755"/>
                                  </a:lnTo>
                                </a:path>
                              </a:pathLst>
                            </a:custGeom>
                            <a:noFill/>
                            <a:ln w="6480">
                              <a:solidFill>
                                <a:srgbClr val="828180"/>
                              </a:solidFill>
                              <a:round/>
                            </a:ln>
                          </wps:spPr>
                          <wps:style>
                            <a:lnRef idx="0"/>
                            <a:fillRef idx="0"/>
                            <a:effectRef idx="0"/>
                            <a:fontRef idx="minor"/>
                          </wps:style>
                          <wps:bodyPr/>
                        </wps:wsp>
                        <wps:wsp>
                          <wps:cNvSpPr/>
                          <wps:spPr>
                            <a:xfrm>
                              <a:off x="1067400" y="757440"/>
                              <a:ext cx="109080" cy="194400"/>
                            </a:xfrm>
                            <a:custGeom>
                              <a:avLst/>
                              <a:gdLst/>
                              <a:ahLst/>
                              <a:rect l="l" t="t" r="r" b="b"/>
                              <a:pathLst>
                                <a:path w="380" h="755">
                                  <a:moveTo>
                                    <a:pt x="82" y="0"/>
                                  </a:moveTo>
                                  <a:lnTo>
                                    <a:pt x="118" y="60"/>
                                  </a:lnTo>
                                  <a:lnTo>
                                    <a:pt x="108" y="114"/>
                                  </a:lnTo>
                                  <a:lnTo>
                                    <a:pt x="82" y="151"/>
                                  </a:lnTo>
                                  <a:lnTo>
                                    <a:pt x="146" y="125"/>
                                  </a:lnTo>
                                  <a:lnTo>
                                    <a:pt x="246" y="132"/>
                                  </a:lnTo>
                                  <a:lnTo>
                                    <a:pt x="330" y="221"/>
                                  </a:lnTo>
                                  <a:lnTo>
                                    <a:pt x="380" y="308"/>
                                  </a:lnTo>
                                  <a:lnTo>
                                    <a:pt x="380" y="404"/>
                                  </a:lnTo>
                                  <a:lnTo>
                                    <a:pt x="325" y="497"/>
                                  </a:lnTo>
                                  <a:lnTo>
                                    <a:pt x="244" y="559"/>
                                  </a:lnTo>
                                  <a:lnTo>
                                    <a:pt x="189" y="592"/>
                                  </a:lnTo>
                                  <a:lnTo>
                                    <a:pt x="165" y="599"/>
                                  </a:lnTo>
                                  <a:lnTo>
                                    <a:pt x="158" y="592"/>
                                  </a:lnTo>
                                  <a:lnTo>
                                    <a:pt x="158" y="672"/>
                                  </a:lnTo>
                                  <a:lnTo>
                                    <a:pt x="108" y="727"/>
                                  </a:lnTo>
                                  <a:lnTo>
                                    <a:pt x="41" y="755"/>
                                  </a:lnTo>
                                  <a:lnTo>
                                    <a:pt x="0" y="755"/>
                                  </a:lnTo>
                                </a:path>
                              </a:pathLst>
                            </a:custGeom>
                            <a:noFill/>
                            <a:ln w="6480">
                              <a:solidFill>
                                <a:srgbClr val="828180"/>
                              </a:solidFill>
                              <a:round/>
                            </a:ln>
                          </wps:spPr>
                          <wps:style>
                            <a:lnRef idx="0"/>
                            <a:fillRef idx="0"/>
                            <a:effectRef idx="0"/>
                            <a:fontRef idx="minor"/>
                          </wps:style>
                          <wps:bodyPr/>
                        </wps:wsp>
                        <wps:wsp>
                          <wps:cNvSpPr/>
                          <wps:spPr>
                            <a:xfrm>
                              <a:off x="1357560" y="834480"/>
                              <a:ext cx="892800" cy="264240"/>
                            </a:xfrm>
                            <a:custGeom>
                              <a:avLst/>
                              <a:gdLst/>
                              <a:ahLst/>
                              <a:rect l="l" t="t" r="r" b="b"/>
                              <a:pathLst>
                                <a:path w="3090" h="1027">
                                  <a:moveTo>
                                    <a:pt x="3090" y="839"/>
                                  </a:moveTo>
                                  <a:lnTo>
                                    <a:pt x="3073" y="881"/>
                                  </a:lnTo>
                                  <a:lnTo>
                                    <a:pt x="3011" y="965"/>
                                  </a:lnTo>
                                  <a:lnTo>
                                    <a:pt x="2898" y="1027"/>
                                  </a:lnTo>
                                  <a:lnTo>
                                    <a:pt x="2820" y="999"/>
                                  </a:lnTo>
                                  <a:lnTo>
                                    <a:pt x="2811" y="931"/>
                                  </a:lnTo>
                                  <a:lnTo>
                                    <a:pt x="2794" y="936"/>
                                  </a:lnTo>
                                  <a:lnTo>
                                    <a:pt x="2737" y="983"/>
                                  </a:lnTo>
                                  <a:lnTo>
                                    <a:pt x="2622" y="954"/>
                                  </a:lnTo>
                                  <a:lnTo>
                                    <a:pt x="2516" y="923"/>
                                  </a:lnTo>
                                  <a:lnTo>
                                    <a:pt x="2466" y="881"/>
                                  </a:lnTo>
                                  <a:lnTo>
                                    <a:pt x="2452" y="899"/>
                                  </a:lnTo>
                                  <a:lnTo>
                                    <a:pt x="2373" y="957"/>
                                  </a:lnTo>
                                  <a:lnTo>
                                    <a:pt x="2272" y="957"/>
                                  </a:lnTo>
                                  <a:lnTo>
                                    <a:pt x="2151" y="904"/>
                                  </a:lnTo>
                                  <a:lnTo>
                                    <a:pt x="2104" y="823"/>
                                  </a:lnTo>
                                  <a:lnTo>
                                    <a:pt x="2106" y="875"/>
                                  </a:lnTo>
                                  <a:lnTo>
                                    <a:pt x="2104" y="936"/>
                                  </a:lnTo>
                                  <a:lnTo>
                                    <a:pt x="1953" y="942"/>
                                  </a:lnTo>
                                  <a:lnTo>
                                    <a:pt x="1812" y="894"/>
                                  </a:lnTo>
                                  <a:lnTo>
                                    <a:pt x="1755" y="914"/>
                                  </a:lnTo>
                                  <a:lnTo>
                                    <a:pt x="1591" y="936"/>
                                  </a:lnTo>
                                  <a:lnTo>
                                    <a:pt x="1479" y="929"/>
                                  </a:lnTo>
                                  <a:lnTo>
                                    <a:pt x="1436" y="901"/>
                                  </a:lnTo>
                                  <a:lnTo>
                                    <a:pt x="1339" y="936"/>
                                  </a:lnTo>
                                  <a:lnTo>
                                    <a:pt x="1200" y="914"/>
                                  </a:lnTo>
                                  <a:lnTo>
                                    <a:pt x="1134" y="881"/>
                                  </a:lnTo>
                                  <a:lnTo>
                                    <a:pt x="1131" y="878"/>
                                  </a:lnTo>
                                  <a:lnTo>
                                    <a:pt x="1060" y="923"/>
                                  </a:lnTo>
                                  <a:lnTo>
                                    <a:pt x="938" y="931"/>
                                  </a:lnTo>
                                  <a:lnTo>
                                    <a:pt x="867" y="914"/>
                                  </a:lnTo>
                                  <a:lnTo>
                                    <a:pt x="843" y="894"/>
                                  </a:lnTo>
                                  <a:lnTo>
                                    <a:pt x="714" y="957"/>
                                  </a:lnTo>
                                  <a:lnTo>
                                    <a:pt x="510" y="999"/>
                                  </a:lnTo>
                                  <a:lnTo>
                                    <a:pt x="359" y="983"/>
                                  </a:lnTo>
                                  <a:lnTo>
                                    <a:pt x="300" y="936"/>
                                  </a:lnTo>
                                  <a:lnTo>
                                    <a:pt x="293" y="894"/>
                                  </a:lnTo>
                                  <a:lnTo>
                                    <a:pt x="307" y="862"/>
                                  </a:lnTo>
                                  <a:lnTo>
                                    <a:pt x="338" y="844"/>
                                  </a:lnTo>
                                  <a:lnTo>
                                    <a:pt x="269" y="849"/>
                                  </a:lnTo>
                                  <a:lnTo>
                                    <a:pt x="192" y="808"/>
                                  </a:lnTo>
                                  <a:lnTo>
                                    <a:pt x="199" y="725"/>
                                  </a:lnTo>
                                  <a:lnTo>
                                    <a:pt x="264" y="637"/>
                                  </a:lnTo>
                                  <a:lnTo>
                                    <a:pt x="281" y="634"/>
                                  </a:lnTo>
                                  <a:lnTo>
                                    <a:pt x="266" y="591"/>
                                  </a:lnTo>
                                  <a:lnTo>
                                    <a:pt x="240" y="599"/>
                                  </a:lnTo>
                                  <a:lnTo>
                                    <a:pt x="192" y="632"/>
                                  </a:lnTo>
                                  <a:lnTo>
                                    <a:pt x="121" y="617"/>
                                  </a:lnTo>
                                  <a:lnTo>
                                    <a:pt x="64" y="560"/>
                                  </a:lnTo>
                                  <a:lnTo>
                                    <a:pt x="80" y="506"/>
                                  </a:lnTo>
                                  <a:lnTo>
                                    <a:pt x="64" y="503"/>
                                  </a:lnTo>
                                  <a:lnTo>
                                    <a:pt x="0" y="436"/>
                                  </a:lnTo>
                                  <a:lnTo>
                                    <a:pt x="9" y="358"/>
                                  </a:lnTo>
                                  <a:lnTo>
                                    <a:pt x="68" y="340"/>
                                  </a:lnTo>
                                  <a:lnTo>
                                    <a:pt x="94" y="340"/>
                                  </a:lnTo>
                                  <a:lnTo>
                                    <a:pt x="85" y="328"/>
                                  </a:lnTo>
                                  <a:lnTo>
                                    <a:pt x="64" y="255"/>
                                  </a:lnTo>
                                  <a:lnTo>
                                    <a:pt x="106" y="227"/>
                                  </a:lnTo>
                                  <a:lnTo>
                                    <a:pt x="166" y="227"/>
                                  </a:lnTo>
                                  <a:lnTo>
                                    <a:pt x="161" y="209"/>
                                  </a:lnTo>
                                  <a:lnTo>
                                    <a:pt x="156" y="133"/>
                                  </a:lnTo>
                                  <a:lnTo>
                                    <a:pt x="224" y="123"/>
                                  </a:lnTo>
                                  <a:lnTo>
                                    <a:pt x="274" y="139"/>
                                  </a:lnTo>
                                  <a:lnTo>
                                    <a:pt x="278" y="133"/>
                                  </a:lnTo>
                                  <a:lnTo>
                                    <a:pt x="316" y="45"/>
                                  </a:lnTo>
                                  <a:lnTo>
                                    <a:pt x="459" y="0"/>
                                  </a:lnTo>
                                  <a:lnTo>
                                    <a:pt x="548" y="56"/>
                                  </a:lnTo>
                                  <a:lnTo>
                                    <a:pt x="559" y="159"/>
                                  </a:lnTo>
                                  <a:lnTo>
                                    <a:pt x="517" y="224"/>
                                  </a:lnTo>
                                  <a:lnTo>
                                    <a:pt x="548" y="188"/>
                                  </a:lnTo>
                                  <a:lnTo>
                                    <a:pt x="697" y="165"/>
                                  </a:lnTo>
                                  <a:lnTo>
                                    <a:pt x="803" y="206"/>
                                  </a:lnTo>
                                  <a:lnTo>
                                    <a:pt x="824" y="250"/>
                                  </a:lnTo>
                                  <a:lnTo>
                                    <a:pt x="874" y="201"/>
                                  </a:lnTo>
                                  <a:lnTo>
                                    <a:pt x="969" y="172"/>
                                  </a:lnTo>
                                  <a:lnTo>
                                    <a:pt x="1034" y="203"/>
                                  </a:lnTo>
                                  <a:lnTo>
                                    <a:pt x="1091" y="245"/>
                                  </a:lnTo>
                                  <a:lnTo>
                                    <a:pt x="1074" y="196"/>
                                  </a:lnTo>
                                  <a:lnTo>
                                    <a:pt x="1105" y="113"/>
                                  </a:lnTo>
                                  <a:lnTo>
                                    <a:pt x="1193" y="26"/>
                                  </a:lnTo>
                                  <a:lnTo>
                                    <a:pt x="1367" y="0"/>
                                  </a:lnTo>
                                  <a:lnTo>
                                    <a:pt x="1453" y="36"/>
                                  </a:lnTo>
                                  <a:lnTo>
                                    <a:pt x="1512" y="79"/>
                                  </a:lnTo>
                                </a:path>
                              </a:pathLst>
                            </a:custGeom>
                            <a:noFill/>
                            <a:ln w="6480">
                              <a:solidFill>
                                <a:srgbClr val="828180"/>
                              </a:solidFill>
                              <a:round/>
                            </a:ln>
                          </wps:spPr>
                          <wps:style>
                            <a:lnRef idx="0"/>
                            <a:fillRef idx="0"/>
                            <a:effectRef idx="0"/>
                            <a:fontRef idx="minor"/>
                          </wps:style>
                          <wps:bodyPr/>
                        </wps:wsp>
                        <wps:wsp>
                          <wps:cNvSpPr/>
                          <wps:spPr>
                            <a:xfrm>
                              <a:off x="176040" y="795600"/>
                              <a:ext cx="892800" cy="264240"/>
                            </a:xfrm>
                            <a:custGeom>
                              <a:avLst/>
                              <a:gdLst/>
                              <a:ahLst/>
                              <a:rect l="l" t="t" r="r" b="b"/>
                              <a:pathLst>
                                <a:path w="3090" h="1027">
                                  <a:moveTo>
                                    <a:pt x="3090" y="839"/>
                                  </a:moveTo>
                                  <a:lnTo>
                                    <a:pt x="3073" y="880"/>
                                  </a:lnTo>
                                  <a:lnTo>
                                    <a:pt x="3012" y="963"/>
                                  </a:lnTo>
                                  <a:lnTo>
                                    <a:pt x="2898" y="1027"/>
                                  </a:lnTo>
                                  <a:lnTo>
                                    <a:pt x="2821" y="997"/>
                                  </a:lnTo>
                                  <a:lnTo>
                                    <a:pt x="2811" y="930"/>
                                  </a:lnTo>
                                  <a:lnTo>
                                    <a:pt x="2795" y="935"/>
                                  </a:lnTo>
                                  <a:lnTo>
                                    <a:pt x="2738" y="982"/>
                                  </a:lnTo>
                                  <a:lnTo>
                                    <a:pt x="2624" y="953"/>
                                  </a:lnTo>
                                  <a:lnTo>
                                    <a:pt x="2516" y="922"/>
                                  </a:lnTo>
                                  <a:lnTo>
                                    <a:pt x="2466" y="880"/>
                                  </a:lnTo>
                                  <a:lnTo>
                                    <a:pt x="2452" y="899"/>
                                  </a:lnTo>
                                  <a:lnTo>
                                    <a:pt x="2374" y="956"/>
                                  </a:lnTo>
                                  <a:lnTo>
                                    <a:pt x="2273" y="956"/>
                                  </a:lnTo>
                                  <a:lnTo>
                                    <a:pt x="2152" y="904"/>
                                  </a:lnTo>
                                  <a:lnTo>
                                    <a:pt x="2104" y="823"/>
                                  </a:lnTo>
                                  <a:lnTo>
                                    <a:pt x="2107" y="875"/>
                                  </a:lnTo>
                                  <a:lnTo>
                                    <a:pt x="2104" y="935"/>
                                  </a:lnTo>
                                  <a:lnTo>
                                    <a:pt x="1954" y="940"/>
                                  </a:lnTo>
                                  <a:lnTo>
                                    <a:pt x="1814" y="893"/>
                                  </a:lnTo>
                                  <a:lnTo>
                                    <a:pt x="1756" y="914"/>
                                  </a:lnTo>
                                  <a:lnTo>
                                    <a:pt x="1592" y="935"/>
                                  </a:lnTo>
                                  <a:lnTo>
                                    <a:pt x="1479" y="927"/>
                                  </a:lnTo>
                                  <a:lnTo>
                                    <a:pt x="1436" y="901"/>
                                  </a:lnTo>
                                  <a:lnTo>
                                    <a:pt x="1339" y="935"/>
                                  </a:lnTo>
                                  <a:lnTo>
                                    <a:pt x="1200" y="914"/>
                                  </a:lnTo>
                                  <a:lnTo>
                                    <a:pt x="1134" y="880"/>
                                  </a:lnTo>
                                  <a:lnTo>
                                    <a:pt x="1132" y="878"/>
                                  </a:lnTo>
                                  <a:lnTo>
                                    <a:pt x="1060" y="922"/>
                                  </a:lnTo>
                                  <a:lnTo>
                                    <a:pt x="938" y="930"/>
                                  </a:lnTo>
                                  <a:lnTo>
                                    <a:pt x="867" y="914"/>
                                  </a:lnTo>
                                  <a:lnTo>
                                    <a:pt x="843" y="893"/>
                                  </a:lnTo>
                                  <a:lnTo>
                                    <a:pt x="715" y="956"/>
                                  </a:lnTo>
                                  <a:lnTo>
                                    <a:pt x="510" y="997"/>
                                  </a:lnTo>
                                  <a:lnTo>
                                    <a:pt x="359" y="982"/>
                                  </a:lnTo>
                                  <a:lnTo>
                                    <a:pt x="300" y="935"/>
                                  </a:lnTo>
                                  <a:lnTo>
                                    <a:pt x="293" y="893"/>
                                  </a:lnTo>
                                  <a:lnTo>
                                    <a:pt x="307" y="862"/>
                                  </a:lnTo>
                                  <a:lnTo>
                                    <a:pt x="338" y="844"/>
                                  </a:lnTo>
                                  <a:lnTo>
                                    <a:pt x="269" y="849"/>
                                  </a:lnTo>
                                  <a:lnTo>
                                    <a:pt x="193" y="808"/>
                                  </a:lnTo>
                                  <a:lnTo>
                                    <a:pt x="200" y="725"/>
                                  </a:lnTo>
                                  <a:lnTo>
                                    <a:pt x="264" y="635"/>
                                  </a:lnTo>
                                  <a:lnTo>
                                    <a:pt x="281" y="633"/>
                                  </a:lnTo>
                                  <a:lnTo>
                                    <a:pt x="267" y="591"/>
                                  </a:lnTo>
                                  <a:lnTo>
                                    <a:pt x="241" y="599"/>
                                  </a:lnTo>
                                  <a:lnTo>
                                    <a:pt x="193" y="630"/>
                                  </a:lnTo>
                                  <a:lnTo>
                                    <a:pt x="121" y="617"/>
                                  </a:lnTo>
                                  <a:lnTo>
                                    <a:pt x="64" y="560"/>
                                  </a:lnTo>
                                  <a:lnTo>
                                    <a:pt x="81" y="506"/>
                                  </a:lnTo>
                                  <a:lnTo>
                                    <a:pt x="64" y="503"/>
                                  </a:lnTo>
                                  <a:lnTo>
                                    <a:pt x="0" y="435"/>
                                  </a:lnTo>
                                  <a:lnTo>
                                    <a:pt x="9" y="356"/>
                                  </a:lnTo>
                                  <a:lnTo>
                                    <a:pt x="69" y="338"/>
                                  </a:lnTo>
                                  <a:lnTo>
                                    <a:pt x="95" y="338"/>
                                  </a:lnTo>
                                  <a:lnTo>
                                    <a:pt x="85" y="328"/>
                                  </a:lnTo>
                                  <a:lnTo>
                                    <a:pt x="64" y="255"/>
                                  </a:lnTo>
                                  <a:lnTo>
                                    <a:pt x="107" y="227"/>
                                  </a:lnTo>
                                  <a:lnTo>
                                    <a:pt x="166" y="227"/>
                                  </a:lnTo>
                                  <a:lnTo>
                                    <a:pt x="161" y="208"/>
                                  </a:lnTo>
                                  <a:lnTo>
                                    <a:pt x="157" y="133"/>
                                  </a:lnTo>
                                  <a:lnTo>
                                    <a:pt x="224" y="122"/>
                                  </a:lnTo>
                                  <a:lnTo>
                                    <a:pt x="274" y="138"/>
                                  </a:lnTo>
                                  <a:lnTo>
                                    <a:pt x="279" y="133"/>
                                  </a:lnTo>
                                  <a:lnTo>
                                    <a:pt x="317" y="44"/>
                                  </a:lnTo>
                                  <a:lnTo>
                                    <a:pt x="460" y="0"/>
                                  </a:lnTo>
                                  <a:lnTo>
                                    <a:pt x="548" y="54"/>
                                  </a:lnTo>
                                  <a:lnTo>
                                    <a:pt x="560" y="159"/>
                                  </a:lnTo>
                                  <a:lnTo>
                                    <a:pt x="517" y="224"/>
                                  </a:lnTo>
                                  <a:lnTo>
                                    <a:pt x="548" y="188"/>
                                  </a:lnTo>
                                  <a:lnTo>
                                    <a:pt x="697" y="164"/>
                                  </a:lnTo>
                                  <a:lnTo>
                                    <a:pt x="803" y="206"/>
                                  </a:lnTo>
                                  <a:lnTo>
                                    <a:pt x="824" y="250"/>
                                  </a:lnTo>
                                  <a:lnTo>
                                    <a:pt x="874" y="201"/>
                                  </a:lnTo>
                                  <a:lnTo>
                                    <a:pt x="969" y="172"/>
                                  </a:lnTo>
                                  <a:lnTo>
                                    <a:pt x="1034" y="203"/>
                                  </a:lnTo>
                                  <a:lnTo>
                                    <a:pt x="1091" y="245"/>
                                  </a:lnTo>
                                  <a:lnTo>
                                    <a:pt x="1075" y="196"/>
                                  </a:lnTo>
                                  <a:lnTo>
                                    <a:pt x="1106" y="111"/>
                                  </a:lnTo>
                                  <a:lnTo>
                                    <a:pt x="1193" y="26"/>
                                  </a:lnTo>
                                  <a:lnTo>
                                    <a:pt x="1368" y="0"/>
                                  </a:lnTo>
                                  <a:lnTo>
                                    <a:pt x="1453" y="36"/>
                                  </a:lnTo>
                                  <a:lnTo>
                                    <a:pt x="1512" y="77"/>
                                  </a:lnTo>
                                </a:path>
                              </a:pathLst>
                            </a:custGeom>
                            <a:noFill/>
                            <a:ln w="6480">
                              <a:solidFill>
                                <a:srgbClr val="828180"/>
                              </a:solidFill>
                              <a:round/>
                            </a:ln>
                          </wps:spPr>
                          <wps:style>
                            <a:lnRef idx="0"/>
                            <a:fillRef idx="0"/>
                            <a:effectRef idx="0"/>
                            <a:fontRef idx="minor"/>
                          </wps:style>
                          <wps:bodyPr/>
                        </wps:wsp>
                        <wps:wsp>
                          <wps:cNvSpPr/>
                          <wps:spPr>
                            <a:xfrm>
                              <a:off x="1801440" y="844560"/>
                              <a:ext cx="19800" cy="5760"/>
                            </a:xfrm>
                            <a:custGeom>
                              <a:avLst/>
                              <a:gdLst/>
                              <a:ahLst/>
                              <a:rect l="l" t="t" r="r" b="b"/>
                              <a:pathLst>
                                <a:path w="72" h="25">
                                  <a:moveTo>
                                    <a:pt x="0" y="25"/>
                                  </a:moveTo>
                                  <a:lnTo>
                                    <a:pt x="48" y="0"/>
                                  </a:lnTo>
                                  <a:lnTo>
                                    <a:pt x="72" y="0"/>
                                  </a:lnTo>
                                </a:path>
                              </a:pathLst>
                            </a:custGeom>
                            <a:noFill/>
                            <a:ln w="6480">
                              <a:solidFill>
                                <a:srgbClr val="828180"/>
                              </a:solidFill>
                              <a:round/>
                            </a:ln>
                          </wps:spPr>
                          <wps:style>
                            <a:lnRef idx="0"/>
                            <a:fillRef idx="0"/>
                            <a:effectRef idx="0"/>
                            <a:fontRef idx="minor"/>
                          </wps:style>
                          <wps:bodyPr/>
                        </wps:wsp>
                        <wps:wsp>
                          <wps:cNvSpPr/>
                          <wps:spPr>
                            <a:xfrm>
                              <a:off x="621000" y="806400"/>
                              <a:ext cx="19800" cy="5760"/>
                            </a:xfrm>
                            <a:custGeom>
                              <a:avLst/>
                              <a:gdLst/>
                              <a:ahLst/>
                              <a:rect l="l" t="t" r="r" b="b"/>
                              <a:pathLst>
                                <a:path w="71" h="23">
                                  <a:moveTo>
                                    <a:pt x="0" y="23"/>
                                  </a:moveTo>
                                  <a:lnTo>
                                    <a:pt x="48" y="0"/>
                                  </a:lnTo>
                                  <a:lnTo>
                                    <a:pt x="71" y="0"/>
                                  </a:lnTo>
                                </a:path>
                              </a:pathLst>
                            </a:custGeom>
                            <a:noFill/>
                            <a:ln w="6480">
                              <a:solidFill>
                                <a:srgbClr val="828180"/>
                              </a:solidFill>
                              <a:round/>
                            </a:ln>
                          </wps:spPr>
                          <wps:style>
                            <a:lnRef idx="0"/>
                            <a:fillRef idx="0"/>
                            <a:effectRef idx="0"/>
                            <a:fontRef idx="minor"/>
                          </wps:style>
                          <wps:bodyPr/>
                        </wps:wsp>
                        <wps:wsp>
                          <wps:cNvSpPr/>
                          <wps:spPr>
                            <a:xfrm>
                              <a:off x="1792440" y="851040"/>
                              <a:ext cx="6840" cy="34920"/>
                            </a:xfrm>
                            <a:custGeom>
                              <a:avLst/>
                              <a:gdLst/>
                              <a:ahLst/>
                              <a:rect l="l" t="t" r="r" b="b"/>
                              <a:pathLst>
                                <a:path w="26" h="135">
                                  <a:moveTo>
                                    <a:pt x="26" y="0"/>
                                  </a:moveTo>
                                  <a:lnTo>
                                    <a:pt x="0" y="75"/>
                                  </a:lnTo>
                                  <a:lnTo>
                                    <a:pt x="0" y="135"/>
                                  </a:lnTo>
                                </a:path>
                              </a:pathLst>
                            </a:custGeom>
                            <a:noFill/>
                            <a:ln w="6480">
                              <a:solidFill>
                                <a:srgbClr val="828180"/>
                              </a:solidFill>
                              <a:round/>
                            </a:ln>
                          </wps:spPr>
                          <wps:style>
                            <a:lnRef idx="0"/>
                            <a:fillRef idx="0"/>
                            <a:effectRef idx="0"/>
                            <a:fontRef idx="minor"/>
                          </wps:style>
                          <wps:bodyPr/>
                        </wps:wsp>
                        <wps:wsp>
                          <wps:cNvSpPr/>
                          <wps:spPr>
                            <a:xfrm>
                              <a:off x="612000" y="812880"/>
                              <a:ext cx="6840" cy="34920"/>
                            </a:xfrm>
                            <a:custGeom>
                              <a:avLst/>
                              <a:gdLst/>
                              <a:ahLst/>
                              <a:rect l="l" t="t" r="r" b="b"/>
                              <a:pathLst>
                                <a:path w="27" h="137">
                                  <a:moveTo>
                                    <a:pt x="27" y="0"/>
                                  </a:moveTo>
                                  <a:lnTo>
                                    <a:pt x="0" y="77"/>
                                  </a:lnTo>
                                  <a:lnTo>
                                    <a:pt x="0" y="137"/>
                                  </a:lnTo>
                                </a:path>
                              </a:pathLst>
                            </a:custGeom>
                            <a:noFill/>
                            <a:ln w="6480">
                              <a:solidFill>
                                <a:srgbClr val="828180"/>
                              </a:solidFill>
                              <a:round/>
                            </a:ln>
                          </wps:spPr>
                          <wps:style>
                            <a:lnRef idx="0"/>
                            <a:fillRef idx="0"/>
                            <a:effectRef idx="0"/>
                            <a:fontRef idx="minor"/>
                          </wps:style>
                          <wps:bodyPr/>
                        </wps:wsp>
                        <wps:wsp>
                          <wps:cNvSpPr/>
                          <wps:spPr>
                            <a:xfrm>
                              <a:off x="1769760" y="700560"/>
                              <a:ext cx="502200" cy="114840"/>
                            </a:xfrm>
                            <a:custGeom>
                              <a:avLst/>
                              <a:gdLst/>
                              <a:ahLst/>
                              <a:rect l="l" t="t" r="r" b="b"/>
                              <a:pathLst>
                                <a:path w="1742" h="448">
                                  <a:moveTo>
                                    <a:pt x="0" y="448"/>
                                  </a:moveTo>
                                  <a:lnTo>
                                    <a:pt x="4" y="385"/>
                                  </a:lnTo>
                                  <a:lnTo>
                                    <a:pt x="35" y="362"/>
                                  </a:lnTo>
                                  <a:lnTo>
                                    <a:pt x="90" y="326"/>
                                  </a:lnTo>
                                  <a:lnTo>
                                    <a:pt x="164" y="310"/>
                                  </a:lnTo>
                                  <a:lnTo>
                                    <a:pt x="283" y="391"/>
                                  </a:lnTo>
                                  <a:lnTo>
                                    <a:pt x="240" y="305"/>
                                  </a:lnTo>
                                  <a:lnTo>
                                    <a:pt x="193" y="229"/>
                                  </a:lnTo>
                                  <a:lnTo>
                                    <a:pt x="198" y="143"/>
                                  </a:lnTo>
                                  <a:lnTo>
                                    <a:pt x="248" y="86"/>
                                  </a:lnTo>
                                  <a:lnTo>
                                    <a:pt x="307" y="63"/>
                                  </a:lnTo>
                                  <a:lnTo>
                                    <a:pt x="401" y="63"/>
                                  </a:lnTo>
                                  <a:lnTo>
                                    <a:pt x="491" y="83"/>
                                  </a:lnTo>
                                  <a:lnTo>
                                    <a:pt x="538" y="112"/>
                                  </a:lnTo>
                                  <a:lnTo>
                                    <a:pt x="555" y="135"/>
                                  </a:lnTo>
                                  <a:lnTo>
                                    <a:pt x="562" y="101"/>
                                  </a:lnTo>
                                  <a:lnTo>
                                    <a:pt x="593" y="73"/>
                                  </a:lnTo>
                                  <a:lnTo>
                                    <a:pt x="662" y="65"/>
                                  </a:lnTo>
                                  <a:lnTo>
                                    <a:pt x="715" y="65"/>
                                  </a:lnTo>
                                  <a:lnTo>
                                    <a:pt x="748" y="83"/>
                                  </a:lnTo>
                                  <a:lnTo>
                                    <a:pt x="760" y="42"/>
                                  </a:lnTo>
                                  <a:lnTo>
                                    <a:pt x="786" y="8"/>
                                  </a:lnTo>
                                  <a:lnTo>
                                    <a:pt x="850" y="0"/>
                                  </a:lnTo>
                                  <a:lnTo>
                                    <a:pt x="941" y="50"/>
                                  </a:lnTo>
                                  <a:lnTo>
                                    <a:pt x="970" y="114"/>
                                  </a:lnTo>
                                  <a:lnTo>
                                    <a:pt x="970" y="156"/>
                                  </a:lnTo>
                                  <a:lnTo>
                                    <a:pt x="946" y="216"/>
                                  </a:lnTo>
                                  <a:lnTo>
                                    <a:pt x="919" y="244"/>
                                  </a:lnTo>
                                  <a:lnTo>
                                    <a:pt x="946" y="226"/>
                                  </a:lnTo>
                                  <a:lnTo>
                                    <a:pt x="1025" y="205"/>
                                  </a:lnTo>
                                  <a:lnTo>
                                    <a:pt x="1117" y="197"/>
                                  </a:lnTo>
                                  <a:lnTo>
                                    <a:pt x="1220" y="239"/>
                                  </a:lnTo>
                                  <a:lnTo>
                                    <a:pt x="1234" y="297"/>
                                  </a:lnTo>
                                  <a:lnTo>
                                    <a:pt x="1230" y="347"/>
                                  </a:lnTo>
                                  <a:lnTo>
                                    <a:pt x="1246" y="336"/>
                                  </a:lnTo>
                                  <a:lnTo>
                                    <a:pt x="1313" y="274"/>
                                  </a:lnTo>
                                  <a:lnTo>
                                    <a:pt x="1393" y="257"/>
                                  </a:lnTo>
                                  <a:lnTo>
                                    <a:pt x="1513" y="231"/>
                                  </a:lnTo>
                                  <a:lnTo>
                                    <a:pt x="1622" y="267"/>
                                  </a:lnTo>
                                  <a:lnTo>
                                    <a:pt x="1742" y="370"/>
                                  </a:lnTo>
                                </a:path>
                              </a:pathLst>
                            </a:custGeom>
                            <a:noFill/>
                            <a:ln w="6480">
                              <a:solidFill>
                                <a:srgbClr val="828180"/>
                              </a:solidFill>
                              <a:round/>
                            </a:ln>
                          </wps:spPr>
                          <wps:style>
                            <a:lnRef idx="0"/>
                            <a:fillRef idx="0"/>
                            <a:effectRef idx="0"/>
                            <a:fontRef idx="minor"/>
                          </wps:style>
                          <wps:bodyPr/>
                        </wps:wsp>
                        <wps:wsp>
                          <wps:cNvSpPr/>
                          <wps:spPr>
                            <a:xfrm>
                              <a:off x="589320" y="662400"/>
                              <a:ext cx="502200" cy="114840"/>
                            </a:xfrm>
                            <a:custGeom>
                              <a:avLst/>
                              <a:gdLst/>
                              <a:ahLst/>
                              <a:rect l="l" t="t" r="r" b="b"/>
                              <a:pathLst>
                                <a:path w="1743" h="449">
                                  <a:moveTo>
                                    <a:pt x="0" y="449"/>
                                  </a:moveTo>
                                  <a:lnTo>
                                    <a:pt x="5" y="386"/>
                                  </a:lnTo>
                                  <a:lnTo>
                                    <a:pt x="36" y="363"/>
                                  </a:lnTo>
                                  <a:lnTo>
                                    <a:pt x="91" y="325"/>
                                  </a:lnTo>
                                  <a:lnTo>
                                    <a:pt x="165" y="310"/>
                                  </a:lnTo>
                                  <a:lnTo>
                                    <a:pt x="283" y="392"/>
                                  </a:lnTo>
                                  <a:lnTo>
                                    <a:pt x="241" y="305"/>
                                  </a:lnTo>
                                  <a:lnTo>
                                    <a:pt x="193" y="229"/>
                                  </a:lnTo>
                                  <a:lnTo>
                                    <a:pt x="198" y="144"/>
                                  </a:lnTo>
                                  <a:lnTo>
                                    <a:pt x="248" y="87"/>
                                  </a:lnTo>
                                  <a:lnTo>
                                    <a:pt x="307" y="62"/>
                                  </a:lnTo>
                                  <a:lnTo>
                                    <a:pt x="401" y="62"/>
                                  </a:lnTo>
                                  <a:lnTo>
                                    <a:pt x="491" y="84"/>
                                  </a:lnTo>
                                  <a:lnTo>
                                    <a:pt x="539" y="113"/>
                                  </a:lnTo>
                                  <a:lnTo>
                                    <a:pt x="555" y="136"/>
                                  </a:lnTo>
                                  <a:lnTo>
                                    <a:pt x="562" y="102"/>
                                  </a:lnTo>
                                  <a:lnTo>
                                    <a:pt x="593" y="74"/>
                                  </a:lnTo>
                                  <a:lnTo>
                                    <a:pt x="663" y="65"/>
                                  </a:lnTo>
                                  <a:lnTo>
                                    <a:pt x="715" y="65"/>
                                  </a:lnTo>
                                  <a:lnTo>
                                    <a:pt x="749" y="84"/>
                                  </a:lnTo>
                                  <a:lnTo>
                                    <a:pt x="760" y="41"/>
                                  </a:lnTo>
                                  <a:lnTo>
                                    <a:pt x="786" y="8"/>
                                  </a:lnTo>
                                  <a:lnTo>
                                    <a:pt x="851" y="0"/>
                                  </a:lnTo>
                                  <a:lnTo>
                                    <a:pt x="942" y="49"/>
                                  </a:lnTo>
                                  <a:lnTo>
                                    <a:pt x="970" y="115"/>
                                  </a:lnTo>
                                  <a:lnTo>
                                    <a:pt x="970" y="157"/>
                                  </a:lnTo>
                                  <a:lnTo>
                                    <a:pt x="947" y="216"/>
                                  </a:lnTo>
                                  <a:lnTo>
                                    <a:pt x="921" y="245"/>
                                  </a:lnTo>
                                  <a:lnTo>
                                    <a:pt x="947" y="227"/>
                                  </a:lnTo>
                                  <a:lnTo>
                                    <a:pt x="1025" y="206"/>
                                  </a:lnTo>
                                  <a:lnTo>
                                    <a:pt x="1117" y="198"/>
                                  </a:lnTo>
                                  <a:lnTo>
                                    <a:pt x="1221" y="240"/>
                                  </a:lnTo>
                                  <a:lnTo>
                                    <a:pt x="1235" y="297"/>
                                  </a:lnTo>
                                  <a:lnTo>
                                    <a:pt x="1230" y="346"/>
                                  </a:lnTo>
                                  <a:lnTo>
                                    <a:pt x="1247" y="336"/>
                                  </a:lnTo>
                                  <a:lnTo>
                                    <a:pt x="1313" y="273"/>
                                  </a:lnTo>
                                  <a:lnTo>
                                    <a:pt x="1394" y="258"/>
                                  </a:lnTo>
                                  <a:lnTo>
                                    <a:pt x="1514" y="232"/>
                                  </a:lnTo>
                                  <a:lnTo>
                                    <a:pt x="1623" y="268"/>
                                  </a:lnTo>
                                  <a:lnTo>
                                    <a:pt x="1743" y="371"/>
                                  </a:lnTo>
                                </a:path>
                              </a:pathLst>
                            </a:custGeom>
                            <a:noFill/>
                            <a:ln w="6480">
                              <a:solidFill>
                                <a:srgbClr val="828180"/>
                              </a:solidFill>
                              <a:round/>
                            </a:ln>
                          </wps:spPr>
                          <wps:style>
                            <a:lnRef idx="0"/>
                            <a:fillRef idx="0"/>
                            <a:effectRef idx="0"/>
                            <a:fontRef idx="minor"/>
                          </wps:style>
                          <wps:bodyPr/>
                        </wps:wsp>
                        <wps:wsp>
                          <wps:cNvSpPr/>
                          <wps:spPr>
                            <a:xfrm>
                              <a:off x="2230200" y="894240"/>
                              <a:ext cx="63360" cy="54000"/>
                            </a:xfrm>
                            <a:custGeom>
                              <a:avLst/>
                              <a:gdLst/>
                              <a:ahLst/>
                              <a:rect l="l" t="t" r="r" b="b"/>
                              <a:pathLst>
                                <a:path w="222" h="214">
                                  <a:moveTo>
                                    <a:pt x="90" y="0"/>
                                  </a:moveTo>
                                  <a:lnTo>
                                    <a:pt x="97" y="60"/>
                                  </a:lnTo>
                                  <a:lnTo>
                                    <a:pt x="31" y="115"/>
                                  </a:lnTo>
                                  <a:lnTo>
                                    <a:pt x="0" y="126"/>
                                  </a:lnTo>
                                  <a:lnTo>
                                    <a:pt x="57" y="126"/>
                                  </a:lnTo>
                                  <a:lnTo>
                                    <a:pt x="172" y="167"/>
                                  </a:lnTo>
                                  <a:lnTo>
                                    <a:pt x="222" y="214"/>
                                  </a:lnTo>
                                </a:path>
                              </a:pathLst>
                            </a:custGeom>
                            <a:noFill/>
                            <a:ln w="6480">
                              <a:solidFill>
                                <a:srgbClr val="828180"/>
                              </a:solidFill>
                              <a:round/>
                            </a:ln>
                          </wps:spPr>
                          <wps:style>
                            <a:lnRef idx="0"/>
                            <a:fillRef idx="0"/>
                            <a:effectRef idx="0"/>
                            <a:fontRef idx="minor"/>
                          </wps:style>
                          <wps:bodyPr/>
                        </wps:wsp>
                        <wps:wsp>
                          <wps:cNvSpPr/>
                          <wps:spPr>
                            <a:xfrm>
                              <a:off x="1048320" y="855360"/>
                              <a:ext cx="64800" cy="55080"/>
                            </a:xfrm>
                            <a:custGeom>
                              <a:avLst/>
                              <a:gdLst/>
                              <a:ahLst/>
                              <a:rect l="l" t="t" r="r" b="b"/>
                              <a:pathLst>
                                <a:path w="222" h="214">
                                  <a:moveTo>
                                    <a:pt x="90" y="0"/>
                                  </a:moveTo>
                                  <a:lnTo>
                                    <a:pt x="98" y="59"/>
                                  </a:lnTo>
                                  <a:lnTo>
                                    <a:pt x="31" y="114"/>
                                  </a:lnTo>
                                  <a:lnTo>
                                    <a:pt x="0" y="124"/>
                                  </a:lnTo>
                                  <a:lnTo>
                                    <a:pt x="57" y="124"/>
                                  </a:lnTo>
                                  <a:lnTo>
                                    <a:pt x="172" y="166"/>
                                  </a:lnTo>
                                  <a:lnTo>
                                    <a:pt x="222" y="214"/>
                                  </a:lnTo>
                                </a:path>
                              </a:pathLst>
                            </a:custGeom>
                            <a:noFill/>
                            <a:ln w="6480">
                              <a:solidFill>
                                <a:srgbClr val="828180"/>
                              </a:solidFill>
                              <a:round/>
                            </a:ln>
                          </wps:spPr>
                          <wps:style>
                            <a:lnRef idx="0"/>
                            <a:fillRef idx="0"/>
                            <a:effectRef idx="0"/>
                            <a:fontRef idx="minor"/>
                          </wps:style>
                          <wps:bodyPr/>
                        </wps:wsp>
                        <wps:wsp>
                          <wps:cNvSpPr/>
                          <wps:spPr>
                            <a:xfrm>
                              <a:off x="2247840" y="963360"/>
                              <a:ext cx="118080" cy="133200"/>
                            </a:xfrm>
                            <a:custGeom>
                              <a:avLst/>
                              <a:gdLst/>
                              <a:ahLst/>
                              <a:rect l="l" t="t" r="r" b="b"/>
                              <a:pathLst>
                                <a:path w="408" h="519">
                                  <a:moveTo>
                                    <a:pt x="267" y="13"/>
                                  </a:moveTo>
                                  <a:lnTo>
                                    <a:pt x="314" y="0"/>
                                  </a:lnTo>
                                  <a:lnTo>
                                    <a:pt x="398" y="39"/>
                                  </a:lnTo>
                                  <a:lnTo>
                                    <a:pt x="408" y="129"/>
                                  </a:lnTo>
                                  <a:lnTo>
                                    <a:pt x="372" y="202"/>
                                  </a:lnTo>
                                  <a:lnTo>
                                    <a:pt x="328" y="240"/>
                                  </a:lnTo>
                                  <a:lnTo>
                                    <a:pt x="347" y="243"/>
                                  </a:lnTo>
                                  <a:lnTo>
                                    <a:pt x="393" y="316"/>
                                  </a:lnTo>
                                  <a:lnTo>
                                    <a:pt x="345" y="418"/>
                                  </a:lnTo>
                                  <a:lnTo>
                                    <a:pt x="276" y="491"/>
                                  </a:lnTo>
                                  <a:lnTo>
                                    <a:pt x="186" y="519"/>
                                  </a:lnTo>
                                  <a:lnTo>
                                    <a:pt x="86" y="480"/>
                                  </a:lnTo>
                                  <a:lnTo>
                                    <a:pt x="30" y="414"/>
                                  </a:lnTo>
                                  <a:lnTo>
                                    <a:pt x="0" y="336"/>
                                  </a:lnTo>
                                </a:path>
                              </a:pathLst>
                            </a:custGeom>
                            <a:noFill/>
                            <a:ln w="6480">
                              <a:solidFill>
                                <a:srgbClr val="828180"/>
                              </a:solidFill>
                              <a:round/>
                            </a:ln>
                          </wps:spPr>
                          <wps:style>
                            <a:lnRef idx="0"/>
                            <a:fillRef idx="0"/>
                            <a:effectRef idx="0"/>
                            <a:fontRef idx="minor"/>
                          </wps:style>
                          <wps:bodyPr/>
                        </wps:wsp>
                        <wps:wsp>
                          <wps:cNvSpPr/>
                          <wps:spPr>
                            <a:xfrm>
                              <a:off x="1067400" y="925200"/>
                              <a:ext cx="117000" cy="132840"/>
                            </a:xfrm>
                            <a:custGeom>
                              <a:avLst/>
                              <a:gdLst/>
                              <a:ahLst/>
                              <a:rect l="l" t="t" r="r" b="b"/>
                              <a:pathLst>
                                <a:path w="408" h="519">
                                  <a:moveTo>
                                    <a:pt x="267" y="13"/>
                                  </a:moveTo>
                                  <a:lnTo>
                                    <a:pt x="314" y="0"/>
                                  </a:lnTo>
                                  <a:lnTo>
                                    <a:pt x="399" y="39"/>
                                  </a:lnTo>
                                  <a:lnTo>
                                    <a:pt x="408" y="127"/>
                                  </a:lnTo>
                                  <a:lnTo>
                                    <a:pt x="372" y="200"/>
                                  </a:lnTo>
                                  <a:lnTo>
                                    <a:pt x="330" y="240"/>
                                  </a:lnTo>
                                  <a:lnTo>
                                    <a:pt x="349" y="243"/>
                                  </a:lnTo>
                                  <a:lnTo>
                                    <a:pt x="394" y="316"/>
                                  </a:lnTo>
                                  <a:lnTo>
                                    <a:pt x="346" y="417"/>
                                  </a:lnTo>
                                  <a:lnTo>
                                    <a:pt x="276" y="489"/>
                                  </a:lnTo>
                                  <a:lnTo>
                                    <a:pt x="186" y="519"/>
                                  </a:lnTo>
                                  <a:lnTo>
                                    <a:pt x="87" y="479"/>
                                  </a:lnTo>
                                  <a:lnTo>
                                    <a:pt x="31" y="414"/>
                                  </a:lnTo>
                                  <a:lnTo>
                                    <a:pt x="0" y="336"/>
                                  </a:lnTo>
                                </a:path>
                              </a:pathLst>
                            </a:custGeom>
                            <a:noFill/>
                            <a:ln w="6480">
                              <a:solidFill>
                                <a:srgbClr val="828180"/>
                              </a:solidFill>
                              <a:round/>
                            </a:ln>
                          </wps:spPr>
                          <wps:style>
                            <a:lnRef idx="0"/>
                            <a:fillRef idx="0"/>
                            <a:effectRef idx="0"/>
                            <a:fontRef idx="minor"/>
                          </wps:style>
                          <wps:bodyPr/>
                        </wps:wsp>
                        <wps:wsp>
                          <wps:cNvSpPr/>
                          <wps:spPr>
                            <a:xfrm>
                              <a:off x="2214360" y="887760"/>
                              <a:ext cx="41400" cy="3960"/>
                            </a:xfrm>
                            <a:custGeom>
                              <a:avLst/>
                              <a:gdLst/>
                              <a:ahLst/>
                              <a:rect l="l" t="t" r="r" b="b"/>
                              <a:pathLst>
                                <a:path w="142" h="18">
                                  <a:moveTo>
                                    <a:pt x="142" y="18"/>
                                  </a:moveTo>
                                  <a:lnTo>
                                    <a:pt x="69" y="0"/>
                                  </a:lnTo>
                                  <a:lnTo>
                                    <a:pt x="0" y="18"/>
                                  </a:lnTo>
                                </a:path>
                              </a:pathLst>
                            </a:custGeom>
                            <a:noFill/>
                            <a:ln w="6480">
                              <a:solidFill>
                                <a:srgbClr val="828180"/>
                              </a:solidFill>
                              <a:round/>
                            </a:ln>
                          </wps:spPr>
                          <wps:style>
                            <a:lnRef idx="0"/>
                            <a:fillRef idx="0"/>
                            <a:effectRef idx="0"/>
                            <a:fontRef idx="minor"/>
                          </wps:style>
                          <wps:bodyPr/>
                        </wps:wsp>
                        <wps:wsp>
                          <wps:cNvSpPr/>
                          <wps:spPr>
                            <a:xfrm>
                              <a:off x="1034280" y="850320"/>
                              <a:ext cx="39960" cy="3960"/>
                            </a:xfrm>
                            <a:custGeom>
                              <a:avLst/>
                              <a:gdLst/>
                              <a:ahLst/>
                              <a:rect l="l" t="t" r="r" b="b"/>
                              <a:pathLst>
                                <a:path w="142" h="19">
                                  <a:moveTo>
                                    <a:pt x="142" y="19"/>
                                  </a:moveTo>
                                  <a:lnTo>
                                    <a:pt x="69" y="0"/>
                                  </a:lnTo>
                                  <a:lnTo>
                                    <a:pt x="0" y="19"/>
                                  </a:lnTo>
                                </a:path>
                              </a:pathLst>
                            </a:custGeom>
                            <a:noFill/>
                            <a:ln w="6480">
                              <a:solidFill>
                                <a:srgbClr val="828180"/>
                              </a:solidFill>
                              <a:round/>
                            </a:ln>
                          </wps:spPr>
                          <wps:style>
                            <a:lnRef idx="0"/>
                            <a:fillRef idx="0"/>
                            <a:effectRef idx="0"/>
                            <a:fontRef idx="minor"/>
                          </wps:style>
                          <wps:bodyPr/>
                        </wps:wsp>
                        <wps:wsp>
                          <wps:cNvSpPr/>
                          <wps:spPr>
                            <a:xfrm>
                              <a:off x="1438920" y="996840"/>
                              <a:ext cx="90720" cy="27360"/>
                            </a:xfrm>
                            <a:custGeom>
                              <a:avLst/>
                              <a:gdLst/>
                              <a:ahLst/>
                              <a:rect l="l" t="t" r="r" b="b"/>
                              <a:pathLst>
                                <a:path w="316" h="106">
                                  <a:moveTo>
                                    <a:pt x="316" y="86"/>
                                  </a:moveTo>
                                  <a:lnTo>
                                    <a:pt x="271" y="106"/>
                                  </a:lnTo>
                                  <a:lnTo>
                                    <a:pt x="200" y="93"/>
                                  </a:lnTo>
                                  <a:lnTo>
                                    <a:pt x="149" y="47"/>
                                  </a:lnTo>
                                  <a:lnTo>
                                    <a:pt x="144" y="3"/>
                                  </a:lnTo>
                                  <a:lnTo>
                                    <a:pt x="102" y="26"/>
                                  </a:lnTo>
                                  <a:lnTo>
                                    <a:pt x="40" y="26"/>
                                  </a:lnTo>
                                  <a:lnTo>
                                    <a:pt x="0" y="0"/>
                                  </a:lnTo>
                                </a:path>
                              </a:pathLst>
                            </a:custGeom>
                            <a:noFill/>
                            <a:ln w="6480">
                              <a:solidFill>
                                <a:srgbClr val="828180"/>
                              </a:solidFill>
                              <a:round/>
                            </a:ln>
                          </wps:spPr>
                          <wps:style>
                            <a:lnRef idx="0"/>
                            <a:fillRef idx="0"/>
                            <a:effectRef idx="0"/>
                            <a:fontRef idx="minor"/>
                          </wps:style>
                          <wps:bodyPr/>
                        </wps:wsp>
                        <wps:wsp>
                          <wps:cNvSpPr/>
                          <wps:spPr>
                            <a:xfrm>
                              <a:off x="256680" y="958680"/>
                              <a:ext cx="92160" cy="27360"/>
                            </a:xfrm>
                            <a:custGeom>
                              <a:avLst/>
                              <a:gdLst/>
                              <a:ahLst/>
                              <a:rect l="l" t="t" r="r" b="b"/>
                              <a:pathLst>
                                <a:path w="317" h="107">
                                  <a:moveTo>
                                    <a:pt x="317" y="87"/>
                                  </a:moveTo>
                                  <a:lnTo>
                                    <a:pt x="272" y="107"/>
                                  </a:lnTo>
                                  <a:lnTo>
                                    <a:pt x="201" y="94"/>
                                  </a:lnTo>
                                  <a:lnTo>
                                    <a:pt x="150" y="46"/>
                                  </a:lnTo>
                                  <a:lnTo>
                                    <a:pt x="145" y="2"/>
                                  </a:lnTo>
                                  <a:lnTo>
                                    <a:pt x="102" y="26"/>
                                  </a:lnTo>
                                  <a:lnTo>
                                    <a:pt x="40" y="26"/>
                                  </a:lnTo>
                                  <a:lnTo>
                                    <a:pt x="0" y="0"/>
                                  </a:lnTo>
                                </a:path>
                              </a:pathLst>
                            </a:custGeom>
                            <a:noFill/>
                            <a:ln w="6480">
                              <a:solidFill>
                                <a:srgbClr val="828180"/>
                              </a:solidFill>
                              <a:round/>
                            </a:ln>
                          </wps:spPr>
                          <wps:style>
                            <a:lnRef idx="0"/>
                            <a:fillRef idx="0"/>
                            <a:effectRef idx="0"/>
                            <a:fontRef idx="minor"/>
                          </wps:style>
                          <wps:bodyPr/>
                        </wps:wsp>
                        <wps:wsp>
                          <wps:cNvSpPr/>
                          <wps:spPr>
                            <a:xfrm>
                              <a:off x="1452960" y="1170360"/>
                              <a:ext cx="29880" cy="149400"/>
                            </a:xfrm>
                            <a:prstGeom prst="line">
                              <a:avLst/>
                            </a:prstGeom>
                            <a:ln w="1800">
                              <a:solidFill>
                                <a:srgbClr val="1f1a17"/>
                              </a:solidFill>
                              <a:miter/>
                            </a:ln>
                          </wps:spPr>
                          <wps:style>
                            <a:lnRef idx="0"/>
                            <a:fillRef idx="0"/>
                            <a:effectRef idx="0"/>
                            <a:fontRef idx="minor"/>
                          </wps:style>
                          <wps:bodyPr/>
                        </wps:wsp>
                        <wps:wsp>
                          <wps:cNvSpPr/>
                          <wps:spPr>
                            <a:xfrm>
                              <a:off x="271080" y="1130760"/>
                              <a:ext cx="29880" cy="149760"/>
                            </a:xfrm>
                            <a:prstGeom prst="line">
                              <a:avLst/>
                            </a:prstGeom>
                            <a:ln w="1800">
                              <a:solidFill>
                                <a:srgbClr val="1f1a17"/>
                              </a:solidFill>
                              <a:miter/>
                            </a:ln>
                          </wps:spPr>
                          <wps:style>
                            <a:lnRef idx="0"/>
                            <a:fillRef idx="0"/>
                            <a:effectRef idx="0"/>
                            <a:fontRef idx="minor"/>
                          </wps:style>
                          <wps:bodyPr/>
                        </wps:wsp>
                        <wps:wsp>
                          <wps:cNvSpPr/>
                          <wps:spPr>
                            <a:xfrm>
                              <a:off x="1487880" y="1351440"/>
                              <a:ext cx="15840" cy="67320"/>
                            </a:xfrm>
                            <a:prstGeom prst="line">
                              <a:avLst/>
                            </a:prstGeom>
                            <a:ln w="1800">
                              <a:solidFill>
                                <a:srgbClr val="1f1a17"/>
                              </a:solidFill>
                              <a:miter/>
                            </a:ln>
                          </wps:spPr>
                          <wps:style>
                            <a:lnRef idx="0"/>
                            <a:fillRef idx="0"/>
                            <a:effectRef idx="0"/>
                            <a:fontRef idx="minor"/>
                          </wps:style>
                          <wps:bodyPr/>
                        </wps:wsp>
                        <wps:wsp>
                          <wps:cNvSpPr/>
                          <wps:spPr>
                            <a:xfrm>
                              <a:off x="307440" y="1313280"/>
                              <a:ext cx="14040" cy="67320"/>
                            </a:xfrm>
                            <a:prstGeom prst="line">
                              <a:avLst/>
                            </a:prstGeom>
                            <a:ln w="1800">
                              <a:solidFill>
                                <a:srgbClr val="1f1a17"/>
                              </a:solidFill>
                              <a:miter/>
                            </a:ln>
                          </wps:spPr>
                          <wps:style>
                            <a:lnRef idx="0"/>
                            <a:fillRef idx="0"/>
                            <a:effectRef idx="0"/>
                            <a:fontRef idx="minor"/>
                          </wps:style>
                          <wps:bodyPr/>
                        </wps:wsp>
                        <wps:wsp>
                          <wps:cNvSpPr/>
                          <wps:spPr>
                            <a:xfrm>
                              <a:off x="1513800" y="1450800"/>
                              <a:ext cx="9360" cy="45000"/>
                            </a:xfrm>
                            <a:prstGeom prst="line">
                              <a:avLst/>
                            </a:prstGeom>
                            <a:ln w="1800">
                              <a:solidFill>
                                <a:srgbClr val="1f1a17"/>
                              </a:solidFill>
                              <a:miter/>
                            </a:ln>
                          </wps:spPr>
                          <wps:style>
                            <a:lnRef idx="0"/>
                            <a:fillRef idx="0"/>
                            <a:effectRef idx="0"/>
                            <a:fontRef idx="minor"/>
                          </wps:style>
                          <wps:bodyPr/>
                        </wps:wsp>
                        <wps:wsp>
                          <wps:cNvSpPr/>
                          <wps:spPr>
                            <a:xfrm>
                              <a:off x="332280" y="1412280"/>
                              <a:ext cx="11520" cy="45000"/>
                            </a:xfrm>
                            <a:prstGeom prst="line">
                              <a:avLst/>
                            </a:prstGeom>
                            <a:ln w="1800">
                              <a:solidFill>
                                <a:srgbClr val="1f1a17"/>
                              </a:solidFill>
                              <a:miter/>
                            </a:ln>
                          </wps:spPr>
                          <wps:style>
                            <a:lnRef idx="0"/>
                            <a:fillRef idx="0"/>
                            <a:effectRef idx="0"/>
                            <a:fontRef idx="minor"/>
                          </wps:style>
                          <wps:bodyPr/>
                        </wps:wsp>
                        <wps:wsp>
                          <wps:cNvSpPr/>
                          <wps:spPr>
                            <a:xfrm>
                              <a:off x="1488960" y="1141200"/>
                              <a:ext cx="129600" cy="630720"/>
                            </a:xfrm>
                            <a:prstGeom prst="line">
                              <a:avLst/>
                            </a:prstGeom>
                            <a:ln w="1800">
                              <a:solidFill>
                                <a:srgbClr val="1f1a17"/>
                              </a:solidFill>
                              <a:miter/>
                            </a:ln>
                          </wps:spPr>
                          <wps:style>
                            <a:lnRef idx="0"/>
                            <a:fillRef idx="0"/>
                            <a:effectRef idx="0"/>
                            <a:fontRef idx="minor"/>
                          </wps:style>
                          <wps:bodyPr/>
                        </wps:wsp>
                        <wps:wsp>
                          <wps:cNvSpPr/>
                          <wps:spPr>
                            <a:xfrm>
                              <a:off x="308520" y="1103040"/>
                              <a:ext cx="128160" cy="630000"/>
                            </a:xfrm>
                            <a:prstGeom prst="line">
                              <a:avLst/>
                            </a:prstGeom>
                            <a:ln w="1800">
                              <a:solidFill>
                                <a:srgbClr val="1f1a17"/>
                              </a:solidFill>
                              <a:miter/>
                            </a:ln>
                          </wps:spPr>
                          <wps:style>
                            <a:lnRef idx="0"/>
                            <a:fillRef idx="0"/>
                            <a:effectRef idx="0"/>
                            <a:fontRef idx="minor"/>
                          </wps:style>
                          <wps:bodyPr/>
                        </wps:wsp>
                        <wps:wsp>
                          <wps:cNvSpPr/>
                          <wps:spPr>
                            <a:xfrm>
                              <a:off x="1535400" y="1120680"/>
                              <a:ext cx="35640" cy="181080"/>
                            </a:xfrm>
                            <a:prstGeom prst="line">
                              <a:avLst/>
                            </a:prstGeom>
                            <a:ln w="1800">
                              <a:solidFill>
                                <a:srgbClr val="1f1a17"/>
                              </a:solidFill>
                              <a:miter/>
                            </a:ln>
                          </wps:spPr>
                          <wps:style>
                            <a:lnRef idx="0"/>
                            <a:fillRef idx="0"/>
                            <a:effectRef idx="0"/>
                            <a:fontRef idx="minor"/>
                          </wps:style>
                          <wps:bodyPr/>
                        </wps:wsp>
                        <wps:wsp>
                          <wps:cNvSpPr/>
                          <wps:spPr>
                            <a:xfrm>
                              <a:off x="354960" y="1082520"/>
                              <a:ext cx="35640" cy="179640"/>
                            </a:xfrm>
                            <a:prstGeom prst="line">
                              <a:avLst/>
                            </a:prstGeom>
                            <a:ln w="1800">
                              <a:solidFill>
                                <a:srgbClr val="1f1a17"/>
                              </a:solidFill>
                              <a:miter/>
                            </a:ln>
                          </wps:spPr>
                          <wps:style>
                            <a:lnRef idx="0"/>
                            <a:fillRef idx="0"/>
                            <a:effectRef idx="0"/>
                            <a:fontRef idx="minor"/>
                          </wps:style>
                          <wps:bodyPr/>
                        </wps:wsp>
                        <wps:wsp>
                          <wps:cNvSpPr/>
                          <wps:spPr>
                            <a:xfrm>
                              <a:off x="1581840" y="1110600"/>
                              <a:ext cx="23040" cy="117000"/>
                            </a:xfrm>
                            <a:prstGeom prst="line">
                              <a:avLst/>
                            </a:prstGeom>
                            <a:ln w="1800">
                              <a:solidFill>
                                <a:srgbClr val="1f1a17"/>
                              </a:solidFill>
                              <a:miter/>
                            </a:ln>
                          </wps:spPr>
                          <wps:style>
                            <a:lnRef idx="0"/>
                            <a:fillRef idx="0"/>
                            <a:effectRef idx="0"/>
                            <a:fontRef idx="minor"/>
                          </wps:style>
                          <wps:bodyPr/>
                        </wps:wsp>
                        <wps:wsp>
                          <wps:cNvSpPr/>
                          <wps:spPr>
                            <a:xfrm>
                              <a:off x="401400" y="1072440"/>
                              <a:ext cx="23040" cy="116280"/>
                            </a:xfrm>
                            <a:prstGeom prst="line">
                              <a:avLst/>
                            </a:prstGeom>
                            <a:ln w="1800">
                              <a:solidFill>
                                <a:srgbClr val="1f1a17"/>
                              </a:solidFill>
                              <a:miter/>
                            </a:ln>
                          </wps:spPr>
                          <wps:style>
                            <a:lnRef idx="0"/>
                            <a:fillRef idx="0"/>
                            <a:effectRef idx="0"/>
                            <a:fontRef idx="minor"/>
                          </wps:style>
                          <wps:bodyPr/>
                        </wps:wsp>
                        <wps:wsp>
                          <wps:cNvSpPr/>
                          <wps:spPr>
                            <a:xfrm>
                              <a:off x="1614960" y="1275120"/>
                              <a:ext cx="33120" cy="166320"/>
                            </a:xfrm>
                            <a:prstGeom prst="line">
                              <a:avLst/>
                            </a:prstGeom>
                            <a:ln w="1800">
                              <a:solidFill>
                                <a:srgbClr val="1f1a17"/>
                              </a:solidFill>
                              <a:miter/>
                            </a:ln>
                          </wps:spPr>
                          <wps:style>
                            <a:lnRef idx="0"/>
                            <a:fillRef idx="0"/>
                            <a:effectRef idx="0"/>
                            <a:fontRef idx="minor"/>
                          </wps:style>
                          <wps:bodyPr/>
                        </wps:wsp>
                        <wps:wsp>
                          <wps:cNvSpPr/>
                          <wps:spPr>
                            <a:xfrm>
                              <a:off x="434520" y="1236960"/>
                              <a:ext cx="33120" cy="166320"/>
                            </a:xfrm>
                            <a:prstGeom prst="line">
                              <a:avLst/>
                            </a:prstGeom>
                            <a:ln w="1800">
                              <a:solidFill>
                                <a:srgbClr val="1f1a17"/>
                              </a:solidFill>
                              <a:miter/>
                            </a:ln>
                          </wps:spPr>
                          <wps:style>
                            <a:lnRef idx="0"/>
                            <a:fillRef idx="0"/>
                            <a:effectRef idx="0"/>
                            <a:fontRef idx="minor"/>
                          </wps:style>
                          <wps:bodyPr/>
                        </wps:wsp>
                        <wps:wsp>
                          <wps:cNvSpPr/>
                          <wps:spPr>
                            <a:xfrm>
                              <a:off x="1664280" y="1491120"/>
                              <a:ext cx="31680" cy="161280"/>
                            </a:xfrm>
                            <a:prstGeom prst="line">
                              <a:avLst/>
                            </a:prstGeom>
                            <a:ln w="1800">
                              <a:solidFill>
                                <a:srgbClr val="1f1a17"/>
                              </a:solidFill>
                              <a:miter/>
                            </a:ln>
                          </wps:spPr>
                          <wps:style>
                            <a:lnRef idx="0"/>
                            <a:fillRef idx="0"/>
                            <a:effectRef idx="0"/>
                            <a:fontRef idx="minor"/>
                          </wps:style>
                          <wps:bodyPr/>
                        </wps:wsp>
                        <wps:wsp>
                          <wps:cNvSpPr/>
                          <wps:spPr>
                            <a:xfrm>
                              <a:off x="483840" y="1452240"/>
                              <a:ext cx="31680" cy="162720"/>
                            </a:xfrm>
                            <a:prstGeom prst="line">
                              <a:avLst/>
                            </a:prstGeom>
                            <a:ln w="1800">
                              <a:solidFill>
                                <a:srgbClr val="1f1a17"/>
                              </a:solidFill>
                              <a:miter/>
                            </a:ln>
                          </wps:spPr>
                          <wps:style>
                            <a:lnRef idx="0"/>
                            <a:fillRef idx="0"/>
                            <a:effectRef idx="0"/>
                            <a:fontRef idx="minor"/>
                          </wps:style>
                          <wps:bodyPr/>
                        </wps:wsp>
                      </wpg:grpSp>
                      <wpg:grpSp>
                        <wpg:cNvGrpSpPr/>
                        <wpg:grpSpPr>
                          <a:xfrm>
                            <a:off x="4320" y="160200"/>
                            <a:ext cx="5438880" cy="2523960"/>
                          </a:xfrm>
                        </wpg:grpSpPr>
                        <wps:wsp>
                          <wps:cNvSpPr/>
                          <wps:spPr>
                            <a:xfrm>
                              <a:off x="1622520" y="953640"/>
                              <a:ext cx="47520" cy="236160"/>
                            </a:xfrm>
                            <a:prstGeom prst="line">
                              <a:avLst/>
                            </a:prstGeom>
                            <a:ln w="1800">
                              <a:solidFill>
                                <a:srgbClr val="1f1a17"/>
                              </a:solidFill>
                              <a:miter/>
                            </a:ln>
                          </wps:spPr>
                          <wps:style>
                            <a:lnRef idx="0"/>
                            <a:fillRef idx="0"/>
                            <a:effectRef idx="0"/>
                            <a:fontRef idx="minor"/>
                          </wps:style>
                          <wps:bodyPr/>
                        </wps:wsp>
                        <wps:wsp>
                          <wps:cNvSpPr/>
                          <wps:spPr>
                            <a:xfrm>
                              <a:off x="440280" y="915480"/>
                              <a:ext cx="47520" cy="236160"/>
                            </a:xfrm>
                            <a:prstGeom prst="line">
                              <a:avLst/>
                            </a:prstGeom>
                            <a:ln w="1800">
                              <a:solidFill>
                                <a:srgbClr val="1f1a17"/>
                              </a:solidFill>
                              <a:miter/>
                            </a:ln>
                          </wps:spPr>
                          <wps:style>
                            <a:lnRef idx="0"/>
                            <a:fillRef idx="0"/>
                            <a:effectRef idx="0"/>
                            <a:fontRef idx="minor"/>
                          </wps:style>
                          <wps:bodyPr/>
                        </wps:wsp>
                        <wps:wsp>
                          <wps:cNvSpPr/>
                          <wps:spPr>
                            <a:xfrm>
                              <a:off x="1678320" y="1235520"/>
                              <a:ext cx="24120" cy="119520"/>
                            </a:xfrm>
                            <a:prstGeom prst="line">
                              <a:avLst/>
                            </a:prstGeom>
                            <a:ln w="1800">
                              <a:solidFill>
                                <a:srgbClr val="1f1a17"/>
                              </a:solidFill>
                              <a:miter/>
                            </a:ln>
                          </wps:spPr>
                          <wps:style>
                            <a:lnRef idx="0"/>
                            <a:fillRef idx="0"/>
                            <a:effectRef idx="0"/>
                            <a:fontRef idx="minor"/>
                          </wps:style>
                          <wps:bodyPr/>
                        </wps:wsp>
                        <wps:wsp>
                          <wps:cNvSpPr/>
                          <wps:spPr>
                            <a:xfrm>
                              <a:off x="497880" y="1197360"/>
                              <a:ext cx="24120" cy="119520"/>
                            </a:xfrm>
                            <a:prstGeom prst="line">
                              <a:avLst/>
                            </a:prstGeom>
                            <a:ln w="1800">
                              <a:solidFill>
                                <a:srgbClr val="1f1a17"/>
                              </a:solidFill>
                              <a:miter/>
                            </a:ln>
                          </wps:spPr>
                          <wps:style>
                            <a:lnRef idx="0"/>
                            <a:fillRef idx="0"/>
                            <a:effectRef idx="0"/>
                            <a:fontRef idx="minor"/>
                          </wps:style>
                          <wps:bodyPr/>
                        </wps:wsp>
                        <wps:wsp>
                          <wps:cNvSpPr/>
                          <wps:spPr>
                            <a:xfrm>
                              <a:off x="1712160" y="1397520"/>
                              <a:ext cx="25560" cy="128160"/>
                            </a:xfrm>
                            <a:prstGeom prst="line">
                              <a:avLst/>
                            </a:prstGeom>
                            <a:ln w="1800">
                              <a:solidFill>
                                <a:srgbClr val="1f1a17"/>
                              </a:solidFill>
                              <a:miter/>
                            </a:ln>
                          </wps:spPr>
                          <wps:style>
                            <a:lnRef idx="0"/>
                            <a:fillRef idx="0"/>
                            <a:effectRef idx="0"/>
                            <a:fontRef idx="minor"/>
                          </wps:style>
                          <wps:bodyPr/>
                        </wps:wsp>
                        <wps:wsp>
                          <wps:cNvSpPr/>
                          <wps:spPr>
                            <a:xfrm>
                              <a:off x="531720" y="1357920"/>
                              <a:ext cx="25560" cy="128160"/>
                            </a:xfrm>
                            <a:prstGeom prst="line">
                              <a:avLst/>
                            </a:prstGeom>
                            <a:ln w="1800">
                              <a:solidFill>
                                <a:srgbClr val="1f1a17"/>
                              </a:solidFill>
                              <a:miter/>
                            </a:ln>
                          </wps:spPr>
                          <wps:style>
                            <a:lnRef idx="0"/>
                            <a:fillRef idx="0"/>
                            <a:effectRef idx="0"/>
                            <a:fontRef idx="minor"/>
                          </wps:style>
                          <wps:bodyPr/>
                        </wps:wsp>
                        <wps:wsp>
                          <wps:cNvSpPr/>
                          <wps:spPr>
                            <a:xfrm>
                              <a:off x="1823040" y="1297800"/>
                              <a:ext cx="8280" cy="36720"/>
                            </a:xfrm>
                            <a:prstGeom prst="line">
                              <a:avLst/>
                            </a:prstGeom>
                            <a:ln w="1800">
                              <a:solidFill>
                                <a:srgbClr val="1f1a17"/>
                              </a:solidFill>
                              <a:miter/>
                            </a:ln>
                          </wps:spPr>
                          <wps:style>
                            <a:lnRef idx="0"/>
                            <a:fillRef idx="0"/>
                            <a:effectRef idx="0"/>
                            <a:fontRef idx="minor"/>
                          </wps:style>
                          <wps:bodyPr/>
                        </wps:wsp>
                        <wps:wsp>
                          <wps:cNvSpPr/>
                          <wps:spPr>
                            <a:xfrm>
                              <a:off x="642600" y="1259640"/>
                              <a:ext cx="6840" cy="36720"/>
                            </a:xfrm>
                            <a:prstGeom prst="line">
                              <a:avLst/>
                            </a:prstGeom>
                            <a:ln w="1800">
                              <a:solidFill>
                                <a:srgbClr val="1f1a17"/>
                              </a:solidFill>
                              <a:miter/>
                            </a:ln>
                          </wps:spPr>
                          <wps:style>
                            <a:lnRef idx="0"/>
                            <a:fillRef idx="0"/>
                            <a:effectRef idx="0"/>
                            <a:fontRef idx="minor"/>
                          </wps:style>
                          <wps:bodyPr/>
                        </wps:wsp>
                        <wps:wsp>
                          <wps:cNvSpPr/>
                          <wps:spPr>
                            <a:xfrm>
                              <a:off x="1832040" y="1047600"/>
                              <a:ext cx="41400" cy="202680"/>
                            </a:xfrm>
                            <a:prstGeom prst="line">
                              <a:avLst/>
                            </a:prstGeom>
                            <a:ln w="1800">
                              <a:solidFill>
                                <a:srgbClr val="1f1a17"/>
                              </a:solidFill>
                              <a:miter/>
                            </a:ln>
                          </wps:spPr>
                          <wps:style>
                            <a:lnRef idx="0"/>
                            <a:fillRef idx="0"/>
                            <a:effectRef idx="0"/>
                            <a:fontRef idx="minor"/>
                          </wps:style>
                          <wps:bodyPr/>
                        </wps:wsp>
                        <wps:wsp>
                          <wps:cNvSpPr/>
                          <wps:spPr>
                            <a:xfrm>
                              <a:off x="651600" y="1008360"/>
                              <a:ext cx="41400" cy="203040"/>
                            </a:xfrm>
                            <a:prstGeom prst="line">
                              <a:avLst/>
                            </a:prstGeom>
                            <a:ln w="1800">
                              <a:solidFill>
                                <a:srgbClr val="1f1a17"/>
                              </a:solidFill>
                              <a:miter/>
                            </a:ln>
                          </wps:spPr>
                          <wps:style>
                            <a:lnRef idx="0"/>
                            <a:fillRef idx="0"/>
                            <a:effectRef idx="0"/>
                            <a:fontRef idx="minor"/>
                          </wps:style>
                          <wps:bodyPr/>
                        </wps:wsp>
                        <wps:wsp>
                          <wps:cNvSpPr/>
                          <wps:spPr>
                            <a:xfrm>
                              <a:off x="1870920" y="1263600"/>
                              <a:ext cx="12600" cy="62280"/>
                            </a:xfrm>
                            <a:prstGeom prst="line">
                              <a:avLst/>
                            </a:prstGeom>
                            <a:ln w="1800">
                              <a:solidFill>
                                <a:srgbClr val="1f1a17"/>
                              </a:solidFill>
                              <a:miter/>
                            </a:ln>
                          </wps:spPr>
                          <wps:style>
                            <a:lnRef idx="0"/>
                            <a:fillRef idx="0"/>
                            <a:effectRef idx="0"/>
                            <a:fontRef idx="minor"/>
                          </wps:style>
                          <wps:bodyPr/>
                        </wps:wsp>
                        <wps:wsp>
                          <wps:cNvSpPr/>
                          <wps:spPr>
                            <a:xfrm>
                              <a:off x="690480" y="1225440"/>
                              <a:ext cx="11520" cy="61560"/>
                            </a:xfrm>
                            <a:prstGeom prst="line">
                              <a:avLst/>
                            </a:prstGeom>
                            <a:ln w="1800">
                              <a:solidFill>
                                <a:srgbClr val="1f1a17"/>
                              </a:solidFill>
                              <a:miter/>
                            </a:ln>
                          </wps:spPr>
                          <wps:style>
                            <a:lnRef idx="0"/>
                            <a:fillRef idx="0"/>
                            <a:effectRef idx="0"/>
                            <a:fontRef idx="minor"/>
                          </wps:style>
                          <wps:bodyPr/>
                        </wps:wsp>
                        <wps:wsp>
                          <wps:cNvSpPr/>
                          <wps:spPr>
                            <a:xfrm>
                              <a:off x="1881000" y="1077480"/>
                              <a:ext cx="59040" cy="298440"/>
                            </a:xfrm>
                            <a:prstGeom prst="line">
                              <a:avLst/>
                            </a:prstGeom>
                            <a:ln w="1800">
                              <a:solidFill>
                                <a:srgbClr val="1f1a17"/>
                              </a:solidFill>
                              <a:miter/>
                            </a:ln>
                          </wps:spPr>
                          <wps:style>
                            <a:lnRef idx="0"/>
                            <a:fillRef idx="0"/>
                            <a:effectRef idx="0"/>
                            <a:fontRef idx="minor"/>
                          </wps:style>
                          <wps:bodyPr/>
                        </wps:wsp>
                        <wps:wsp>
                          <wps:cNvSpPr/>
                          <wps:spPr>
                            <a:xfrm>
                              <a:off x="699120" y="1037880"/>
                              <a:ext cx="60480" cy="298440"/>
                            </a:xfrm>
                            <a:prstGeom prst="line">
                              <a:avLst/>
                            </a:prstGeom>
                            <a:ln w="1800">
                              <a:solidFill>
                                <a:srgbClr val="1f1a17"/>
                              </a:solidFill>
                              <a:miter/>
                            </a:ln>
                          </wps:spPr>
                          <wps:style>
                            <a:lnRef idx="0"/>
                            <a:fillRef idx="0"/>
                            <a:effectRef idx="0"/>
                            <a:fontRef idx="minor"/>
                          </wps:style>
                          <wps:bodyPr/>
                        </wps:wsp>
                        <wps:wsp>
                          <wps:cNvSpPr/>
                          <wps:spPr>
                            <a:xfrm>
                              <a:off x="1928520" y="985320"/>
                              <a:ext cx="50040" cy="238680"/>
                            </a:xfrm>
                            <a:prstGeom prst="line">
                              <a:avLst/>
                            </a:prstGeom>
                            <a:ln w="1800">
                              <a:solidFill>
                                <a:srgbClr val="1f1a17"/>
                              </a:solidFill>
                              <a:miter/>
                            </a:ln>
                          </wps:spPr>
                          <wps:style>
                            <a:lnRef idx="0"/>
                            <a:fillRef idx="0"/>
                            <a:effectRef idx="0"/>
                            <a:fontRef idx="minor"/>
                          </wps:style>
                          <wps:bodyPr/>
                        </wps:wsp>
                        <wps:wsp>
                          <wps:cNvSpPr/>
                          <wps:spPr>
                            <a:xfrm>
                              <a:off x="748080" y="946440"/>
                              <a:ext cx="48960" cy="239400"/>
                            </a:xfrm>
                            <a:prstGeom prst="line">
                              <a:avLst/>
                            </a:prstGeom>
                            <a:ln w="1800">
                              <a:solidFill>
                                <a:srgbClr val="1f1a17"/>
                              </a:solidFill>
                              <a:miter/>
                            </a:ln>
                          </wps:spPr>
                          <wps:style>
                            <a:lnRef idx="0"/>
                            <a:fillRef idx="0"/>
                            <a:effectRef idx="0"/>
                            <a:fontRef idx="minor"/>
                          </wps:style>
                          <wps:bodyPr/>
                        </wps:wsp>
                        <wps:wsp>
                          <wps:cNvSpPr/>
                          <wps:spPr>
                            <a:xfrm>
                              <a:off x="1985040" y="1250280"/>
                              <a:ext cx="6840" cy="40680"/>
                            </a:xfrm>
                            <a:prstGeom prst="line">
                              <a:avLst/>
                            </a:prstGeom>
                            <a:ln w="1800">
                              <a:solidFill>
                                <a:srgbClr val="1f1a17"/>
                              </a:solidFill>
                              <a:miter/>
                            </a:ln>
                          </wps:spPr>
                          <wps:style>
                            <a:lnRef idx="0"/>
                            <a:fillRef idx="0"/>
                            <a:effectRef idx="0"/>
                            <a:fontRef idx="minor"/>
                          </wps:style>
                          <wps:bodyPr/>
                        </wps:wsp>
                        <wps:wsp>
                          <wps:cNvSpPr/>
                          <wps:spPr>
                            <a:xfrm>
                              <a:off x="804600" y="1212120"/>
                              <a:ext cx="6840" cy="39960"/>
                            </a:xfrm>
                            <a:prstGeom prst="line">
                              <a:avLst/>
                            </a:prstGeom>
                            <a:ln w="1800">
                              <a:solidFill>
                                <a:srgbClr val="1f1a17"/>
                              </a:solidFill>
                              <a:miter/>
                            </a:ln>
                          </wps:spPr>
                          <wps:style>
                            <a:lnRef idx="0"/>
                            <a:fillRef idx="0"/>
                            <a:effectRef idx="0"/>
                            <a:fontRef idx="minor"/>
                          </wps:style>
                          <wps:bodyPr/>
                        </wps:wsp>
                        <wps:wsp>
                          <wps:cNvSpPr/>
                          <wps:spPr>
                            <a:xfrm flipH="1" flipV="1">
                              <a:off x="1753200" y="998640"/>
                              <a:ext cx="48960" cy="230400"/>
                            </a:xfrm>
                            <a:prstGeom prst="line">
                              <a:avLst/>
                            </a:prstGeom>
                            <a:ln w="1800">
                              <a:solidFill>
                                <a:srgbClr val="1f1a17"/>
                              </a:solidFill>
                              <a:miter/>
                            </a:ln>
                          </wps:spPr>
                          <wps:style>
                            <a:lnRef idx="0"/>
                            <a:fillRef idx="0"/>
                            <a:effectRef idx="0"/>
                            <a:fontRef idx="minor"/>
                          </wps:style>
                          <wps:bodyPr/>
                        </wps:wsp>
                        <wps:wsp>
                          <wps:cNvSpPr/>
                          <wps:spPr>
                            <a:xfrm flipH="1" flipV="1">
                              <a:off x="572760" y="959400"/>
                              <a:ext cx="47520" cy="230400"/>
                            </a:xfrm>
                            <a:prstGeom prst="line">
                              <a:avLst/>
                            </a:prstGeom>
                            <a:ln w="1800">
                              <a:solidFill>
                                <a:srgbClr val="1f1a17"/>
                              </a:solidFill>
                              <a:miter/>
                            </a:ln>
                          </wps:spPr>
                          <wps:style>
                            <a:lnRef idx="0"/>
                            <a:fillRef idx="0"/>
                            <a:effectRef idx="0"/>
                            <a:fontRef idx="minor"/>
                          </wps:style>
                          <wps:bodyPr/>
                        </wps:wsp>
                        <wps:wsp>
                          <wps:cNvSpPr/>
                          <wps:spPr>
                            <a:xfrm flipH="1" flipV="1">
                              <a:off x="1717920" y="997560"/>
                              <a:ext cx="65880" cy="320760"/>
                            </a:xfrm>
                            <a:prstGeom prst="line">
                              <a:avLst/>
                            </a:prstGeom>
                            <a:ln w="1800">
                              <a:solidFill>
                                <a:srgbClr val="1f1a17"/>
                              </a:solidFill>
                              <a:miter/>
                            </a:ln>
                          </wps:spPr>
                          <wps:style>
                            <a:lnRef idx="0"/>
                            <a:fillRef idx="0"/>
                            <a:effectRef idx="0"/>
                            <a:fontRef idx="minor"/>
                          </wps:style>
                          <wps:bodyPr/>
                        </wps:wsp>
                        <wps:wsp>
                          <wps:cNvSpPr/>
                          <wps:spPr>
                            <a:xfrm flipH="1" flipV="1">
                              <a:off x="537480" y="957960"/>
                              <a:ext cx="64800" cy="320760"/>
                            </a:xfrm>
                            <a:prstGeom prst="line">
                              <a:avLst/>
                            </a:prstGeom>
                            <a:ln w="1800">
                              <a:solidFill>
                                <a:srgbClr val="1f1a17"/>
                              </a:solidFill>
                              <a:miter/>
                            </a:ln>
                          </wps:spPr>
                          <wps:style>
                            <a:lnRef idx="0"/>
                            <a:fillRef idx="0"/>
                            <a:effectRef idx="0"/>
                            <a:fontRef idx="minor"/>
                          </wps:style>
                          <wps:bodyPr/>
                        </wps:wsp>
                        <wps:wsp>
                          <wps:cNvSpPr/>
                          <wps:spPr>
                            <a:xfrm>
                              <a:off x="2118960" y="1341720"/>
                              <a:ext cx="8280" cy="35640"/>
                            </a:xfrm>
                            <a:prstGeom prst="line">
                              <a:avLst/>
                            </a:prstGeom>
                            <a:ln w="1800">
                              <a:solidFill>
                                <a:srgbClr val="1f1a17"/>
                              </a:solidFill>
                              <a:miter/>
                            </a:ln>
                          </wps:spPr>
                          <wps:style>
                            <a:lnRef idx="0"/>
                            <a:fillRef idx="0"/>
                            <a:effectRef idx="0"/>
                            <a:fontRef idx="minor"/>
                          </wps:style>
                          <wps:bodyPr/>
                        </wps:wsp>
                        <wps:wsp>
                          <wps:cNvSpPr/>
                          <wps:spPr>
                            <a:xfrm>
                              <a:off x="938520" y="1302840"/>
                              <a:ext cx="6840" cy="35640"/>
                            </a:xfrm>
                            <a:prstGeom prst="line">
                              <a:avLst/>
                            </a:prstGeom>
                            <a:ln w="1800">
                              <a:solidFill>
                                <a:srgbClr val="1f1a17"/>
                              </a:solidFill>
                              <a:miter/>
                            </a:ln>
                          </wps:spPr>
                          <wps:style>
                            <a:lnRef idx="0"/>
                            <a:fillRef idx="0"/>
                            <a:effectRef idx="0"/>
                            <a:fontRef idx="minor"/>
                          </wps:style>
                          <wps:bodyPr/>
                        </wps:wsp>
                        <wps:wsp>
                          <wps:cNvSpPr/>
                          <wps:spPr>
                            <a:xfrm>
                              <a:off x="2096280" y="949680"/>
                              <a:ext cx="74880" cy="336600"/>
                            </a:xfrm>
                            <a:prstGeom prst="line">
                              <a:avLst/>
                            </a:prstGeom>
                            <a:ln w="1800">
                              <a:solidFill>
                                <a:srgbClr val="1f1a17"/>
                              </a:solidFill>
                              <a:miter/>
                            </a:ln>
                          </wps:spPr>
                          <wps:style>
                            <a:lnRef idx="0"/>
                            <a:fillRef idx="0"/>
                            <a:effectRef idx="0"/>
                            <a:fontRef idx="minor"/>
                          </wps:style>
                          <wps:bodyPr/>
                        </wps:wsp>
                        <wps:wsp>
                          <wps:cNvSpPr/>
                          <wps:spPr>
                            <a:xfrm>
                              <a:off x="914400" y="910440"/>
                              <a:ext cx="74880" cy="336600"/>
                            </a:xfrm>
                            <a:prstGeom prst="line">
                              <a:avLst/>
                            </a:prstGeom>
                            <a:ln w="1800">
                              <a:solidFill>
                                <a:srgbClr val="1f1a17"/>
                              </a:solidFill>
                              <a:miter/>
                            </a:ln>
                          </wps:spPr>
                          <wps:style>
                            <a:lnRef idx="0"/>
                            <a:fillRef idx="0"/>
                            <a:effectRef idx="0"/>
                            <a:fontRef idx="minor"/>
                          </wps:style>
                          <wps:bodyPr/>
                        </wps:wsp>
                        <wps:wsp>
                          <wps:cNvSpPr/>
                          <wps:spPr>
                            <a:xfrm>
                              <a:off x="2167560" y="1307880"/>
                              <a:ext cx="12600" cy="61560"/>
                            </a:xfrm>
                            <a:prstGeom prst="line">
                              <a:avLst/>
                            </a:prstGeom>
                            <a:ln w="1800">
                              <a:solidFill>
                                <a:srgbClr val="1f1a17"/>
                              </a:solidFill>
                              <a:miter/>
                            </a:ln>
                          </wps:spPr>
                          <wps:style>
                            <a:lnRef idx="0"/>
                            <a:fillRef idx="0"/>
                            <a:effectRef idx="0"/>
                            <a:fontRef idx="minor"/>
                          </wps:style>
                          <wps:bodyPr/>
                        </wps:wsp>
                        <wps:wsp>
                          <wps:cNvSpPr/>
                          <wps:spPr>
                            <a:xfrm>
                              <a:off x="986760" y="1268640"/>
                              <a:ext cx="11520" cy="62280"/>
                            </a:xfrm>
                            <a:prstGeom prst="line">
                              <a:avLst/>
                            </a:prstGeom>
                            <a:ln w="1800">
                              <a:solidFill>
                                <a:srgbClr val="1f1a17"/>
                              </a:solidFill>
                              <a:miter/>
                            </a:ln>
                          </wps:spPr>
                          <wps:style>
                            <a:lnRef idx="0"/>
                            <a:fillRef idx="0"/>
                            <a:effectRef idx="0"/>
                            <a:fontRef idx="minor"/>
                          </wps:style>
                          <wps:bodyPr/>
                        </wps:wsp>
                        <wps:wsp>
                          <wps:cNvSpPr/>
                          <wps:spPr>
                            <a:xfrm>
                              <a:off x="2155320" y="1024560"/>
                              <a:ext cx="79200" cy="376560"/>
                            </a:xfrm>
                            <a:prstGeom prst="line">
                              <a:avLst/>
                            </a:prstGeom>
                            <a:ln w="1800">
                              <a:solidFill>
                                <a:srgbClr val="1f1a17"/>
                              </a:solidFill>
                              <a:miter/>
                            </a:ln>
                          </wps:spPr>
                          <wps:style>
                            <a:lnRef idx="0"/>
                            <a:fillRef idx="0"/>
                            <a:effectRef idx="0"/>
                            <a:fontRef idx="minor"/>
                          </wps:style>
                          <wps:bodyPr/>
                        </wps:wsp>
                        <wps:wsp>
                          <wps:cNvSpPr/>
                          <wps:spPr>
                            <a:xfrm>
                              <a:off x="973440" y="986760"/>
                              <a:ext cx="80640" cy="376560"/>
                            </a:xfrm>
                            <a:prstGeom prst="line">
                              <a:avLst/>
                            </a:prstGeom>
                            <a:ln w="1800">
                              <a:solidFill>
                                <a:srgbClr val="1f1a17"/>
                              </a:solidFill>
                              <a:miter/>
                            </a:ln>
                          </wps:spPr>
                          <wps:style>
                            <a:lnRef idx="0"/>
                            <a:fillRef idx="0"/>
                            <a:effectRef idx="0"/>
                            <a:fontRef idx="minor"/>
                          </wps:style>
                          <wps:bodyPr/>
                        </wps:wsp>
                        <wps:wsp>
                          <wps:cNvSpPr/>
                          <wps:spPr>
                            <a:xfrm>
                              <a:off x="2226600" y="1021680"/>
                              <a:ext cx="50040" cy="238680"/>
                            </a:xfrm>
                            <a:prstGeom prst="line">
                              <a:avLst/>
                            </a:prstGeom>
                            <a:ln w="1800">
                              <a:solidFill>
                                <a:srgbClr val="1f1a17"/>
                              </a:solidFill>
                              <a:miter/>
                            </a:ln>
                          </wps:spPr>
                          <wps:style>
                            <a:lnRef idx="0"/>
                            <a:fillRef idx="0"/>
                            <a:effectRef idx="0"/>
                            <a:fontRef idx="minor"/>
                          </wps:style>
                          <wps:bodyPr/>
                        </wps:wsp>
                        <wps:wsp>
                          <wps:cNvSpPr/>
                          <wps:spPr>
                            <a:xfrm>
                              <a:off x="1045800" y="983520"/>
                              <a:ext cx="48960" cy="237600"/>
                            </a:xfrm>
                            <a:prstGeom prst="line">
                              <a:avLst/>
                            </a:prstGeom>
                            <a:ln w="1800">
                              <a:solidFill>
                                <a:srgbClr val="1f1a17"/>
                              </a:solidFill>
                              <a:miter/>
                            </a:ln>
                          </wps:spPr>
                          <wps:style>
                            <a:lnRef idx="0"/>
                            <a:fillRef idx="0"/>
                            <a:effectRef idx="0"/>
                            <a:fontRef idx="minor"/>
                          </wps:style>
                          <wps:bodyPr/>
                        </wps:wsp>
                        <wps:wsp>
                          <wps:cNvSpPr/>
                          <wps:spPr>
                            <a:xfrm>
                              <a:off x="2280960" y="1286280"/>
                              <a:ext cx="8280" cy="39960"/>
                            </a:xfrm>
                            <a:prstGeom prst="line">
                              <a:avLst/>
                            </a:prstGeom>
                            <a:ln w="1800">
                              <a:solidFill>
                                <a:srgbClr val="1f1a17"/>
                              </a:solidFill>
                              <a:miter/>
                            </a:ln>
                          </wps:spPr>
                          <wps:style>
                            <a:lnRef idx="0"/>
                            <a:fillRef idx="0"/>
                            <a:effectRef idx="0"/>
                            <a:fontRef idx="minor"/>
                          </wps:style>
                          <wps:bodyPr/>
                        </wps:wsp>
                        <wps:wsp>
                          <wps:cNvSpPr/>
                          <wps:spPr>
                            <a:xfrm>
                              <a:off x="1100520" y="1247040"/>
                              <a:ext cx="8280" cy="40680"/>
                            </a:xfrm>
                            <a:prstGeom prst="line">
                              <a:avLst/>
                            </a:prstGeom>
                            <a:ln w="1800">
                              <a:solidFill>
                                <a:srgbClr val="1f1a17"/>
                              </a:solidFill>
                              <a:miter/>
                            </a:ln>
                          </wps:spPr>
                          <wps:style>
                            <a:lnRef idx="0"/>
                            <a:fillRef idx="0"/>
                            <a:effectRef idx="0"/>
                            <a:fontRef idx="minor"/>
                          </wps:style>
                          <wps:bodyPr/>
                        </wps:wsp>
                        <wps:wsp>
                          <wps:cNvSpPr/>
                          <wps:spPr>
                            <a:xfrm flipH="1" flipV="1">
                              <a:off x="2040840" y="959400"/>
                              <a:ext cx="71640" cy="347400"/>
                            </a:xfrm>
                            <a:prstGeom prst="line">
                              <a:avLst/>
                            </a:prstGeom>
                            <a:ln w="1800">
                              <a:solidFill>
                                <a:srgbClr val="1f1a17"/>
                              </a:solidFill>
                              <a:miter/>
                            </a:ln>
                          </wps:spPr>
                          <wps:style>
                            <a:lnRef idx="0"/>
                            <a:fillRef idx="0"/>
                            <a:effectRef idx="0"/>
                            <a:fontRef idx="minor"/>
                          </wps:style>
                          <wps:bodyPr/>
                        </wps:wsp>
                        <wps:wsp>
                          <wps:cNvSpPr/>
                          <wps:spPr>
                            <a:xfrm flipH="1" flipV="1">
                              <a:off x="859320" y="921240"/>
                              <a:ext cx="73800" cy="347400"/>
                            </a:xfrm>
                            <a:prstGeom prst="line">
                              <a:avLst/>
                            </a:prstGeom>
                            <a:ln w="1800">
                              <a:solidFill>
                                <a:srgbClr val="1f1a17"/>
                              </a:solidFill>
                              <a:miter/>
                            </a:ln>
                          </wps:spPr>
                          <wps:style>
                            <a:lnRef idx="0"/>
                            <a:fillRef idx="0"/>
                            <a:effectRef idx="0"/>
                            <a:fontRef idx="minor"/>
                          </wps:style>
                          <wps:bodyPr/>
                        </wps:wsp>
                        <wps:wsp>
                          <wps:cNvSpPr/>
                          <wps:spPr>
                            <a:xfrm flipH="1" flipV="1">
                              <a:off x="2003040" y="991080"/>
                              <a:ext cx="90720" cy="428040"/>
                            </a:xfrm>
                            <a:prstGeom prst="line">
                              <a:avLst/>
                            </a:prstGeom>
                            <a:ln w="1800">
                              <a:solidFill>
                                <a:srgbClr val="1f1a17"/>
                              </a:solidFill>
                              <a:miter/>
                            </a:ln>
                          </wps:spPr>
                          <wps:style>
                            <a:lnRef idx="0"/>
                            <a:fillRef idx="0"/>
                            <a:effectRef idx="0"/>
                            <a:fontRef idx="minor"/>
                          </wps:style>
                          <wps:bodyPr/>
                        </wps:wsp>
                        <wps:wsp>
                          <wps:cNvSpPr/>
                          <wps:spPr>
                            <a:xfrm flipH="1" flipV="1">
                              <a:off x="822600" y="951120"/>
                              <a:ext cx="90720" cy="428760"/>
                            </a:xfrm>
                            <a:prstGeom prst="line">
                              <a:avLst/>
                            </a:prstGeom>
                            <a:ln w="1800">
                              <a:solidFill>
                                <a:srgbClr val="1f1a17"/>
                              </a:solidFill>
                              <a:miter/>
                            </a:ln>
                          </wps:spPr>
                          <wps:style>
                            <a:lnRef idx="0"/>
                            <a:fillRef idx="0"/>
                            <a:effectRef idx="0"/>
                            <a:fontRef idx="minor"/>
                          </wps:style>
                          <wps:bodyPr/>
                        </wps:wsp>
                        <wps:wsp>
                          <wps:cNvSpPr/>
                          <wps:spPr>
                            <a:xfrm>
                              <a:off x="1837800" y="2293920"/>
                              <a:ext cx="45720" cy="176040"/>
                            </a:xfrm>
                            <a:custGeom>
                              <a:avLst/>
                              <a:gdLst/>
                              <a:ahLst/>
                              <a:rect l="l" t="t" r="r" b="b"/>
                              <a:pathLst>
                                <a:path w="158" h="686">
                                  <a:moveTo>
                                    <a:pt x="122" y="198"/>
                                  </a:moveTo>
                                  <a:lnTo>
                                    <a:pt x="103" y="141"/>
                                  </a:lnTo>
                                  <a:lnTo>
                                    <a:pt x="94" y="118"/>
                                  </a:lnTo>
                                  <a:lnTo>
                                    <a:pt x="87" y="92"/>
                                  </a:lnTo>
                                  <a:lnTo>
                                    <a:pt x="75" y="74"/>
                                  </a:lnTo>
                                  <a:lnTo>
                                    <a:pt x="53" y="30"/>
                                  </a:lnTo>
                                  <a:lnTo>
                                    <a:pt x="39" y="0"/>
                                  </a:lnTo>
                                  <a:lnTo>
                                    <a:pt x="23" y="58"/>
                                  </a:lnTo>
                                  <a:lnTo>
                                    <a:pt x="13" y="113"/>
                                  </a:lnTo>
                                  <a:lnTo>
                                    <a:pt x="5" y="162"/>
                                  </a:lnTo>
                                  <a:lnTo>
                                    <a:pt x="0" y="214"/>
                                  </a:lnTo>
                                  <a:lnTo>
                                    <a:pt x="2" y="263"/>
                                  </a:lnTo>
                                  <a:lnTo>
                                    <a:pt x="5" y="309"/>
                                  </a:lnTo>
                                  <a:lnTo>
                                    <a:pt x="16" y="353"/>
                                  </a:lnTo>
                                  <a:lnTo>
                                    <a:pt x="23" y="397"/>
                                  </a:lnTo>
                                  <a:lnTo>
                                    <a:pt x="49" y="477"/>
                                  </a:lnTo>
                                  <a:lnTo>
                                    <a:pt x="82" y="550"/>
                                  </a:lnTo>
                                  <a:lnTo>
                                    <a:pt x="122" y="624"/>
                                  </a:lnTo>
                                  <a:lnTo>
                                    <a:pt x="158" y="686"/>
                                  </a:lnTo>
                                  <a:lnTo>
                                    <a:pt x="158" y="640"/>
                                  </a:lnTo>
                                  <a:lnTo>
                                    <a:pt x="127" y="454"/>
                                  </a:lnTo>
                                  <a:lnTo>
                                    <a:pt x="115" y="389"/>
                                  </a:lnTo>
                                  <a:lnTo>
                                    <a:pt x="110" y="324"/>
                                  </a:lnTo>
                                  <a:lnTo>
                                    <a:pt x="113" y="253"/>
                                  </a:lnTo>
                                  <a:lnTo>
                                    <a:pt x="122" y="198"/>
                                  </a:lnTo>
                                </a:path>
                              </a:pathLst>
                            </a:custGeom>
                            <a:noFill/>
                            <a:ln w="3240">
                              <a:solidFill>
                                <a:srgbClr val="42926d"/>
                              </a:solidFill>
                              <a:round/>
                            </a:ln>
                          </wps:spPr>
                          <wps:style>
                            <a:lnRef idx="0"/>
                            <a:fillRef idx="0"/>
                            <a:effectRef idx="0"/>
                            <a:fontRef idx="minor"/>
                          </wps:style>
                          <wps:bodyPr/>
                        </wps:wsp>
                        <wps:wsp>
                          <wps:cNvSpPr/>
                          <wps:spPr>
                            <a:xfrm>
                              <a:off x="1863720" y="2107440"/>
                              <a:ext cx="51480" cy="191160"/>
                            </a:xfrm>
                            <a:custGeom>
                              <a:avLst/>
                              <a:gdLst/>
                              <a:ahLst/>
                              <a:rect l="l" t="t" r="r" b="b"/>
                              <a:pathLst>
                                <a:path w="180" h="743">
                                  <a:moveTo>
                                    <a:pt x="87" y="743"/>
                                  </a:moveTo>
                                  <a:lnTo>
                                    <a:pt x="130" y="592"/>
                                  </a:lnTo>
                                  <a:lnTo>
                                    <a:pt x="154" y="472"/>
                                  </a:lnTo>
                                  <a:lnTo>
                                    <a:pt x="171" y="383"/>
                                  </a:lnTo>
                                  <a:lnTo>
                                    <a:pt x="180" y="315"/>
                                  </a:lnTo>
                                  <a:lnTo>
                                    <a:pt x="175" y="245"/>
                                  </a:lnTo>
                                  <a:lnTo>
                                    <a:pt x="163" y="183"/>
                                  </a:lnTo>
                                  <a:lnTo>
                                    <a:pt x="147" y="104"/>
                                  </a:lnTo>
                                  <a:lnTo>
                                    <a:pt x="121" y="0"/>
                                  </a:lnTo>
                                  <a:lnTo>
                                    <a:pt x="118" y="65"/>
                                  </a:lnTo>
                                  <a:lnTo>
                                    <a:pt x="114" y="130"/>
                                  </a:lnTo>
                                  <a:lnTo>
                                    <a:pt x="104" y="204"/>
                                  </a:lnTo>
                                  <a:lnTo>
                                    <a:pt x="99" y="282"/>
                                  </a:lnTo>
                                  <a:lnTo>
                                    <a:pt x="80" y="362"/>
                                  </a:lnTo>
                                  <a:lnTo>
                                    <a:pt x="64" y="440"/>
                                  </a:lnTo>
                                  <a:lnTo>
                                    <a:pt x="38" y="519"/>
                                  </a:lnTo>
                                  <a:lnTo>
                                    <a:pt x="0" y="600"/>
                                  </a:lnTo>
                                  <a:lnTo>
                                    <a:pt x="26" y="633"/>
                                  </a:lnTo>
                                  <a:lnTo>
                                    <a:pt x="52" y="683"/>
                                  </a:lnTo>
                                  <a:lnTo>
                                    <a:pt x="80" y="732"/>
                                  </a:lnTo>
                                  <a:lnTo>
                                    <a:pt x="87" y="743"/>
                                  </a:lnTo>
                                </a:path>
                              </a:pathLst>
                            </a:custGeom>
                            <a:noFill/>
                            <a:ln w="3240">
                              <a:solidFill>
                                <a:srgbClr val="42926d"/>
                              </a:solidFill>
                              <a:round/>
                            </a:ln>
                          </wps:spPr>
                          <wps:style>
                            <a:lnRef idx="0"/>
                            <a:fillRef idx="0"/>
                            <a:effectRef idx="0"/>
                            <a:fontRef idx="minor"/>
                          </wps:style>
                          <wps:bodyPr/>
                        </wps:wsp>
                        <wps:wsp>
                          <wps:cNvSpPr/>
                          <wps:spPr>
                            <a:xfrm>
                              <a:off x="1716480" y="1918080"/>
                              <a:ext cx="208800" cy="572760"/>
                            </a:xfrm>
                            <a:custGeom>
                              <a:avLst/>
                              <a:gdLst/>
                              <a:ahLst/>
                              <a:rect l="l" t="t" r="r" b="b"/>
                              <a:pathLst>
                                <a:path w="729" h="2228">
                                  <a:moveTo>
                                    <a:pt x="681" y="2124"/>
                                  </a:moveTo>
                                  <a:lnTo>
                                    <a:pt x="671" y="2122"/>
                                  </a:lnTo>
                                  <a:lnTo>
                                    <a:pt x="662" y="2109"/>
                                  </a:lnTo>
                                  <a:lnTo>
                                    <a:pt x="643" y="1973"/>
                                  </a:lnTo>
                                  <a:lnTo>
                                    <a:pt x="628" y="1872"/>
                                  </a:lnTo>
                                  <a:lnTo>
                                    <a:pt x="616" y="1825"/>
                                  </a:lnTo>
                                  <a:lnTo>
                                    <a:pt x="597" y="1786"/>
                                  </a:lnTo>
                                  <a:lnTo>
                                    <a:pt x="590" y="1753"/>
                                  </a:lnTo>
                                  <a:lnTo>
                                    <a:pt x="586" y="1814"/>
                                  </a:lnTo>
                                  <a:lnTo>
                                    <a:pt x="586" y="1869"/>
                                  </a:lnTo>
                                  <a:lnTo>
                                    <a:pt x="593" y="1986"/>
                                  </a:lnTo>
                                  <a:lnTo>
                                    <a:pt x="616" y="2207"/>
                                  </a:lnTo>
                                  <a:lnTo>
                                    <a:pt x="607" y="2220"/>
                                  </a:lnTo>
                                  <a:lnTo>
                                    <a:pt x="597" y="2228"/>
                                  </a:lnTo>
                                  <a:lnTo>
                                    <a:pt x="583" y="2228"/>
                                  </a:lnTo>
                                  <a:lnTo>
                                    <a:pt x="574" y="2223"/>
                                  </a:lnTo>
                                  <a:lnTo>
                                    <a:pt x="564" y="2218"/>
                                  </a:lnTo>
                                  <a:lnTo>
                                    <a:pt x="560" y="2200"/>
                                  </a:lnTo>
                                  <a:lnTo>
                                    <a:pt x="557" y="2187"/>
                                  </a:lnTo>
                                  <a:lnTo>
                                    <a:pt x="555" y="2182"/>
                                  </a:lnTo>
                                  <a:lnTo>
                                    <a:pt x="555" y="2174"/>
                                  </a:lnTo>
                                  <a:lnTo>
                                    <a:pt x="552" y="2161"/>
                                  </a:lnTo>
                                  <a:lnTo>
                                    <a:pt x="545" y="2153"/>
                                  </a:lnTo>
                                  <a:lnTo>
                                    <a:pt x="491" y="2083"/>
                                  </a:lnTo>
                                  <a:lnTo>
                                    <a:pt x="448" y="2006"/>
                                  </a:lnTo>
                                  <a:lnTo>
                                    <a:pt x="411" y="1934"/>
                                  </a:lnTo>
                                  <a:lnTo>
                                    <a:pt x="385" y="1864"/>
                                  </a:lnTo>
                                  <a:lnTo>
                                    <a:pt x="366" y="1796"/>
                                  </a:lnTo>
                                  <a:lnTo>
                                    <a:pt x="359" y="1728"/>
                                  </a:lnTo>
                                  <a:lnTo>
                                    <a:pt x="350" y="1665"/>
                                  </a:lnTo>
                                  <a:lnTo>
                                    <a:pt x="350" y="1608"/>
                                  </a:lnTo>
                                  <a:lnTo>
                                    <a:pt x="354" y="1556"/>
                                  </a:lnTo>
                                  <a:lnTo>
                                    <a:pt x="359" y="1510"/>
                                  </a:lnTo>
                                  <a:lnTo>
                                    <a:pt x="364" y="1464"/>
                                  </a:lnTo>
                                  <a:lnTo>
                                    <a:pt x="380" y="1397"/>
                                  </a:lnTo>
                                  <a:lnTo>
                                    <a:pt x="385" y="1371"/>
                                  </a:lnTo>
                                  <a:lnTo>
                                    <a:pt x="388" y="1355"/>
                                  </a:lnTo>
                                  <a:lnTo>
                                    <a:pt x="388" y="1345"/>
                                  </a:lnTo>
                                  <a:lnTo>
                                    <a:pt x="369" y="1314"/>
                                  </a:lnTo>
                                  <a:lnTo>
                                    <a:pt x="345" y="1277"/>
                                  </a:lnTo>
                                  <a:lnTo>
                                    <a:pt x="323" y="1246"/>
                                  </a:lnTo>
                                  <a:lnTo>
                                    <a:pt x="267" y="1170"/>
                                  </a:lnTo>
                                  <a:lnTo>
                                    <a:pt x="233" y="1131"/>
                                  </a:lnTo>
                                  <a:lnTo>
                                    <a:pt x="174" y="1053"/>
                                  </a:lnTo>
                                  <a:lnTo>
                                    <a:pt x="142" y="1014"/>
                                  </a:lnTo>
                                  <a:lnTo>
                                    <a:pt x="111" y="970"/>
                                  </a:lnTo>
                                  <a:lnTo>
                                    <a:pt x="85" y="929"/>
                                  </a:lnTo>
                                  <a:lnTo>
                                    <a:pt x="59" y="887"/>
                                  </a:lnTo>
                                  <a:lnTo>
                                    <a:pt x="42" y="842"/>
                                  </a:lnTo>
                                  <a:lnTo>
                                    <a:pt x="23" y="800"/>
                                  </a:lnTo>
                                  <a:lnTo>
                                    <a:pt x="9" y="751"/>
                                  </a:lnTo>
                                  <a:lnTo>
                                    <a:pt x="0" y="704"/>
                                  </a:lnTo>
                                  <a:lnTo>
                                    <a:pt x="21" y="748"/>
                                  </a:lnTo>
                                  <a:lnTo>
                                    <a:pt x="45" y="782"/>
                                  </a:lnTo>
                                  <a:lnTo>
                                    <a:pt x="71" y="818"/>
                                  </a:lnTo>
                                  <a:lnTo>
                                    <a:pt x="121" y="883"/>
                                  </a:lnTo>
                                  <a:lnTo>
                                    <a:pt x="154" y="918"/>
                                  </a:lnTo>
                                  <a:lnTo>
                                    <a:pt x="179" y="949"/>
                                  </a:lnTo>
                                  <a:lnTo>
                                    <a:pt x="212" y="986"/>
                                  </a:lnTo>
                                  <a:lnTo>
                                    <a:pt x="243" y="1017"/>
                                  </a:lnTo>
                                  <a:lnTo>
                                    <a:pt x="271" y="1048"/>
                                  </a:lnTo>
                                  <a:lnTo>
                                    <a:pt x="302" y="1082"/>
                                  </a:lnTo>
                                  <a:lnTo>
                                    <a:pt x="331" y="1113"/>
                                  </a:lnTo>
                                  <a:lnTo>
                                    <a:pt x="361" y="1144"/>
                                  </a:lnTo>
                                  <a:lnTo>
                                    <a:pt x="416" y="1210"/>
                                  </a:lnTo>
                                  <a:lnTo>
                                    <a:pt x="443" y="1246"/>
                                  </a:lnTo>
                                  <a:lnTo>
                                    <a:pt x="465" y="1194"/>
                                  </a:lnTo>
                                  <a:lnTo>
                                    <a:pt x="491" y="1136"/>
                                  </a:lnTo>
                                  <a:lnTo>
                                    <a:pt x="512" y="1066"/>
                                  </a:lnTo>
                                  <a:lnTo>
                                    <a:pt x="536" y="993"/>
                                  </a:lnTo>
                                  <a:lnTo>
                                    <a:pt x="557" y="910"/>
                                  </a:lnTo>
                                  <a:lnTo>
                                    <a:pt x="574" y="823"/>
                                  </a:lnTo>
                                  <a:lnTo>
                                    <a:pt x="586" y="733"/>
                                  </a:lnTo>
                                  <a:lnTo>
                                    <a:pt x="590" y="642"/>
                                  </a:lnTo>
                                  <a:lnTo>
                                    <a:pt x="550" y="513"/>
                                  </a:lnTo>
                                  <a:lnTo>
                                    <a:pt x="512" y="420"/>
                                  </a:lnTo>
                                  <a:lnTo>
                                    <a:pt x="469" y="316"/>
                                  </a:lnTo>
                                  <a:lnTo>
                                    <a:pt x="423" y="211"/>
                                  </a:lnTo>
                                  <a:lnTo>
                                    <a:pt x="399" y="167"/>
                                  </a:lnTo>
                                  <a:lnTo>
                                    <a:pt x="378" y="120"/>
                                  </a:lnTo>
                                  <a:lnTo>
                                    <a:pt x="352" y="81"/>
                                  </a:lnTo>
                                  <a:lnTo>
                                    <a:pt x="331" y="48"/>
                                  </a:lnTo>
                                  <a:lnTo>
                                    <a:pt x="307" y="22"/>
                                  </a:lnTo>
                                  <a:lnTo>
                                    <a:pt x="283" y="0"/>
                                  </a:lnTo>
                                  <a:lnTo>
                                    <a:pt x="314" y="24"/>
                                  </a:lnTo>
                                  <a:lnTo>
                                    <a:pt x="338" y="50"/>
                                  </a:lnTo>
                                  <a:lnTo>
                                    <a:pt x="361" y="81"/>
                                  </a:lnTo>
                                  <a:lnTo>
                                    <a:pt x="385" y="115"/>
                                  </a:lnTo>
                                  <a:lnTo>
                                    <a:pt x="411" y="146"/>
                                  </a:lnTo>
                                  <a:lnTo>
                                    <a:pt x="428" y="183"/>
                                  </a:lnTo>
                                  <a:lnTo>
                                    <a:pt x="469" y="260"/>
                                  </a:lnTo>
                                  <a:lnTo>
                                    <a:pt x="486" y="302"/>
                                  </a:lnTo>
                                  <a:lnTo>
                                    <a:pt x="505" y="347"/>
                                  </a:lnTo>
                                  <a:lnTo>
                                    <a:pt x="524" y="386"/>
                                  </a:lnTo>
                                  <a:lnTo>
                                    <a:pt x="538" y="428"/>
                                  </a:lnTo>
                                  <a:lnTo>
                                    <a:pt x="574" y="511"/>
                                  </a:lnTo>
                                  <a:lnTo>
                                    <a:pt x="609" y="589"/>
                                  </a:lnTo>
                                  <a:lnTo>
                                    <a:pt x="616" y="503"/>
                                  </a:lnTo>
                                  <a:lnTo>
                                    <a:pt x="621" y="462"/>
                                  </a:lnTo>
                                  <a:lnTo>
                                    <a:pt x="633" y="381"/>
                                  </a:lnTo>
                                  <a:lnTo>
                                    <a:pt x="635" y="332"/>
                                  </a:lnTo>
                                  <a:lnTo>
                                    <a:pt x="635" y="284"/>
                                  </a:lnTo>
                                  <a:lnTo>
                                    <a:pt x="635" y="227"/>
                                  </a:lnTo>
                                  <a:lnTo>
                                    <a:pt x="645" y="263"/>
                                  </a:lnTo>
                                  <a:lnTo>
                                    <a:pt x="645" y="319"/>
                                  </a:lnTo>
                                  <a:lnTo>
                                    <a:pt x="645" y="381"/>
                                  </a:lnTo>
                                  <a:lnTo>
                                    <a:pt x="635" y="578"/>
                                  </a:lnTo>
                                  <a:lnTo>
                                    <a:pt x="635" y="626"/>
                                  </a:lnTo>
                                  <a:lnTo>
                                    <a:pt x="640" y="657"/>
                                  </a:lnTo>
                                  <a:lnTo>
                                    <a:pt x="685" y="772"/>
                                  </a:lnTo>
                                  <a:lnTo>
                                    <a:pt x="708" y="873"/>
                                  </a:lnTo>
                                  <a:lnTo>
                                    <a:pt x="727" y="975"/>
                                  </a:lnTo>
                                  <a:lnTo>
                                    <a:pt x="729" y="1079"/>
                                  </a:lnTo>
                                  <a:lnTo>
                                    <a:pt x="722" y="1184"/>
                                  </a:lnTo>
                                  <a:lnTo>
                                    <a:pt x="705" y="1298"/>
                                  </a:lnTo>
                                  <a:lnTo>
                                    <a:pt x="676" y="1420"/>
                                  </a:lnTo>
                                  <a:lnTo>
                                    <a:pt x="643" y="1567"/>
                                  </a:lnTo>
                                  <a:lnTo>
                                    <a:pt x="657" y="1606"/>
                                  </a:lnTo>
                                  <a:lnTo>
                                    <a:pt x="664" y="1663"/>
                                  </a:lnTo>
                                  <a:lnTo>
                                    <a:pt x="671" y="1725"/>
                                  </a:lnTo>
                                  <a:lnTo>
                                    <a:pt x="681" y="1923"/>
                                  </a:lnTo>
                                  <a:lnTo>
                                    <a:pt x="685" y="1978"/>
                                  </a:lnTo>
                                  <a:lnTo>
                                    <a:pt x="690" y="2017"/>
                                  </a:lnTo>
                                </a:path>
                              </a:pathLst>
                            </a:custGeom>
                            <a:noFill/>
                            <a:ln w="3240">
                              <a:solidFill>
                                <a:srgbClr val="42926d"/>
                              </a:solidFill>
                              <a:round/>
                            </a:ln>
                          </wps:spPr>
                          <wps:style>
                            <a:lnRef idx="0"/>
                            <a:fillRef idx="0"/>
                            <a:effectRef idx="0"/>
                            <a:fontRef idx="minor"/>
                          </wps:style>
                          <wps:bodyPr/>
                        </wps:wsp>
                        <wps:wsp>
                          <wps:cNvSpPr/>
                          <wps:spPr>
                            <a:xfrm>
                              <a:off x="1350720" y="2224080"/>
                              <a:ext cx="45720" cy="176400"/>
                            </a:xfrm>
                            <a:custGeom>
                              <a:avLst/>
                              <a:gdLst/>
                              <a:ahLst/>
                              <a:rect l="l" t="t" r="r" b="b"/>
                              <a:pathLst>
                                <a:path w="160" h="688">
                                  <a:moveTo>
                                    <a:pt x="35" y="200"/>
                                  </a:moveTo>
                                  <a:lnTo>
                                    <a:pt x="54" y="140"/>
                                  </a:lnTo>
                                  <a:lnTo>
                                    <a:pt x="64" y="117"/>
                                  </a:lnTo>
                                  <a:lnTo>
                                    <a:pt x="68" y="94"/>
                                  </a:lnTo>
                                  <a:lnTo>
                                    <a:pt x="84" y="75"/>
                                  </a:lnTo>
                                  <a:lnTo>
                                    <a:pt x="105" y="29"/>
                                  </a:lnTo>
                                  <a:lnTo>
                                    <a:pt x="119" y="0"/>
                                  </a:lnTo>
                                  <a:lnTo>
                                    <a:pt x="136" y="57"/>
                                  </a:lnTo>
                                  <a:lnTo>
                                    <a:pt x="146" y="114"/>
                                  </a:lnTo>
                                  <a:lnTo>
                                    <a:pt x="150" y="166"/>
                                  </a:lnTo>
                                  <a:lnTo>
                                    <a:pt x="160" y="213"/>
                                  </a:lnTo>
                                  <a:lnTo>
                                    <a:pt x="153" y="262"/>
                                  </a:lnTo>
                                  <a:lnTo>
                                    <a:pt x="150" y="310"/>
                                  </a:lnTo>
                                  <a:lnTo>
                                    <a:pt x="143" y="352"/>
                                  </a:lnTo>
                                  <a:lnTo>
                                    <a:pt x="136" y="396"/>
                                  </a:lnTo>
                                  <a:lnTo>
                                    <a:pt x="110" y="476"/>
                                  </a:lnTo>
                                  <a:lnTo>
                                    <a:pt x="76" y="552"/>
                                  </a:lnTo>
                                  <a:lnTo>
                                    <a:pt x="35" y="623"/>
                                  </a:lnTo>
                                  <a:lnTo>
                                    <a:pt x="0" y="688"/>
                                  </a:lnTo>
                                  <a:lnTo>
                                    <a:pt x="0" y="638"/>
                                  </a:lnTo>
                                  <a:lnTo>
                                    <a:pt x="30" y="453"/>
                                  </a:lnTo>
                                  <a:lnTo>
                                    <a:pt x="40" y="391"/>
                                  </a:lnTo>
                                  <a:lnTo>
                                    <a:pt x="45" y="323"/>
                                  </a:lnTo>
                                  <a:lnTo>
                                    <a:pt x="42" y="257"/>
                                  </a:lnTo>
                                  <a:lnTo>
                                    <a:pt x="35" y="200"/>
                                  </a:lnTo>
                                </a:path>
                              </a:pathLst>
                            </a:custGeom>
                            <a:noFill/>
                            <a:ln w="3240">
                              <a:solidFill>
                                <a:srgbClr val="42926d"/>
                              </a:solidFill>
                              <a:round/>
                            </a:ln>
                          </wps:spPr>
                          <wps:style>
                            <a:lnRef idx="0"/>
                            <a:fillRef idx="0"/>
                            <a:effectRef idx="0"/>
                            <a:fontRef idx="minor"/>
                          </wps:style>
                          <wps:bodyPr/>
                        </wps:wsp>
                        <wps:wsp>
                          <wps:cNvSpPr/>
                          <wps:spPr>
                            <a:xfrm>
                              <a:off x="1319040" y="2038680"/>
                              <a:ext cx="51480" cy="189720"/>
                            </a:xfrm>
                            <a:custGeom>
                              <a:avLst/>
                              <a:gdLst/>
                              <a:ahLst/>
                              <a:rect l="l" t="t" r="r" b="b"/>
                              <a:pathLst>
                                <a:path w="178" h="738">
                                  <a:moveTo>
                                    <a:pt x="91" y="738"/>
                                  </a:moveTo>
                                  <a:lnTo>
                                    <a:pt x="53" y="587"/>
                                  </a:lnTo>
                                  <a:lnTo>
                                    <a:pt x="27" y="470"/>
                                  </a:lnTo>
                                  <a:lnTo>
                                    <a:pt x="8" y="378"/>
                                  </a:lnTo>
                                  <a:lnTo>
                                    <a:pt x="0" y="310"/>
                                  </a:lnTo>
                                  <a:lnTo>
                                    <a:pt x="5" y="245"/>
                                  </a:lnTo>
                                  <a:lnTo>
                                    <a:pt x="15" y="181"/>
                                  </a:lnTo>
                                  <a:lnTo>
                                    <a:pt x="34" y="99"/>
                                  </a:lnTo>
                                  <a:lnTo>
                                    <a:pt x="60" y="0"/>
                                  </a:lnTo>
                                  <a:lnTo>
                                    <a:pt x="62" y="60"/>
                                  </a:lnTo>
                                  <a:lnTo>
                                    <a:pt x="65" y="125"/>
                                  </a:lnTo>
                                  <a:lnTo>
                                    <a:pt x="76" y="199"/>
                                  </a:lnTo>
                                  <a:lnTo>
                                    <a:pt x="81" y="279"/>
                                  </a:lnTo>
                                  <a:lnTo>
                                    <a:pt x="98" y="357"/>
                                  </a:lnTo>
                                  <a:lnTo>
                                    <a:pt x="117" y="439"/>
                                  </a:lnTo>
                                  <a:lnTo>
                                    <a:pt x="143" y="519"/>
                                  </a:lnTo>
                                  <a:lnTo>
                                    <a:pt x="178" y="594"/>
                                  </a:lnTo>
                                  <a:lnTo>
                                    <a:pt x="152" y="631"/>
                                  </a:lnTo>
                                  <a:lnTo>
                                    <a:pt x="126" y="677"/>
                                  </a:lnTo>
                                  <a:lnTo>
                                    <a:pt x="98" y="733"/>
                                  </a:lnTo>
                                  <a:lnTo>
                                    <a:pt x="91" y="738"/>
                                  </a:lnTo>
                                </a:path>
                              </a:pathLst>
                            </a:custGeom>
                            <a:noFill/>
                            <a:ln w="3240">
                              <a:solidFill>
                                <a:srgbClr val="42926d"/>
                              </a:solidFill>
                              <a:round/>
                            </a:ln>
                          </wps:spPr>
                          <wps:style>
                            <a:lnRef idx="0"/>
                            <a:fillRef idx="0"/>
                            <a:effectRef idx="0"/>
                            <a:fontRef idx="minor"/>
                          </wps:style>
                          <wps:bodyPr/>
                        </wps:wsp>
                        <wps:wsp>
                          <wps:cNvSpPr/>
                          <wps:spPr>
                            <a:xfrm>
                              <a:off x="1307520" y="1850040"/>
                              <a:ext cx="212040" cy="572040"/>
                            </a:xfrm>
                            <a:custGeom>
                              <a:avLst/>
                              <a:gdLst/>
                              <a:ahLst/>
                              <a:rect l="l" t="t" r="r" b="b"/>
                              <a:pathLst>
                                <a:path w="731" h="2225">
                                  <a:moveTo>
                                    <a:pt x="48" y="2121"/>
                                  </a:moveTo>
                                  <a:lnTo>
                                    <a:pt x="59" y="2118"/>
                                  </a:lnTo>
                                  <a:lnTo>
                                    <a:pt x="69" y="2105"/>
                                  </a:lnTo>
                                  <a:lnTo>
                                    <a:pt x="88" y="1967"/>
                                  </a:lnTo>
                                  <a:lnTo>
                                    <a:pt x="102" y="1868"/>
                                  </a:lnTo>
                                  <a:lnTo>
                                    <a:pt x="112" y="1819"/>
                                  </a:lnTo>
                                  <a:lnTo>
                                    <a:pt x="131" y="1780"/>
                                  </a:lnTo>
                                  <a:lnTo>
                                    <a:pt x="143" y="1751"/>
                                  </a:lnTo>
                                  <a:lnTo>
                                    <a:pt x="145" y="1808"/>
                                  </a:lnTo>
                                  <a:lnTo>
                                    <a:pt x="145" y="1865"/>
                                  </a:lnTo>
                                  <a:lnTo>
                                    <a:pt x="135" y="1982"/>
                                  </a:lnTo>
                                  <a:lnTo>
                                    <a:pt x="112" y="2204"/>
                                  </a:lnTo>
                                  <a:lnTo>
                                    <a:pt x="124" y="2214"/>
                                  </a:lnTo>
                                  <a:lnTo>
                                    <a:pt x="131" y="2225"/>
                                  </a:lnTo>
                                  <a:lnTo>
                                    <a:pt x="147" y="2225"/>
                                  </a:lnTo>
                                  <a:lnTo>
                                    <a:pt x="159" y="2220"/>
                                  </a:lnTo>
                                  <a:lnTo>
                                    <a:pt x="164" y="2212"/>
                                  </a:lnTo>
                                  <a:lnTo>
                                    <a:pt x="171" y="2196"/>
                                  </a:lnTo>
                                  <a:lnTo>
                                    <a:pt x="173" y="2181"/>
                                  </a:lnTo>
                                  <a:lnTo>
                                    <a:pt x="176" y="2175"/>
                                  </a:lnTo>
                                  <a:lnTo>
                                    <a:pt x="176" y="2168"/>
                                  </a:lnTo>
                                  <a:lnTo>
                                    <a:pt x="178" y="2157"/>
                                  </a:lnTo>
                                  <a:lnTo>
                                    <a:pt x="185" y="2149"/>
                                  </a:lnTo>
                                  <a:lnTo>
                                    <a:pt x="241" y="2077"/>
                                  </a:lnTo>
                                  <a:lnTo>
                                    <a:pt x="284" y="2000"/>
                                  </a:lnTo>
                                  <a:lnTo>
                                    <a:pt x="319" y="1928"/>
                                  </a:lnTo>
                                  <a:lnTo>
                                    <a:pt x="345" y="1860"/>
                                  </a:lnTo>
                                  <a:lnTo>
                                    <a:pt x="362" y="1790"/>
                                  </a:lnTo>
                                  <a:lnTo>
                                    <a:pt x="374" y="1724"/>
                                  </a:lnTo>
                                  <a:lnTo>
                                    <a:pt x="381" y="1662"/>
                                  </a:lnTo>
                                  <a:lnTo>
                                    <a:pt x="381" y="1602"/>
                                  </a:lnTo>
                                  <a:lnTo>
                                    <a:pt x="376" y="1550"/>
                                  </a:lnTo>
                                  <a:lnTo>
                                    <a:pt x="371" y="1504"/>
                                  </a:lnTo>
                                  <a:lnTo>
                                    <a:pt x="367" y="1459"/>
                                  </a:lnTo>
                                  <a:lnTo>
                                    <a:pt x="350" y="1391"/>
                                  </a:lnTo>
                                  <a:lnTo>
                                    <a:pt x="345" y="1367"/>
                                  </a:lnTo>
                                  <a:lnTo>
                                    <a:pt x="343" y="1349"/>
                                  </a:lnTo>
                                  <a:lnTo>
                                    <a:pt x="343" y="1341"/>
                                  </a:lnTo>
                                  <a:lnTo>
                                    <a:pt x="360" y="1310"/>
                                  </a:lnTo>
                                  <a:lnTo>
                                    <a:pt x="383" y="1274"/>
                                  </a:lnTo>
                                  <a:lnTo>
                                    <a:pt x="407" y="1240"/>
                                  </a:lnTo>
                                  <a:lnTo>
                                    <a:pt x="466" y="1165"/>
                                  </a:lnTo>
                                  <a:lnTo>
                                    <a:pt x="495" y="1130"/>
                                  </a:lnTo>
                                  <a:lnTo>
                                    <a:pt x="555" y="1047"/>
                                  </a:lnTo>
                                  <a:lnTo>
                                    <a:pt x="586" y="1008"/>
                                  </a:lnTo>
                                  <a:lnTo>
                                    <a:pt x="619" y="967"/>
                                  </a:lnTo>
                                  <a:lnTo>
                                    <a:pt x="645" y="922"/>
                                  </a:lnTo>
                                  <a:lnTo>
                                    <a:pt x="669" y="883"/>
                                  </a:lnTo>
                                  <a:lnTo>
                                    <a:pt x="688" y="838"/>
                                  </a:lnTo>
                                  <a:lnTo>
                                    <a:pt x="707" y="797"/>
                                  </a:lnTo>
                                  <a:lnTo>
                                    <a:pt x="719" y="747"/>
                                  </a:lnTo>
                                  <a:lnTo>
                                    <a:pt x="731" y="703"/>
                                  </a:lnTo>
                                  <a:lnTo>
                                    <a:pt x="710" y="742"/>
                                  </a:lnTo>
                                  <a:lnTo>
                                    <a:pt x="686" y="778"/>
                                  </a:lnTo>
                                  <a:lnTo>
                                    <a:pt x="662" y="812"/>
                                  </a:lnTo>
                                  <a:lnTo>
                                    <a:pt x="608" y="878"/>
                                  </a:lnTo>
                                  <a:lnTo>
                                    <a:pt x="577" y="915"/>
                                  </a:lnTo>
                                  <a:lnTo>
                                    <a:pt x="551" y="948"/>
                                  </a:lnTo>
                                  <a:lnTo>
                                    <a:pt x="520" y="979"/>
                                  </a:lnTo>
                                  <a:lnTo>
                                    <a:pt x="488" y="1013"/>
                                  </a:lnTo>
                                  <a:lnTo>
                                    <a:pt x="459" y="1042"/>
                                  </a:lnTo>
                                  <a:lnTo>
                                    <a:pt x="428" y="1075"/>
                                  </a:lnTo>
                                  <a:lnTo>
                                    <a:pt x="400" y="1107"/>
                                  </a:lnTo>
                                  <a:lnTo>
                                    <a:pt x="369" y="1138"/>
                                  </a:lnTo>
                                  <a:lnTo>
                                    <a:pt x="315" y="1206"/>
                                  </a:lnTo>
                                  <a:lnTo>
                                    <a:pt x="291" y="1240"/>
                                  </a:lnTo>
                                  <a:lnTo>
                                    <a:pt x="267" y="1194"/>
                                  </a:lnTo>
                                  <a:lnTo>
                                    <a:pt x="241" y="1133"/>
                                  </a:lnTo>
                                  <a:lnTo>
                                    <a:pt x="216" y="1065"/>
                                  </a:lnTo>
                                  <a:lnTo>
                                    <a:pt x="192" y="990"/>
                                  </a:lnTo>
                                  <a:lnTo>
                                    <a:pt x="173" y="904"/>
                                  </a:lnTo>
                                  <a:lnTo>
                                    <a:pt x="157" y="817"/>
                                  </a:lnTo>
                                  <a:lnTo>
                                    <a:pt x="145" y="727"/>
                                  </a:lnTo>
                                  <a:lnTo>
                                    <a:pt x="138" y="636"/>
                                  </a:lnTo>
                                  <a:lnTo>
                                    <a:pt x="180" y="507"/>
                                  </a:lnTo>
                                  <a:lnTo>
                                    <a:pt x="216" y="414"/>
                                  </a:lnTo>
                                  <a:lnTo>
                                    <a:pt x="262" y="310"/>
                                  </a:lnTo>
                                  <a:lnTo>
                                    <a:pt x="305" y="208"/>
                                  </a:lnTo>
                                  <a:lnTo>
                                    <a:pt x="329" y="161"/>
                                  </a:lnTo>
                                  <a:lnTo>
                                    <a:pt x="352" y="114"/>
                                  </a:lnTo>
                                  <a:lnTo>
                                    <a:pt x="379" y="75"/>
                                  </a:lnTo>
                                  <a:lnTo>
                                    <a:pt x="402" y="44"/>
                                  </a:lnTo>
                                  <a:lnTo>
                                    <a:pt x="424" y="16"/>
                                  </a:lnTo>
                                  <a:lnTo>
                                    <a:pt x="445" y="0"/>
                                  </a:lnTo>
                                  <a:lnTo>
                                    <a:pt x="417" y="21"/>
                                  </a:lnTo>
                                  <a:lnTo>
                                    <a:pt x="390" y="44"/>
                                  </a:lnTo>
                                  <a:lnTo>
                                    <a:pt x="369" y="75"/>
                                  </a:lnTo>
                                  <a:lnTo>
                                    <a:pt x="345" y="109"/>
                                  </a:lnTo>
                                  <a:lnTo>
                                    <a:pt x="319" y="140"/>
                                  </a:lnTo>
                                  <a:lnTo>
                                    <a:pt x="300" y="177"/>
                                  </a:lnTo>
                                  <a:lnTo>
                                    <a:pt x="262" y="257"/>
                                  </a:lnTo>
                                  <a:lnTo>
                                    <a:pt x="243" y="300"/>
                                  </a:lnTo>
                                  <a:lnTo>
                                    <a:pt x="226" y="341"/>
                                  </a:lnTo>
                                  <a:lnTo>
                                    <a:pt x="207" y="380"/>
                                  </a:lnTo>
                                  <a:lnTo>
                                    <a:pt x="190" y="422"/>
                                  </a:lnTo>
                                  <a:lnTo>
                                    <a:pt x="159" y="505"/>
                                  </a:lnTo>
                                  <a:lnTo>
                                    <a:pt x="121" y="586"/>
                                  </a:lnTo>
                                  <a:lnTo>
                                    <a:pt x="112" y="497"/>
                                  </a:lnTo>
                                  <a:lnTo>
                                    <a:pt x="107" y="461"/>
                                  </a:lnTo>
                                  <a:lnTo>
                                    <a:pt x="97" y="375"/>
                                  </a:lnTo>
                                  <a:lnTo>
                                    <a:pt x="97" y="328"/>
                                  </a:lnTo>
                                  <a:lnTo>
                                    <a:pt x="97" y="282"/>
                                  </a:lnTo>
                                  <a:lnTo>
                                    <a:pt x="97" y="221"/>
                                  </a:lnTo>
                                  <a:lnTo>
                                    <a:pt x="83" y="257"/>
                                  </a:lnTo>
                                  <a:lnTo>
                                    <a:pt x="83" y="313"/>
                                  </a:lnTo>
                                  <a:lnTo>
                                    <a:pt x="83" y="378"/>
                                  </a:lnTo>
                                  <a:lnTo>
                                    <a:pt x="97" y="573"/>
                                  </a:lnTo>
                                  <a:lnTo>
                                    <a:pt x="97" y="623"/>
                                  </a:lnTo>
                                  <a:lnTo>
                                    <a:pt x="90" y="654"/>
                                  </a:lnTo>
                                  <a:lnTo>
                                    <a:pt x="48" y="768"/>
                                  </a:lnTo>
                                  <a:lnTo>
                                    <a:pt x="22" y="871"/>
                                  </a:lnTo>
                                  <a:lnTo>
                                    <a:pt x="5" y="969"/>
                                  </a:lnTo>
                                  <a:lnTo>
                                    <a:pt x="0" y="1073"/>
                                  </a:lnTo>
                                  <a:lnTo>
                                    <a:pt x="10" y="1181"/>
                                  </a:lnTo>
                                  <a:lnTo>
                                    <a:pt x="24" y="1295"/>
                                  </a:lnTo>
                                  <a:lnTo>
                                    <a:pt x="52" y="1417"/>
                                  </a:lnTo>
                                  <a:lnTo>
                                    <a:pt x="88" y="1563"/>
                                  </a:lnTo>
                                  <a:lnTo>
                                    <a:pt x="76" y="1602"/>
                                  </a:lnTo>
                                  <a:lnTo>
                                    <a:pt x="67" y="1657"/>
                                  </a:lnTo>
                                  <a:lnTo>
                                    <a:pt x="59" y="1721"/>
                                  </a:lnTo>
                                  <a:lnTo>
                                    <a:pt x="48" y="1920"/>
                                  </a:lnTo>
                                  <a:lnTo>
                                    <a:pt x="45" y="1972"/>
                                  </a:lnTo>
                                  <a:lnTo>
                                    <a:pt x="40" y="2016"/>
                                  </a:lnTo>
                                </a:path>
                              </a:pathLst>
                            </a:custGeom>
                            <a:noFill/>
                            <a:ln w="3240">
                              <a:solidFill>
                                <a:srgbClr val="42926d"/>
                              </a:solidFill>
                              <a:round/>
                            </a:ln>
                          </wps:spPr>
                          <wps:style>
                            <a:lnRef idx="0"/>
                            <a:fillRef idx="0"/>
                            <a:effectRef idx="0"/>
                            <a:fontRef idx="minor"/>
                          </wps:style>
                          <wps:bodyPr/>
                        </wps:wsp>
                        <wps:wsp>
                          <wps:cNvSpPr/>
                          <wps:spPr>
                            <a:xfrm>
                              <a:off x="1454760" y="2267280"/>
                              <a:ext cx="44280" cy="176400"/>
                            </a:xfrm>
                            <a:custGeom>
                              <a:avLst/>
                              <a:gdLst/>
                              <a:ahLst/>
                              <a:rect l="l" t="t" r="r" b="b"/>
                              <a:pathLst>
                                <a:path w="156" h="685">
                                  <a:moveTo>
                                    <a:pt x="35" y="198"/>
                                  </a:moveTo>
                                  <a:lnTo>
                                    <a:pt x="54" y="141"/>
                                  </a:lnTo>
                                  <a:lnTo>
                                    <a:pt x="66" y="120"/>
                                  </a:lnTo>
                                  <a:lnTo>
                                    <a:pt x="69" y="93"/>
                                  </a:lnTo>
                                  <a:lnTo>
                                    <a:pt x="83" y="72"/>
                                  </a:lnTo>
                                  <a:lnTo>
                                    <a:pt x="104" y="31"/>
                                  </a:lnTo>
                                  <a:lnTo>
                                    <a:pt x="118" y="0"/>
                                  </a:lnTo>
                                  <a:lnTo>
                                    <a:pt x="133" y="60"/>
                                  </a:lnTo>
                                  <a:lnTo>
                                    <a:pt x="145" y="115"/>
                                  </a:lnTo>
                                  <a:lnTo>
                                    <a:pt x="152" y="165"/>
                                  </a:lnTo>
                                  <a:lnTo>
                                    <a:pt x="156" y="214"/>
                                  </a:lnTo>
                                  <a:lnTo>
                                    <a:pt x="154" y="263"/>
                                  </a:lnTo>
                                  <a:lnTo>
                                    <a:pt x="152" y="310"/>
                                  </a:lnTo>
                                  <a:lnTo>
                                    <a:pt x="145" y="351"/>
                                  </a:lnTo>
                                  <a:lnTo>
                                    <a:pt x="133" y="395"/>
                                  </a:lnTo>
                                  <a:lnTo>
                                    <a:pt x="109" y="480"/>
                                  </a:lnTo>
                                  <a:lnTo>
                                    <a:pt x="76" y="552"/>
                                  </a:lnTo>
                                  <a:lnTo>
                                    <a:pt x="38" y="620"/>
                                  </a:lnTo>
                                  <a:lnTo>
                                    <a:pt x="0" y="685"/>
                                  </a:lnTo>
                                  <a:lnTo>
                                    <a:pt x="2" y="641"/>
                                  </a:lnTo>
                                  <a:lnTo>
                                    <a:pt x="33" y="456"/>
                                  </a:lnTo>
                                  <a:lnTo>
                                    <a:pt x="43" y="390"/>
                                  </a:lnTo>
                                  <a:lnTo>
                                    <a:pt x="45" y="323"/>
                                  </a:lnTo>
                                  <a:lnTo>
                                    <a:pt x="43" y="255"/>
                                  </a:lnTo>
                                  <a:lnTo>
                                    <a:pt x="35" y="198"/>
                                  </a:lnTo>
                                </a:path>
                              </a:pathLst>
                            </a:custGeom>
                            <a:noFill/>
                            <a:ln w="3240">
                              <a:solidFill>
                                <a:srgbClr val="42926d"/>
                              </a:solidFill>
                              <a:round/>
                            </a:ln>
                          </wps:spPr>
                          <wps:style>
                            <a:lnRef idx="0"/>
                            <a:fillRef idx="0"/>
                            <a:effectRef idx="0"/>
                            <a:fontRef idx="minor"/>
                          </wps:style>
                          <wps:bodyPr/>
                        </wps:wsp>
                        <wps:wsp>
                          <wps:cNvSpPr/>
                          <wps:spPr>
                            <a:xfrm>
                              <a:off x="1423080" y="2081880"/>
                              <a:ext cx="51480" cy="189720"/>
                            </a:xfrm>
                            <a:custGeom>
                              <a:avLst/>
                              <a:gdLst/>
                              <a:ahLst/>
                              <a:rect l="l" t="t" r="r" b="b"/>
                              <a:pathLst>
                                <a:path w="177" h="739">
                                  <a:moveTo>
                                    <a:pt x="90" y="739"/>
                                  </a:moveTo>
                                  <a:lnTo>
                                    <a:pt x="50" y="591"/>
                                  </a:lnTo>
                                  <a:lnTo>
                                    <a:pt x="24" y="471"/>
                                  </a:lnTo>
                                  <a:lnTo>
                                    <a:pt x="7" y="382"/>
                                  </a:lnTo>
                                  <a:lnTo>
                                    <a:pt x="0" y="312"/>
                                  </a:lnTo>
                                  <a:lnTo>
                                    <a:pt x="2" y="244"/>
                                  </a:lnTo>
                                  <a:lnTo>
                                    <a:pt x="14" y="181"/>
                                  </a:lnTo>
                                  <a:lnTo>
                                    <a:pt x="31" y="98"/>
                                  </a:lnTo>
                                  <a:lnTo>
                                    <a:pt x="57" y="0"/>
                                  </a:lnTo>
                                  <a:lnTo>
                                    <a:pt x="62" y="59"/>
                                  </a:lnTo>
                                  <a:lnTo>
                                    <a:pt x="64" y="127"/>
                                  </a:lnTo>
                                  <a:lnTo>
                                    <a:pt x="73" y="202"/>
                                  </a:lnTo>
                                  <a:lnTo>
                                    <a:pt x="81" y="279"/>
                                  </a:lnTo>
                                  <a:lnTo>
                                    <a:pt x="95" y="362"/>
                                  </a:lnTo>
                                  <a:lnTo>
                                    <a:pt x="115" y="439"/>
                                  </a:lnTo>
                                  <a:lnTo>
                                    <a:pt x="141" y="517"/>
                                  </a:lnTo>
                                  <a:lnTo>
                                    <a:pt x="177" y="599"/>
                                  </a:lnTo>
                                  <a:lnTo>
                                    <a:pt x="151" y="633"/>
                                  </a:lnTo>
                                  <a:lnTo>
                                    <a:pt x="124" y="682"/>
                                  </a:lnTo>
                                  <a:lnTo>
                                    <a:pt x="95" y="731"/>
                                  </a:lnTo>
                                  <a:lnTo>
                                    <a:pt x="90" y="739"/>
                                  </a:lnTo>
                                </a:path>
                              </a:pathLst>
                            </a:custGeom>
                            <a:noFill/>
                            <a:ln w="3240">
                              <a:solidFill>
                                <a:srgbClr val="42926d"/>
                              </a:solidFill>
                              <a:round/>
                            </a:ln>
                          </wps:spPr>
                          <wps:style>
                            <a:lnRef idx="0"/>
                            <a:fillRef idx="0"/>
                            <a:effectRef idx="0"/>
                            <a:fontRef idx="minor"/>
                          </wps:style>
                          <wps:bodyPr/>
                        </wps:wsp>
                        <wps:wsp>
                          <wps:cNvSpPr/>
                          <wps:spPr>
                            <a:xfrm>
                              <a:off x="1411560" y="1892880"/>
                              <a:ext cx="212040" cy="572760"/>
                            </a:xfrm>
                            <a:custGeom>
                              <a:avLst/>
                              <a:gdLst/>
                              <a:ahLst/>
                              <a:rect l="l" t="t" r="r" b="b"/>
                              <a:pathLst>
                                <a:path w="732" h="2229">
                                  <a:moveTo>
                                    <a:pt x="47" y="2124"/>
                                  </a:moveTo>
                                  <a:lnTo>
                                    <a:pt x="57" y="2121"/>
                                  </a:lnTo>
                                  <a:lnTo>
                                    <a:pt x="68" y="2108"/>
                                  </a:lnTo>
                                  <a:lnTo>
                                    <a:pt x="85" y="1973"/>
                                  </a:lnTo>
                                  <a:lnTo>
                                    <a:pt x="102" y="1869"/>
                                  </a:lnTo>
                                  <a:lnTo>
                                    <a:pt x="111" y="1824"/>
                                  </a:lnTo>
                                  <a:lnTo>
                                    <a:pt x="128" y="1780"/>
                                  </a:lnTo>
                                  <a:lnTo>
                                    <a:pt x="138" y="1754"/>
                                  </a:lnTo>
                                  <a:lnTo>
                                    <a:pt x="145" y="1811"/>
                                  </a:lnTo>
                                  <a:lnTo>
                                    <a:pt x="145" y="1867"/>
                                  </a:lnTo>
                                  <a:lnTo>
                                    <a:pt x="132" y="1986"/>
                                  </a:lnTo>
                                  <a:lnTo>
                                    <a:pt x="111" y="2205"/>
                                  </a:lnTo>
                                  <a:lnTo>
                                    <a:pt x="123" y="2221"/>
                                  </a:lnTo>
                                  <a:lnTo>
                                    <a:pt x="130" y="2229"/>
                                  </a:lnTo>
                                  <a:lnTo>
                                    <a:pt x="145" y="2229"/>
                                  </a:lnTo>
                                  <a:lnTo>
                                    <a:pt x="157" y="2223"/>
                                  </a:lnTo>
                                  <a:lnTo>
                                    <a:pt x="162" y="2218"/>
                                  </a:lnTo>
                                  <a:lnTo>
                                    <a:pt x="169" y="2200"/>
                                  </a:lnTo>
                                  <a:lnTo>
                                    <a:pt x="174" y="2187"/>
                                  </a:lnTo>
                                  <a:lnTo>
                                    <a:pt x="174" y="2182"/>
                                  </a:lnTo>
                                  <a:lnTo>
                                    <a:pt x="174" y="2169"/>
                                  </a:lnTo>
                                  <a:lnTo>
                                    <a:pt x="179" y="2161"/>
                                  </a:lnTo>
                                  <a:lnTo>
                                    <a:pt x="183" y="2153"/>
                                  </a:lnTo>
                                  <a:lnTo>
                                    <a:pt x="238" y="2077"/>
                                  </a:lnTo>
                                  <a:lnTo>
                                    <a:pt x="281" y="2007"/>
                                  </a:lnTo>
                                  <a:lnTo>
                                    <a:pt x="319" y="1932"/>
                                  </a:lnTo>
                                  <a:lnTo>
                                    <a:pt x="342" y="1864"/>
                                  </a:lnTo>
                                  <a:lnTo>
                                    <a:pt x="359" y="1793"/>
                                  </a:lnTo>
                                  <a:lnTo>
                                    <a:pt x="371" y="1728"/>
                                  </a:lnTo>
                                  <a:lnTo>
                                    <a:pt x="378" y="1666"/>
                                  </a:lnTo>
                                  <a:lnTo>
                                    <a:pt x="378" y="1609"/>
                                  </a:lnTo>
                                  <a:lnTo>
                                    <a:pt x="376" y="1555"/>
                                  </a:lnTo>
                                  <a:lnTo>
                                    <a:pt x="369" y="1506"/>
                                  </a:lnTo>
                                  <a:lnTo>
                                    <a:pt x="364" y="1465"/>
                                  </a:lnTo>
                                  <a:lnTo>
                                    <a:pt x="347" y="1397"/>
                                  </a:lnTo>
                                  <a:lnTo>
                                    <a:pt x="342" y="1371"/>
                                  </a:lnTo>
                                  <a:lnTo>
                                    <a:pt x="340" y="1353"/>
                                  </a:lnTo>
                                  <a:lnTo>
                                    <a:pt x="340" y="1345"/>
                                  </a:lnTo>
                                  <a:lnTo>
                                    <a:pt x="357" y="1314"/>
                                  </a:lnTo>
                                  <a:lnTo>
                                    <a:pt x="383" y="1278"/>
                                  </a:lnTo>
                                  <a:lnTo>
                                    <a:pt x="404" y="1243"/>
                                  </a:lnTo>
                                  <a:lnTo>
                                    <a:pt x="465" y="1168"/>
                                  </a:lnTo>
                                  <a:lnTo>
                                    <a:pt x="495" y="1131"/>
                                  </a:lnTo>
                                  <a:lnTo>
                                    <a:pt x="552" y="1048"/>
                                  </a:lnTo>
                                  <a:lnTo>
                                    <a:pt x="586" y="1009"/>
                                  </a:lnTo>
                                  <a:lnTo>
                                    <a:pt x="619" y="969"/>
                                  </a:lnTo>
                                  <a:lnTo>
                                    <a:pt x="643" y="925"/>
                                  </a:lnTo>
                                  <a:lnTo>
                                    <a:pt x="666" y="886"/>
                                  </a:lnTo>
                                  <a:lnTo>
                                    <a:pt x="689" y="842"/>
                                  </a:lnTo>
                                  <a:lnTo>
                                    <a:pt x="708" y="798"/>
                                  </a:lnTo>
                                  <a:lnTo>
                                    <a:pt x="720" y="751"/>
                                  </a:lnTo>
                                  <a:lnTo>
                                    <a:pt x="732" y="705"/>
                                  </a:lnTo>
                                  <a:lnTo>
                                    <a:pt x="710" y="743"/>
                                  </a:lnTo>
                                  <a:lnTo>
                                    <a:pt x="684" y="782"/>
                                  </a:lnTo>
                                  <a:lnTo>
                                    <a:pt x="659" y="813"/>
                                  </a:lnTo>
                                  <a:lnTo>
                                    <a:pt x="607" y="884"/>
                                  </a:lnTo>
                                  <a:lnTo>
                                    <a:pt x="576" y="917"/>
                                  </a:lnTo>
                                  <a:lnTo>
                                    <a:pt x="550" y="948"/>
                                  </a:lnTo>
                                  <a:lnTo>
                                    <a:pt x="517" y="982"/>
                                  </a:lnTo>
                                  <a:lnTo>
                                    <a:pt x="488" y="1015"/>
                                  </a:lnTo>
                                  <a:lnTo>
                                    <a:pt x="460" y="1046"/>
                                  </a:lnTo>
                                  <a:lnTo>
                                    <a:pt x="427" y="1079"/>
                                  </a:lnTo>
                                  <a:lnTo>
                                    <a:pt x="397" y="1113"/>
                                  </a:lnTo>
                                  <a:lnTo>
                                    <a:pt x="369" y="1139"/>
                                  </a:lnTo>
                                  <a:lnTo>
                                    <a:pt x="309" y="1209"/>
                                  </a:lnTo>
                                  <a:lnTo>
                                    <a:pt x="288" y="1243"/>
                                  </a:lnTo>
                                  <a:lnTo>
                                    <a:pt x="264" y="1194"/>
                                  </a:lnTo>
                                  <a:lnTo>
                                    <a:pt x="238" y="1134"/>
                                  </a:lnTo>
                                  <a:lnTo>
                                    <a:pt x="217" y="1066"/>
                                  </a:lnTo>
                                  <a:lnTo>
                                    <a:pt x="191" y="994"/>
                                  </a:lnTo>
                                  <a:lnTo>
                                    <a:pt x="174" y="907"/>
                                  </a:lnTo>
                                  <a:lnTo>
                                    <a:pt x="155" y="824"/>
                                  </a:lnTo>
                                  <a:lnTo>
                                    <a:pt x="145" y="733"/>
                                  </a:lnTo>
                                  <a:lnTo>
                                    <a:pt x="135" y="641"/>
                                  </a:lnTo>
                                  <a:lnTo>
                                    <a:pt x="181" y="511"/>
                                  </a:lnTo>
                                  <a:lnTo>
                                    <a:pt x="217" y="420"/>
                                  </a:lnTo>
                                  <a:lnTo>
                                    <a:pt x="259" y="313"/>
                                  </a:lnTo>
                                  <a:lnTo>
                                    <a:pt x="302" y="212"/>
                                  </a:lnTo>
                                  <a:lnTo>
                                    <a:pt x="328" y="162"/>
                                  </a:lnTo>
                                  <a:lnTo>
                                    <a:pt x="350" y="121"/>
                                  </a:lnTo>
                                  <a:lnTo>
                                    <a:pt x="376" y="81"/>
                                  </a:lnTo>
                                  <a:lnTo>
                                    <a:pt x="399" y="47"/>
                                  </a:lnTo>
                                  <a:lnTo>
                                    <a:pt x="424" y="21"/>
                                  </a:lnTo>
                                  <a:lnTo>
                                    <a:pt x="443" y="0"/>
                                  </a:lnTo>
                                  <a:lnTo>
                                    <a:pt x="415" y="24"/>
                                  </a:lnTo>
                                  <a:lnTo>
                                    <a:pt x="387" y="49"/>
                                  </a:lnTo>
                                  <a:lnTo>
                                    <a:pt x="369" y="81"/>
                                  </a:lnTo>
                                  <a:lnTo>
                                    <a:pt x="342" y="116"/>
                                  </a:lnTo>
                                  <a:lnTo>
                                    <a:pt x="319" y="144"/>
                                  </a:lnTo>
                                  <a:lnTo>
                                    <a:pt x="300" y="183"/>
                                  </a:lnTo>
                                  <a:lnTo>
                                    <a:pt x="259" y="261"/>
                                  </a:lnTo>
                                  <a:lnTo>
                                    <a:pt x="243" y="302"/>
                                  </a:lnTo>
                                  <a:lnTo>
                                    <a:pt x="224" y="344"/>
                                  </a:lnTo>
                                  <a:lnTo>
                                    <a:pt x="207" y="385"/>
                                  </a:lnTo>
                                  <a:lnTo>
                                    <a:pt x="191" y="428"/>
                                  </a:lnTo>
                                  <a:lnTo>
                                    <a:pt x="157" y="511"/>
                                  </a:lnTo>
                                  <a:lnTo>
                                    <a:pt x="118" y="586"/>
                                  </a:lnTo>
                                  <a:lnTo>
                                    <a:pt x="111" y="498"/>
                                  </a:lnTo>
                                  <a:lnTo>
                                    <a:pt x="106" y="462"/>
                                  </a:lnTo>
                                  <a:lnTo>
                                    <a:pt x="97" y="375"/>
                                  </a:lnTo>
                                  <a:lnTo>
                                    <a:pt x="94" y="331"/>
                                  </a:lnTo>
                                  <a:lnTo>
                                    <a:pt x="94" y="282"/>
                                  </a:lnTo>
                                  <a:lnTo>
                                    <a:pt x="94" y="225"/>
                                  </a:lnTo>
                                  <a:lnTo>
                                    <a:pt x="83" y="264"/>
                                  </a:lnTo>
                                  <a:lnTo>
                                    <a:pt x="83" y="315"/>
                                  </a:lnTo>
                                  <a:lnTo>
                                    <a:pt x="83" y="380"/>
                                  </a:lnTo>
                                  <a:lnTo>
                                    <a:pt x="94" y="579"/>
                                  </a:lnTo>
                                  <a:lnTo>
                                    <a:pt x="94" y="625"/>
                                  </a:lnTo>
                                  <a:lnTo>
                                    <a:pt x="85" y="657"/>
                                  </a:lnTo>
                                  <a:lnTo>
                                    <a:pt x="45" y="769"/>
                                  </a:lnTo>
                                  <a:lnTo>
                                    <a:pt x="21" y="873"/>
                                  </a:lnTo>
                                  <a:lnTo>
                                    <a:pt x="2" y="974"/>
                                  </a:lnTo>
                                  <a:lnTo>
                                    <a:pt x="0" y="1077"/>
                                  </a:lnTo>
                                  <a:lnTo>
                                    <a:pt x="7" y="1183"/>
                                  </a:lnTo>
                                  <a:lnTo>
                                    <a:pt x="21" y="1299"/>
                                  </a:lnTo>
                                  <a:lnTo>
                                    <a:pt x="49" y="1421"/>
                                  </a:lnTo>
                                  <a:lnTo>
                                    <a:pt x="85" y="1563"/>
                                  </a:lnTo>
                                  <a:lnTo>
                                    <a:pt x="73" y="1606"/>
                                  </a:lnTo>
                                  <a:lnTo>
                                    <a:pt x="64" y="1658"/>
                                  </a:lnTo>
                                  <a:lnTo>
                                    <a:pt x="57" y="1725"/>
                                  </a:lnTo>
                                  <a:lnTo>
                                    <a:pt x="47" y="1924"/>
                                  </a:lnTo>
                                  <a:lnTo>
                                    <a:pt x="42" y="1976"/>
                                  </a:lnTo>
                                  <a:lnTo>
                                    <a:pt x="40" y="2017"/>
                                  </a:lnTo>
                                </a:path>
                              </a:pathLst>
                            </a:custGeom>
                            <a:noFill/>
                            <a:ln w="3240">
                              <a:solidFill>
                                <a:srgbClr val="42926d"/>
                              </a:solidFill>
                              <a:round/>
                            </a:ln>
                          </wps:spPr>
                          <wps:style>
                            <a:lnRef idx="0"/>
                            <a:fillRef idx="0"/>
                            <a:effectRef idx="0"/>
                            <a:fontRef idx="minor"/>
                          </wps:style>
                          <wps:bodyPr/>
                        </wps:wsp>
                        <wps:wsp>
                          <wps:cNvSpPr/>
                          <wps:spPr>
                            <a:xfrm>
                              <a:off x="1585080" y="2307960"/>
                              <a:ext cx="45720" cy="176040"/>
                            </a:xfrm>
                            <a:custGeom>
                              <a:avLst/>
                              <a:gdLst/>
                              <a:ahLst/>
                              <a:rect l="l" t="t" r="r" b="b"/>
                              <a:pathLst>
                                <a:path w="160" h="685">
                                  <a:moveTo>
                                    <a:pt x="122" y="197"/>
                                  </a:moveTo>
                                  <a:lnTo>
                                    <a:pt x="105" y="140"/>
                                  </a:lnTo>
                                  <a:lnTo>
                                    <a:pt x="94" y="117"/>
                                  </a:lnTo>
                                  <a:lnTo>
                                    <a:pt x="89" y="93"/>
                                  </a:lnTo>
                                  <a:lnTo>
                                    <a:pt x="77" y="72"/>
                                  </a:lnTo>
                                  <a:lnTo>
                                    <a:pt x="54" y="28"/>
                                  </a:lnTo>
                                  <a:lnTo>
                                    <a:pt x="38" y="0"/>
                                  </a:lnTo>
                                  <a:lnTo>
                                    <a:pt x="24" y="57"/>
                                  </a:lnTo>
                                  <a:lnTo>
                                    <a:pt x="12" y="114"/>
                                  </a:lnTo>
                                  <a:lnTo>
                                    <a:pt x="7" y="163"/>
                                  </a:lnTo>
                                  <a:lnTo>
                                    <a:pt x="0" y="213"/>
                                  </a:lnTo>
                                  <a:lnTo>
                                    <a:pt x="5" y="263"/>
                                  </a:lnTo>
                                  <a:lnTo>
                                    <a:pt x="7" y="310"/>
                                  </a:lnTo>
                                  <a:lnTo>
                                    <a:pt x="14" y="354"/>
                                  </a:lnTo>
                                  <a:lnTo>
                                    <a:pt x="24" y="395"/>
                                  </a:lnTo>
                                  <a:lnTo>
                                    <a:pt x="50" y="476"/>
                                  </a:lnTo>
                                  <a:lnTo>
                                    <a:pt x="84" y="552"/>
                                  </a:lnTo>
                                  <a:lnTo>
                                    <a:pt x="120" y="620"/>
                                  </a:lnTo>
                                  <a:lnTo>
                                    <a:pt x="160" y="685"/>
                                  </a:lnTo>
                                  <a:lnTo>
                                    <a:pt x="160" y="638"/>
                                  </a:lnTo>
                                  <a:lnTo>
                                    <a:pt x="127" y="453"/>
                                  </a:lnTo>
                                  <a:lnTo>
                                    <a:pt x="117" y="390"/>
                                  </a:lnTo>
                                  <a:lnTo>
                                    <a:pt x="115" y="323"/>
                                  </a:lnTo>
                                  <a:lnTo>
                                    <a:pt x="115" y="255"/>
                                  </a:lnTo>
                                  <a:lnTo>
                                    <a:pt x="122" y="197"/>
                                  </a:lnTo>
                                </a:path>
                              </a:pathLst>
                            </a:custGeom>
                            <a:noFill/>
                            <a:ln w="3240">
                              <a:solidFill>
                                <a:srgbClr val="42926d"/>
                              </a:solidFill>
                              <a:round/>
                            </a:ln>
                          </wps:spPr>
                          <wps:style>
                            <a:lnRef idx="0"/>
                            <a:fillRef idx="0"/>
                            <a:effectRef idx="0"/>
                            <a:fontRef idx="minor"/>
                          </wps:style>
                          <wps:bodyPr/>
                        </wps:wsp>
                        <wps:wsp>
                          <wps:cNvSpPr/>
                          <wps:spPr>
                            <a:xfrm>
                              <a:off x="1611000" y="2121840"/>
                              <a:ext cx="51480" cy="189720"/>
                            </a:xfrm>
                            <a:custGeom>
                              <a:avLst/>
                              <a:gdLst/>
                              <a:ahLst/>
                              <a:rect l="l" t="t" r="r" b="b"/>
                              <a:pathLst>
                                <a:path w="178" h="741">
                                  <a:moveTo>
                                    <a:pt x="88" y="741"/>
                                  </a:moveTo>
                                  <a:lnTo>
                                    <a:pt x="128" y="589"/>
                                  </a:lnTo>
                                  <a:lnTo>
                                    <a:pt x="154" y="472"/>
                                  </a:lnTo>
                                  <a:lnTo>
                                    <a:pt x="171" y="383"/>
                                  </a:lnTo>
                                  <a:lnTo>
                                    <a:pt x="178" y="310"/>
                                  </a:lnTo>
                                  <a:lnTo>
                                    <a:pt x="173" y="245"/>
                                  </a:lnTo>
                                  <a:lnTo>
                                    <a:pt x="161" y="181"/>
                                  </a:lnTo>
                                  <a:lnTo>
                                    <a:pt x="145" y="103"/>
                                  </a:lnTo>
                                  <a:lnTo>
                                    <a:pt x="118" y="0"/>
                                  </a:lnTo>
                                  <a:lnTo>
                                    <a:pt x="114" y="60"/>
                                  </a:lnTo>
                                  <a:lnTo>
                                    <a:pt x="114" y="126"/>
                                  </a:lnTo>
                                  <a:lnTo>
                                    <a:pt x="104" y="201"/>
                                  </a:lnTo>
                                  <a:lnTo>
                                    <a:pt x="95" y="279"/>
                                  </a:lnTo>
                                  <a:lnTo>
                                    <a:pt x="80" y="362"/>
                                  </a:lnTo>
                                  <a:lnTo>
                                    <a:pt x="61" y="441"/>
                                  </a:lnTo>
                                  <a:lnTo>
                                    <a:pt x="35" y="519"/>
                                  </a:lnTo>
                                  <a:lnTo>
                                    <a:pt x="0" y="597"/>
                                  </a:lnTo>
                                  <a:lnTo>
                                    <a:pt x="26" y="633"/>
                                  </a:lnTo>
                                  <a:lnTo>
                                    <a:pt x="52" y="681"/>
                                  </a:lnTo>
                                  <a:lnTo>
                                    <a:pt x="80" y="733"/>
                                  </a:lnTo>
                                  <a:lnTo>
                                    <a:pt x="88" y="741"/>
                                  </a:lnTo>
                                </a:path>
                              </a:pathLst>
                            </a:custGeom>
                            <a:noFill/>
                            <a:ln w="3240">
                              <a:solidFill>
                                <a:srgbClr val="42926d"/>
                              </a:solidFill>
                              <a:round/>
                            </a:ln>
                          </wps:spPr>
                          <wps:style>
                            <a:lnRef idx="0"/>
                            <a:fillRef idx="0"/>
                            <a:effectRef idx="0"/>
                            <a:fontRef idx="minor"/>
                          </wps:style>
                          <wps:bodyPr/>
                        </wps:wsp>
                        <wps:wsp>
                          <wps:cNvSpPr/>
                          <wps:spPr>
                            <a:xfrm>
                              <a:off x="1463040" y="1933560"/>
                              <a:ext cx="210960" cy="572040"/>
                            </a:xfrm>
                            <a:custGeom>
                              <a:avLst/>
                              <a:gdLst/>
                              <a:ahLst/>
                              <a:rect l="l" t="t" r="r" b="b"/>
                              <a:pathLst>
                                <a:path w="728" h="2225">
                                  <a:moveTo>
                                    <a:pt x="681" y="2124"/>
                                  </a:moveTo>
                                  <a:lnTo>
                                    <a:pt x="671" y="2121"/>
                                  </a:lnTo>
                                  <a:lnTo>
                                    <a:pt x="659" y="2105"/>
                                  </a:lnTo>
                                  <a:lnTo>
                                    <a:pt x="643" y="1972"/>
                                  </a:lnTo>
                                  <a:lnTo>
                                    <a:pt x="624" y="1868"/>
                                  </a:lnTo>
                                  <a:lnTo>
                                    <a:pt x="617" y="1821"/>
                                  </a:lnTo>
                                  <a:lnTo>
                                    <a:pt x="598" y="1782"/>
                                  </a:lnTo>
                                  <a:lnTo>
                                    <a:pt x="588" y="1754"/>
                                  </a:lnTo>
                                  <a:lnTo>
                                    <a:pt x="586" y="1811"/>
                                  </a:lnTo>
                                  <a:lnTo>
                                    <a:pt x="586" y="1865"/>
                                  </a:lnTo>
                                  <a:lnTo>
                                    <a:pt x="593" y="1982"/>
                                  </a:lnTo>
                                  <a:lnTo>
                                    <a:pt x="617" y="2207"/>
                                  </a:lnTo>
                                  <a:lnTo>
                                    <a:pt x="605" y="2217"/>
                                  </a:lnTo>
                                  <a:lnTo>
                                    <a:pt x="598" y="2225"/>
                                  </a:lnTo>
                                  <a:lnTo>
                                    <a:pt x="583" y="2225"/>
                                  </a:lnTo>
                                  <a:lnTo>
                                    <a:pt x="569" y="2222"/>
                                  </a:lnTo>
                                  <a:lnTo>
                                    <a:pt x="564" y="2214"/>
                                  </a:lnTo>
                                  <a:lnTo>
                                    <a:pt x="560" y="2196"/>
                                  </a:lnTo>
                                  <a:lnTo>
                                    <a:pt x="557" y="2186"/>
                                  </a:lnTo>
                                  <a:lnTo>
                                    <a:pt x="555" y="2178"/>
                                  </a:lnTo>
                                  <a:lnTo>
                                    <a:pt x="555" y="2168"/>
                                  </a:lnTo>
                                  <a:lnTo>
                                    <a:pt x="553" y="2160"/>
                                  </a:lnTo>
                                  <a:lnTo>
                                    <a:pt x="543" y="2152"/>
                                  </a:lnTo>
                                  <a:lnTo>
                                    <a:pt x="487" y="2077"/>
                                  </a:lnTo>
                                  <a:lnTo>
                                    <a:pt x="447" y="2004"/>
                                  </a:lnTo>
                                  <a:lnTo>
                                    <a:pt x="409" y="1928"/>
                                  </a:lnTo>
                                  <a:lnTo>
                                    <a:pt x="385" y="1860"/>
                                  </a:lnTo>
                                  <a:lnTo>
                                    <a:pt x="366" y="1793"/>
                                  </a:lnTo>
                                  <a:lnTo>
                                    <a:pt x="357" y="1728"/>
                                  </a:lnTo>
                                  <a:lnTo>
                                    <a:pt x="347" y="1664"/>
                                  </a:lnTo>
                                  <a:lnTo>
                                    <a:pt x="347" y="1605"/>
                                  </a:lnTo>
                                  <a:lnTo>
                                    <a:pt x="352" y="1553"/>
                                  </a:lnTo>
                                  <a:lnTo>
                                    <a:pt x="359" y="1506"/>
                                  </a:lnTo>
                                  <a:lnTo>
                                    <a:pt x="364" y="1462"/>
                                  </a:lnTo>
                                  <a:lnTo>
                                    <a:pt x="378" y="1393"/>
                                  </a:lnTo>
                                  <a:lnTo>
                                    <a:pt x="385" y="1370"/>
                                  </a:lnTo>
                                  <a:lnTo>
                                    <a:pt x="388" y="1349"/>
                                  </a:lnTo>
                                  <a:lnTo>
                                    <a:pt x="388" y="1341"/>
                                  </a:lnTo>
                                  <a:lnTo>
                                    <a:pt x="369" y="1310"/>
                                  </a:lnTo>
                                  <a:lnTo>
                                    <a:pt x="345" y="1277"/>
                                  </a:lnTo>
                                  <a:lnTo>
                                    <a:pt x="321" y="1243"/>
                                  </a:lnTo>
                                  <a:lnTo>
                                    <a:pt x="262" y="1170"/>
                                  </a:lnTo>
                                  <a:lnTo>
                                    <a:pt x="233" y="1131"/>
                                  </a:lnTo>
                                  <a:lnTo>
                                    <a:pt x="173" y="1050"/>
                                  </a:lnTo>
                                  <a:lnTo>
                                    <a:pt x="142" y="1008"/>
                                  </a:lnTo>
                                  <a:lnTo>
                                    <a:pt x="111" y="969"/>
                                  </a:lnTo>
                                  <a:lnTo>
                                    <a:pt x="85" y="922"/>
                                  </a:lnTo>
                                  <a:lnTo>
                                    <a:pt x="59" y="883"/>
                                  </a:lnTo>
                                  <a:lnTo>
                                    <a:pt x="38" y="842"/>
                                  </a:lnTo>
                                  <a:lnTo>
                                    <a:pt x="19" y="797"/>
                                  </a:lnTo>
                                  <a:lnTo>
                                    <a:pt x="9" y="750"/>
                                  </a:lnTo>
                                  <a:lnTo>
                                    <a:pt x="0" y="703"/>
                                  </a:lnTo>
                                  <a:lnTo>
                                    <a:pt x="19" y="745"/>
                                  </a:lnTo>
                                  <a:lnTo>
                                    <a:pt x="42" y="781"/>
                                  </a:lnTo>
                                  <a:lnTo>
                                    <a:pt x="66" y="815"/>
                                  </a:lnTo>
                                  <a:lnTo>
                                    <a:pt x="121" y="883"/>
                                  </a:lnTo>
                                  <a:lnTo>
                                    <a:pt x="149" y="915"/>
                                  </a:lnTo>
                                  <a:lnTo>
                                    <a:pt x="178" y="948"/>
                                  </a:lnTo>
                                  <a:lnTo>
                                    <a:pt x="208" y="982"/>
                                  </a:lnTo>
                                  <a:lnTo>
                                    <a:pt x="241" y="1013"/>
                                  </a:lnTo>
                                  <a:lnTo>
                                    <a:pt x="269" y="1044"/>
                                  </a:lnTo>
                                  <a:lnTo>
                                    <a:pt x="302" y="1078"/>
                                  </a:lnTo>
                                  <a:lnTo>
                                    <a:pt x="331" y="1109"/>
                                  </a:lnTo>
                                  <a:lnTo>
                                    <a:pt x="362" y="1142"/>
                                  </a:lnTo>
                                  <a:lnTo>
                                    <a:pt x="416" y="1209"/>
                                  </a:lnTo>
                                  <a:lnTo>
                                    <a:pt x="440" y="1243"/>
                                  </a:lnTo>
                                  <a:lnTo>
                                    <a:pt x="461" y="1193"/>
                                  </a:lnTo>
                                  <a:lnTo>
                                    <a:pt x="487" y="1134"/>
                                  </a:lnTo>
                                  <a:lnTo>
                                    <a:pt x="512" y="1065"/>
                                  </a:lnTo>
                                  <a:lnTo>
                                    <a:pt x="536" y="992"/>
                                  </a:lnTo>
                                  <a:lnTo>
                                    <a:pt x="557" y="907"/>
                                  </a:lnTo>
                                  <a:lnTo>
                                    <a:pt x="571" y="820"/>
                                  </a:lnTo>
                                  <a:lnTo>
                                    <a:pt x="586" y="729"/>
                                  </a:lnTo>
                                  <a:lnTo>
                                    <a:pt x="590" y="638"/>
                                  </a:lnTo>
                                  <a:lnTo>
                                    <a:pt x="548" y="510"/>
                                  </a:lnTo>
                                  <a:lnTo>
                                    <a:pt x="512" y="417"/>
                                  </a:lnTo>
                                  <a:lnTo>
                                    <a:pt x="468" y="313"/>
                                  </a:lnTo>
                                  <a:lnTo>
                                    <a:pt x="423" y="210"/>
                                  </a:lnTo>
                                  <a:lnTo>
                                    <a:pt x="399" y="164"/>
                                  </a:lnTo>
                                  <a:lnTo>
                                    <a:pt x="376" y="119"/>
                                  </a:lnTo>
                                  <a:lnTo>
                                    <a:pt x="350" y="78"/>
                                  </a:lnTo>
                                  <a:lnTo>
                                    <a:pt x="326" y="47"/>
                                  </a:lnTo>
                                  <a:lnTo>
                                    <a:pt x="307" y="18"/>
                                  </a:lnTo>
                                  <a:lnTo>
                                    <a:pt x="283" y="0"/>
                                  </a:lnTo>
                                  <a:lnTo>
                                    <a:pt x="312" y="23"/>
                                  </a:lnTo>
                                  <a:lnTo>
                                    <a:pt x="338" y="49"/>
                                  </a:lnTo>
                                  <a:lnTo>
                                    <a:pt x="362" y="78"/>
                                  </a:lnTo>
                                  <a:lnTo>
                                    <a:pt x="385" y="112"/>
                                  </a:lnTo>
                                  <a:lnTo>
                                    <a:pt x="409" y="143"/>
                                  </a:lnTo>
                                  <a:lnTo>
                                    <a:pt x="428" y="179"/>
                                  </a:lnTo>
                                  <a:lnTo>
                                    <a:pt x="468" y="261"/>
                                  </a:lnTo>
                                  <a:lnTo>
                                    <a:pt x="485" y="300"/>
                                  </a:lnTo>
                                  <a:lnTo>
                                    <a:pt x="505" y="341"/>
                                  </a:lnTo>
                                  <a:lnTo>
                                    <a:pt x="522" y="385"/>
                                  </a:lnTo>
                                  <a:lnTo>
                                    <a:pt x="538" y="424"/>
                                  </a:lnTo>
                                  <a:lnTo>
                                    <a:pt x="569" y="507"/>
                                  </a:lnTo>
                                  <a:lnTo>
                                    <a:pt x="609" y="586"/>
                                  </a:lnTo>
                                  <a:lnTo>
                                    <a:pt x="617" y="500"/>
                                  </a:lnTo>
                                  <a:lnTo>
                                    <a:pt x="621" y="461"/>
                                  </a:lnTo>
                                  <a:lnTo>
                                    <a:pt x="631" y="378"/>
                                  </a:lnTo>
                                  <a:lnTo>
                                    <a:pt x="636" y="331"/>
                                  </a:lnTo>
                                  <a:lnTo>
                                    <a:pt x="636" y="282"/>
                                  </a:lnTo>
                                  <a:lnTo>
                                    <a:pt x="636" y="223"/>
                                  </a:lnTo>
                                  <a:lnTo>
                                    <a:pt x="645" y="263"/>
                                  </a:lnTo>
                                  <a:lnTo>
                                    <a:pt x="645" y="313"/>
                                  </a:lnTo>
                                  <a:lnTo>
                                    <a:pt x="645" y="380"/>
                                  </a:lnTo>
                                  <a:lnTo>
                                    <a:pt x="636" y="576"/>
                                  </a:lnTo>
                                  <a:lnTo>
                                    <a:pt x="636" y="625"/>
                                  </a:lnTo>
                                  <a:lnTo>
                                    <a:pt x="640" y="656"/>
                                  </a:lnTo>
                                  <a:lnTo>
                                    <a:pt x="681" y="768"/>
                                  </a:lnTo>
                                  <a:lnTo>
                                    <a:pt x="707" y="873"/>
                                  </a:lnTo>
                                  <a:lnTo>
                                    <a:pt x="726" y="974"/>
                                  </a:lnTo>
                                  <a:lnTo>
                                    <a:pt x="728" y="1073"/>
                                  </a:lnTo>
                                  <a:lnTo>
                                    <a:pt x="721" y="1183"/>
                                  </a:lnTo>
                                  <a:lnTo>
                                    <a:pt x="704" y="1297"/>
                                  </a:lnTo>
                                  <a:lnTo>
                                    <a:pt x="676" y="1420"/>
                                  </a:lnTo>
                                  <a:lnTo>
                                    <a:pt x="643" y="1563"/>
                                  </a:lnTo>
                                  <a:lnTo>
                                    <a:pt x="652" y="1605"/>
                                  </a:lnTo>
                                  <a:lnTo>
                                    <a:pt x="664" y="1659"/>
                                  </a:lnTo>
                                  <a:lnTo>
                                    <a:pt x="671" y="1725"/>
                                  </a:lnTo>
                                  <a:lnTo>
                                    <a:pt x="681" y="1920"/>
                                  </a:lnTo>
                                  <a:lnTo>
                                    <a:pt x="683" y="1974"/>
                                  </a:lnTo>
                                  <a:lnTo>
                                    <a:pt x="688" y="2017"/>
                                  </a:lnTo>
                                </a:path>
                              </a:pathLst>
                            </a:custGeom>
                            <a:noFill/>
                            <a:ln w="3240">
                              <a:solidFill>
                                <a:srgbClr val="42926d"/>
                              </a:solidFill>
                              <a:round/>
                            </a:ln>
                          </wps:spPr>
                          <wps:style>
                            <a:lnRef idx="0"/>
                            <a:fillRef idx="0"/>
                            <a:effectRef idx="0"/>
                            <a:fontRef idx="minor"/>
                          </wps:style>
                          <wps:bodyPr/>
                        </wps:wsp>
                        <wps:wsp>
                          <wps:cNvSpPr/>
                          <wps:spPr>
                            <a:xfrm>
                              <a:off x="1724760" y="2314440"/>
                              <a:ext cx="45720" cy="176040"/>
                            </a:xfrm>
                            <a:custGeom>
                              <a:avLst/>
                              <a:gdLst/>
                              <a:ahLst/>
                              <a:rect l="l" t="t" r="r" b="b"/>
                              <a:pathLst>
                                <a:path w="161" h="682">
                                  <a:moveTo>
                                    <a:pt x="36" y="194"/>
                                  </a:moveTo>
                                  <a:lnTo>
                                    <a:pt x="55" y="137"/>
                                  </a:lnTo>
                                  <a:lnTo>
                                    <a:pt x="69" y="116"/>
                                  </a:lnTo>
                                  <a:lnTo>
                                    <a:pt x="72" y="91"/>
                                  </a:lnTo>
                                  <a:lnTo>
                                    <a:pt x="83" y="70"/>
                                  </a:lnTo>
                                  <a:lnTo>
                                    <a:pt x="105" y="28"/>
                                  </a:lnTo>
                                  <a:lnTo>
                                    <a:pt x="119" y="0"/>
                                  </a:lnTo>
                                  <a:lnTo>
                                    <a:pt x="137" y="57"/>
                                  </a:lnTo>
                                  <a:lnTo>
                                    <a:pt x="146" y="114"/>
                                  </a:lnTo>
                                  <a:lnTo>
                                    <a:pt x="153" y="161"/>
                                  </a:lnTo>
                                  <a:lnTo>
                                    <a:pt x="161" y="212"/>
                                  </a:lnTo>
                                  <a:lnTo>
                                    <a:pt x="156" y="260"/>
                                  </a:lnTo>
                                  <a:lnTo>
                                    <a:pt x="153" y="307"/>
                                  </a:lnTo>
                                  <a:lnTo>
                                    <a:pt x="144" y="349"/>
                                  </a:lnTo>
                                  <a:lnTo>
                                    <a:pt x="137" y="395"/>
                                  </a:lnTo>
                                  <a:lnTo>
                                    <a:pt x="110" y="473"/>
                                  </a:lnTo>
                                  <a:lnTo>
                                    <a:pt x="76" y="550"/>
                                  </a:lnTo>
                                  <a:lnTo>
                                    <a:pt x="41" y="620"/>
                                  </a:lnTo>
                                  <a:lnTo>
                                    <a:pt x="0" y="682"/>
                                  </a:lnTo>
                                  <a:lnTo>
                                    <a:pt x="3" y="638"/>
                                  </a:lnTo>
                                  <a:lnTo>
                                    <a:pt x="31" y="452"/>
                                  </a:lnTo>
                                  <a:lnTo>
                                    <a:pt x="43" y="385"/>
                                  </a:lnTo>
                                  <a:lnTo>
                                    <a:pt x="48" y="320"/>
                                  </a:lnTo>
                                  <a:lnTo>
                                    <a:pt x="46" y="255"/>
                                  </a:lnTo>
                                  <a:lnTo>
                                    <a:pt x="36" y="194"/>
                                  </a:lnTo>
                                </a:path>
                              </a:pathLst>
                            </a:custGeom>
                            <a:noFill/>
                            <a:ln w="3240">
                              <a:solidFill>
                                <a:srgbClr val="42926d"/>
                              </a:solidFill>
                              <a:round/>
                            </a:ln>
                          </wps:spPr>
                          <wps:style>
                            <a:lnRef idx="0"/>
                            <a:fillRef idx="0"/>
                            <a:effectRef idx="0"/>
                            <a:fontRef idx="minor"/>
                          </wps:style>
                          <wps:bodyPr/>
                        </wps:wsp>
                        <wps:wsp>
                          <wps:cNvSpPr/>
                          <wps:spPr>
                            <a:xfrm>
                              <a:off x="1693080" y="2129040"/>
                              <a:ext cx="51480" cy="189360"/>
                            </a:xfrm>
                            <a:custGeom>
                              <a:avLst/>
                              <a:gdLst/>
                              <a:ahLst/>
                              <a:rect l="l" t="t" r="r" b="b"/>
                              <a:pathLst>
                                <a:path w="181" h="738">
                                  <a:moveTo>
                                    <a:pt x="90" y="738"/>
                                  </a:moveTo>
                                  <a:lnTo>
                                    <a:pt x="53" y="587"/>
                                  </a:lnTo>
                                  <a:lnTo>
                                    <a:pt x="26" y="467"/>
                                  </a:lnTo>
                                  <a:lnTo>
                                    <a:pt x="7" y="382"/>
                                  </a:lnTo>
                                  <a:lnTo>
                                    <a:pt x="0" y="310"/>
                                  </a:lnTo>
                                  <a:lnTo>
                                    <a:pt x="5" y="243"/>
                                  </a:lnTo>
                                  <a:lnTo>
                                    <a:pt x="19" y="181"/>
                                  </a:lnTo>
                                  <a:lnTo>
                                    <a:pt x="34" y="100"/>
                                  </a:lnTo>
                                  <a:lnTo>
                                    <a:pt x="60" y="0"/>
                                  </a:lnTo>
                                  <a:lnTo>
                                    <a:pt x="69" y="60"/>
                                  </a:lnTo>
                                  <a:lnTo>
                                    <a:pt x="69" y="126"/>
                                  </a:lnTo>
                                  <a:lnTo>
                                    <a:pt x="76" y="201"/>
                                  </a:lnTo>
                                  <a:lnTo>
                                    <a:pt x="83" y="277"/>
                                  </a:lnTo>
                                  <a:lnTo>
                                    <a:pt x="100" y="361"/>
                                  </a:lnTo>
                                  <a:lnTo>
                                    <a:pt x="117" y="436"/>
                                  </a:lnTo>
                                  <a:lnTo>
                                    <a:pt x="143" y="519"/>
                                  </a:lnTo>
                                  <a:lnTo>
                                    <a:pt x="181" y="597"/>
                                  </a:lnTo>
                                  <a:lnTo>
                                    <a:pt x="155" y="631"/>
                                  </a:lnTo>
                                  <a:lnTo>
                                    <a:pt x="128" y="679"/>
                                  </a:lnTo>
                                  <a:lnTo>
                                    <a:pt x="100" y="733"/>
                                  </a:lnTo>
                                  <a:lnTo>
                                    <a:pt x="90" y="738"/>
                                  </a:lnTo>
                                </a:path>
                              </a:pathLst>
                            </a:custGeom>
                            <a:noFill/>
                            <a:ln w="3240">
                              <a:solidFill>
                                <a:srgbClr val="42926d"/>
                              </a:solidFill>
                              <a:round/>
                            </a:ln>
                          </wps:spPr>
                          <wps:style>
                            <a:lnRef idx="0"/>
                            <a:fillRef idx="0"/>
                            <a:effectRef idx="0"/>
                            <a:fontRef idx="minor"/>
                          </wps:style>
                          <wps:bodyPr/>
                        </wps:wsp>
                        <wps:wsp>
                          <wps:cNvSpPr/>
                          <wps:spPr>
                            <a:xfrm>
                              <a:off x="1681560" y="1939680"/>
                              <a:ext cx="210960" cy="572040"/>
                            </a:xfrm>
                            <a:custGeom>
                              <a:avLst/>
                              <a:gdLst/>
                              <a:ahLst/>
                              <a:rect l="l" t="t" r="r" b="b"/>
                              <a:pathLst>
                                <a:path w="730" h="2225">
                                  <a:moveTo>
                                    <a:pt x="46" y="2121"/>
                                  </a:moveTo>
                                  <a:lnTo>
                                    <a:pt x="58" y="2116"/>
                                  </a:lnTo>
                                  <a:lnTo>
                                    <a:pt x="68" y="2105"/>
                                  </a:lnTo>
                                  <a:lnTo>
                                    <a:pt x="87" y="1970"/>
                                  </a:lnTo>
                                  <a:lnTo>
                                    <a:pt x="108" y="1865"/>
                                  </a:lnTo>
                                  <a:lnTo>
                                    <a:pt x="113" y="1821"/>
                                  </a:lnTo>
                                  <a:lnTo>
                                    <a:pt x="129" y="1780"/>
                                  </a:lnTo>
                                  <a:lnTo>
                                    <a:pt x="141" y="1754"/>
                                  </a:lnTo>
                                  <a:lnTo>
                                    <a:pt x="144" y="1808"/>
                                  </a:lnTo>
                                  <a:lnTo>
                                    <a:pt x="144" y="1863"/>
                                  </a:lnTo>
                                  <a:lnTo>
                                    <a:pt x="137" y="1983"/>
                                  </a:lnTo>
                                  <a:lnTo>
                                    <a:pt x="113" y="2201"/>
                                  </a:lnTo>
                                  <a:lnTo>
                                    <a:pt x="122" y="2217"/>
                                  </a:lnTo>
                                  <a:lnTo>
                                    <a:pt x="129" y="2225"/>
                                  </a:lnTo>
                                  <a:lnTo>
                                    <a:pt x="146" y="2225"/>
                                  </a:lnTo>
                                  <a:lnTo>
                                    <a:pt x="160" y="2219"/>
                                  </a:lnTo>
                                  <a:lnTo>
                                    <a:pt x="165" y="2214"/>
                                  </a:lnTo>
                                  <a:lnTo>
                                    <a:pt x="170" y="2196"/>
                                  </a:lnTo>
                                  <a:lnTo>
                                    <a:pt x="172" y="2183"/>
                                  </a:lnTo>
                                  <a:lnTo>
                                    <a:pt x="175" y="2175"/>
                                  </a:lnTo>
                                  <a:lnTo>
                                    <a:pt x="175" y="2168"/>
                                  </a:lnTo>
                                  <a:lnTo>
                                    <a:pt x="177" y="2160"/>
                                  </a:lnTo>
                                  <a:lnTo>
                                    <a:pt x="184" y="2147"/>
                                  </a:lnTo>
                                  <a:lnTo>
                                    <a:pt x="239" y="2077"/>
                                  </a:lnTo>
                                  <a:lnTo>
                                    <a:pt x="282" y="2004"/>
                                  </a:lnTo>
                                  <a:lnTo>
                                    <a:pt x="318" y="1928"/>
                                  </a:lnTo>
                                  <a:lnTo>
                                    <a:pt x="344" y="1860"/>
                                  </a:lnTo>
                                  <a:lnTo>
                                    <a:pt x="363" y="1793"/>
                                  </a:lnTo>
                                  <a:lnTo>
                                    <a:pt x="373" y="1725"/>
                                  </a:lnTo>
                                  <a:lnTo>
                                    <a:pt x="380" y="1662"/>
                                  </a:lnTo>
                                  <a:lnTo>
                                    <a:pt x="380" y="1605"/>
                                  </a:lnTo>
                                  <a:lnTo>
                                    <a:pt x="375" y="1553"/>
                                  </a:lnTo>
                                  <a:lnTo>
                                    <a:pt x="370" y="1503"/>
                                  </a:lnTo>
                                  <a:lnTo>
                                    <a:pt x="366" y="1462"/>
                                  </a:lnTo>
                                  <a:lnTo>
                                    <a:pt x="349" y="1394"/>
                                  </a:lnTo>
                                  <a:lnTo>
                                    <a:pt x="344" y="1367"/>
                                  </a:lnTo>
                                  <a:lnTo>
                                    <a:pt x="342" y="1349"/>
                                  </a:lnTo>
                                  <a:lnTo>
                                    <a:pt x="342" y="1341"/>
                                  </a:lnTo>
                                  <a:lnTo>
                                    <a:pt x="361" y="1310"/>
                                  </a:lnTo>
                                  <a:lnTo>
                                    <a:pt x="385" y="1274"/>
                                  </a:lnTo>
                                  <a:lnTo>
                                    <a:pt x="406" y="1243"/>
                                  </a:lnTo>
                                  <a:lnTo>
                                    <a:pt x="468" y="1165"/>
                                  </a:lnTo>
                                  <a:lnTo>
                                    <a:pt x="496" y="1131"/>
                                  </a:lnTo>
                                  <a:lnTo>
                                    <a:pt x="557" y="1047"/>
                                  </a:lnTo>
                                  <a:lnTo>
                                    <a:pt x="587" y="1008"/>
                                  </a:lnTo>
                                  <a:lnTo>
                                    <a:pt x="618" y="969"/>
                                  </a:lnTo>
                                  <a:lnTo>
                                    <a:pt x="644" y="922"/>
                                  </a:lnTo>
                                  <a:lnTo>
                                    <a:pt x="670" y="883"/>
                                  </a:lnTo>
                                  <a:lnTo>
                                    <a:pt x="692" y="839"/>
                                  </a:lnTo>
                                  <a:lnTo>
                                    <a:pt x="708" y="794"/>
                                  </a:lnTo>
                                  <a:lnTo>
                                    <a:pt x="720" y="747"/>
                                  </a:lnTo>
                                  <a:lnTo>
                                    <a:pt x="730" y="703"/>
                                  </a:lnTo>
                                  <a:lnTo>
                                    <a:pt x="708" y="742"/>
                                  </a:lnTo>
                                  <a:lnTo>
                                    <a:pt x="685" y="778"/>
                                  </a:lnTo>
                                  <a:lnTo>
                                    <a:pt x="663" y="816"/>
                                  </a:lnTo>
                                  <a:lnTo>
                                    <a:pt x="609" y="881"/>
                                  </a:lnTo>
                                  <a:lnTo>
                                    <a:pt x="580" y="915"/>
                                  </a:lnTo>
                                  <a:lnTo>
                                    <a:pt x="552" y="948"/>
                                  </a:lnTo>
                                  <a:lnTo>
                                    <a:pt x="517" y="979"/>
                                  </a:lnTo>
                                  <a:lnTo>
                                    <a:pt x="487" y="1011"/>
                                  </a:lnTo>
                                  <a:lnTo>
                                    <a:pt x="458" y="1042"/>
                                  </a:lnTo>
                                  <a:lnTo>
                                    <a:pt x="427" y="1075"/>
                                  </a:lnTo>
                                  <a:lnTo>
                                    <a:pt x="399" y="1108"/>
                                  </a:lnTo>
                                  <a:lnTo>
                                    <a:pt x="368" y="1139"/>
                                  </a:lnTo>
                                  <a:lnTo>
                                    <a:pt x="313" y="1206"/>
                                  </a:lnTo>
                                  <a:lnTo>
                                    <a:pt x="290" y="1243"/>
                                  </a:lnTo>
                                  <a:lnTo>
                                    <a:pt x="265" y="1191"/>
                                  </a:lnTo>
                                  <a:lnTo>
                                    <a:pt x="239" y="1131"/>
                                  </a:lnTo>
                                  <a:lnTo>
                                    <a:pt x="217" y="1062"/>
                                  </a:lnTo>
                                  <a:lnTo>
                                    <a:pt x="194" y="987"/>
                                  </a:lnTo>
                                  <a:lnTo>
                                    <a:pt x="172" y="907"/>
                                  </a:lnTo>
                                  <a:lnTo>
                                    <a:pt x="156" y="821"/>
                                  </a:lnTo>
                                  <a:lnTo>
                                    <a:pt x="144" y="729"/>
                                  </a:lnTo>
                                  <a:lnTo>
                                    <a:pt x="139" y="638"/>
                                  </a:lnTo>
                                  <a:lnTo>
                                    <a:pt x="179" y="510"/>
                                  </a:lnTo>
                                  <a:lnTo>
                                    <a:pt x="217" y="416"/>
                                  </a:lnTo>
                                  <a:lnTo>
                                    <a:pt x="260" y="310"/>
                                  </a:lnTo>
                                  <a:lnTo>
                                    <a:pt x="306" y="208"/>
                                  </a:lnTo>
                                  <a:lnTo>
                                    <a:pt x="330" y="161"/>
                                  </a:lnTo>
                                  <a:lnTo>
                                    <a:pt x="351" y="117"/>
                                  </a:lnTo>
                                  <a:lnTo>
                                    <a:pt x="377" y="78"/>
                                  </a:lnTo>
                                  <a:lnTo>
                                    <a:pt x="401" y="42"/>
                                  </a:lnTo>
                                  <a:lnTo>
                                    <a:pt x="422" y="18"/>
                                  </a:lnTo>
                                  <a:lnTo>
                                    <a:pt x="446" y="0"/>
                                  </a:lnTo>
                                  <a:lnTo>
                                    <a:pt x="418" y="23"/>
                                  </a:lnTo>
                                  <a:lnTo>
                                    <a:pt x="392" y="47"/>
                                  </a:lnTo>
                                  <a:lnTo>
                                    <a:pt x="368" y="78"/>
                                  </a:lnTo>
                                  <a:lnTo>
                                    <a:pt x="344" y="112"/>
                                  </a:lnTo>
                                  <a:lnTo>
                                    <a:pt x="318" y="143"/>
                                  </a:lnTo>
                                  <a:lnTo>
                                    <a:pt x="301" y="179"/>
                                  </a:lnTo>
                                  <a:lnTo>
                                    <a:pt x="260" y="256"/>
                                  </a:lnTo>
                                  <a:lnTo>
                                    <a:pt x="241" y="300"/>
                                  </a:lnTo>
                                  <a:lnTo>
                                    <a:pt x="224" y="341"/>
                                  </a:lnTo>
                                  <a:lnTo>
                                    <a:pt x="205" y="383"/>
                                  </a:lnTo>
                                  <a:lnTo>
                                    <a:pt x="191" y="424"/>
                                  </a:lnTo>
                                  <a:lnTo>
                                    <a:pt x="160" y="507"/>
                                  </a:lnTo>
                                  <a:lnTo>
                                    <a:pt x="120" y="584"/>
                                  </a:lnTo>
                                  <a:lnTo>
                                    <a:pt x="113" y="497"/>
                                  </a:lnTo>
                                  <a:lnTo>
                                    <a:pt x="108" y="458"/>
                                  </a:lnTo>
                                  <a:lnTo>
                                    <a:pt x="96" y="375"/>
                                  </a:lnTo>
                                  <a:lnTo>
                                    <a:pt x="94" y="328"/>
                                  </a:lnTo>
                                  <a:lnTo>
                                    <a:pt x="94" y="279"/>
                                  </a:lnTo>
                                  <a:lnTo>
                                    <a:pt x="94" y="222"/>
                                  </a:lnTo>
                                  <a:lnTo>
                                    <a:pt x="87" y="261"/>
                                  </a:lnTo>
                                  <a:lnTo>
                                    <a:pt x="87" y="313"/>
                                  </a:lnTo>
                                  <a:lnTo>
                                    <a:pt x="87" y="378"/>
                                  </a:lnTo>
                                  <a:lnTo>
                                    <a:pt x="94" y="576"/>
                                  </a:lnTo>
                                  <a:lnTo>
                                    <a:pt x="94" y="620"/>
                                  </a:lnTo>
                                  <a:lnTo>
                                    <a:pt x="89" y="651"/>
                                  </a:lnTo>
                                  <a:lnTo>
                                    <a:pt x="46" y="765"/>
                                  </a:lnTo>
                                  <a:lnTo>
                                    <a:pt x="23" y="870"/>
                                  </a:lnTo>
                                  <a:lnTo>
                                    <a:pt x="3" y="972"/>
                                  </a:lnTo>
                                  <a:lnTo>
                                    <a:pt x="0" y="1073"/>
                                  </a:lnTo>
                                  <a:lnTo>
                                    <a:pt x="7" y="1183"/>
                                  </a:lnTo>
                                  <a:lnTo>
                                    <a:pt x="25" y="1292"/>
                                  </a:lnTo>
                                  <a:lnTo>
                                    <a:pt x="54" y="1415"/>
                                  </a:lnTo>
                                  <a:lnTo>
                                    <a:pt x="87" y="1561"/>
                                  </a:lnTo>
                                  <a:lnTo>
                                    <a:pt x="77" y="1602"/>
                                  </a:lnTo>
                                  <a:lnTo>
                                    <a:pt x="65" y="1657"/>
                                  </a:lnTo>
                                  <a:lnTo>
                                    <a:pt x="58" y="1720"/>
                                  </a:lnTo>
                                  <a:lnTo>
                                    <a:pt x="46" y="1920"/>
                                  </a:lnTo>
                                  <a:lnTo>
                                    <a:pt x="44" y="1976"/>
                                  </a:lnTo>
                                  <a:lnTo>
                                    <a:pt x="39" y="2017"/>
                                  </a:lnTo>
                                </a:path>
                              </a:pathLst>
                            </a:custGeom>
                            <a:noFill/>
                            <a:ln w="3240">
                              <a:solidFill>
                                <a:srgbClr val="42926d"/>
                              </a:solidFill>
                              <a:round/>
                            </a:ln>
                          </wps:spPr>
                          <wps:style>
                            <a:lnRef idx="0"/>
                            <a:fillRef idx="0"/>
                            <a:effectRef idx="0"/>
                            <a:fontRef idx="minor"/>
                          </wps:style>
                          <wps:bodyPr/>
                        </wps:wsp>
                        <wps:wsp>
                          <wps:cNvSpPr/>
                          <wps:spPr>
                            <a:xfrm>
                              <a:off x="1540080" y="2296080"/>
                              <a:ext cx="44280" cy="176400"/>
                            </a:xfrm>
                            <a:custGeom>
                              <a:avLst/>
                              <a:gdLst/>
                              <a:ahLst/>
                              <a:rect l="l" t="t" r="r" b="b"/>
                              <a:pathLst>
                                <a:path w="159" h="689">
                                  <a:moveTo>
                                    <a:pt x="35" y="201"/>
                                  </a:moveTo>
                                  <a:lnTo>
                                    <a:pt x="57" y="144"/>
                                  </a:lnTo>
                                  <a:lnTo>
                                    <a:pt x="69" y="120"/>
                                  </a:lnTo>
                                  <a:lnTo>
                                    <a:pt x="73" y="97"/>
                                  </a:lnTo>
                                  <a:lnTo>
                                    <a:pt x="83" y="76"/>
                                  </a:lnTo>
                                  <a:lnTo>
                                    <a:pt x="107" y="32"/>
                                  </a:lnTo>
                                  <a:lnTo>
                                    <a:pt x="123" y="0"/>
                                  </a:lnTo>
                                  <a:lnTo>
                                    <a:pt x="137" y="61"/>
                                  </a:lnTo>
                                  <a:lnTo>
                                    <a:pt x="147" y="115"/>
                                  </a:lnTo>
                                  <a:lnTo>
                                    <a:pt x="154" y="167"/>
                                  </a:lnTo>
                                  <a:lnTo>
                                    <a:pt x="159" y="214"/>
                                  </a:lnTo>
                                  <a:lnTo>
                                    <a:pt x="156" y="266"/>
                                  </a:lnTo>
                                  <a:lnTo>
                                    <a:pt x="154" y="314"/>
                                  </a:lnTo>
                                  <a:lnTo>
                                    <a:pt x="145" y="355"/>
                                  </a:lnTo>
                                  <a:lnTo>
                                    <a:pt x="137" y="402"/>
                                  </a:lnTo>
                                  <a:lnTo>
                                    <a:pt x="111" y="480"/>
                                  </a:lnTo>
                                  <a:lnTo>
                                    <a:pt x="78" y="555"/>
                                  </a:lnTo>
                                  <a:lnTo>
                                    <a:pt x="40" y="624"/>
                                  </a:lnTo>
                                  <a:lnTo>
                                    <a:pt x="0" y="689"/>
                                  </a:lnTo>
                                  <a:lnTo>
                                    <a:pt x="2" y="642"/>
                                  </a:lnTo>
                                  <a:lnTo>
                                    <a:pt x="33" y="456"/>
                                  </a:lnTo>
                                  <a:lnTo>
                                    <a:pt x="45" y="392"/>
                                  </a:lnTo>
                                  <a:lnTo>
                                    <a:pt x="47" y="327"/>
                                  </a:lnTo>
                                  <a:lnTo>
                                    <a:pt x="47" y="258"/>
                                  </a:lnTo>
                                  <a:lnTo>
                                    <a:pt x="35" y="201"/>
                                  </a:lnTo>
                                </a:path>
                              </a:pathLst>
                            </a:custGeom>
                            <a:noFill/>
                            <a:ln w="3240">
                              <a:solidFill>
                                <a:srgbClr val="42926d"/>
                              </a:solidFill>
                              <a:round/>
                            </a:ln>
                          </wps:spPr>
                          <wps:style>
                            <a:lnRef idx="0"/>
                            <a:fillRef idx="0"/>
                            <a:effectRef idx="0"/>
                            <a:fontRef idx="minor"/>
                          </wps:style>
                          <wps:bodyPr/>
                        </wps:wsp>
                        <wps:wsp>
                          <wps:cNvSpPr/>
                          <wps:spPr>
                            <a:xfrm>
                              <a:off x="1508400" y="2110680"/>
                              <a:ext cx="51480" cy="189720"/>
                            </a:xfrm>
                            <a:custGeom>
                              <a:avLst/>
                              <a:gdLst/>
                              <a:ahLst/>
                              <a:rect l="l" t="t" r="r" b="b"/>
                              <a:pathLst>
                                <a:path w="181" h="741">
                                  <a:moveTo>
                                    <a:pt x="94" y="741"/>
                                  </a:moveTo>
                                  <a:lnTo>
                                    <a:pt x="54" y="589"/>
                                  </a:lnTo>
                                  <a:lnTo>
                                    <a:pt x="24" y="470"/>
                                  </a:lnTo>
                                  <a:lnTo>
                                    <a:pt x="9" y="380"/>
                                  </a:lnTo>
                                  <a:lnTo>
                                    <a:pt x="0" y="313"/>
                                  </a:lnTo>
                                  <a:lnTo>
                                    <a:pt x="7" y="245"/>
                                  </a:lnTo>
                                  <a:lnTo>
                                    <a:pt x="17" y="183"/>
                                  </a:lnTo>
                                  <a:lnTo>
                                    <a:pt x="36" y="99"/>
                                  </a:lnTo>
                                  <a:lnTo>
                                    <a:pt x="59" y="0"/>
                                  </a:lnTo>
                                  <a:lnTo>
                                    <a:pt x="64" y="60"/>
                                  </a:lnTo>
                                  <a:lnTo>
                                    <a:pt x="66" y="127"/>
                                  </a:lnTo>
                                  <a:lnTo>
                                    <a:pt x="77" y="201"/>
                                  </a:lnTo>
                                  <a:lnTo>
                                    <a:pt x="82" y="279"/>
                                  </a:lnTo>
                                  <a:lnTo>
                                    <a:pt x="101" y="362"/>
                                  </a:lnTo>
                                  <a:lnTo>
                                    <a:pt x="120" y="439"/>
                                  </a:lnTo>
                                  <a:lnTo>
                                    <a:pt x="143" y="519"/>
                                  </a:lnTo>
                                  <a:lnTo>
                                    <a:pt x="181" y="597"/>
                                  </a:lnTo>
                                  <a:lnTo>
                                    <a:pt x="155" y="633"/>
                                  </a:lnTo>
                                  <a:lnTo>
                                    <a:pt x="127" y="680"/>
                                  </a:lnTo>
                                  <a:lnTo>
                                    <a:pt x="101" y="733"/>
                                  </a:lnTo>
                                  <a:lnTo>
                                    <a:pt x="94" y="741"/>
                                  </a:lnTo>
                                </a:path>
                              </a:pathLst>
                            </a:custGeom>
                            <a:noFill/>
                            <a:ln w="3240">
                              <a:solidFill>
                                <a:srgbClr val="42926d"/>
                              </a:solidFill>
                              <a:round/>
                            </a:ln>
                          </wps:spPr>
                          <wps:style>
                            <a:lnRef idx="0"/>
                            <a:fillRef idx="0"/>
                            <a:effectRef idx="0"/>
                            <a:fontRef idx="minor"/>
                          </wps:style>
                          <wps:bodyPr/>
                        </wps:wsp>
                        <wps:wsp>
                          <wps:cNvSpPr/>
                          <wps:spPr>
                            <a:xfrm>
                              <a:off x="1496880" y="1922760"/>
                              <a:ext cx="210960" cy="572040"/>
                            </a:xfrm>
                            <a:custGeom>
                              <a:avLst/>
                              <a:gdLst/>
                              <a:ahLst/>
                              <a:rect l="l" t="t" r="r" b="b"/>
                              <a:pathLst>
                                <a:path w="730" h="2224">
                                  <a:moveTo>
                                    <a:pt x="47" y="2118"/>
                                  </a:moveTo>
                                  <a:lnTo>
                                    <a:pt x="57" y="2115"/>
                                  </a:lnTo>
                                  <a:lnTo>
                                    <a:pt x="66" y="2105"/>
                                  </a:lnTo>
                                  <a:lnTo>
                                    <a:pt x="85" y="1966"/>
                                  </a:lnTo>
                                  <a:lnTo>
                                    <a:pt x="102" y="1865"/>
                                  </a:lnTo>
                                  <a:lnTo>
                                    <a:pt x="113" y="1821"/>
                                  </a:lnTo>
                                  <a:lnTo>
                                    <a:pt x="129" y="1779"/>
                                  </a:lnTo>
                                  <a:lnTo>
                                    <a:pt x="139" y="1748"/>
                                  </a:lnTo>
                                  <a:lnTo>
                                    <a:pt x="143" y="1808"/>
                                  </a:lnTo>
                                  <a:lnTo>
                                    <a:pt x="143" y="1862"/>
                                  </a:lnTo>
                                  <a:lnTo>
                                    <a:pt x="136" y="1982"/>
                                  </a:lnTo>
                                  <a:lnTo>
                                    <a:pt x="113" y="2201"/>
                                  </a:lnTo>
                                  <a:lnTo>
                                    <a:pt x="122" y="2214"/>
                                  </a:lnTo>
                                  <a:lnTo>
                                    <a:pt x="132" y="2224"/>
                                  </a:lnTo>
                                  <a:lnTo>
                                    <a:pt x="146" y="2224"/>
                                  </a:lnTo>
                                  <a:lnTo>
                                    <a:pt x="158" y="2219"/>
                                  </a:lnTo>
                                  <a:lnTo>
                                    <a:pt x="165" y="2211"/>
                                  </a:lnTo>
                                  <a:lnTo>
                                    <a:pt x="170" y="2196"/>
                                  </a:lnTo>
                                  <a:lnTo>
                                    <a:pt x="172" y="2180"/>
                                  </a:lnTo>
                                  <a:lnTo>
                                    <a:pt x="174" y="2175"/>
                                  </a:lnTo>
                                  <a:lnTo>
                                    <a:pt x="174" y="2165"/>
                                  </a:lnTo>
                                  <a:lnTo>
                                    <a:pt x="177" y="2157"/>
                                  </a:lnTo>
                                  <a:lnTo>
                                    <a:pt x="181" y="2146"/>
                                  </a:lnTo>
                                  <a:lnTo>
                                    <a:pt x="241" y="2074"/>
                                  </a:lnTo>
                                  <a:lnTo>
                                    <a:pt x="281" y="2000"/>
                                  </a:lnTo>
                                  <a:lnTo>
                                    <a:pt x="317" y="1927"/>
                                  </a:lnTo>
                                  <a:lnTo>
                                    <a:pt x="340" y="1860"/>
                                  </a:lnTo>
                                  <a:lnTo>
                                    <a:pt x="359" y="1787"/>
                                  </a:lnTo>
                                  <a:lnTo>
                                    <a:pt x="369" y="1721"/>
                                  </a:lnTo>
                                  <a:lnTo>
                                    <a:pt x="376" y="1659"/>
                                  </a:lnTo>
                                  <a:lnTo>
                                    <a:pt x="376" y="1602"/>
                                  </a:lnTo>
                                  <a:lnTo>
                                    <a:pt x="374" y="1552"/>
                                  </a:lnTo>
                                  <a:lnTo>
                                    <a:pt x="369" y="1503"/>
                                  </a:lnTo>
                                  <a:lnTo>
                                    <a:pt x="364" y="1461"/>
                                  </a:lnTo>
                                  <a:lnTo>
                                    <a:pt x="348" y="1390"/>
                                  </a:lnTo>
                                  <a:lnTo>
                                    <a:pt x="340" y="1367"/>
                                  </a:lnTo>
                                  <a:lnTo>
                                    <a:pt x="340" y="1349"/>
                                  </a:lnTo>
                                  <a:lnTo>
                                    <a:pt x="340" y="1341"/>
                                  </a:lnTo>
                                  <a:lnTo>
                                    <a:pt x="359" y="1310"/>
                                  </a:lnTo>
                                  <a:lnTo>
                                    <a:pt x="384" y="1273"/>
                                  </a:lnTo>
                                  <a:lnTo>
                                    <a:pt x="406" y="1237"/>
                                  </a:lnTo>
                                  <a:lnTo>
                                    <a:pt x="465" y="1164"/>
                                  </a:lnTo>
                                  <a:lnTo>
                                    <a:pt x="496" y="1127"/>
                                  </a:lnTo>
                                  <a:lnTo>
                                    <a:pt x="555" y="1044"/>
                                  </a:lnTo>
                                  <a:lnTo>
                                    <a:pt x="586" y="1005"/>
                                  </a:lnTo>
                                  <a:lnTo>
                                    <a:pt x="617" y="963"/>
                                  </a:lnTo>
                                  <a:lnTo>
                                    <a:pt x="643" y="922"/>
                                  </a:lnTo>
                                  <a:lnTo>
                                    <a:pt x="668" y="883"/>
                                  </a:lnTo>
                                  <a:lnTo>
                                    <a:pt x="689" y="835"/>
                                  </a:lnTo>
                                  <a:lnTo>
                                    <a:pt x="706" y="793"/>
                                  </a:lnTo>
                                  <a:lnTo>
                                    <a:pt x="720" y="744"/>
                                  </a:lnTo>
                                  <a:lnTo>
                                    <a:pt x="730" y="697"/>
                                  </a:lnTo>
                                  <a:lnTo>
                                    <a:pt x="708" y="739"/>
                                  </a:lnTo>
                                  <a:lnTo>
                                    <a:pt x="684" y="775"/>
                                  </a:lnTo>
                                  <a:lnTo>
                                    <a:pt x="661" y="809"/>
                                  </a:lnTo>
                                  <a:lnTo>
                                    <a:pt x="607" y="880"/>
                                  </a:lnTo>
                                  <a:lnTo>
                                    <a:pt x="576" y="914"/>
                                  </a:lnTo>
                                  <a:lnTo>
                                    <a:pt x="550" y="945"/>
                                  </a:lnTo>
                                  <a:lnTo>
                                    <a:pt x="520" y="979"/>
                                  </a:lnTo>
                                  <a:lnTo>
                                    <a:pt x="486" y="1010"/>
                                  </a:lnTo>
                                  <a:lnTo>
                                    <a:pt x="458" y="1041"/>
                                  </a:lnTo>
                                  <a:lnTo>
                                    <a:pt x="425" y="1075"/>
                                  </a:lnTo>
                                  <a:lnTo>
                                    <a:pt x="399" y="1106"/>
                                  </a:lnTo>
                                  <a:lnTo>
                                    <a:pt x="367" y="1137"/>
                                  </a:lnTo>
                                  <a:lnTo>
                                    <a:pt x="312" y="1203"/>
                                  </a:lnTo>
                                  <a:lnTo>
                                    <a:pt x="286" y="1237"/>
                                  </a:lnTo>
                                  <a:lnTo>
                                    <a:pt x="264" y="1190"/>
                                  </a:lnTo>
                                  <a:lnTo>
                                    <a:pt x="241" y="1129"/>
                                  </a:lnTo>
                                  <a:lnTo>
                                    <a:pt x="217" y="1062"/>
                                  </a:lnTo>
                                  <a:lnTo>
                                    <a:pt x="193" y="987"/>
                                  </a:lnTo>
                                  <a:lnTo>
                                    <a:pt x="172" y="901"/>
                                  </a:lnTo>
                                  <a:lnTo>
                                    <a:pt x="158" y="819"/>
                                  </a:lnTo>
                                  <a:lnTo>
                                    <a:pt x="143" y="729"/>
                                  </a:lnTo>
                                  <a:lnTo>
                                    <a:pt x="139" y="638"/>
                                  </a:lnTo>
                                  <a:lnTo>
                                    <a:pt x="179" y="504"/>
                                  </a:lnTo>
                                  <a:lnTo>
                                    <a:pt x="217" y="413"/>
                                  </a:lnTo>
                                  <a:lnTo>
                                    <a:pt x="257" y="310"/>
                                  </a:lnTo>
                                  <a:lnTo>
                                    <a:pt x="305" y="207"/>
                                  </a:lnTo>
                                  <a:lnTo>
                                    <a:pt x="329" y="160"/>
                                  </a:lnTo>
                                  <a:lnTo>
                                    <a:pt x="352" y="116"/>
                                  </a:lnTo>
                                  <a:lnTo>
                                    <a:pt x="376" y="75"/>
                                  </a:lnTo>
                                  <a:lnTo>
                                    <a:pt x="399" y="41"/>
                                  </a:lnTo>
                                  <a:lnTo>
                                    <a:pt x="422" y="15"/>
                                  </a:lnTo>
                                  <a:lnTo>
                                    <a:pt x="444" y="0"/>
                                  </a:lnTo>
                                  <a:lnTo>
                                    <a:pt x="420" y="18"/>
                                  </a:lnTo>
                                  <a:lnTo>
                                    <a:pt x="389" y="44"/>
                                  </a:lnTo>
                                  <a:lnTo>
                                    <a:pt x="367" y="75"/>
                                  </a:lnTo>
                                  <a:lnTo>
                                    <a:pt x="340" y="109"/>
                                  </a:lnTo>
                                  <a:lnTo>
                                    <a:pt x="317" y="140"/>
                                  </a:lnTo>
                                  <a:lnTo>
                                    <a:pt x="300" y="179"/>
                                  </a:lnTo>
                                  <a:lnTo>
                                    <a:pt x="257" y="254"/>
                                  </a:lnTo>
                                  <a:lnTo>
                                    <a:pt x="243" y="299"/>
                                  </a:lnTo>
                                  <a:lnTo>
                                    <a:pt x="224" y="341"/>
                                  </a:lnTo>
                                  <a:lnTo>
                                    <a:pt x="205" y="380"/>
                                  </a:lnTo>
                                  <a:lnTo>
                                    <a:pt x="191" y="424"/>
                                  </a:lnTo>
                                  <a:lnTo>
                                    <a:pt x="158" y="504"/>
                                  </a:lnTo>
                                  <a:lnTo>
                                    <a:pt x="117" y="583"/>
                                  </a:lnTo>
                                  <a:lnTo>
                                    <a:pt x="113" y="496"/>
                                  </a:lnTo>
                                  <a:lnTo>
                                    <a:pt x="107" y="458"/>
                                  </a:lnTo>
                                  <a:lnTo>
                                    <a:pt x="95" y="375"/>
                                  </a:lnTo>
                                  <a:lnTo>
                                    <a:pt x="92" y="328"/>
                                  </a:lnTo>
                                  <a:lnTo>
                                    <a:pt x="92" y="277"/>
                                  </a:lnTo>
                                  <a:lnTo>
                                    <a:pt x="92" y="220"/>
                                  </a:lnTo>
                                  <a:lnTo>
                                    <a:pt x="83" y="256"/>
                                  </a:lnTo>
                                  <a:lnTo>
                                    <a:pt x="83" y="312"/>
                                  </a:lnTo>
                                  <a:lnTo>
                                    <a:pt x="83" y="375"/>
                                  </a:lnTo>
                                  <a:lnTo>
                                    <a:pt x="92" y="574"/>
                                  </a:lnTo>
                                  <a:lnTo>
                                    <a:pt x="92" y="620"/>
                                  </a:lnTo>
                                  <a:lnTo>
                                    <a:pt x="88" y="651"/>
                                  </a:lnTo>
                                  <a:lnTo>
                                    <a:pt x="45" y="765"/>
                                  </a:lnTo>
                                  <a:lnTo>
                                    <a:pt x="21" y="866"/>
                                  </a:lnTo>
                                  <a:lnTo>
                                    <a:pt x="2" y="971"/>
                                  </a:lnTo>
                                  <a:lnTo>
                                    <a:pt x="0" y="1072"/>
                                  </a:lnTo>
                                  <a:lnTo>
                                    <a:pt x="7" y="1177"/>
                                  </a:lnTo>
                                  <a:lnTo>
                                    <a:pt x="24" y="1292"/>
                                  </a:lnTo>
                                  <a:lnTo>
                                    <a:pt x="52" y="1413"/>
                                  </a:lnTo>
                                  <a:lnTo>
                                    <a:pt x="85" y="1560"/>
                                  </a:lnTo>
                                  <a:lnTo>
                                    <a:pt x="74" y="1599"/>
                                  </a:lnTo>
                                  <a:lnTo>
                                    <a:pt x="62" y="1656"/>
                                  </a:lnTo>
                                  <a:lnTo>
                                    <a:pt x="57" y="1718"/>
                                  </a:lnTo>
                                  <a:lnTo>
                                    <a:pt x="47" y="1919"/>
                                  </a:lnTo>
                                  <a:lnTo>
                                    <a:pt x="45" y="1969"/>
                                  </a:lnTo>
                                  <a:lnTo>
                                    <a:pt x="38" y="2013"/>
                                  </a:lnTo>
                                </a:path>
                              </a:pathLst>
                            </a:custGeom>
                            <a:noFill/>
                            <a:ln w="3240">
                              <a:solidFill>
                                <a:srgbClr val="42926d"/>
                              </a:solidFill>
                              <a:round/>
                            </a:ln>
                          </wps:spPr>
                          <wps:style>
                            <a:lnRef idx="0"/>
                            <a:fillRef idx="0"/>
                            <a:effectRef idx="0"/>
                            <a:fontRef idx="minor"/>
                          </wps:style>
                          <wps:bodyPr/>
                        </wps:wsp>
                        <wps:wsp>
                          <wps:cNvSpPr/>
                          <wps:spPr>
                            <a:xfrm>
                              <a:off x="1723680" y="2315520"/>
                              <a:ext cx="45720" cy="176040"/>
                            </a:xfrm>
                            <a:custGeom>
                              <a:avLst/>
                              <a:gdLst/>
                              <a:ahLst/>
                              <a:rect l="l" t="t" r="r" b="b"/>
                              <a:pathLst>
                                <a:path w="160" h="685">
                                  <a:moveTo>
                                    <a:pt x="121" y="198"/>
                                  </a:moveTo>
                                  <a:lnTo>
                                    <a:pt x="104" y="138"/>
                                  </a:lnTo>
                                  <a:lnTo>
                                    <a:pt x="90" y="120"/>
                                  </a:lnTo>
                                  <a:lnTo>
                                    <a:pt x="87" y="94"/>
                                  </a:lnTo>
                                  <a:lnTo>
                                    <a:pt x="76" y="73"/>
                                  </a:lnTo>
                                  <a:lnTo>
                                    <a:pt x="52" y="29"/>
                                  </a:lnTo>
                                  <a:lnTo>
                                    <a:pt x="38" y="0"/>
                                  </a:lnTo>
                                  <a:lnTo>
                                    <a:pt x="23" y="60"/>
                                  </a:lnTo>
                                  <a:lnTo>
                                    <a:pt x="12" y="114"/>
                                  </a:lnTo>
                                  <a:lnTo>
                                    <a:pt x="7" y="164"/>
                                  </a:lnTo>
                                  <a:lnTo>
                                    <a:pt x="0" y="213"/>
                                  </a:lnTo>
                                  <a:lnTo>
                                    <a:pt x="4" y="261"/>
                                  </a:lnTo>
                                  <a:lnTo>
                                    <a:pt x="7" y="310"/>
                                  </a:lnTo>
                                  <a:lnTo>
                                    <a:pt x="16" y="352"/>
                                  </a:lnTo>
                                  <a:lnTo>
                                    <a:pt x="23" y="396"/>
                                  </a:lnTo>
                                  <a:lnTo>
                                    <a:pt x="50" y="474"/>
                                  </a:lnTo>
                                  <a:lnTo>
                                    <a:pt x="80" y="553"/>
                                  </a:lnTo>
                                  <a:lnTo>
                                    <a:pt x="118" y="620"/>
                                  </a:lnTo>
                                  <a:lnTo>
                                    <a:pt x="160" y="685"/>
                                  </a:lnTo>
                                  <a:lnTo>
                                    <a:pt x="157" y="639"/>
                                  </a:lnTo>
                                  <a:lnTo>
                                    <a:pt x="128" y="456"/>
                                  </a:lnTo>
                                  <a:lnTo>
                                    <a:pt x="116" y="391"/>
                                  </a:lnTo>
                                  <a:lnTo>
                                    <a:pt x="111" y="326"/>
                                  </a:lnTo>
                                  <a:lnTo>
                                    <a:pt x="114" y="256"/>
                                  </a:lnTo>
                                  <a:lnTo>
                                    <a:pt x="121" y="198"/>
                                  </a:lnTo>
                                </a:path>
                              </a:pathLst>
                            </a:custGeom>
                            <a:noFill/>
                            <a:ln w="3240">
                              <a:solidFill>
                                <a:srgbClr val="42926d"/>
                              </a:solidFill>
                              <a:round/>
                            </a:ln>
                          </wps:spPr>
                          <wps:style>
                            <a:lnRef idx="0"/>
                            <a:fillRef idx="0"/>
                            <a:effectRef idx="0"/>
                            <a:fontRef idx="minor"/>
                          </wps:style>
                          <wps:bodyPr/>
                        </wps:wsp>
                        <wps:wsp>
                          <wps:cNvSpPr/>
                          <wps:spPr>
                            <a:xfrm>
                              <a:off x="1748160" y="2129040"/>
                              <a:ext cx="53280" cy="189720"/>
                            </a:xfrm>
                            <a:custGeom>
                              <a:avLst/>
                              <a:gdLst/>
                              <a:ahLst/>
                              <a:rect l="l" t="t" r="r" b="b"/>
                              <a:pathLst>
                                <a:path w="182" h="738">
                                  <a:moveTo>
                                    <a:pt x="87" y="738"/>
                                  </a:moveTo>
                                  <a:lnTo>
                                    <a:pt x="130" y="586"/>
                                  </a:lnTo>
                                  <a:lnTo>
                                    <a:pt x="156" y="472"/>
                                  </a:lnTo>
                                  <a:lnTo>
                                    <a:pt x="170" y="384"/>
                                  </a:lnTo>
                                  <a:lnTo>
                                    <a:pt x="182" y="310"/>
                                  </a:lnTo>
                                  <a:lnTo>
                                    <a:pt x="175" y="245"/>
                                  </a:lnTo>
                                  <a:lnTo>
                                    <a:pt x="163" y="180"/>
                                  </a:lnTo>
                                  <a:lnTo>
                                    <a:pt x="146" y="102"/>
                                  </a:lnTo>
                                  <a:lnTo>
                                    <a:pt x="120" y="0"/>
                                  </a:lnTo>
                                  <a:lnTo>
                                    <a:pt x="116" y="60"/>
                                  </a:lnTo>
                                  <a:lnTo>
                                    <a:pt x="116" y="128"/>
                                  </a:lnTo>
                                  <a:lnTo>
                                    <a:pt x="106" y="201"/>
                                  </a:lnTo>
                                  <a:lnTo>
                                    <a:pt x="99" y="279"/>
                                  </a:lnTo>
                                  <a:lnTo>
                                    <a:pt x="82" y="363"/>
                                  </a:lnTo>
                                  <a:lnTo>
                                    <a:pt x="63" y="441"/>
                                  </a:lnTo>
                                  <a:lnTo>
                                    <a:pt x="36" y="519"/>
                                  </a:lnTo>
                                  <a:lnTo>
                                    <a:pt x="0" y="597"/>
                                  </a:lnTo>
                                  <a:lnTo>
                                    <a:pt x="27" y="633"/>
                                  </a:lnTo>
                                  <a:lnTo>
                                    <a:pt x="54" y="678"/>
                                  </a:lnTo>
                                  <a:lnTo>
                                    <a:pt x="82" y="733"/>
                                  </a:lnTo>
                                  <a:lnTo>
                                    <a:pt x="87" y="738"/>
                                  </a:lnTo>
                                </a:path>
                              </a:pathLst>
                            </a:custGeom>
                            <a:noFill/>
                            <a:ln w="3240">
                              <a:solidFill>
                                <a:srgbClr val="42926d"/>
                              </a:solidFill>
                              <a:round/>
                            </a:ln>
                          </wps:spPr>
                          <wps:style>
                            <a:lnRef idx="0"/>
                            <a:fillRef idx="0"/>
                            <a:effectRef idx="0"/>
                            <a:fontRef idx="minor"/>
                          </wps:style>
                          <wps:bodyPr/>
                        </wps:wsp>
                        <wps:wsp>
                          <wps:cNvSpPr/>
                          <wps:spPr>
                            <a:xfrm>
                              <a:off x="1600920" y="1941120"/>
                              <a:ext cx="210960" cy="572040"/>
                            </a:xfrm>
                            <a:custGeom>
                              <a:avLst/>
                              <a:gdLst/>
                              <a:ahLst/>
                              <a:rect l="l" t="t" r="r" b="b"/>
                              <a:pathLst>
                                <a:path w="728" h="2227">
                                  <a:moveTo>
                                    <a:pt x="680" y="2123"/>
                                  </a:moveTo>
                                  <a:lnTo>
                                    <a:pt x="671" y="2120"/>
                                  </a:lnTo>
                                  <a:lnTo>
                                    <a:pt x="664" y="2105"/>
                                  </a:lnTo>
                                  <a:lnTo>
                                    <a:pt x="645" y="1973"/>
                                  </a:lnTo>
                                  <a:lnTo>
                                    <a:pt x="626" y="1868"/>
                                  </a:lnTo>
                                  <a:lnTo>
                                    <a:pt x="616" y="1821"/>
                                  </a:lnTo>
                                  <a:lnTo>
                                    <a:pt x="599" y="1782"/>
                                  </a:lnTo>
                                  <a:lnTo>
                                    <a:pt x="590" y="1753"/>
                                  </a:lnTo>
                                  <a:lnTo>
                                    <a:pt x="588" y="1808"/>
                                  </a:lnTo>
                                  <a:lnTo>
                                    <a:pt x="588" y="1865"/>
                                  </a:lnTo>
                                  <a:lnTo>
                                    <a:pt x="595" y="1983"/>
                                  </a:lnTo>
                                  <a:lnTo>
                                    <a:pt x="616" y="2203"/>
                                  </a:lnTo>
                                  <a:lnTo>
                                    <a:pt x="604" y="2216"/>
                                  </a:lnTo>
                                  <a:lnTo>
                                    <a:pt x="597" y="2227"/>
                                  </a:lnTo>
                                  <a:lnTo>
                                    <a:pt x="585" y="2227"/>
                                  </a:lnTo>
                                  <a:lnTo>
                                    <a:pt x="571" y="2222"/>
                                  </a:lnTo>
                                  <a:lnTo>
                                    <a:pt x="566" y="2216"/>
                                  </a:lnTo>
                                  <a:lnTo>
                                    <a:pt x="561" y="2196"/>
                                  </a:lnTo>
                                  <a:lnTo>
                                    <a:pt x="558" y="2185"/>
                                  </a:lnTo>
                                  <a:lnTo>
                                    <a:pt x="556" y="2178"/>
                                  </a:lnTo>
                                  <a:lnTo>
                                    <a:pt x="556" y="2167"/>
                                  </a:lnTo>
                                  <a:lnTo>
                                    <a:pt x="551" y="2159"/>
                                  </a:lnTo>
                                  <a:lnTo>
                                    <a:pt x="544" y="2152"/>
                                  </a:lnTo>
                                  <a:lnTo>
                                    <a:pt x="489" y="2076"/>
                                  </a:lnTo>
                                  <a:lnTo>
                                    <a:pt x="449" y="2004"/>
                                  </a:lnTo>
                                  <a:lnTo>
                                    <a:pt x="408" y="1930"/>
                                  </a:lnTo>
                                  <a:lnTo>
                                    <a:pt x="387" y="1860"/>
                                  </a:lnTo>
                                  <a:lnTo>
                                    <a:pt x="368" y="1792"/>
                                  </a:lnTo>
                                  <a:lnTo>
                                    <a:pt x="359" y="1727"/>
                                  </a:lnTo>
                                  <a:lnTo>
                                    <a:pt x="349" y="1664"/>
                                  </a:lnTo>
                                  <a:lnTo>
                                    <a:pt x="349" y="1607"/>
                                  </a:lnTo>
                                  <a:lnTo>
                                    <a:pt x="356" y="1555"/>
                                  </a:lnTo>
                                  <a:lnTo>
                                    <a:pt x="361" y="1503"/>
                                  </a:lnTo>
                                  <a:lnTo>
                                    <a:pt x="366" y="1464"/>
                                  </a:lnTo>
                                  <a:lnTo>
                                    <a:pt x="380" y="1394"/>
                                  </a:lnTo>
                                  <a:lnTo>
                                    <a:pt x="387" y="1369"/>
                                  </a:lnTo>
                                  <a:lnTo>
                                    <a:pt x="389" y="1354"/>
                                  </a:lnTo>
                                  <a:lnTo>
                                    <a:pt x="389" y="1341"/>
                                  </a:lnTo>
                                  <a:lnTo>
                                    <a:pt x="371" y="1310"/>
                                  </a:lnTo>
                                  <a:lnTo>
                                    <a:pt x="344" y="1276"/>
                                  </a:lnTo>
                                  <a:lnTo>
                                    <a:pt x="323" y="1242"/>
                                  </a:lnTo>
                                  <a:lnTo>
                                    <a:pt x="263" y="1167"/>
                                  </a:lnTo>
                                  <a:lnTo>
                                    <a:pt x="234" y="1131"/>
                                  </a:lnTo>
                                  <a:lnTo>
                                    <a:pt x="175" y="1049"/>
                                  </a:lnTo>
                                  <a:lnTo>
                                    <a:pt x="142" y="1008"/>
                                  </a:lnTo>
                                  <a:lnTo>
                                    <a:pt x="113" y="969"/>
                                  </a:lnTo>
                                  <a:lnTo>
                                    <a:pt x="85" y="927"/>
                                  </a:lnTo>
                                  <a:lnTo>
                                    <a:pt x="61" y="883"/>
                                  </a:lnTo>
                                  <a:lnTo>
                                    <a:pt x="40" y="842"/>
                                  </a:lnTo>
                                  <a:lnTo>
                                    <a:pt x="23" y="796"/>
                                  </a:lnTo>
                                  <a:lnTo>
                                    <a:pt x="10" y="749"/>
                                  </a:lnTo>
                                  <a:lnTo>
                                    <a:pt x="0" y="703"/>
                                  </a:lnTo>
                                  <a:lnTo>
                                    <a:pt x="17" y="744"/>
                                  </a:lnTo>
                                  <a:lnTo>
                                    <a:pt x="44" y="781"/>
                                  </a:lnTo>
                                  <a:lnTo>
                                    <a:pt x="68" y="816"/>
                                  </a:lnTo>
                                  <a:lnTo>
                                    <a:pt x="123" y="883"/>
                                  </a:lnTo>
                                  <a:lnTo>
                                    <a:pt x="151" y="914"/>
                                  </a:lnTo>
                                  <a:lnTo>
                                    <a:pt x="177" y="948"/>
                                  </a:lnTo>
                                  <a:lnTo>
                                    <a:pt x="210" y="982"/>
                                  </a:lnTo>
                                  <a:lnTo>
                                    <a:pt x="241" y="1013"/>
                                  </a:lnTo>
                                  <a:lnTo>
                                    <a:pt x="272" y="1044"/>
                                  </a:lnTo>
                                  <a:lnTo>
                                    <a:pt x="304" y="1075"/>
                                  </a:lnTo>
                                  <a:lnTo>
                                    <a:pt x="333" y="1107"/>
                                  </a:lnTo>
                                  <a:lnTo>
                                    <a:pt x="363" y="1141"/>
                                  </a:lnTo>
                                  <a:lnTo>
                                    <a:pt x="418" y="1209"/>
                                  </a:lnTo>
                                  <a:lnTo>
                                    <a:pt x="442" y="1242"/>
                                  </a:lnTo>
                                  <a:lnTo>
                                    <a:pt x="463" y="1193"/>
                                  </a:lnTo>
                                  <a:lnTo>
                                    <a:pt x="489" y="1133"/>
                                  </a:lnTo>
                                  <a:lnTo>
                                    <a:pt x="513" y="1065"/>
                                  </a:lnTo>
                                  <a:lnTo>
                                    <a:pt x="537" y="992"/>
                                  </a:lnTo>
                                  <a:lnTo>
                                    <a:pt x="558" y="906"/>
                                  </a:lnTo>
                                  <a:lnTo>
                                    <a:pt x="573" y="823"/>
                                  </a:lnTo>
                                  <a:lnTo>
                                    <a:pt x="588" y="731"/>
                                  </a:lnTo>
                                  <a:lnTo>
                                    <a:pt x="592" y="640"/>
                                  </a:lnTo>
                                  <a:lnTo>
                                    <a:pt x="551" y="511"/>
                                  </a:lnTo>
                                  <a:lnTo>
                                    <a:pt x="513" y="416"/>
                                  </a:lnTo>
                                  <a:lnTo>
                                    <a:pt x="470" y="312"/>
                                  </a:lnTo>
                                  <a:lnTo>
                                    <a:pt x="425" y="210"/>
                                  </a:lnTo>
                                  <a:lnTo>
                                    <a:pt x="401" y="161"/>
                                  </a:lnTo>
                                  <a:lnTo>
                                    <a:pt x="378" y="119"/>
                                  </a:lnTo>
                                  <a:lnTo>
                                    <a:pt x="352" y="80"/>
                                  </a:lnTo>
                                  <a:lnTo>
                                    <a:pt x="330" y="46"/>
                                  </a:lnTo>
                                  <a:lnTo>
                                    <a:pt x="309" y="20"/>
                                  </a:lnTo>
                                  <a:lnTo>
                                    <a:pt x="284" y="0"/>
                                  </a:lnTo>
                                  <a:lnTo>
                                    <a:pt x="314" y="23"/>
                                  </a:lnTo>
                                  <a:lnTo>
                                    <a:pt x="340" y="49"/>
                                  </a:lnTo>
                                  <a:lnTo>
                                    <a:pt x="363" y="80"/>
                                  </a:lnTo>
                                  <a:lnTo>
                                    <a:pt x="387" y="111"/>
                                  </a:lnTo>
                                  <a:lnTo>
                                    <a:pt x="408" y="142"/>
                                  </a:lnTo>
                                  <a:lnTo>
                                    <a:pt x="430" y="181"/>
                                  </a:lnTo>
                                  <a:lnTo>
                                    <a:pt x="470" y="260"/>
                                  </a:lnTo>
                                  <a:lnTo>
                                    <a:pt x="484" y="302"/>
                                  </a:lnTo>
                                  <a:lnTo>
                                    <a:pt x="503" y="343"/>
                                  </a:lnTo>
                                  <a:lnTo>
                                    <a:pt x="520" y="385"/>
                                  </a:lnTo>
                                  <a:lnTo>
                                    <a:pt x="539" y="426"/>
                                  </a:lnTo>
                                  <a:lnTo>
                                    <a:pt x="571" y="507"/>
                                  </a:lnTo>
                                  <a:lnTo>
                                    <a:pt x="611" y="586"/>
                                  </a:lnTo>
                                  <a:lnTo>
                                    <a:pt x="616" y="499"/>
                                  </a:lnTo>
                                  <a:lnTo>
                                    <a:pt x="623" y="460"/>
                                  </a:lnTo>
                                  <a:lnTo>
                                    <a:pt x="635" y="375"/>
                                  </a:lnTo>
                                  <a:lnTo>
                                    <a:pt x="635" y="330"/>
                                  </a:lnTo>
                                  <a:lnTo>
                                    <a:pt x="635" y="281"/>
                                  </a:lnTo>
                                  <a:lnTo>
                                    <a:pt x="635" y="221"/>
                                  </a:lnTo>
                                  <a:lnTo>
                                    <a:pt x="645" y="263"/>
                                  </a:lnTo>
                                  <a:lnTo>
                                    <a:pt x="645" y="312"/>
                                  </a:lnTo>
                                  <a:lnTo>
                                    <a:pt x="645" y="380"/>
                                  </a:lnTo>
                                  <a:lnTo>
                                    <a:pt x="635" y="578"/>
                                  </a:lnTo>
                                  <a:lnTo>
                                    <a:pt x="635" y="625"/>
                                  </a:lnTo>
                                  <a:lnTo>
                                    <a:pt x="642" y="656"/>
                                  </a:lnTo>
                                  <a:lnTo>
                                    <a:pt x="682" y="768"/>
                                  </a:lnTo>
                                  <a:lnTo>
                                    <a:pt x="711" y="873"/>
                                  </a:lnTo>
                                  <a:lnTo>
                                    <a:pt x="728" y="974"/>
                                  </a:lnTo>
                                  <a:lnTo>
                                    <a:pt x="728" y="1075"/>
                                  </a:lnTo>
                                  <a:lnTo>
                                    <a:pt x="723" y="1183"/>
                                  </a:lnTo>
                                  <a:lnTo>
                                    <a:pt x="706" y="1297"/>
                                  </a:lnTo>
                                  <a:lnTo>
                                    <a:pt x="678" y="1420"/>
                                  </a:lnTo>
                                  <a:lnTo>
                                    <a:pt x="645" y="1563"/>
                                  </a:lnTo>
                                  <a:lnTo>
                                    <a:pt x="654" y="1604"/>
                                  </a:lnTo>
                                  <a:lnTo>
                                    <a:pt x="666" y="1659"/>
                                  </a:lnTo>
                                  <a:lnTo>
                                    <a:pt x="671" y="1725"/>
                                  </a:lnTo>
                                  <a:lnTo>
                                    <a:pt x="680" y="1922"/>
                                  </a:lnTo>
                                  <a:lnTo>
                                    <a:pt x="685" y="1975"/>
                                  </a:lnTo>
                                  <a:lnTo>
                                    <a:pt x="692" y="2017"/>
                                  </a:lnTo>
                                </a:path>
                              </a:pathLst>
                            </a:custGeom>
                            <a:noFill/>
                            <a:ln w="3240">
                              <a:solidFill>
                                <a:srgbClr val="42926d"/>
                              </a:solidFill>
                              <a:round/>
                            </a:ln>
                          </wps:spPr>
                          <wps:style>
                            <a:lnRef idx="0"/>
                            <a:fillRef idx="0"/>
                            <a:effectRef idx="0"/>
                            <a:fontRef idx="minor"/>
                          </wps:style>
                          <wps:bodyPr/>
                        </wps:wsp>
                        <wps:wsp>
                          <wps:cNvSpPr/>
                          <wps:spPr>
                            <a:xfrm>
                              <a:off x="3208680" y="2134800"/>
                              <a:ext cx="45720" cy="176040"/>
                            </a:xfrm>
                            <a:custGeom>
                              <a:avLst/>
                              <a:gdLst/>
                              <a:ahLst/>
                              <a:rect l="l" t="t" r="r" b="b"/>
                              <a:pathLst>
                                <a:path w="160" h="686">
                                  <a:moveTo>
                                    <a:pt x="124" y="198"/>
                                  </a:moveTo>
                                  <a:lnTo>
                                    <a:pt x="104" y="141"/>
                                  </a:lnTo>
                                  <a:lnTo>
                                    <a:pt x="90" y="121"/>
                                  </a:lnTo>
                                  <a:lnTo>
                                    <a:pt x="85" y="95"/>
                                  </a:lnTo>
                                  <a:lnTo>
                                    <a:pt x="76" y="74"/>
                                  </a:lnTo>
                                  <a:lnTo>
                                    <a:pt x="52" y="31"/>
                                  </a:lnTo>
                                  <a:lnTo>
                                    <a:pt x="40" y="0"/>
                                  </a:lnTo>
                                  <a:lnTo>
                                    <a:pt x="21" y="61"/>
                                  </a:lnTo>
                                  <a:lnTo>
                                    <a:pt x="14" y="115"/>
                                  </a:lnTo>
                                  <a:lnTo>
                                    <a:pt x="4" y="165"/>
                                  </a:lnTo>
                                  <a:lnTo>
                                    <a:pt x="0" y="214"/>
                                  </a:lnTo>
                                  <a:lnTo>
                                    <a:pt x="2" y="263"/>
                                  </a:lnTo>
                                  <a:lnTo>
                                    <a:pt x="4" y="310"/>
                                  </a:lnTo>
                                  <a:lnTo>
                                    <a:pt x="14" y="353"/>
                                  </a:lnTo>
                                  <a:lnTo>
                                    <a:pt x="21" y="397"/>
                                  </a:lnTo>
                                  <a:lnTo>
                                    <a:pt x="50" y="480"/>
                                  </a:lnTo>
                                  <a:lnTo>
                                    <a:pt x="80" y="553"/>
                                  </a:lnTo>
                                  <a:lnTo>
                                    <a:pt x="122" y="620"/>
                                  </a:lnTo>
                                  <a:lnTo>
                                    <a:pt x="160" y="686"/>
                                  </a:lnTo>
                                  <a:lnTo>
                                    <a:pt x="157" y="642"/>
                                  </a:lnTo>
                                  <a:lnTo>
                                    <a:pt x="127" y="457"/>
                                  </a:lnTo>
                                  <a:lnTo>
                                    <a:pt x="115" y="392"/>
                                  </a:lnTo>
                                  <a:lnTo>
                                    <a:pt x="112" y="323"/>
                                  </a:lnTo>
                                  <a:lnTo>
                                    <a:pt x="115" y="256"/>
                                  </a:lnTo>
                                  <a:lnTo>
                                    <a:pt x="124" y="198"/>
                                  </a:lnTo>
                                </a:path>
                              </a:pathLst>
                            </a:custGeom>
                            <a:noFill/>
                            <a:ln w="3240">
                              <a:solidFill>
                                <a:srgbClr val="009240"/>
                              </a:solidFill>
                              <a:round/>
                            </a:ln>
                          </wps:spPr>
                          <wps:style>
                            <a:lnRef idx="0"/>
                            <a:fillRef idx="0"/>
                            <a:effectRef idx="0"/>
                            <a:fontRef idx="minor"/>
                          </wps:style>
                          <wps:bodyPr/>
                        </wps:wsp>
                        <wps:wsp>
                          <wps:cNvSpPr/>
                          <wps:spPr>
                            <a:xfrm>
                              <a:off x="3233520" y="1947960"/>
                              <a:ext cx="51480" cy="189720"/>
                            </a:xfrm>
                            <a:custGeom>
                              <a:avLst/>
                              <a:gdLst/>
                              <a:ahLst/>
                              <a:rect l="l" t="t" r="r" b="b"/>
                              <a:pathLst>
                                <a:path w="182" h="739">
                                  <a:moveTo>
                                    <a:pt x="89" y="739"/>
                                  </a:moveTo>
                                  <a:lnTo>
                                    <a:pt x="132" y="586"/>
                                  </a:lnTo>
                                  <a:lnTo>
                                    <a:pt x="158" y="471"/>
                                  </a:lnTo>
                                  <a:lnTo>
                                    <a:pt x="172" y="382"/>
                                  </a:lnTo>
                                  <a:lnTo>
                                    <a:pt x="182" y="312"/>
                                  </a:lnTo>
                                  <a:lnTo>
                                    <a:pt x="179" y="245"/>
                                  </a:lnTo>
                                  <a:lnTo>
                                    <a:pt x="165" y="181"/>
                                  </a:lnTo>
                                  <a:lnTo>
                                    <a:pt x="151" y="98"/>
                                  </a:lnTo>
                                  <a:lnTo>
                                    <a:pt x="125" y="0"/>
                                  </a:lnTo>
                                  <a:lnTo>
                                    <a:pt x="118" y="59"/>
                                  </a:lnTo>
                                  <a:lnTo>
                                    <a:pt x="115" y="127"/>
                                  </a:lnTo>
                                  <a:lnTo>
                                    <a:pt x="106" y="203"/>
                                  </a:lnTo>
                                  <a:lnTo>
                                    <a:pt x="101" y="279"/>
                                  </a:lnTo>
                                  <a:lnTo>
                                    <a:pt x="84" y="362"/>
                                  </a:lnTo>
                                  <a:lnTo>
                                    <a:pt x="68" y="440"/>
                                  </a:lnTo>
                                  <a:lnTo>
                                    <a:pt x="39" y="519"/>
                                  </a:lnTo>
                                  <a:lnTo>
                                    <a:pt x="0" y="596"/>
                                  </a:lnTo>
                                  <a:lnTo>
                                    <a:pt x="30" y="633"/>
                                  </a:lnTo>
                                  <a:lnTo>
                                    <a:pt x="56" y="682"/>
                                  </a:lnTo>
                                  <a:lnTo>
                                    <a:pt x="84" y="731"/>
                                  </a:lnTo>
                                  <a:lnTo>
                                    <a:pt x="89" y="739"/>
                                  </a:lnTo>
                                </a:path>
                              </a:pathLst>
                            </a:custGeom>
                            <a:noFill/>
                            <a:ln w="3240">
                              <a:solidFill>
                                <a:srgbClr val="009240"/>
                              </a:solidFill>
                              <a:round/>
                            </a:ln>
                          </wps:spPr>
                          <wps:style>
                            <a:lnRef idx="0"/>
                            <a:fillRef idx="0"/>
                            <a:effectRef idx="0"/>
                            <a:fontRef idx="minor"/>
                          </wps:style>
                          <wps:bodyPr/>
                        </wps:wsp>
                        <wps:wsp>
                          <wps:cNvSpPr/>
                          <wps:spPr>
                            <a:xfrm>
                              <a:off x="3086280" y="1759320"/>
                              <a:ext cx="210960" cy="572760"/>
                            </a:xfrm>
                            <a:custGeom>
                              <a:avLst/>
                              <a:gdLst/>
                              <a:ahLst/>
                              <a:rect l="l" t="t" r="r" b="b"/>
                              <a:pathLst>
                                <a:path w="729" h="2229">
                                  <a:moveTo>
                                    <a:pt x="681" y="2125"/>
                                  </a:moveTo>
                                  <a:lnTo>
                                    <a:pt x="672" y="2122"/>
                                  </a:lnTo>
                                  <a:lnTo>
                                    <a:pt x="662" y="2107"/>
                                  </a:lnTo>
                                  <a:lnTo>
                                    <a:pt x="643" y="1973"/>
                                  </a:lnTo>
                                  <a:lnTo>
                                    <a:pt x="627" y="1869"/>
                                  </a:lnTo>
                                  <a:lnTo>
                                    <a:pt x="617" y="1823"/>
                                  </a:lnTo>
                                  <a:lnTo>
                                    <a:pt x="603" y="1780"/>
                                  </a:lnTo>
                                  <a:lnTo>
                                    <a:pt x="591" y="1754"/>
                                  </a:lnTo>
                                  <a:lnTo>
                                    <a:pt x="586" y="1812"/>
                                  </a:lnTo>
                                  <a:lnTo>
                                    <a:pt x="586" y="1867"/>
                                  </a:lnTo>
                                  <a:lnTo>
                                    <a:pt x="593" y="1986"/>
                                  </a:lnTo>
                                  <a:lnTo>
                                    <a:pt x="617" y="2205"/>
                                  </a:lnTo>
                                  <a:lnTo>
                                    <a:pt x="608" y="2221"/>
                                  </a:lnTo>
                                  <a:lnTo>
                                    <a:pt x="598" y="2229"/>
                                  </a:lnTo>
                                  <a:lnTo>
                                    <a:pt x="586" y="2229"/>
                                  </a:lnTo>
                                  <a:lnTo>
                                    <a:pt x="574" y="2224"/>
                                  </a:lnTo>
                                  <a:lnTo>
                                    <a:pt x="567" y="2218"/>
                                  </a:lnTo>
                                  <a:lnTo>
                                    <a:pt x="560" y="2200"/>
                                  </a:lnTo>
                                  <a:lnTo>
                                    <a:pt x="558" y="2187"/>
                                  </a:lnTo>
                                  <a:lnTo>
                                    <a:pt x="558" y="2177"/>
                                  </a:lnTo>
                                  <a:lnTo>
                                    <a:pt x="558" y="2169"/>
                                  </a:lnTo>
                                  <a:lnTo>
                                    <a:pt x="553" y="2161"/>
                                  </a:lnTo>
                                  <a:lnTo>
                                    <a:pt x="548" y="2154"/>
                                  </a:lnTo>
                                  <a:lnTo>
                                    <a:pt x="493" y="2077"/>
                                  </a:lnTo>
                                  <a:lnTo>
                                    <a:pt x="447" y="2007"/>
                                  </a:lnTo>
                                  <a:lnTo>
                                    <a:pt x="412" y="1932"/>
                                  </a:lnTo>
                                  <a:lnTo>
                                    <a:pt x="388" y="1864"/>
                                  </a:lnTo>
                                  <a:lnTo>
                                    <a:pt x="369" y="1793"/>
                                  </a:lnTo>
                                  <a:lnTo>
                                    <a:pt x="360" y="1728"/>
                                  </a:lnTo>
                                  <a:lnTo>
                                    <a:pt x="353" y="1666"/>
                                  </a:lnTo>
                                  <a:lnTo>
                                    <a:pt x="353" y="1609"/>
                                  </a:lnTo>
                                  <a:lnTo>
                                    <a:pt x="355" y="1557"/>
                                  </a:lnTo>
                                  <a:lnTo>
                                    <a:pt x="362" y="1508"/>
                                  </a:lnTo>
                                  <a:lnTo>
                                    <a:pt x="364" y="1465"/>
                                  </a:lnTo>
                                  <a:lnTo>
                                    <a:pt x="381" y="1395"/>
                                  </a:lnTo>
                                  <a:lnTo>
                                    <a:pt x="388" y="1371"/>
                                  </a:lnTo>
                                  <a:lnTo>
                                    <a:pt x="391" y="1353"/>
                                  </a:lnTo>
                                  <a:lnTo>
                                    <a:pt x="391" y="1345"/>
                                  </a:lnTo>
                                  <a:lnTo>
                                    <a:pt x="372" y="1314"/>
                                  </a:lnTo>
                                  <a:lnTo>
                                    <a:pt x="345" y="1278"/>
                                  </a:lnTo>
                                  <a:lnTo>
                                    <a:pt x="326" y="1244"/>
                                  </a:lnTo>
                                  <a:lnTo>
                                    <a:pt x="267" y="1168"/>
                                  </a:lnTo>
                                  <a:lnTo>
                                    <a:pt x="233" y="1131"/>
                                  </a:lnTo>
                                  <a:lnTo>
                                    <a:pt x="176" y="1048"/>
                                  </a:lnTo>
                                  <a:lnTo>
                                    <a:pt x="143" y="1010"/>
                                  </a:lnTo>
                                  <a:lnTo>
                                    <a:pt x="112" y="971"/>
                                  </a:lnTo>
                                  <a:lnTo>
                                    <a:pt x="86" y="926"/>
                                  </a:lnTo>
                                  <a:lnTo>
                                    <a:pt x="62" y="886"/>
                                  </a:lnTo>
                                  <a:lnTo>
                                    <a:pt x="41" y="842"/>
                                  </a:lnTo>
                                  <a:lnTo>
                                    <a:pt x="24" y="798"/>
                                  </a:lnTo>
                                  <a:lnTo>
                                    <a:pt x="10" y="751"/>
                                  </a:lnTo>
                                  <a:lnTo>
                                    <a:pt x="0" y="705"/>
                                  </a:lnTo>
                                  <a:lnTo>
                                    <a:pt x="22" y="744"/>
                                  </a:lnTo>
                                  <a:lnTo>
                                    <a:pt x="48" y="783"/>
                                  </a:lnTo>
                                  <a:lnTo>
                                    <a:pt x="71" y="816"/>
                                  </a:lnTo>
                                  <a:lnTo>
                                    <a:pt x="121" y="884"/>
                                  </a:lnTo>
                                  <a:lnTo>
                                    <a:pt x="152" y="917"/>
                                  </a:lnTo>
                                  <a:lnTo>
                                    <a:pt x="178" y="950"/>
                                  </a:lnTo>
                                  <a:lnTo>
                                    <a:pt x="214" y="984"/>
                                  </a:lnTo>
                                  <a:lnTo>
                                    <a:pt x="242" y="1015"/>
                                  </a:lnTo>
                                  <a:lnTo>
                                    <a:pt x="272" y="1046"/>
                                  </a:lnTo>
                                  <a:lnTo>
                                    <a:pt x="305" y="1080"/>
                                  </a:lnTo>
                                  <a:lnTo>
                                    <a:pt x="334" y="1108"/>
                                  </a:lnTo>
                                  <a:lnTo>
                                    <a:pt x="362" y="1139"/>
                                  </a:lnTo>
                                  <a:lnTo>
                                    <a:pt x="417" y="1209"/>
                                  </a:lnTo>
                                  <a:lnTo>
                                    <a:pt x="443" y="1244"/>
                                  </a:lnTo>
                                  <a:lnTo>
                                    <a:pt x="464" y="1194"/>
                                  </a:lnTo>
                                  <a:lnTo>
                                    <a:pt x="493" y="1134"/>
                                  </a:lnTo>
                                  <a:lnTo>
                                    <a:pt x="512" y="1067"/>
                                  </a:lnTo>
                                  <a:lnTo>
                                    <a:pt x="539" y="994"/>
                                  </a:lnTo>
                                  <a:lnTo>
                                    <a:pt x="558" y="907"/>
                                  </a:lnTo>
                                  <a:lnTo>
                                    <a:pt x="577" y="824"/>
                                  </a:lnTo>
                                  <a:lnTo>
                                    <a:pt x="586" y="733"/>
                                  </a:lnTo>
                                  <a:lnTo>
                                    <a:pt x="593" y="642"/>
                                  </a:lnTo>
                                  <a:lnTo>
                                    <a:pt x="551" y="511"/>
                                  </a:lnTo>
                                  <a:lnTo>
                                    <a:pt x="512" y="421"/>
                                  </a:lnTo>
                                  <a:lnTo>
                                    <a:pt x="471" y="313"/>
                                  </a:lnTo>
                                  <a:lnTo>
                                    <a:pt x="426" y="212"/>
                                  </a:lnTo>
                                  <a:lnTo>
                                    <a:pt x="400" y="162"/>
                                  </a:lnTo>
                                  <a:lnTo>
                                    <a:pt x="381" y="121"/>
                                  </a:lnTo>
                                  <a:lnTo>
                                    <a:pt x="353" y="82"/>
                                  </a:lnTo>
                                  <a:lnTo>
                                    <a:pt x="331" y="47"/>
                                  </a:lnTo>
                                  <a:lnTo>
                                    <a:pt x="307" y="21"/>
                                  </a:lnTo>
                                  <a:lnTo>
                                    <a:pt x="286" y="0"/>
                                  </a:lnTo>
                                  <a:lnTo>
                                    <a:pt x="315" y="24"/>
                                  </a:lnTo>
                                  <a:lnTo>
                                    <a:pt x="341" y="51"/>
                                  </a:lnTo>
                                  <a:lnTo>
                                    <a:pt x="362" y="82"/>
                                  </a:lnTo>
                                  <a:lnTo>
                                    <a:pt x="388" y="113"/>
                                  </a:lnTo>
                                  <a:lnTo>
                                    <a:pt x="412" y="144"/>
                                  </a:lnTo>
                                  <a:lnTo>
                                    <a:pt x="428" y="183"/>
                                  </a:lnTo>
                                  <a:lnTo>
                                    <a:pt x="471" y="261"/>
                                  </a:lnTo>
                                  <a:lnTo>
                                    <a:pt x="485" y="303"/>
                                  </a:lnTo>
                                  <a:lnTo>
                                    <a:pt x="504" y="345"/>
                                  </a:lnTo>
                                  <a:lnTo>
                                    <a:pt x="523" y="387"/>
                                  </a:lnTo>
                                  <a:lnTo>
                                    <a:pt x="539" y="428"/>
                                  </a:lnTo>
                                  <a:lnTo>
                                    <a:pt x="574" y="511"/>
                                  </a:lnTo>
                                  <a:lnTo>
                                    <a:pt x="612" y="587"/>
                                  </a:lnTo>
                                  <a:lnTo>
                                    <a:pt x="617" y="498"/>
                                  </a:lnTo>
                                  <a:lnTo>
                                    <a:pt x="622" y="462"/>
                                  </a:lnTo>
                                  <a:lnTo>
                                    <a:pt x="634" y="377"/>
                                  </a:lnTo>
                                  <a:lnTo>
                                    <a:pt x="636" y="331"/>
                                  </a:lnTo>
                                  <a:lnTo>
                                    <a:pt x="636" y="282"/>
                                  </a:lnTo>
                                  <a:lnTo>
                                    <a:pt x="636" y="225"/>
                                  </a:lnTo>
                                  <a:lnTo>
                                    <a:pt x="646" y="264"/>
                                  </a:lnTo>
                                  <a:lnTo>
                                    <a:pt x="646" y="316"/>
                                  </a:lnTo>
                                  <a:lnTo>
                                    <a:pt x="646" y="382"/>
                                  </a:lnTo>
                                  <a:lnTo>
                                    <a:pt x="636" y="579"/>
                                  </a:lnTo>
                                  <a:lnTo>
                                    <a:pt x="636" y="626"/>
                                  </a:lnTo>
                                  <a:lnTo>
                                    <a:pt x="641" y="658"/>
                                  </a:lnTo>
                                  <a:lnTo>
                                    <a:pt x="686" y="770"/>
                                  </a:lnTo>
                                  <a:lnTo>
                                    <a:pt x="707" y="873"/>
                                  </a:lnTo>
                                  <a:lnTo>
                                    <a:pt x="726" y="976"/>
                                  </a:lnTo>
                                  <a:lnTo>
                                    <a:pt x="729" y="1077"/>
                                  </a:lnTo>
                                  <a:lnTo>
                                    <a:pt x="724" y="1183"/>
                                  </a:lnTo>
                                  <a:lnTo>
                                    <a:pt x="705" y="1299"/>
                                  </a:lnTo>
                                  <a:lnTo>
                                    <a:pt x="676" y="1421"/>
                                  </a:lnTo>
                                  <a:lnTo>
                                    <a:pt x="643" y="1565"/>
                                  </a:lnTo>
                                  <a:lnTo>
                                    <a:pt x="657" y="1606"/>
                                  </a:lnTo>
                                  <a:lnTo>
                                    <a:pt x="667" y="1658"/>
                                  </a:lnTo>
                                  <a:lnTo>
                                    <a:pt x="672" y="1726"/>
                                  </a:lnTo>
                                  <a:lnTo>
                                    <a:pt x="681" y="1924"/>
                                  </a:lnTo>
                                  <a:lnTo>
                                    <a:pt x="688" y="1976"/>
                                  </a:lnTo>
                                  <a:lnTo>
                                    <a:pt x="691" y="2017"/>
                                  </a:lnTo>
                                </a:path>
                              </a:pathLst>
                            </a:custGeom>
                            <a:noFill/>
                            <a:ln w="3240">
                              <a:solidFill>
                                <a:srgbClr val="009240"/>
                              </a:solidFill>
                              <a:round/>
                            </a:ln>
                          </wps:spPr>
                          <wps:style>
                            <a:lnRef idx="0"/>
                            <a:fillRef idx="0"/>
                            <a:effectRef idx="0"/>
                            <a:fontRef idx="minor"/>
                          </wps:style>
                          <wps:bodyPr/>
                        </wps:wsp>
                        <wps:wsp>
                          <wps:cNvSpPr/>
                          <wps:spPr>
                            <a:xfrm>
                              <a:off x="3013920" y="2231280"/>
                              <a:ext cx="44280" cy="176400"/>
                            </a:xfrm>
                            <a:custGeom>
                              <a:avLst/>
                              <a:gdLst/>
                              <a:ahLst/>
                              <a:rect l="l" t="t" r="r" b="b"/>
                              <a:pathLst>
                                <a:path w="159" h="687">
                                  <a:moveTo>
                                    <a:pt x="121" y="200"/>
                                  </a:moveTo>
                                  <a:lnTo>
                                    <a:pt x="104" y="140"/>
                                  </a:lnTo>
                                  <a:lnTo>
                                    <a:pt x="90" y="119"/>
                                  </a:lnTo>
                                  <a:lnTo>
                                    <a:pt x="85" y="93"/>
                                  </a:lnTo>
                                  <a:lnTo>
                                    <a:pt x="75" y="75"/>
                                  </a:lnTo>
                                  <a:lnTo>
                                    <a:pt x="52" y="28"/>
                                  </a:lnTo>
                                  <a:lnTo>
                                    <a:pt x="38" y="0"/>
                                  </a:lnTo>
                                  <a:lnTo>
                                    <a:pt x="21" y="57"/>
                                  </a:lnTo>
                                  <a:lnTo>
                                    <a:pt x="9" y="114"/>
                                  </a:lnTo>
                                  <a:lnTo>
                                    <a:pt x="4" y="166"/>
                                  </a:lnTo>
                                  <a:lnTo>
                                    <a:pt x="0" y="212"/>
                                  </a:lnTo>
                                  <a:lnTo>
                                    <a:pt x="2" y="263"/>
                                  </a:lnTo>
                                  <a:lnTo>
                                    <a:pt x="4" y="310"/>
                                  </a:lnTo>
                                  <a:lnTo>
                                    <a:pt x="11" y="354"/>
                                  </a:lnTo>
                                  <a:lnTo>
                                    <a:pt x="21" y="395"/>
                                  </a:lnTo>
                                  <a:lnTo>
                                    <a:pt x="47" y="476"/>
                                  </a:lnTo>
                                  <a:lnTo>
                                    <a:pt x="80" y="552"/>
                                  </a:lnTo>
                                  <a:lnTo>
                                    <a:pt x="118" y="622"/>
                                  </a:lnTo>
                                  <a:lnTo>
                                    <a:pt x="159" y="687"/>
                                  </a:lnTo>
                                  <a:lnTo>
                                    <a:pt x="156" y="638"/>
                                  </a:lnTo>
                                  <a:lnTo>
                                    <a:pt x="123" y="455"/>
                                  </a:lnTo>
                                  <a:lnTo>
                                    <a:pt x="113" y="390"/>
                                  </a:lnTo>
                                  <a:lnTo>
                                    <a:pt x="111" y="323"/>
                                  </a:lnTo>
                                  <a:lnTo>
                                    <a:pt x="111" y="258"/>
                                  </a:lnTo>
                                  <a:lnTo>
                                    <a:pt x="121" y="200"/>
                                  </a:lnTo>
                                </a:path>
                              </a:pathLst>
                            </a:custGeom>
                            <a:noFill/>
                            <a:ln w="3240">
                              <a:solidFill>
                                <a:srgbClr val="009240"/>
                              </a:solidFill>
                              <a:round/>
                            </a:ln>
                          </wps:spPr>
                          <wps:style>
                            <a:lnRef idx="0"/>
                            <a:fillRef idx="0"/>
                            <a:effectRef idx="0"/>
                            <a:fontRef idx="minor"/>
                          </wps:style>
                          <wps:bodyPr/>
                        </wps:wsp>
                        <wps:wsp>
                          <wps:cNvSpPr/>
                          <wps:spPr>
                            <a:xfrm>
                              <a:off x="3038760" y="2045880"/>
                              <a:ext cx="50040" cy="189720"/>
                            </a:xfrm>
                            <a:custGeom>
                              <a:avLst/>
                              <a:gdLst/>
                              <a:ahLst/>
                              <a:rect l="l" t="t" r="r" b="b"/>
                              <a:pathLst>
                                <a:path w="179" h="738">
                                  <a:moveTo>
                                    <a:pt x="88" y="738"/>
                                  </a:moveTo>
                                  <a:lnTo>
                                    <a:pt x="128" y="586"/>
                                  </a:lnTo>
                                  <a:lnTo>
                                    <a:pt x="157" y="469"/>
                                  </a:lnTo>
                                  <a:lnTo>
                                    <a:pt x="172" y="380"/>
                                  </a:lnTo>
                                  <a:lnTo>
                                    <a:pt x="179" y="310"/>
                                  </a:lnTo>
                                  <a:lnTo>
                                    <a:pt x="174" y="245"/>
                                  </a:lnTo>
                                  <a:lnTo>
                                    <a:pt x="164" y="178"/>
                                  </a:lnTo>
                                  <a:lnTo>
                                    <a:pt x="147" y="100"/>
                                  </a:lnTo>
                                  <a:lnTo>
                                    <a:pt x="119" y="0"/>
                                  </a:lnTo>
                                  <a:lnTo>
                                    <a:pt x="116" y="60"/>
                                  </a:lnTo>
                                  <a:lnTo>
                                    <a:pt x="114" y="128"/>
                                  </a:lnTo>
                                  <a:lnTo>
                                    <a:pt x="104" y="198"/>
                                  </a:lnTo>
                                  <a:lnTo>
                                    <a:pt x="100" y="279"/>
                                  </a:lnTo>
                                  <a:lnTo>
                                    <a:pt x="83" y="359"/>
                                  </a:lnTo>
                                  <a:lnTo>
                                    <a:pt x="62" y="438"/>
                                  </a:lnTo>
                                  <a:lnTo>
                                    <a:pt x="36" y="519"/>
                                  </a:lnTo>
                                  <a:lnTo>
                                    <a:pt x="0" y="594"/>
                                  </a:lnTo>
                                  <a:lnTo>
                                    <a:pt x="26" y="630"/>
                                  </a:lnTo>
                                  <a:lnTo>
                                    <a:pt x="55" y="677"/>
                                  </a:lnTo>
                                  <a:lnTo>
                                    <a:pt x="83" y="733"/>
                                  </a:lnTo>
                                  <a:lnTo>
                                    <a:pt x="88" y="738"/>
                                  </a:lnTo>
                                </a:path>
                              </a:pathLst>
                            </a:custGeom>
                            <a:noFill/>
                            <a:ln w="3240">
                              <a:solidFill>
                                <a:srgbClr val="009240"/>
                              </a:solidFill>
                              <a:round/>
                            </a:ln>
                          </wps:spPr>
                          <wps:style>
                            <a:lnRef idx="0"/>
                            <a:fillRef idx="0"/>
                            <a:effectRef idx="0"/>
                            <a:fontRef idx="minor"/>
                          </wps:style>
                          <wps:bodyPr/>
                        </wps:wsp>
                        <wps:wsp>
                          <wps:cNvSpPr/>
                          <wps:spPr>
                            <a:xfrm>
                              <a:off x="2890800" y="1857240"/>
                              <a:ext cx="208800" cy="570960"/>
                            </a:xfrm>
                            <a:custGeom>
                              <a:avLst/>
                              <a:gdLst/>
                              <a:ahLst/>
                              <a:rect l="l" t="t" r="r" b="b"/>
                              <a:pathLst>
                                <a:path w="729" h="2222">
                                  <a:moveTo>
                                    <a:pt x="682" y="2120"/>
                                  </a:moveTo>
                                  <a:lnTo>
                                    <a:pt x="671" y="2118"/>
                                  </a:lnTo>
                                  <a:lnTo>
                                    <a:pt x="659" y="2105"/>
                                  </a:lnTo>
                                  <a:lnTo>
                                    <a:pt x="643" y="1969"/>
                                  </a:lnTo>
                                  <a:lnTo>
                                    <a:pt x="626" y="1868"/>
                                  </a:lnTo>
                                  <a:lnTo>
                                    <a:pt x="617" y="1818"/>
                                  </a:lnTo>
                                  <a:lnTo>
                                    <a:pt x="600" y="1779"/>
                                  </a:lnTo>
                                  <a:lnTo>
                                    <a:pt x="591" y="1751"/>
                                  </a:lnTo>
                                  <a:lnTo>
                                    <a:pt x="586" y="1808"/>
                                  </a:lnTo>
                                  <a:lnTo>
                                    <a:pt x="586" y="1865"/>
                                  </a:lnTo>
                                  <a:lnTo>
                                    <a:pt x="593" y="1982"/>
                                  </a:lnTo>
                                  <a:lnTo>
                                    <a:pt x="617" y="2204"/>
                                  </a:lnTo>
                                  <a:lnTo>
                                    <a:pt x="605" y="2214"/>
                                  </a:lnTo>
                                  <a:lnTo>
                                    <a:pt x="598" y="2222"/>
                                  </a:lnTo>
                                  <a:lnTo>
                                    <a:pt x="584" y="2222"/>
                                  </a:lnTo>
                                  <a:lnTo>
                                    <a:pt x="572" y="2219"/>
                                  </a:lnTo>
                                  <a:lnTo>
                                    <a:pt x="565" y="2214"/>
                                  </a:lnTo>
                                  <a:lnTo>
                                    <a:pt x="560" y="2196"/>
                                  </a:lnTo>
                                  <a:lnTo>
                                    <a:pt x="557" y="2183"/>
                                  </a:lnTo>
                                  <a:lnTo>
                                    <a:pt x="555" y="2175"/>
                                  </a:lnTo>
                                  <a:lnTo>
                                    <a:pt x="555" y="2167"/>
                                  </a:lnTo>
                                  <a:lnTo>
                                    <a:pt x="553" y="2157"/>
                                  </a:lnTo>
                                  <a:lnTo>
                                    <a:pt x="546" y="2149"/>
                                  </a:lnTo>
                                  <a:lnTo>
                                    <a:pt x="489" y="2076"/>
                                  </a:lnTo>
                                  <a:lnTo>
                                    <a:pt x="448" y="2001"/>
                                  </a:lnTo>
                                  <a:lnTo>
                                    <a:pt x="410" y="1930"/>
                                  </a:lnTo>
                                  <a:lnTo>
                                    <a:pt x="388" y="1857"/>
                                  </a:lnTo>
                                  <a:lnTo>
                                    <a:pt x="369" y="1790"/>
                                  </a:lnTo>
                                  <a:lnTo>
                                    <a:pt x="359" y="1725"/>
                                  </a:lnTo>
                                  <a:lnTo>
                                    <a:pt x="350" y="1661"/>
                                  </a:lnTo>
                                  <a:lnTo>
                                    <a:pt x="350" y="1604"/>
                                  </a:lnTo>
                                  <a:lnTo>
                                    <a:pt x="352" y="1555"/>
                                  </a:lnTo>
                                  <a:lnTo>
                                    <a:pt x="359" y="1503"/>
                                  </a:lnTo>
                                  <a:lnTo>
                                    <a:pt x="364" y="1464"/>
                                  </a:lnTo>
                                  <a:lnTo>
                                    <a:pt x="378" y="1390"/>
                                  </a:lnTo>
                                  <a:lnTo>
                                    <a:pt x="388" y="1367"/>
                                  </a:lnTo>
                                  <a:lnTo>
                                    <a:pt x="388" y="1349"/>
                                  </a:lnTo>
                                  <a:lnTo>
                                    <a:pt x="388" y="1338"/>
                                  </a:lnTo>
                                  <a:lnTo>
                                    <a:pt x="369" y="1307"/>
                                  </a:lnTo>
                                  <a:lnTo>
                                    <a:pt x="345" y="1273"/>
                                  </a:lnTo>
                                  <a:lnTo>
                                    <a:pt x="321" y="1240"/>
                                  </a:lnTo>
                                  <a:lnTo>
                                    <a:pt x="264" y="1167"/>
                                  </a:lnTo>
                                  <a:lnTo>
                                    <a:pt x="234" y="1131"/>
                                  </a:lnTo>
                                  <a:lnTo>
                                    <a:pt x="174" y="1046"/>
                                  </a:lnTo>
                                  <a:lnTo>
                                    <a:pt x="143" y="1008"/>
                                  </a:lnTo>
                                  <a:lnTo>
                                    <a:pt x="111" y="966"/>
                                  </a:lnTo>
                                  <a:lnTo>
                                    <a:pt x="85" y="922"/>
                                  </a:lnTo>
                                  <a:lnTo>
                                    <a:pt x="62" y="880"/>
                                  </a:lnTo>
                                  <a:lnTo>
                                    <a:pt x="40" y="839"/>
                                  </a:lnTo>
                                  <a:lnTo>
                                    <a:pt x="24" y="796"/>
                                  </a:lnTo>
                                  <a:lnTo>
                                    <a:pt x="9" y="747"/>
                                  </a:lnTo>
                                  <a:lnTo>
                                    <a:pt x="0" y="703"/>
                                  </a:lnTo>
                                  <a:lnTo>
                                    <a:pt x="19" y="742"/>
                                  </a:lnTo>
                                  <a:lnTo>
                                    <a:pt x="43" y="778"/>
                                  </a:lnTo>
                                  <a:lnTo>
                                    <a:pt x="69" y="812"/>
                                  </a:lnTo>
                                  <a:lnTo>
                                    <a:pt x="121" y="880"/>
                                  </a:lnTo>
                                  <a:lnTo>
                                    <a:pt x="153" y="912"/>
                                  </a:lnTo>
                                  <a:lnTo>
                                    <a:pt x="179" y="948"/>
                                  </a:lnTo>
                                  <a:lnTo>
                                    <a:pt x="210" y="982"/>
                                  </a:lnTo>
                                  <a:lnTo>
                                    <a:pt x="241" y="1013"/>
                                  </a:lnTo>
                                  <a:lnTo>
                                    <a:pt x="269" y="1044"/>
                                  </a:lnTo>
                                  <a:lnTo>
                                    <a:pt x="305" y="1075"/>
                                  </a:lnTo>
                                  <a:lnTo>
                                    <a:pt x="333" y="1106"/>
                                  </a:lnTo>
                                  <a:lnTo>
                                    <a:pt x="362" y="1139"/>
                                  </a:lnTo>
                                  <a:lnTo>
                                    <a:pt x="417" y="1206"/>
                                  </a:lnTo>
                                  <a:lnTo>
                                    <a:pt x="444" y="1240"/>
                                  </a:lnTo>
                                  <a:lnTo>
                                    <a:pt x="463" y="1193"/>
                                  </a:lnTo>
                                  <a:lnTo>
                                    <a:pt x="489" y="1133"/>
                                  </a:lnTo>
                                  <a:lnTo>
                                    <a:pt x="512" y="1062"/>
                                  </a:lnTo>
                                  <a:lnTo>
                                    <a:pt x="536" y="989"/>
                                  </a:lnTo>
                                  <a:lnTo>
                                    <a:pt x="557" y="904"/>
                                  </a:lnTo>
                                  <a:lnTo>
                                    <a:pt x="572" y="822"/>
                                  </a:lnTo>
                                  <a:lnTo>
                                    <a:pt x="586" y="726"/>
                                  </a:lnTo>
                                  <a:lnTo>
                                    <a:pt x="593" y="635"/>
                                  </a:lnTo>
                                  <a:lnTo>
                                    <a:pt x="548" y="507"/>
                                  </a:lnTo>
                                  <a:lnTo>
                                    <a:pt x="512" y="413"/>
                                  </a:lnTo>
                                  <a:lnTo>
                                    <a:pt x="472" y="312"/>
                                  </a:lnTo>
                                  <a:lnTo>
                                    <a:pt x="425" y="207"/>
                                  </a:lnTo>
                                  <a:lnTo>
                                    <a:pt x="400" y="161"/>
                                  </a:lnTo>
                                  <a:lnTo>
                                    <a:pt x="376" y="116"/>
                                  </a:lnTo>
                                  <a:lnTo>
                                    <a:pt x="350" y="78"/>
                                  </a:lnTo>
                                  <a:lnTo>
                                    <a:pt x="331" y="44"/>
                                  </a:lnTo>
                                  <a:lnTo>
                                    <a:pt x="307" y="15"/>
                                  </a:lnTo>
                                  <a:lnTo>
                                    <a:pt x="286" y="0"/>
                                  </a:lnTo>
                                  <a:lnTo>
                                    <a:pt x="312" y="20"/>
                                  </a:lnTo>
                                  <a:lnTo>
                                    <a:pt x="340" y="46"/>
                                  </a:lnTo>
                                  <a:lnTo>
                                    <a:pt x="362" y="78"/>
                                  </a:lnTo>
                                  <a:lnTo>
                                    <a:pt x="388" y="109"/>
                                  </a:lnTo>
                                  <a:lnTo>
                                    <a:pt x="410" y="140"/>
                                  </a:lnTo>
                                  <a:lnTo>
                                    <a:pt x="429" y="179"/>
                                  </a:lnTo>
                                  <a:lnTo>
                                    <a:pt x="472" y="258"/>
                                  </a:lnTo>
                                  <a:lnTo>
                                    <a:pt x="486" y="299"/>
                                  </a:lnTo>
                                  <a:lnTo>
                                    <a:pt x="505" y="343"/>
                                  </a:lnTo>
                                  <a:lnTo>
                                    <a:pt x="522" y="382"/>
                                  </a:lnTo>
                                  <a:lnTo>
                                    <a:pt x="538" y="421"/>
                                  </a:lnTo>
                                  <a:lnTo>
                                    <a:pt x="572" y="504"/>
                                  </a:lnTo>
                                  <a:lnTo>
                                    <a:pt x="612" y="586"/>
                                  </a:lnTo>
                                  <a:lnTo>
                                    <a:pt x="617" y="496"/>
                                  </a:lnTo>
                                  <a:lnTo>
                                    <a:pt x="621" y="460"/>
                                  </a:lnTo>
                                  <a:lnTo>
                                    <a:pt x="631" y="375"/>
                                  </a:lnTo>
                                  <a:lnTo>
                                    <a:pt x="633" y="328"/>
                                  </a:lnTo>
                                  <a:lnTo>
                                    <a:pt x="633" y="281"/>
                                  </a:lnTo>
                                  <a:lnTo>
                                    <a:pt x="633" y="220"/>
                                  </a:lnTo>
                                  <a:lnTo>
                                    <a:pt x="645" y="260"/>
                                  </a:lnTo>
                                  <a:lnTo>
                                    <a:pt x="645" y="312"/>
                                  </a:lnTo>
                                  <a:lnTo>
                                    <a:pt x="645" y="377"/>
                                  </a:lnTo>
                                  <a:lnTo>
                                    <a:pt x="633" y="576"/>
                                  </a:lnTo>
                                  <a:lnTo>
                                    <a:pt x="633" y="622"/>
                                  </a:lnTo>
                                  <a:lnTo>
                                    <a:pt x="640" y="653"/>
                                  </a:lnTo>
                                  <a:lnTo>
                                    <a:pt x="684" y="768"/>
                                  </a:lnTo>
                                  <a:lnTo>
                                    <a:pt x="708" y="870"/>
                                  </a:lnTo>
                                  <a:lnTo>
                                    <a:pt x="727" y="971"/>
                                  </a:lnTo>
                                  <a:lnTo>
                                    <a:pt x="729" y="1075"/>
                                  </a:lnTo>
                                  <a:lnTo>
                                    <a:pt x="725" y="1180"/>
                                  </a:lnTo>
                                  <a:lnTo>
                                    <a:pt x="706" y="1294"/>
                                  </a:lnTo>
                                  <a:lnTo>
                                    <a:pt x="677" y="1417"/>
                                  </a:lnTo>
                                  <a:lnTo>
                                    <a:pt x="643" y="1563"/>
                                  </a:lnTo>
                                  <a:lnTo>
                                    <a:pt x="655" y="1602"/>
                                  </a:lnTo>
                                  <a:lnTo>
                                    <a:pt x="667" y="1656"/>
                                  </a:lnTo>
                                  <a:lnTo>
                                    <a:pt x="671" y="1722"/>
                                  </a:lnTo>
                                  <a:lnTo>
                                    <a:pt x="682" y="1917"/>
                                  </a:lnTo>
                                  <a:lnTo>
                                    <a:pt x="684" y="1971"/>
                                  </a:lnTo>
                                  <a:lnTo>
                                    <a:pt x="689" y="2017"/>
                                  </a:lnTo>
                                </a:path>
                              </a:pathLst>
                            </a:custGeom>
                            <a:noFill/>
                            <a:ln w="3240">
                              <a:solidFill>
                                <a:srgbClr val="009240"/>
                              </a:solidFill>
                              <a:round/>
                            </a:ln>
                          </wps:spPr>
                          <wps:style>
                            <a:lnRef idx="0"/>
                            <a:fillRef idx="0"/>
                            <a:effectRef idx="0"/>
                            <a:fontRef idx="minor"/>
                          </wps:style>
                          <wps:bodyPr/>
                        </wps:wsp>
                        <wps:wsp>
                          <wps:cNvSpPr/>
                          <wps:spPr>
                            <a:xfrm>
                              <a:off x="2907000" y="2272320"/>
                              <a:ext cx="45720" cy="176400"/>
                            </a:xfrm>
                            <a:custGeom>
                              <a:avLst/>
                              <a:gdLst/>
                              <a:ahLst/>
                              <a:rect l="l" t="t" r="r" b="b"/>
                              <a:pathLst>
                                <a:path w="158" h="689">
                                  <a:moveTo>
                                    <a:pt x="35" y="201"/>
                                  </a:moveTo>
                                  <a:lnTo>
                                    <a:pt x="54" y="144"/>
                                  </a:lnTo>
                                  <a:lnTo>
                                    <a:pt x="66" y="121"/>
                                  </a:lnTo>
                                  <a:lnTo>
                                    <a:pt x="69" y="97"/>
                                  </a:lnTo>
                                  <a:lnTo>
                                    <a:pt x="84" y="75"/>
                                  </a:lnTo>
                                  <a:lnTo>
                                    <a:pt x="108" y="31"/>
                                  </a:lnTo>
                                  <a:lnTo>
                                    <a:pt x="120" y="0"/>
                                  </a:lnTo>
                                  <a:lnTo>
                                    <a:pt x="136" y="60"/>
                                  </a:lnTo>
                                  <a:lnTo>
                                    <a:pt x="146" y="115"/>
                                  </a:lnTo>
                                  <a:lnTo>
                                    <a:pt x="153" y="167"/>
                                  </a:lnTo>
                                  <a:lnTo>
                                    <a:pt x="158" y="214"/>
                                  </a:lnTo>
                                  <a:lnTo>
                                    <a:pt x="153" y="266"/>
                                  </a:lnTo>
                                  <a:lnTo>
                                    <a:pt x="153" y="313"/>
                                  </a:lnTo>
                                  <a:lnTo>
                                    <a:pt x="146" y="354"/>
                                  </a:lnTo>
                                  <a:lnTo>
                                    <a:pt x="136" y="397"/>
                                  </a:lnTo>
                                  <a:lnTo>
                                    <a:pt x="110" y="480"/>
                                  </a:lnTo>
                                  <a:lnTo>
                                    <a:pt x="79" y="555"/>
                                  </a:lnTo>
                                  <a:lnTo>
                                    <a:pt x="38" y="623"/>
                                  </a:lnTo>
                                  <a:lnTo>
                                    <a:pt x="0" y="689"/>
                                  </a:lnTo>
                                  <a:lnTo>
                                    <a:pt x="2" y="641"/>
                                  </a:lnTo>
                                  <a:lnTo>
                                    <a:pt x="33" y="457"/>
                                  </a:lnTo>
                                  <a:lnTo>
                                    <a:pt x="40" y="392"/>
                                  </a:lnTo>
                                  <a:lnTo>
                                    <a:pt x="45" y="326"/>
                                  </a:lnTo>
                                  <a:lnTo>
                                    <a:pt x="43" y="258"/>
                                  </a:lnTo>
                                  <a:lnTo>
                                    <a:pt x="35" y="201"/>
                                  </a:lnTo>
                                </a:path>
                              </a:pathLst>
                            </a:custGeom>
                            <a:noFill/>
                            <a:ln w="3240">
                              <a:solidFill>
                                <a:srgbClr val="009240"/>
                              </a:solidFill>
                              <a:round/>
                            </a:ln>
                          </wps:spPr>
                          <wps:style>
                            <a:lnRef idx="0"/>
                            <a:fillRef idx="0"/>
                            <a:effectRef idx="0"/>
                            <a:fontRef idx="minor"/>
                          </wps:style>
                          <wps:bodyPr/>
                        </wps:wsp>
                        <wps:wsp>
                          <wps:cNvSpPr/>
                          <wps:spPr>
                            <a:xfrm>
                              <a:off x="2876760" y="2086920"/>
                              <a:ext cx="50040" cy="189720"/>
                            </a:xfrm>
                            <a:custGeom>
                              <a:avLst/>
                              <a:gdLst/>
                              <a:ahLst/>
                              <a:rect l="l" t="t" r="r" b="b"/>
                              <a:pathLst>
                                <a:path w="176" h="740">
                                  <a:moveTo>
                                    <a:pt x="90" y="740"/>
                                  </a:moveTo>
                                  <a:lnTo>
                                    <a:pt x="50" y="589"/>
                                  </a:lnTo>
                                  <a:lnTo>
                                    <a:pt x="24" y="469"/>
                                  </a:lnTo>
                                  <a:lnTo>
                                    <a:pt x="7" y="380"/>
                                  </a:lnTo>
                                  <a:lnTo>
                                    <a:pt x="0" y="313"/>
                                  </a:lnTo>
                                  <a:lnTo>
                                    <a:pt x="2" y="246"/>
                                  </a:lnTo>
                                  <a:lnTo>
                                    <a:pt x="14" y="182"/>
                                  </a:lnTo>
                                  <a:lnTo>
                                    <a:pt x="31" y="99"/>
                                  </a:lnTo>
                                  <a:lnTo>
                                    <a:pt x="57" y="0"/>
                                  </a:lnTo>
                                  <a:lnTo>
                                    <a:pt x="62" y="57"/>
                                  </a:lnTo>
                                  <a:lnTo>
                                    <a:pt x="64" y="128"/>
                                  </a:lnTo>
                                  <a:lnTo>
                                    <a:pt x="76" y="200"/>
                                  </a:lnTo>
                                  <a:lnTo>
                                    <a:pt x="81" y="279"/>
                                  </a:lnTo>
                                  <a:lnTo>
                                    <a:pt x="95" y="362"/>
                                  </a:lnTo>
                                  <a:lnTo>
                                    <a:pt x="114" y="438"/>
                                  </a:lnTo>
                                  <a:lnTo>
                                    <a:pt x="140" y="518"/>
                                  </a:lnTo>
                                  <a:lnTo>
                                    <a:pt x="176" y="597"/>
                                  </a:lnTo>
                                  <a:lnTo>
                                    <a:pt x="150" y="633"/>
                                  </a:lnTo>
                                  <a:lnTo>
                                    <a:pt x="123" y="680"/>
                                  </a:lnTo>
                                  <a:lnTo>
                                    <a:pt x="95" y="732"/>
                                  </a:lnTo>
                                  <a:lnTo>
                                    <a:pt x="90" y="740"/>
                                  </a:lnTo>
                                </a:path>
                              </a:pathLst>
                            </a:custGeom>
                            <a:noFill/>
                            <a:ln w="3240">
                              <a:solidFill>
                                <a:srgbClr val="009240"/>
                              </a:solidFill>
                              <a:round/>
                            </a:ln>
                          </wps:spPr>
                          <wps:style>
                            <a:lnRef idx="0"/>
                            <a:fillRef idx="0"/>
                            <a:effectRef idx="0"/>
                            <a:fontRef idx="minor"/>
                          </wps:style>
                          <wps:bodyPr/>
                        </wps:wsp>
                        <wps:wsp>
                          <wps:cNvSpPr/>
                          <wps:spPr>
                            <a:xfrm>
                              <a:off x="2865240" y="1897920"/>
                              <a:ext cx="208800" cy="574200"/>
                            </a:xfrm>
                            <a:custGeom>
                              <a:avLst/>
                              <a:gdLst/>
                              <a:ahLst/>
                              <a:rect l="l" t="t" r="r" b="b"/>
                              <a:pathLst>
                                <a:path w="726" h="2228">
                                  <a:moveTo>
                                    <a:pt x="45" y="2121"/>
                                  </a:moveTo>
                                  <a:lnTo>
                                    <a:pt x="57" y="2118"/>
                                  </a:lnTo>
                                  <a:lnTo>
                                    <a:pt x="67" y="2108"/>
                                  </a:lnTo>
                                  <a:lnTo>
                                    <a:pt x="86" y="1970"/>
                                  </a:lnTo>
                                  <a:lnTo>
                                    <a:pt x="100" y="1869"/>
                                  </a:lnTo>
                                  <a:lnTo>
                                    <a:pt x="112" y="1824"/>
                                  </a:lnTo>
                                  <a:lnTo>
                                    <a:pt x="126" y="1780"/>
                                  </a:lnTo>
                                  <a:lnTo>
                                    <a:pt x="135" y="1751"/>
                                  </a:lnTo>
                                  <a:lnTo>
                                    <a:pt x="140" y="1811"/>
                                  </a:lnTo>
                                  <a:lnTo>
                                    <a:pt x="140" y="1867"/>
                                  </a:lnTo>
                                  <a:lnTo>
                                    <a:pt x="131" y="1986"/>
                                  </a:lnTo>
                                  <a:lnTo>
                                    <a:pt x="112" y="2205"/>
                                  </a:lnTo>
                                  <a:lnTo>
                                    <a:pt x="121" y="2218"/>
                                  </a:lnTo>
                                  <a:lnTo>
                                    <a:pt x="128" y="2228"/>
                                  </a:lnTo>
                                  <a:lnTo>
                                    <a:pt x="142" y="2228"/>
                                  </a:lnTo>
                                  <a:lnTo>
                                    <a:pt x="154" y="2223"/>
                                  </a:lnTo>
                                  <a:lnTo>
                                    <a:pt x="159" y="2215"/>
                                  </a:lnTo>
                                  <a:lnTo>
                                    <a:pt x="169" y="2200"/>
                                  </a:lnTo>
                                  <a:lnTo>
                                    <a:pt x="169" y="2184"/>
                                  </a:lnTo>
                                  <a:lnTo>
                                    <a:pt x="171" y="2179"/>
                                  </a:lnTo>
                                  <a:lnTo>
                                    <a:pt x="171" y="2169"/>
                                  </a:lnTo>
                                  <a:lnTo>
                                    <a:pt x="176" y="2161"/>
                                  </a:lnTo>
                                  <a:lnTo>
                                    <a:pt x="180" y="2151"/>
                                  </a:lnTo>
                                  <a:lnTo>
                                    <a:pt x="236" y="2077"/>
                                  </a:lnTo>
                                  <a:lnTo>
                                    <a:pt x="281" y="2004"/>
                                  </a:lnTo>
                                  <a:lnTo>
                                    <a:pt x="317" y="1931"/>
                                  </a:lnTo>
                                  <a:lnTo>
                                    <a:pt x="341" y="1864"/>
                                  </a:lnTo>
                                  <a:lnTo>
                                    <a:pt x="357" y="1790"/>
                                  </a:lnTo>
                                  <a:lnTo>
                                    <a:pt x="369" y="1725"/>
                                  </a:lnTo>
                                  <a:lnTo>
                                    <a:pt x="376" y="1663"/>
                                  </a:lnTo>
                                  <a:lnTo>
                                    <a:pt x="376" y="1606"/>
                                  </a:lnTo>
                                  <a:lnTo>
                                    <a:pt x="374" y="1556"/>
                                  </a:lnTo>
                                  <a:lnTo>
                                    <a:pt x="367" y="1506"/>
                                  </a:lnTo>
                                  <a:lnTo>
                                    <a:pt x="364" y="1464"/>
                                  </a:lnTo>
                                  <a:lnTo>
                                    <a:pt x="345" y="1397"/>
                                  </a:lnTo>
                                  <a:lnTo>
                                    <a:pt x="341" y="1371"/>
                                  </a:lnTo>
                                  <a:lnTo>
                                    <a:pt x="338" y="1353"/>
                                  </a:lnTo>
                                  <a:lnTo>
                                    <a:pt x="338" y="1345"/>
                                  </a:lnTo>
                                  <a:lnTo>
                                    <a:pt x="355" y="1314"/>
                                  </a:lnTo>
                                  <a:lnTo>
                                    <a:pt x="381" y="1278"/>
                                  </a:lnTo>
                                  <a:lnTo>
                                    <a:pt x="402" y="1240"/>
                                  </a:lnTo>
                                  <a:lnTo>
                                    <a:pt x="462" y="1167"/>
                                  </a:lnTo>
                                  <a:lnTo>
                                    <a:pt x="494" y="1131"/>
                                  </a:lnTo>
                                  <a:lnTo>
                                    <a:pt x="551" y="1048"/>
                                  </a:lnTo>
                                  <a:lnTo>
                                    <a:pt x="586" y="1009"/>
                                  </a:lnTo>
                                  <a:lnTo>
                                    <a:pt x="617" y="968"/>
                                  </a:lnTo>
                                  <a:lnTo>
                                    <a:pt x="643" y="925"/>
                                  </a:lnTo>
                                  <a:lnTo>
                                    <a:pt x="664" y="886"/>
                                  </a:lnTo>
                                  <a:lnTo>
                                    <a:pt x="686" y="839"/>
                                  </a:lnTo>
                                  <a:lnTo>
                                    <a:pt x="705" y="798"/>
                                  </a:lnTo>
                                  <a:lnTo>
                                    <a:pt x="717" y="748"/>
                                  </a:lnTo>
                                  <a:lnTo>
                                    <a:pt x="726" y="704"/>
                                  </a:lnTo>
                                  <a:lnTo>
                                    <a:pt x="707" y="743"/>
                                  </a:lnTo>
                                  <a:lnTo>
                                    <a:pt x="681" y="780"/>
                                  </a:lnTo>
                                  <a:lnTo>
                                    <a:pt x="657" y="813"/>
                                  </a:lnTo>
                                  <a:lnTo>
                                    <a:pt x="605" y="883"/>
                                  </a:lnTo>
                                  <a:lnTo>
                                    <a:pt x="574" y="917"/>
                                  </a:lnTo>
                                  <a:lnTo>
                                    <a:pt x="548" y="948"/>
                                  </a:lnTo>
                                  <a:lnTo>
                                    <a:pt x="515" y="983"/>
                                  </a:lnTo>
                                  <a:lnTo>
                                    <a:pt x="485" y="1014"/>
                                  </a:lnTo>
                                  <a:lnTo>
                                    <a:pt x="457" y="1045"/>
                                  </a:lnTo>
                                  <a:lnTo>
                                    <a:pt x="424" y="1079"/>
                                  </a:lnTo>
                                  <a:lnTo>
                                    <a:pt x="395" y="1110"/>
                                  </a:lnTo>
                                  <a:lnTo>
                                    <a:pt x="364" y="1139"/>
                                  </a:lnTo>
                                  <a:lnTo>
                                    <a:pt x="310" y="1206"/>
                                  </a:lnTo>
                                  <a:lnTo>
                                    <a:pt x="286" y="1240"/>
                                  </a:lnTo>
                                  <a:lnTo>
                                    <a:pt x="262" y="1193"/>
                                  </a:lnTo>
                                  <a:lnTo>
                                    <a:pt x="236" y="1134"/>
                                  </a:lnTo>
                                  <a:lnTo>
                                    <a:pt x="214" y="1066"/>
                                  </a:lnTo>
                                  <a:lnTo>
                                    <a:pt x="188" y="991"/>
                                  </a:lnTo>
                                  <a:lnTo>
                                    <a:pt x="169" y="904"/>
                                  </a:lnTo>
                                  <a:lnTo>
                                    <a:pt x="152" y="824"/>
                                  </a:lnTo>
                                  <a:lnTo>
                                    <a:pt x="140" y="733"/>
                                  </a:lnTo>
                                  <a:lnTo>
                                    <a:pt x="133" y="641"/>
                                  </a:lnTo>
                                  <a:lnTo>
                                    <a:pt x="178" y="508"/>
                                  </a:lnTo>
                                  <a:lnTo>
                                    <a:pt x="214" y="418"/>
                                  </a:lnTo>
                                  <a:lnTo>
                                    <a:pt x="258" y="313"/>
                                  </a:lnTo>
                                  <a:lnTo>
                                    <a:pt x="300" y="211"/>
                                  </a:lnTo>
                                  <a:lnTo>
                                    <a:pt x="326" y="165"/>
                                  </a:lnTo>
                                  <a:lnTo>
                                    <a:pt x="348" y="121"/>
                                  </a:lnTo>
                                  <a:lnTo>
                                    <a:pt x="374" y="78"/>
                                  </a:lnTo>
                                  <a:lnTo>
                                    <a:pt x="397" y="44"/>
                                  </a:lnTo>
                                  <a:lnTo>
                                    <a:pt x="421" y="18"/>
                                  </a:lnTo>
                                  <a:lnTo>
                                    <a:pt x="440" y="0"/>
                                  </a:lnTo>
                                  <a:lnTo>
                                    <a:pt x="412" y="21"/>
                                  </a:lnTo>
                                  <a:lnTo>
                                    <a:pt x="386" y="47"/>
                                  </a:lnTo>
                                  <a:lnTo>
                                    <a:pt x="364" y="78"/>
                                  </a:lnTo>
                                  <a:lnTo>
                                    <a:pt x="341" y="113"/>
                                  </a:lnTo>
                                  <a:lnTo>
                                    <a:pt x="317" y="141"/>
                                  </a:lnTo>
                                  <a:lnTo>
                                    <a:pt x="298" y="183"/>
                                  </a:lnTo>
                                  <a:lnTo>
                                    <a:pt x="258" y="258"/>
                                  </a:lnTo>
                                  <a:lnTo>
                                    <a:pt x="241" y="302"/>
                                  </a:lnTo>
                                  <a:lnTo>
                                    <a:pt x="224" y="344"/>
                                  </a:lnTo>
                                  <a:lnTo>
                                    <a:pt x="204" y="384"/>
                                  </a:lnTo>
                                  <a:lnTo>
                                    <a:pt x="185" y="428"/>
                                  </a:lnTo>
                                  <a:lnTo>
                                    <a:pt x="154" y="508"/>
                                  </a:lnTo>
                                  <a:lnTo>
                                    <a:pt x="116" y="586"/>
                                  </a:lnTo>
                                  <a:lnTo>
                                    <a:pt x="112" y="498"/>
                                  </a:lnTo>
                                  <a:lnTo>
                                    <a:pt x="102" y="462"/>
                                  </a:lnTo>
                                  <a:lnTo>
                                    <a:pt x="95" y="377"/>
                                  </a:lnTo>
                                  <a:lnTo>
                                    <a:pt x="93" y="331"/>
                                  </a:lnTo>
                                  <a:lnTo>
                                    <a:pt x="93" y="281"/>
                                  </a:lnTo>
                                  <a:lnTo>
                                    <a:pt x="93" y="224"/>
                                  </a:lnTo>
                                  <a:lnTo>
                                    <a:pt x="83" y="261"/>
                                  </a:lnTo>
                                  <a:lnTo>
                                    <a:pt x="83" y="315"/>
                                  </a:lnTo>
                                  <a:lnTo>
                                    <a:pt x="83" y="377"/>
                                  </a:lnTo>
                                  <a:lnTo>
                                    <a:pt x="93" y="578"/>
                                  </a:lnTo>
                                  <a:lnTo>
                                    <a:pt x="93" y="623"/>
                                  </a:lnTo>
                                  <a:lnTo>
                                    <a:pt x="86" y="654"/>
                                  </a:lnTo>
                                  <a:lnTo>
                                    <a:pt x="43" y="769"/>
                                  </a:lnTo>
                                  <a:lnTo>
                                    <a:pt x="19" y="870"/>
                                  </a:lnTo>
                                  <a:lnTo>
                                    <a:pt x="2" y="975"/>
                                  </a:lnTo>
                                  <a:lnTo>
                                    <a:pt x="0" y="1077"/>
                                  </a:lnTo>
                                  <a:lnTo>
                                    <a:pt x="5" y="1180"/>
                                  </a:lnTo>
                                  <a:lnTo>
                                    <a:pt x="19" y="1296"/>
                                  </a:lnTo>
                                  <a:lnTo>
                                    <a:pt x="48" y="1418"/>
                                  </a:lnTo>
                                  <a:lnTo>
                                    <a:pt x="86" y="1564"/>
                                  </a:lnTo>
                                  <a:lnTo>
                                    <a:pt x="71" y="1603"/>
                                  </a:lnTo>
                                  <a:lnTo>
                                    <a:pt x="62" y="1660"/>
                                  </a:lnTo>
                                  <a:lnTo>
                                    <a:pt x="57" y="1723"/>
                                  </a:lnTo>
                                  <a:lnTo>
                                    <a:pt x="45" y="1924"/>
                                  </a:lnTo>
                                  <a:lnTo>
                                    <a:pt x="40" y="1973"/>
                                  </a:lnTo>
                                  <a:lnTo>
                                    <a:pt x="38" y="2017"/>
                                  </a:lnTo>
                                </a:path>
                              </a:pathLst>
                            </a:custGeom>
                            <a:noFill/>
                            <a:ln w="3240">
                              <a:solidFill>
                                <a:srgbClr val="009240"/>
                              </a:solidFill>
                              <a:round/>
                            </a:ln>
                          </wps:spPr>
                          <wps:style>
                            <a:lnRef idx="0"/>
                            <a:fillRef idx="0"/>
                            <a:effectRef idx="0"/>
                            <a:fontRef idx="minor"/>
                          </wps:style>
                          <wps:bodyPr/>
                        </wps:wsp>
                        <wps:wsp>
                          <wps:cNvSpPr/>
                          <wps:spPr>
                            <a:xfrm>
                              <a:off x="3108960" y="2199600"/>
                              <a:ext cx="45720" cy="176400"/>
                            </a:xfrm>
                            <a:custGeom>
                              <a:avLst/>
                              <a:gdLst/>
                              <a:ahLst/>
                              <a:rect l="l" t="t" r="r" b="b"/>
                              <a:pathLst>
                                <a:path w="159" h="689">
                                  <a:moveTo>
                                    <a:pt x="121" y="201"/>
                                  </a:moveTo>
                                  <a:lnTo>
                                    <a:pt x="104" y="144"/>
                                  </a:lnTo>
                                  <a:lnTo>
                                    <a:pt x="90" y="121"/>
                                  </a:lnTo>
                                  <a:lnTo>
                                    <a:pt x="85" y="95"/>
                                  </a:lnTo>
                                  <a:lnTo>
                                    <a:pt x="76" y="75"/>
                                  </a:lnTo>
                                  <a:lnTo>
                                    <a:pt x="52" y="31"/>
                                  </a:lnTo>
                                  <a:lnTo>
                                    <a:pt x="38" y="0"/>
                                  </a:lnTo>
                                  <a:lnTo>
                                    <a:pt x="21" y="60"/>
                                  </a:lnTo>
                                  <a:lnTo>
                                    <a:pt x="9" y="115"/>
                                  </a:lnTo>
                                  <a:lnTo>
                                    <a:pt x="5" y="167"/>
                                  </a:lnTo>
                                  <a:lnTo>
                                    <a:pt x="0" y="214"/>
                                  </a:lnTo>
                                  <a:lnTo>
                                    <a:pt x="2" y="266"/>
                                  </a:lnTo>
                                  <a:lnTo>
                                    <a:pt x="5" y="310"/>
                                  </a:lnTo>
                                  <a:lnTo>
                                    <a:pt x="12" y="354"/>
                                  </a:lnTo>
                                  <a:lnTo>
                                    <a:pt x="21" y="397"/>
                                  </a:lnTo>
                                  <a:lnTo>
                                    <a:pt x="52" y="480"/>
                                  </a:lnTo>
                                  <a:lnTo>
                                    <a:pt x="81" y="553"/>
                                  </a:lnTo>
                                  <a:lnTo>
                                    <a:pt x="119" y="620"/>
                                  </a:lnTo>
                                  <a:lnTo>
                                    <a:pt x="159" y="689"/>
                                  </a:lnTo>
                                  <a:lnTo>
                                    <a:pt x="154" y="641"/>
                                  </a:lnTo>
                                  <a:lnTo>
                                    <a:pt x="123" y="457"/>
                                  </a:lnTo>
                                  <a:lnTo>
                                    <a:pt x="114" y="392"/>
                                  </a:lnTo>
                                  <a:lnTo>
                                    <a:pt x="111" y="326"/>
                                  </a:lnTo>
                                  <a:lnTo>
                                    <a:pt x="114" y="258"/>
                                  </a:lnTo>
                                  <a:lnTo>
                                    <a:pt x="121" y="201"/>
                                  </a:lnTo>
                                </a:path>
                              </a:pathLst>
                            </a:custGeom>
                            <a:noFill/>
                            <a:ln w="3240">
                              <a:solidFill>
                                <a:srgbClr val="009240"/>
                              </a:solidFill>
                              <a:round/>
                            </a:ln>
                          </wps:spPr>
                          <wps:style>
                            <a:lnRef idx="0"/>
                            <a:fillRef idx="0"/>
                            <a:effectRef idx="0"/>
                            <a:fontRef idx="minor"/>
                          </wps:style>
                          <wps:bodyPr/>
                        </wps:wsp>
                        <wps:wsp>
                          <wps:cNvSpPr/>
                          <wps:spPr>
                            <a:xfrm>
                              <a:off x="3133800" y="2014200"/>
                              <a:ext cx="51480" cy="189720"/>
                            </a:xfrm>
                            <a:custGeom>
                              <a:avLst/>
                              <a:gdLst/>
                              <a:ahLst/>
                              <a:rect l="l" t="t" r="r" b="b"/>
                              <a:pathLst>
                                <a:path w="179" h="742">
                                  <a:moveTo>
                                    <a:pt x="88" y="742"/>
                                  </a:moveTo>
                                  <a:lnTo>
                                    <a:pt x="132" y="591"/>
                                  </a:lnTo>
                                  <a:lnTo>
                                    <a:pt x="158" y="471"/>
                                  </a:lnTo>
                                  <a:lnTo>
                                    <a:pt x="172" y="382"/>
                                  </a:lnTo>
                                  <a:lnTo>
                                    <a:pt x="179" y="315"/>
                                  </a:lnTo>
                                  <a:lnTo>
                                    <a:pt x="177" y="247"/>
                                  </a:lnTo>
                                  <a:lnTo>
                                    <a:pt x="165" y="181"/>
                                  </a:lnTo>
                                  <a:lnTo>
                                    <a:pt x="149" y="101"/>
                                  </a:lnTo>
                                  <a:lnTo>
                                    <a:pt x="120" y="0"/>
                                  </a:lnTo>
                                  <a:lnTo>
                                    <a:pt x="118" y="59"/>
                                  </a:lnTo>
                                  <a:lnTo>
                                    <a:pt x="115" y="129"/>
                                  </a:lnTo>
                                  <a:lnTo>
                                    <a:pt x="106" y="202"/>
                                  </a:lnTo>
                                  <a:lnTo>
                                    <a:pt x="101" y="281"/>
                                  </a:lnTo>
                                  <a:lnTo>
                                    <a:pt x="83" y="362"/>
                                  </a:lnTo>
                                  <a:lnTo>
                                    <a:pt x="64" y="439"/>
                                  </a:lnTo>
                                  <a:lnTo>
                                    <a:pt x="36" y="519"/>
                                  </a:lnTo>
                                  <a:lnTo>
                                    <a:pt x="0" y="599"/>
                                  </a:lnTo>
                                  <a:lnTo>
                                    <a:pt x="29" y="633"/>
                                  </a:lnTo>
                                  <a:lnTo>
                                    <a:pt x="55" y="682"/>
                                  </a:lnTo>
                                  <a:lnTo>
                                    <a:pt x="83" y="731"/>
                                  </a:lnTo>
                                  <a:lnTo>
                                    <a:pt x="88" y="742"/>
                                  </a:lnTo>
                                </a:path>
                              </a:pathLst>
                            </a:custGeom>
                            <a:noFill/>
                            <a:ln w="3240">
                              <a:solidFill>
                                <a:srgbClr val="009240"/>
                              </a:solidFill>
                              <a:round/>
                            </a:ln>
                          </wps:spPr>
                          <wps:style>
                            <a:lnRef idx="0"/>
                            <a:fillRef idx="0"/>
                            <a:effectRef idx="0"/>
                            <a:fontRef idx="minor"/>
                          </wps:style>
                          <wps:bodyPr/>
                        </wps:wsp>
                        <wps:wsp>
                          <wps:cNvSpPr/>
                          <wps:spPr>
                            <a:xfrm>
                              <a:off x="2986560" y="1824840"/>
                              <a:ext cx="210960" cy="572760"/>
                            </a:xfrm>
                            <a:custGeom>
                              <a:avLst/>
                              <a:gdLst/>
                              <a:ahLst/>
                              <a:rect l="l" t="t" r="r" b="b"/>
                              <a:pathLst>
                                <a:path w="730" h="2229">
                                  <a:moveTo>
                                    <a:pt x="682" y="2124"/>
                                  </a:moveTo>
                                  <a:lnTo>
                                    <a:pt x="673" y="2121"/>
                                  </a:lnTo>
                                  <a:lnTo>
                                    <a:pt x="661" y="2111"/>
                                  </a:lnTo>
                                  <a:lnTo>
                                    <a:pt x="644" y="1973"/>
                                  </a:lnTo>
                                  <a:lnTo>
                                    <a:pt x="628" y="1872"/>
                                  </a:lnTo>
                                  <a:lnTo>
                                    <a:pt x="618" y="1824"/>
                                  </a:lnTo>
                                  <a:lnTo>
                                    <a:pt x="600" y="1783"/>
                                  </a:lnTo>
                                  <a:lnTo>
                                    <a:pt x="591" y="1754"/>
                                  </a:lnTo>
                                  <a:lnTo>
                                    <a:pt x="586" y="1814"/>
                                  </a:lnTo>
                                  <a:lnTo>
                                    <a:pt x="586" y="1869"/>
                                  </a:lnTo>
                                  <a:lnTo>
                                    <a:pt x="593" y="1986"/>
                                  </a:lnTo>
                                  <a:lnTo>
                                    <a:pt x="618" y="2208"/>
                                  </a:lnTo>
                                  <a:lnTo>
                                    <a:pt x="605" y="2221"/>
                                  </a:lnTo>
                                  <a:lnTo>
                                    <a:pt x="598" y="2229"/>
                                  </a:lnTo>
                                  <a:lnTo>
                                    <a:pt x="586" y="2229"/>
                                  </a:lnTo>
                                  <a:lnTo>
                                    <a:pt x="572" y="2224"/>
                                  </a:lnTo>
                                  <a:lnTo>
                                    <a:pt x="565" y="2218"/>
                                  </a:lnTo>
                                  <a:lnTo>
                                    <a:pt x="560" y="2203"/>
                                  </a:lnTo>
                                  <a:lnTo>
                                    <a:pt x="558" y="2187"/>
                                  </a:lnTo>
                                  <a:lnTo>
                                    <a:pt x="558" y="2182"/>
                                  </a:lnTo>
                                  <a:lnTo>
                                    <a:pt x="558" y="2169"/>
                                  </a:lnTo>
                                  <a:lnTo>
                                    <a:pt x="551" y="2161"/>
                                  </a:lnTo>
                                  <a:lnTo>
                                    <a:pt x="546" y="2154"/>
                                  </a:lnTo>
                                  <a:lnTo>
                                    <a:pt x="491" y="2077"/>
                                  </a:lnTo>
                                  <a:lnTo>
                                    <a:pt x="449" y="2007"/>
                                  </a:lnTo>
                                  <a:lnTo>
                                    <a:pt x="411" y="1934"/>
                                  </a:lnTo>
                                  <a:lnTo>
                                    <a:pt x="389" y="1864"/>
                                  </a:lnTo>
                                  <a:lnTo>
                                    <a:pt x="370" y="1793"/>
                                  </a:lnTo>
                                  <a:lnTo>
                                    <a:pt x="361" y="1728"/>
                                  </a:lnTo>
                                  <a:lnTo>
                                    <a:pt x="351" y="1666"/>
                                  </a:lnTo>
                                  <a:lnTo>
                                    <a:pt x="351" y="1609"/>
                                  </a:lnTo>
                                  <a:lnTo>
                                    <a:pt x="354" y="1557"/>
                                  </a:lnTo>
                                  <a:lnTo>
                                    <a:pt x="363" y="1509"/>
                                  </a:lnTo>
                                  <a:lnTo>
                                    <a:pt x="366" y="1465"/>
                                  </a:lnTo>
                                  <a:lnTo>
                                    <a:pt x="380" y="1397"/>
                                  </a:lnTo>
                                  <a:lnTo>
                                    <a:pt x="389" y="1371"/>
                                  </a:lnTo>
                                  <a:lnTo>
                                    <a:pt x="392" y="1356"/>
                                  </a:lnTo>
                                  <a:lnTo>
                                    <a:pt x="392" y="1345"/>
                                  </a:lnTo>
                                  <a:lnTo>
                                    <a:pt x="370" y="1314"/>
                                  </a:lnTo>
                                  <a:lnTo>
                                    <a:pt x="347" y="1278"/>
                                  </a:lnTo>
                                  <a:lnTo>
                                    <a:pt x="324" y="1243"/>
                                  </a:lnTo>
                                  <a:lnTo>
                                    <a:pt x="265" y="1170"/>
                                  </a:lnTo>
                                  <a:lnTo>
                                    <a:pt x="234" y="1131"/>
                                  </a:lnTo>
                                  <a:lnTo>
                                    <a:pt x="175" y="1051"/>
                                  </a:lnTo>
                                  <a:lnTo>
                                    <a:pt x="144" y="1009"/>
                                  </a:lnTo>
                                  <a:lnTo>
                                    <a:pt x="113" y="971"/>
                                  </a:lnTo>
                                  <a:lnTo>
                                    <a:pt x="87" y="928"/>
                                  </a:lnTo>
                                  <a:lnTo>
                                    <a:pt x="62" y="886"/>
                                  </a:lnTo>
                                  <a:lnTo>
                                    <a:pt x="41" y="842"/>
                                  </a:lnTo>
                                  <a:lnTo>
                                    <a:pt x="22" y="801"/>
                                  </a:lnTo>
                                  <a:lnTo>
                                    <a:pt x="10" y="751"/>
                                  </a:lnTo>
                                  <a:lnTo>
                                    <a:pt x="0" y="705"/>
                                  </a:lnTo>
                                  <a:lnTo>
                                    <a:pt x="19" y="746"/>
                                  </a:lnTo>
                                  <a:lnTo>
                                    <a:pt x="43" y="782"/>
                                  </a:lnTo>
                                  <a:lnTo>
                                    <a:pt x="69" y="816"/>
                                  </a:lnTo>
                                  <a:lnTo>
                                    <a:pt x="122" y="884"/>
                                  </a:lnTo>
                                  <a:lnTo>
                                    <a:pt x="153" y="917"/>
                                  </a:lnTo>
                                  <a:lnTo>
                                    <a:pt x="179" y="951"/>
                                  </a:lnTo>
                                  <a:lnTo>
                                    <a:pt x="213" y="986"/>
                                  </a:lnTo>
                                  <a:lnTo>
                                    <a:pt x="241" y="1017"/>
                                  </a:lnTo>
                                  <a:lnTo>
                                    <a:pt x="269" y="1048"/>
                                  </a:lnTo>
                                  <a:lnTo>
                                    <a:pt x="305" y="1079"/>
                                  </a:lnTo>
                                  <a:lnTo>
                                    <a:pt x="334" y="1113"/>
                                  </a:lnTo>
                                  <a:lnTo>
                                    <a:pt x="363" y="1142"/>
                                  </a:lnTo>
                                  <a:lnTo>
                                    <a:pt x="418" y="1209"/>
                                  </a:lnTo>
                                  <a:lnTo>
                                    <a:pt x="444" y="1243"/>
                                  </a:lnTo>
                                  <a:lnTo>
                                    <a:pt x="463" y="1196"/>
                                  </a:lnTo>
                                  <a:lnTo>
                                    <a:pt x="491" y="1137"/>
                                  </a:lnTo>
                                  <a:lnTo>
                                    <a:pt x="513" y="1067"/>
                                  </a:lnTo>
                                  <a:lnTo>
                                    <a:pt x="539" y="994"/>
                                  </a:lnTo>
                                  <a:lnTo>
                                    <a:pt x="558" y="907"/>
                                  </a:lnTo>
                                  <a:lnTo>
                                    <a:pt x="574" y="824"/>
                                  </a:lnTo>
                                  <a:lnTo>
                                    <a:pt x="586" y="733"/>
                                  </a:lnTo>
                                  <a:lnTo>
                                    <a:pt x="593" y="641"/>
                                  </a:lnTo>
                                  <a:lnTo>
                                    <a:pt x="548" y="511"/>
                                  </a:lnTo>
                                  <a:lnTo>
                                    <a:pt x="513" y="421"/>
                                  </a:lnTo>
                                  <a:lnTo>
                                    <a:pt x="472" y="315"/>
                                  </a:lnTo>
                                  <a:lnTo>
                                    <a:pt x="427" y="212"/>
                                  </a:lnTo>
                                  <a:lnTo>
                                    <a:pt x="401" y="168"/>
                                  </a:lnTo>
                                  <a:lnTo>
                                    <a:pt x="380" y="121"/>
                                  </a:lnTo>
                                  <a:lnTo>
                                    <a:pt x="351" y="81"/>
                                  </a:lnTo>
                                  <a:lnTo>
                                    <a:pt x="331" y="47"/>
                                  </a:lnTo>
                                  <a:lnTo>
                                    <a:pt x="307" y="21"/>
                                  </a:lnTo>
                                  <a:lnTo>
                                    <a:pt x="286" y="0"/>
                                  </a:lnTo>
                                  <a:lnTo>
                                    <a:pt x="315" y="24"/>
                                  </a:lnTo>
                                  <a:lnTo>
                                    <a:pt x="341" y="50"/>
                                  </a:lnTo>
                                  <a:lnTo>
                                    <a:pt x="363" y="81"/>
                                  </a:lnTo>
                                  <a:lnTo>
                                    <a:pt x="389" y="116"/>
                                  </a:lnTo>
                                  <a:lnTo>
                                    <a:pt x="411" y="144"/>
                                  </a:lnTo>
                                  <a:lnTo>
                                    <a:pt x="430" y="183"/>
                                  </a:lnTo>
                                  <a:lnTo>
                                    <a:pt x="472" y="261"/>
                                  </a:lnTo>
                                  <a:lnTo>
                                    <a:pt x="487" y="303"/>
                                  </a:lnTo>
                                  <a:lnTo>
                                    <a:pt x="506" y="347"/>
                                  </a:lnTo>
                                  <a:lnTo>
                                    <a:pt x="522" y="387"/>
                                  </a:lnTo>
                                  <a:lnTo>
                                    <a:pt x="539" y="428"/>
                                  </a:lnTo>
                                  <a:lnTo>
                                    <a:pt x="572" y="511"/>
                                  </a:lnTo>
                                  <a:lnTo>
                                    <a:pt x="614" y="589"/>
                                  </a:lnTo>
                                  <a:lnTo>
                                    <a:pt x="618" y="501"/>
                                  </a:lnTo>
                                  <a:lnTo>
                                    <a:pt x="623" y="465"/>
                                  </a:lnTo>
                                  <a:lnTo>
                                    <a:pt x="632" y="382"/>
                                  </a:lnTo>
                                  <a:lnTo>
                                    <a:pt x="635" y="331"/>
                                  </a:lnTo>
                                  <a:lnTo>
                                    <a:pt x="635" y="284"/>
                                  </a:lnTo>
                                  <a:lnTo>
                                    <a:pt x="635" y="227"/>
                                  </a:lnTo>
                                  <a:lnTo>
                                    <a:pt x="647" y="264"/>
                                  </a:lnTo>
                                  <a:lnTo>
                                    <a:pt x="647" y="318"/>
                                  </a:lnTo>
                                  <a:lnTo>
                                    <a:pt x="647" y="382"/>
                                  </a:lnTo>
                                  <a:lnTo>
                                    <a:pt x="635" y="579"/>
                                  </a:lnTo>
                                  <a:lnTo>
                                    <a:pt x="635" y="625"/>
                                  </a:lnTo>
                                  <a:lnTo>
                                    <a:pt x="642" y="657"/>
                                  </a:lnTo>
                                  <a:lnTo>
                                    <a:pt x="685" y="772"/>
                                  </a:lnTo>
                                  <a:lnTo>
                                    <a:pt x="708" y="873"/>
                                  </a:lnTo>
                                  <a:lnTo>
                                    <a:pt x="727" y="976"/>
                                  </a:lnTo>
                                  <a:lnTo>
                                    <a:pt x="730" y="1079"/>
                                  </a:lnTo>
                                  <a:lnTo>
                                    <a:pt x="725" y="1183"/>
                                  </a:lnTo>
                                  <a:lnTo>
                                    <a:pt x="706" y="1299"/>
                                  </a:lnTo>
                                  <a:lnTo>
                                    <a:pt x="678" y="1421"/>
                                  </a:lnTo>
                                  <a:lnTo>
                                    <a:pt x="644" y="1567"/>
                                  </a:lnTo>
                                  <a:lnTo>
                                    <a:pt x="656" y="1606"/>
                                  </a:lnTo>
                                  <a:lnTo>
                                    <a:pt x="668" y="1663"/>
                                  </a:lnTo>
                                  <a:lnTo>
                                    <a:pt x="673" y="1725"/>
                                  </a:lnTo>
                                  <a:lnTo>
                                    <a:pt x="682" y="1924"/>
                                  </a:lnTo>
                                  <a:lnTo>
                                    <a:pt x="687" y="1976"/>
                                  </a:lnTo>
                                  <a:lnTo>
                                    <a:pt x="689" y="2020"/>
                                  </a:lnTo>
                                </a:path>
                              </a:pathLst>
                            </a:custGeom>
                            <a:noFill/>
                            <a:ln w="3240">
                              <a:solidFill>
                                <a:srgbClr val="009240"/>
                              </a:solidFill>
                              <a:round/>
                            </a:ln>
                          </wps:spPr>
                          <wps:style>
                            <a:lnRef idx="0"/>
                            <a:fillRef idx="0"/>
                            <a:effectRef idx="0"/>
                            <a:fontRef idx="minor"/>
                          </wps:style>
                          <wps:bodyPr/>
                        </wps:wsp>
                        <wps:wsp>
                          <wps:cNvSpPr/>
                          <wps:spPr>
                            <a:xfrm>
                              <a:off x="2667240" y="2267280"/>
                              <a:ext cx="45720" cy="176400"/>
                            </a:xfrm>
                            <a:custGeom>
                              <a:avLst/>
                              <a:gdLst/>
                              <a:ahLst/>
                              <a:rect l="l" t="t" r="r" b="b"/>
                              <a:pathLst>
                                <a:path w="160" h="685">
                                  <a:moveTo>
                                    <a:pt x="36" y="198"/>
                                  </a:moveTo>
                                  <a:lnTo>
                                    <a:pt x="55" y="141"/>
                                  </a:lnTo>
                                  <a:lnTo>
                                    <a:pt x="67" y="120"/>
                                  </a:lnTo>
                                  <a:lnTo>
                                    <a:pt x="74" y="93"/>
                                  </a:lnTo>
                                  <a:lnTo>
                                    <a:pt x="83" y="72"/>
                                  </a:lnTo>
                                  <a:lnTo>
                                    <a:pt x="108" y="31"/>
                                  </a:lnTo>
                                  <a:lnTo>
                                    <a:pt x="120" y="0"/>
                                  </a:lnTo>
                                  <a:lnTo>
                                    <a:pt x="139" y="60"/>
                                  </a:lnTo>
                                  <a:lnTo>
                                    <a:pt x="149" y="115"/>
                                  </a:lnTo>
                                  <a:lnTo>
                                    <a:pt x="153" y="165"/>
                                  </a:lnTo>
                                  <a:lnTo>
                                    <a:pt x="160" y="214"/>
                                  </a:lnTo>
                                  <a:lnTo>
                                    <a:pt x="158" y="263"/>
                                  </a:lnTo>
                                  <a:lnTo>
                                    <a:pt x="153" y="310"/>
                                  </a:lnTo>
                                  <a:lnTo>
                                    <a:pt x="146" y="351"/>
                                  </a:lnTo>
                                  <a:lnTo>
                                    <a:pt x="139" y="395"/>
                                  </a:lnTo>
                                  <a:lnTo>
                                    <a:pt x="111" y="480"/>
                                  </a:lnTo>
                                  <a:lnTo>
                                    <a:pt x="79" y="552"/>
                                  </a:lnTo>
                                  <a:lnTo>
                                    <a:pt x="38" y="620"/>
                                  </a:lnTo>
                                  <a:lnTo>
                                    <a:pt x="0" y="685"/>
                                  </a:lnTo>
                                  <a:lnTo>
                                    <a:pt x="3" y="641"/>
                                  </a:lnTo>
                                  <a:lnTo>
                                    <a:pt x="33" y="456"/>
                                  </a:lnTo>
                                  <a:lnTo>
                                    <a:pt x="45" y="390"/>
                                  </a:lnTo>
                                  <a:lnTo>
                                    <a:pt x="48" y="323"/>
                                  </a:lnTo>
                                  <a:lnTo>
                                    <a:pt x="45" y="255"/>
                                  </a:lnTo>
                                  <a:lnTo>
                                    <a:pt x="36" y="198"/>
                                  </a:lnTo>
                                </a:path>
                              </a:pathLst>
                            </a:custGeom>
                            <a:noFill/>
                            <a:ln w="3240">
                              <a:solidFill>
                                <a:srgbClr val="009240"/>
                              </a:solidFill>
                              <a:round/>
                            </a:ln>
                          </wps:spPr>
                          <wps:style>
                            <a:lnRef idx="0"/>
                            <a:fillRef idx="0"/>
                            <a:effectRef idx="0"/>
                            <a:fontRef idx="minor"/>
                          </wps:style>
                          <wps:bodyPr/>
                        </wps:wsp>
                        <wps:wsp>
                          <wps:cNvSpPr/>
                          <wps:spPr>
                            <a:xfrm>
                              <a:off x="2635200" y="2081880"/>
                              <a:ext cx="51480" cy="189720"/>
                            </a:xfrm>
                            <a:custGeom>
                              <a:avLst/>
                              <a:gdLst/>
                              <a:ahLst/>
                              <a:rect l="l" t="t" r="r" b="b"/>
                              <a:pathLst>
                                <a:path w="181" h="739">
                                  <a:moveTo>
                                    <a:pt x="91" y="739"/>
                                  </a:moveTo>
                                  <a:lnTo>
                                    <a:pt x="50" y="591"/>
                                  </a:lnTo>
                                  <a:lnTo>
                                    <a:pt x="24" y="471"/>
                                  </a:lnTo>
                                  <a:lnTo>
                                    <a:pt x="8" y="382"/>
                                  </a:lnTo>
                                  <a:lnTo>
                                    <a:pt x="0" y="312"/>
                                  </a:lnTo>
                                  <a:lnTo>
                                    <a:pt x="3" y="244"/>
                                  </a:lnTo>
                                  <a:lnTo>
                                    <a:pt x="17" y="181"/>
                                  </a:lnTo>
                                  <a:lnTo>
                                    <a:pt x="31" y="98"/>
                                  </a:lnTo>
                                  <a:lnTo>
                                    <a:pt x="62" y="0"/>
                                  </a:lnTo>
                                  <a:lnTo>
                                    <a:pt x="62" y="59"/>
                                  </a:lnTo>
                                  <a:lnTo>
                                    <a:pt x="65" y="127"/>
                                  </a:lnTo>
                                  <a:lnTo>
                                    <a:pt x="76" y="202"/>
                                  </a:lnTo>
                                  <a:lnTo>
                                    <a:pt x="81" y="279"/>
                                  </a:lnTo>
                                  <a:lnTo>
                                    <a:pt x="98" y="362"/>
                                  </a:lnTo>
                                  <a:lnTo>
                                    <a:pt x="114" y="439"/>
                                  </a:lnTo>
                                  <a:lnTo>
                                    <a:pt x="143" y="517"/>
                                  </a:lnTo>
                                  <a:lnTo>
                                    <a:pt x="181" y="599"/>
                                  </a:lnTo>
                                  <a:lnTo>
                                    <a:pt x="152" y="633"/>
                                  </a:lnTo>
                                  <a:lnTo>
                                    <a:pt x="126" y="682"/>
                                  </a:lnTo>
                                  <a:lnTo>
                                    <a:pt x="98" y="731"/>
                                  </a:lnTo>
                                  <a:lnTo>
                                    <a:pt x="91" y="739"/>
                                  </a:lnTo>
                                </a:path>
                              </a:pathLst>
                            </a:custGeom>
                            <a:noFill/>
                            <a:ln w="3240">
                              <a:solidFill>
                                <a:srgbClr val="009240"/>
                              </a:solidFill>
                              <a:round/>
                            </a:ln>
                          </wps:spPr>
                          <wps:style>
                            <a:lnRef idx="0"/>
                            <a:fillRef idx="0"/>
                            <a:effectRef idx="0"/>
                            <a:fontRef idx="minor"/>
                          </wps:style>
                          <wps:bodyPr/>
                        </wps:wsp>
                        <wps:wsp>
                          <wps:cNvSpPr/>
                          <wps:spPr>
                            <a:xfrm>
                              <a:off x="2625120" y="1892880"/>
                              <a:ext cx="208800" cy="572760"/>
                            </a:xfrm>
                            <a:custGeom>
                              <a:avLst/>
                              <a:gdLst/>
                              <a:ahLst/>
                              <a:rect l="l" t="t" r="r" b="b"/>
                              <a:pathLst>
                                <a:path w="728" h="2229">
                                  <a:moveTo>
                                    <a:pt x="45" y="2124"/>
                                  </a:moveTo>
                                  <a:lnTo>
                                    <a:pt x="56" y="2121"/>
                                  </a:lnTo>
                                  <a:lnTo>
                                    <a:pt x="66" y="2108"/>
                                  </a:lnTo>
                                  <a:lnTo>
                                    <a:pt x="85" y="1973"/>
                                  </a:lnTo>
                                  <a:lnTo>
                                    <a:pt x="99" y="1869"/>
                                  </a:lnTo>
                                  <a:lnTo>
                                    <a:pt x="111" y="1824"/>
                                  </a:lnTo>
                                  <a:lnTo>
                                    <a:pt x="125" y="1780"/>
                                  </a:lnTo>
                                  <a:lnTo>
                                    <a:pt x="137" y="1754"/>
                                  </a:lnTo>
                                  <a:lnTo>
                                    <a:pt x="142" y="1811"/>
                                  </a:lnTo>
                                  <a:lnTo>
                                    <a:pt x="142" y="1867"/>
                                  </a:lnTo>
                                  <a:lnTo>
                                    <a:pt x="135" y="1986"/>
                                  </a:lnTo>
                                  <a:lnTo>
                                    <a:pt x="111" y="2205"/>
                                  </a:lnTo>
                                  <a:lnTo>
                                    <a:pt x="121" y="2221"/>
                                  </a:lnTo>
                                  <a:lnTo>
                                    <a:pt x="128" y="2229"/>
                                  </a:lnTo>
                                  <a:lnTo>
                                    <a:pt x="144" y="2229"/>
                                  </a:lnTo>
                                  <a:lnTo>
                                    <a:pt x="154" y="2223"/>
                                  </a:lnTo>
                                  <a:lnTo>
                                    <a:pt x="163" y="2218"/>
                                  </a:lnTo>
                                  <a:lnTo>
                                    <a:pt x="168" y="2200"/>
                                  </a:lnTo>
                                  <a:lnTo>
                                    <a:pt x="170" y="2187"/>
                                  </a:lnTo>
                                  <a:lnTo>
                                    <a:pt x="170" y="2182"/>
                                  </a:lnTo>
                                  <a:lnTo>
                                    <a:pt x="170" y="2169"/>
                                  </a:lnTo>
                                  <a:lnTo>
                                    <a:pt x="175" y="2161"/>
                                  </a:lnTo>
                                  <a:lnTo>
                                    <a:pt x="180" y="2153"/>
                                  </a:lnTo>
                                  <a:lnTo>
                                    <a:pt x="234" y="2077"/>
                                  </a:lnTo>
                                  <a:lnTo>
                                    <a:pt x="281" y="2007"/>
                                  </a:lnTo>
                                  <a:lnTo>
                                    <a:pt x="316" y="1932"/>
                                  </a:lnTo>
                                  <a:lnTo>
                                    <a:pt x="340" y="1864"/>
                                  </a:lnTo>
                                  <a:lnTo>
                                    <a:pt x="359" y="1793"/>
                                  </a:lnTo>
                                  <a:lnTo>
                                    <a:pt x="368" y="1728"/>
                                  </a:lnTo>
                                  <a:lnTo>
                                    <a:pt x="376" y="1666"/>
                                  </a:lnTo>
                                  <a:lnTo>
                                    <a:pt x="376" y="1609"/>
                                  </a:lnTo>
                                  <a:lnTo>
                                    <a:pt x="373" y="1555"/>
                                  </a:lnTo>
                                  <a:lnTo>
                                    <a:pt x="366" y="1506"/>
                                  </a:lnTo>
                                  <a:lnTo>
                                    <a:pt x="364" y="1465"/>
                                  </a:lnTo>
                                  <a:lnTo>
                                    <a:pt x="347" y="1397"/>
                                  </a:lnTo>
                                  <a:lnTo>
                                    <a:pt x="340" y="1371"/>
                                  </a:lnTo>
                                  <a:lnTo>
                                    <a:pt x="340" y="1353"/>
                                  </a:lnTo>
                                  <a:lnTo>
                                    <a:pt x="340" y="1345"/>
                                  </a:lnTo>
                                  <a:lnTo>
                                    <a:pt x="359" y="1314"/>
                                  </a:lnTo>
                                  <a:lnTo>
                                    <a:pt x="380" y="1278"/>
                                  </a:lnTo>
                                  <a:lnTo>
                                    <a:pt x="404" y="1243"/>
                                  </a:lnTo>
                                  <a:lnTo>
                                    <a:pt x="461" y="1168"/>
                                  </a:lnTo>
                                  <a:lnTo>
                                    <a:pt x="492" y="1131"/>
                                  </a:lnTo>
                                  <a:lnTo>
                                    <a:pt x="555" y="1048"/>
                                  </a:lnTo>
                                  <a:lnTo>
                                    <a:pt x="586" y="1009"/>
                                  </a:lnTo>
                                  <a:lnTo>
                                    <a:pt x="616" y="969"/>
                                  </a:lnTo>
                                  <a:lnTo>
                                    <a:pt x="642" y="925"/>
                                  </a:lnTo>
                                  <a:lnTo>
                                    <a:pt x="666" y="886"/>
                                  </a:lnTo>
                                  <a:lnTo>
                                    <a:pt x="685" y="842"/>
                                  </a:lnTo>
                                  <a:lnTo>
                                    <a:pt x="704" y="798"/>
                                  </a:lnTo>
                                  <a:lnTo>
                                    <a:pt x="718" y="751"/>
                                  </a:lnTo>
                                  <a:lnTo>
                                    <a:pt x="728" y="705"/>
                                  </a:lnTo>
                                  <a:lnTo>
                                    <a:pt x="707" y="743"/>
                                  </a:lnTo>
                                  <a:lnTo>
                                    <a:pt x="683" y="782"/>
                                  </a:lnTo>
                                  <a:lnTo>
                                    <a:pt x="657" y="813"/>
                                  </a:lnTo>
                                  <a:lnTo>
                                    <a:pt x="605" y="884"/>
                                  </a:lnTo>
                                  <a:lnTo>
                                    <a:pt x="574" y="917"/>
                                  </a:lnTo>
                                  <a:lnTo>
                                    <a:pt x="548" y="948"/>
                                  </a:lnTo>
                                  <a:lnTo>
                                    <a:pt x="513" y="982"/>
                                  </a:lnTo>
                                  <a:lnTo>
                                    <a:pt x="485" y="1015"/>
                                  </a:lnTo>
                                  <a:lnTo>
                                    <a:pt x="456" y="1046"/>
                                  </a:lnTo>
                                  <a:lnTo>
                                    <a:pt x="425" y="1079"/>
                                  </a:lnTo>
                                  <a:lnTo>
                                    <a:pt x="395" y="1113"/>
                                  </a:lnTo>
                                  <a:lnTo>
                                    <a:pt x="366" y="1139"/>
                                  </a:lnTo>
                                  <a:lnTo>
                                    <a:pt x="312" y="1209"/>
                                  </a:lnTo>
                                  <a:lnTo>
                                    <a:pt x="285" y="1243"/>
                                  </a:lnTo>
                                  <a:lnTo>
                                    <a:pt x="264" y="1194"/>
                                  </a:lnTo>
                                  <a:lnTo>
                                    <a:pt x="234" y="1134"/>
                                  </a:lnTo>
                                  <a:lnTo>
                                    <a:pt x="213" y="1066"/>
                                  </a:lnTo>
                                  <a:lnTo>
                                    <a:pt x="189" y="994"/>
                                  </a:lnTo>
                                  <a:lnTo>
                                    <a:pt x="170" y="907"/>
                                  </a:lnTo>
                                  <a:lnTo>
                                    <a:pt x="151" y="824"/>
                                  </a:lnTo>
                                  <a:lnTo>
                                    <a:pt x="142" y="733"/>
                                  </a:lnTo>
                                  <a:lnTo>
                                    <a:pt x="135" y="641"/>
                                  </a:lnTo>
                                  <a:lnTo>
                                    <a:pt x="177" y="511"/>
                                  </a:lnTo>
                                  <a:lnTo>
                                    <a:pt x="213" y="420"/>
                                  </a:lnTo>
                                  <a:lnTo>
                                    <a:pt x="257" y="313"/>
                                  </a:lnTo>
                                  <a:lnTo>
                                    <a:pt x="302" y="212"/>
                                  </a:lnTo>
                                  <a:lnTo>
                                    <a:pt x="328" y="162"/>
                                  </a:lnTo>
                                  <a:lnTo>
                                    <a:pt x="347" y="121"/>
                                  </a:lnTo>
                                  <a:lnTo>
                                    <a:pt x="376" y="81"/>
                                  </a:lnTo>
                                  <a:lnTo>
                                    <a:pt x="397" y="47"/>
                                  </a:lnTo>
                                  <a:lnTo>
                                    <a:pt x="421" y="21"/>
                                  </a:lnTo>
                                  <a:lnTo>
                                    <a:pt x="442" y="0"/>
                                  </a:lnTo>
                                  <a:lnTo>
                                    <a:pt x="414" y="24"/>
                                  </a:lnTo>
                                  <a:lnTo>
                                    <a:pt x="387" y="49"/>
                                  </a:lnTo>
                                  <a:lnTo>
                                    <a:pt x="366" y="81"/>
                                  </a:lnTo>
                                  <a:lnTo>
                                    <a:pt x="340" y="116"/>
                                  </a:lnTo>
                                  <a:lnTo>
                                    <a:pt x="316" y="144"/>
                                  </a:lnTo>
                                  <a:lnTo>
                                    <a:pt x="297" y="183"/>
                                  </a:lnTo>
                                  <a:lnTo>
                                    <a:pt x="257" y="261"/>
                                  </a:lnTo>
                                  <a:lnTo>
                                    <a:pt x="239" y="302"/>
                                  </a:lnTo>
                                  <a:lnTo>
                                    <a:pt x="223" y="344"/>
                                  </a:lnTo>
                                  <a:lnTo>
                                    <a:pt x="204" y="385"/>
                                  </a:lnTo>
                                  <a:lnTo>
                                    <a:pt x="189" y="428"/>
                                  </a:lnTo>
                                  <a:lnTo>
                                    <a:pt x="154" y="511"/>
                                  </a:lnTo>
                                  <a:lnTo>
                                    <a:pt x="116" y="586"/>
                                  </a:lnTo>
                                  <a:lnTo>
                                    <a:pt x="111" y="498"/>
                                  </a:lnTo>
                                  <a:lnTo>
                                    <a:pt x="106" y="462"/>
                                  </a:lnTo>
                                  <a:lnTo>
                                    <a:pt x="94" y="375"/>
                                  </a:lnTo>
                                  <a:lnTo>
                                    <a:pt x="92" y="331"/>
                                  </a:lnTo>
                                  <a:lnTo>
                                    <a:pt x="92" y="282"/>
                                  </a:lnTo>
                                  <a:lnTo>
                                    <a:pt x="92" y="225"/>
                                  </a:lnTo>
                                  <a:lnTo>
                                    <a:pt x="83" y="264"/>
                                  </a:lnTo>
                                  <a:lnTo>
                                    <a:pt x="83" y="315"/>
                                  </a:lnTo>
                                  <a:lnTo>
                                    <a:pt x="83" y="380"/>
                                  </a:lnTo>
                                  <a:lnTo>
                                    <a:pt x="92" y="579"/>
                                  </a:lnTo>
                                  <a:lnTo>
                                    <a:pt x="92" y="625"/>
                                  </a:lnTo>
                                  <a:lnTo>
                                    <a:pt x="87" y="657"/>
                                  </a:lnTo>
                                  <a:lnTo>
                                    <a:pt x="42" y="769"/>
                                  </a:lnTo>
                                  <a:lnTo>
                                    <a:pt x="19" y="873"/>
                                  </a:lnTo>
                                  <a:lnTo>
                                    <a:pt x="2" y="974"/>
                                  </a:lnTo>
                                  <a:lnTo>
                                    <a:pt x="0" y="1077"/>
                                  </a:lnTo>
                                  <a:lnTo>
                                    <a:pt x="4" y="1183"/>
                                  </a:lnTo>
                                  <a:lnTo>
                                    <a:pt x="23" y="1299"/>
                                  </a:lnTo>
                                  <a:lnTo>
                                    <a:pt x="52" y="1421"/>
                                  </a:lnTo>
                                  <a:lnTo>
                                    <a:pt x="85" y="1563"/>
                                  </a:lnTo>
                                  <a:lnTo>
                                    <a:pt x="71" y="1606"/>
                                  </a:lnTo>
                                  <a:lnTo>
                                    <a:pt x="61" y="1658"/>
                                  </a:lnTo>
                                  <a:lnTo>
                                    <a:pt x="56" y="1725"/>
                                  </a:lnTo>
                                  <a:lnTo>
                                    <a:pt x="45" y="1924"/>
                                  </a:lnTo>
                                  <a:lnTo>
                                    <a:pt x="40" y="1976"/>
                                  </a:lnTo>
                                  <a:lnTo>
                                    <a:pt x="37" y="2017"/>
                                  </a:lnTo>
                                </a:path>
                              </a:pathLst>
                            </a:custGeom>
                            <a:noFill/>
                            <a:ln w="3240">
                              <a:solidFill>
                                <a:srgbClr val="009240"/>
                              </a:solidFill>
                              <a:round/>
                            </a:ln>
                          </wps:spPr>
                          <wps:style>
                            <a:lnRef idx="0"/>
                            <a:fillRef idx="0"/>
                            <a:effectRef idx="0"/>
                            <a:fontRef idx="minor"/>
                          </wps:style>
                          <wps:bodyPr/>
                        </wps:wsp>
                        <wps:wsp>
                          <wps:cNvSpPr/>
                          <wps:spPr>
                            <a:xfrm>
                              <a:off x="2761200" y="2282760"/>
                              <a:ext cx="44280" cy="176040"/>
                            </a:xfrm>
                            <a:custGeom>
                              <a:avLst/>
                              <a:gdLst/>
                              <a:ahLst/>
                              <a:rect l="l" t="t" r="r" b="b"/>
                              <a:pathLst>
                                <a:path w="158" h="686">
                                  <a:moveTo>
                                    <a:pt x="123" y="196"/>
                                  </a:moveTo>
                                  <a:lnTo>
                                    <a:pt x="104" y="139"/>
                                  </a:lnTo>
                                  <a:lnTo>
                                    <a:pt x="92" y="118"/>
                                  </a:lnTo>
                                  <a:lnTo>
                                    <a:pt x="89" y="95"/>
                                  </a:lnTo>
                                  <a:lnTo>
                                    <a:pt x="75" y="74"/>
                                  </a:lnTo>
                                  <a:lnTo>
                                    <a:pt x="56" y="28"/>
                                  </a:lnTo>
                                  <a:lnTo>
                                    <a:pt x="38" y="0"/>
                                  </a:lnTo>
                                  <a:lnTo>
                                    <a:pt x="22" y="58"/>
                                  </a:lnTo>
                                  <a:lnTo>
                                    <a:pt x="12" y="113"/>
                                  </a:lnTo>
                                  <a:lnTo>
                                    <a:pt x="8" y="165"/>
                                  </a:lnTo>
                                  <a:lnTo>
                                    <a:pt x="0" y="214"/>
                                  </a:lnTo>
                                  <a:lnTo>
                                    <a:pt x="5" y="261"/>
                                  </a:lnTo>
                                  <a:lnTo>
                                    <a:pt x="8" y="310"/>
                                  </a:lnTo>
                                  <a:lnTo>
                                    <a:pt x="15" y="350"/>
                                  </a:lnTo>
                                  <a:lnTo>
                                    <a:pt x="22" y="397"/>
                                  </a:lnTo>
                                  <a:lnTo>
                                    <a:pt x="49" y="475"/>
                                  </a:lnTo>
                                  <a:lnTo>
                                    <a:pt x="85" y="553"/>
                                  </a:lnTo>
                                  <a:lnTo>
                                    <a:pt x="120" y="620"/>
                                  </a:lnTo>
                                  <a:lnTo>
                                    <a:pt x="158" y="686"/>
                                  </a:lnTo>
                                  <a:lnTo>
                                    <a:pt x="156" y="639"/>
                                  </a:lnTo>
                                  <a:lnTo>
                                    <a:pt x="127" y="454"/>
                                  </a:lnTo>
                                  <a:lnTo>
                                    <a:pt x="118" y="389"/>
                                  </a:lnTo>
                                  <a:lnTo>
                                    <a:pt x="113" y="320"/>
                                  </a:lnTo>
                                  <a:lnTo>
                                    <a:pt x="116" y="255"/>
                                  </a:lnTo>
                                  <a:lnTo>
                                    <a:pt x="123" y="196"/>
                                  </a:lnTo>
                                </a:path>
                              </a:pathLst>
                            </a:custGeom>
                            <a:noFill/>
                            <a:ln w="3240">
                              <a:solidFill>
                                <a:srgbClr val="009240"/>
                              </a:solidFill>
                              <a:round/>
                            </a:ln>
                          </wps:spPr>
                          <wps:style>
                            <a:lnRef idx="0"/>
                            <a:fillRef idx="0"/>
                            <a:effectRef idx="0"/>
                            <a:fontRef idx="minor"/>
                          </wps:style>
                          <wps:bodyPr/>
                        </wps:wsp>
                        <wps:wsp>
                          <wps:cNvSpPr/>
                          <wps:spPr>
                            <a:xfrm>
                              <a:off x="2787120" y="2096640"/>
                              <a:ext cx="50040" cy="189720"/>
                            </a:xfrm>
                            <a:custGeom>
                              <a:avLst/>
                              <a:gdLst/>
                              <a:ahLst/>
                              <a:rect l="l" t="t" r="r" b="b"/>
                              <a:pathLst>
                                <a:path w="178" h="736">
                                  <a:moveTo>
                                    <a:pt x="86" y="736"/>
                                  </a:moveTo>
                                  <a:lnTo>
                                    <a:pt x="126" y="586"/>
                                  </a:lnTo>
                                  <a:lnTo>
                                    <a:pt x="152" y="468"/>
                                  </a:lnTo>
                                  <a:lnTo>
                                    <a:pt x="171" y="377"/>
                                  </a:lnTo>
                                  <a:lnTo>
                                    <a:pt x="178" y="310"/>
                                  </a:lnTo>
                                  <a:lnTo>
                                    <a:pt x="174" y="245"/>
                                  </a:lnTo>
                                  <a:lnTo>
                                    <a:pt x="162" y="179"/>
                                  </a:lnTo>
                                  <a:lnTo>
                                    <a:pt x="145" y="98"/>
                                  </a:lnTo>
                                  <a:lnTo>
                                    <a:pt x="119" y="0"/>
                                  </a:lnTo>
                                  <a:lnTo>
                                    <a:pt x="114" y="59"/>
                                  </a:lnTo>
                                  <a:lnTo>
                                    <a:pt x="114" y="124"/>
                                  </a:lnTo>
                                  <a:lnTo>
                                    <a:pt x="105" y="201"/>
                                  </a:lnTo>
                                  <a:lnTo>
                                    <a:pt x="95" y="276"/>
                                  </a:lnTo>
                                  <a:lnTo>
                                    <a:pt x="81" y="359"/>
                                  </a:lnTo>
                                  <a:lnTo>
                                    <a:pt x="62" y="437"/>
                                  </a:lnTo>
                                  <a:lnTo>
                                    <a:pt x="36" y="519"/>
                                  </a:lnTo>
                                  <a:lnTo>
                                    <a:pt x="0" y="596"/>
                                  </a:lnTo>
                                  <a:lnTo>
                                    <a:pt x="27" y="633"/>
                                  </a:lnTo>
                                  <a:lnTo>
                                    <a:pt x="53" y="677"/>
                                  </a:lnTo>
                                  <a:lnTo>
                                    <a:pt x="81" y="731"/>
                                  </a:lnTo>
                                  <a:lnTo>
                                    <a:pt x="86" y="736"/>
                                  </a:lnTo>
                                </a:path>
                              </a:pathLst>
                            </a:custGeom>
                            <a:noFill/>
                            <a:ln w="3240">
                              <a:solidFill>
                                <a:srgbClr val="009240"/>
                              </a:solidFill>
                              <a:round/>
                            </a:ln>
                          </wps:spPr>
                          <wps:style>
                            <a:lnRef idx="0"/>
                            <a:fillRef idx="0"/>
                            <a:effectRef idx="0"/>
                            <a:fontRef idx="minor"/>
                          </wps:style>
                          <wps:bodyPr/>
                        </wps:wsp>
                        <wps:wsp>
                          <wps:cNvSpPr/>
                          <wps:spPr>
                            <a:xfrm>
                              <a:off x="2639880" y="1908000"/>
                              <a:ext cx="208800" cy="572040"/>
                            </a:xfrm>
                            <a:custGeom>
                              <a:avLst/>
                              <a:gdLst/>
                              <a:ahLst/>
                              <a:rect l="l" t="t" r="r" b="b"/>
                              <a:pathLst>
                                <a:path w="726" h="2226">
                                  <a:moveTo>
                                    <a:pt x="681" y="2125"/>
                                  </a:moveTo>
                                  <a:lnTo>
                                    <a:pt x="672" y="2120"/>
                                  </a:lnTo>
                                  <a:lnTo>
                                    <a:pt x="660" y="2107"/>
                                  </a:lnTo>
                                  <a:lnTo>
                                    <a:pt x="643" y="1968"/>
                                  </a:lnTo>
                                  <a:lnTo>
                                    <a:pt x="624" y="1867"/>
                                  </a:lnTo>
                                  <a:lnTo>
                                    <a:pt x="617" y="1823"/>
                                  </a:lnTo>
                                  <a:lnTo>
                                    <a:pt x="598" y="1780"/>
                                  </a:lnTo>
                                  <a:lnTo>
                                    <a:pt x="589" y="1751"/>
                                  </a:lnTo>
                                  <a:lnTo>
                                    <a:pt x="586" y="1810"/>
                                  </a:lnTo>
                                  <a:lnTo>
                                    <a:pt x="586" y="1867"/>
                                  </a:lnTo>
                                  <a:lnTo>
                                    <a:pt x="593" y="1984"/>
                                  </a:lnTo>
                                  <a:lnTo>
                                    <a:pt x="617" y="2203"/>
                                  </a:lnTo>
                                  <a:lnTo>
                                    <a:pt x="605" y="2218"/>
                                  </a:lnTo>
                                  <a:lnTo>
                                    <a:pt x="596" y="2226"/>
                                  </a:lnTo>
                                  <a:lnTo>
                                    <a:pt x="582" y="2226"/>
                                  </a:lnTo>
                                  <a:lnTo>
                                    <a:pt x="570" y="2224"/>
                                  </a:lnTo>
                                  <a:lnTo>
                                    <a:pt x="565" y="2216"/>
                                  </a:lnTo>
                                  <a:lnTo>
                                    <a:pt x="560" y="2198"/>
                                  </a:lnTo>
                                  <a:lnTo>
                                    <a:pt x="556" y="2182"/>
                                  </a:lnTo>
                                  <a:lnTo>
                                    <a:pt x="553" y="2177"/>
                                  </a:lnTo>
                                  <a:lnTo>
                                    <a:pt x="553" y="2169"/>
                                  </a:lnTo>
                                  <a:lnTo>
                                    <a:pt x="551" y="2161"/>
                                  </a:lnTo>
                                  <a:lnTo>
                                    <a:pt x="544" y="2151"/>
                                  </a:lnTo>
                                  <a:lnTo>
                                    <a:pt x="489" y="2077"/>
                                  </a:lnTo>
                                  <a:lnTo>
                                    <a:pt x="448" y="2004"/>
                                  </a:lnTo>
                                  <a:lnTo>
                                    <a:pt x="410" y="1929"/>
                                  </a:lnTo>
                                  <a:lnTo>
                                    <a:pt x="384" y="1862"/>
                                  </a:lnTo>
                                  <a:lnTo>
                                    <a:pt x="367" y="1793"/>
                                  </a:lnTo>
                                  <a:lnTo>
                                    <a:pt x="355" y="1723"/>
                                  </a:lnTo>
                                  <a:lnTo>
                                    <a:pt x="348" y="1663"/>
                                  </a:lnTo>
                                  <a:lnTo>
                                    <a:pt x="348" y="1606"/>
                                  </a:lnTo>
                                  <a:lnTo>
                                    <a:pt x="353" y="1554"/>
                                  </a:lnTo>
                                  <a:lnTo>
                                    <a:pt x="357" y="1504"/>
                                  </a:lnTo>
                                  <a:lnTo>
                                    <a:pt x="365" y="1462"/>
                                  </a:lnTo>
                                  <a:lnTo>
                                    <a:pt x="379" y="1395"/>
                                  </a:lnTo>
                                  <a:lnTo>
                                    <a:pt x="384" y="1369"/>
                                  </a:lnTo>
                                  <a:lnTo>
                                    <a:pt x="386" y="1351"/>
                                  </a:lnTo>
                                  <a:lnTo>
                                    <a:pt x="386" y="1343"/>
                                  </a:lnTo>
                                  <a:lnTo>
                                    <a:pt x="369" y="1312"/>
                                  </a:lnTo>
                                  <a:lnTo>
                                    <a:pt x="346" y="1278"/>
                                  </a:lnTo>
                                  <a:lnTo>
                                    <a:pt x="322" y="1244"/>
                                  </a:lnTo>
                                  <a:lnTo>
                                    <a:pt x="263" y="1165"/>
                                  </a:lnTo>
                                  <a:lnTo>
                                    <a:pt x="234" y="1131"/>
                                  </a:lnTo>
                                  <a:lnTo>
                                    <a:pt x="174" y="1048"/>
                                  </a:lnTo>
                                  <a:lnTo>
                                    <a:pt x="140" y="1009"/>
                                  </a:lnTo>
                                  <a:lnTo>
                                    <a:pt x="112" y="971"/>
                                  </a:lnTo>
                                  <a:lnTo>
                                    <a:pt x="86" y="923"/>
                                  </a:lnTo>
                                  <a:lnTo>
                                    <a:pt x="60" y="884"/>
                                  </a:lnTo>
                                  <a:lnTo>
                                    <a:pt x="38" y="842"/>
                                  </a:lnTo>
                                  <a:lnTo>
                                    <a:pt x="19" y="798"/>
                                  </a:lnTo>
                                  <a:lnTo>
                                    <a:pt x="10" y="746"/>
                                  </a:lnTo>
                                  <a:lnTo>
                                    <a:pt x="0" y="705"/>
                                  </a:lnTo>
                                  <a:lnTo>
                                    <a:pt x="19" y="744"/>
                                  </a:lnTo>
                                  <a:lnTo>
                                    <a:pt x="43" y="777"/>
                                  </a:lnTo>
                                  <a:lnTo>
                                    <a:pt x="67" y="816"/>
                                  </a:lnTo>
                                  <a:lnTo>
                                    <a:pt x="121" y="881"/>
                                  </a:lnTo>
                                  <a:lnTo>
                                    <a:pt x="150" y="915"/>
                                  </a:lnTo>
                                  <a:lnTo>
                                    <a:pt x="178" y="950"/>
                                  </a:lnTo>
                                  <a:lnTo>
                                    <a:pt x="210" y="983"/>
                                  </a:lnTo>
                                  <a:lnTo>
                                    <a:pt x="241" y="1012"/>
                                  </a:lnTo>
                                  <a:lnTo>
                                    <a:pt x="270" y="1043"/>
                                  </a:lnTo>
                                  <a:lnTo>
                                    <a:pt x="300" y="1077"/>
                                  </a:lnTo>
                                  <a:lnTo>
                                    <a:pt x="329" y="1108"/>
                                  </a:lnTo>
                                  <a:lnTo>
                                    <a:pt x="360" y="1139"/>
                                  </a:lnTo>
                                  <a:lnTo>
                                    <a:pt x="414" y="1204"/>
                                  </a:lnTo>
                                  <a:lnTo>
                                    <a:pt x="438" y="1244"/>
                                  </a:lnTo>
                                  <a:lnTo>
                                    <a:pt x="462" y="1194"/>
                                  </a:lnTo>
                                  <a:lnTo>
                                    <a:pt x="489" y="1134"/>
                                  </a:lnTo>
                                  <a:lnTo>
                                    <a:pt x="513" y="1064"/>
                                  </a:lnTo>
                                  <a:lnTo>
                                    <a:pt x="537" y="991"/>
                                  </a:lnTo>
                                  <a:lnTo>
                                    <a:pt x="556" y="907"/>
                                  </a:lnTo>
                                  <a:lnTo>
                                    <a:pt x="572" y="821"/>
                                  </a:lnTo>
                                  <a:lnTo>
                                    <a:pt x="586" y="731"/>
                                  </a:lnTo>
                                  <a:lnTo>
                                    <a:pt x="591" y="640"/>
                                  </a:lnTo>
                                  <a:lnTo>
                                    <a:pt x="548" y="511"/>
                                  </a:lnTo>
                                  <a:lnTo>
                                    <a:pt x="513" y="418"/>
                                  </a:lnTo>
                                  <a:lnTo>
                                    <a:pt x="467" y="310"/>
                                  </a:lnTo>
                                  <a:lnTo>
                                    <a:pt x="424" y="209"/>
                                  </a:lnTo>
                                  <a:lnTo>
                                    <a:pt x="400" y="162"/>
                                  </a:lnTo>
                                  <a:lnTo>
                                    <a:pt x="376" y="118"/>
                                  </a:lnTo>
                                  <a:lnTo>
                                    <a:pt x="350" y="77"/>
                                  </a:lnTo>
                                  <a:lnTo>
                                    <a:pt x="327" y="42"/>
                                  </a:lnTo>
                                  <a:lnTo>
                                    <a:pt x="308" y="18"/>
                                  </a:lnTo>
                                  <a:lnTo>
                                    <a:pt x="284" y="0"/>
                                  </a:lnTo>
                                  <a:lnTo>
                                    <a:pt x="312" y="24"/>
                                  </a:lnTo>
                                  <a:lnTo>
                                    <a:pt x="338" y="42"/>
                                  </a:lnTo>
                                  <a:lnTo>
                                    <a:pt x="360" y="77"/>
                                  </a:lnTo>
                                  <a:lnTo>
                                    <a:pt x="384" y="113"/>
                                  </a:lnTo>
                                  <a:lnTo>
                                    <a:pt x="410" y="144"/>
                                  </a:lnTo>
                                  <a:lnTo>
                                    <a:pt x="429" y="181"/>
                                  </a:lnTo>
                                  <a:lnTo>
                                    <a:pt x="467" y="258"/>
                                  </a:lnTo>
                                  <a:lnTo>
                                    <a:pt x="487" y="300"/>
                                  </a:lnTo>
                                  <a:lnTo>
                                    <a:pt x="506" y="341"/>
                                  </a:lnTo>
                                  <a:lnTo>
                                    <a:pt x="522" y="382"/>
                                  </a:lnTo>
                                  <a:lnTo>
                                    <a:pt x="539" y="426"/>
                                  </a:lnTo>
                                  <a:lnTo>
                                    <a:pt x="570" y="509"/>
                                  </a:lnTo>
                                  <a:lnTo>
                                    <a:pt x="608" y="584"/>
                                  </a:lnTo>
                                  <a:lnTo>
                                    <a:pt x="617" y="498"/>
                                  </a:lnTo>
                                  <a:lnTo>
                                    <a:pt x="622" y="462"/>
                                  </a:lnTo>
                                  <a:lnTo>
                                    <a:pt x="631" y="376"/>
                                  </a:lnTo>
                                  <a:lnTo>
                                    <a:pt x="634" y="331"/>
                                  </a:lnTo>
                                  <a:lnTo>
                                    <a:pt x="634" y="279"/>
                                  </a:lnTo>
                                  <a:lnTo>
                                    <a:pt x="634" y="222"/>
                                  </a:lnTo>
                                  <a:lnTo>
                                    <a:pt x="643" y="258"/>
                                  </a:lnTo>
                                  <a:lnTo>
                                    <a:pt x="643" y="313"/>
                                  </a:lnTo>
                                  <a:lnTo>
                                    <a:pt x="643" y="379"/>
                                  </a:lnTo>
                                  <a:lnTo>
                                    <a:pt x="634" y="576"/>
                                  </a:lnTo>
                                  <a:lnTo>
                                    <a:pt x="634" y="623"/>
                                  </a:lnTo>
                                  <a:lnTo>
                                    <a:pt x="639" y="655"/>
                                  </a:lnTo>
                                  <a:lnTo>
                                    <a:pt x="681" y="769"/>
                                  </a:lnTo>
                                  <a:lnTo>
                                    <a:pt x="707" y="868"/>
                                  </a:lnTo>
                                  <a:lnTo>
                                    <a:pt x="726" y="973"/>
                                  </a:lnTo>
                                  <a:lnTo>
                                    <a:pt x="726" y="1074"/>
                                  </a:lnTo>
                                  <a:lnTo>
                                    <a:pt x="719" y="1183"/>
                                  </a:lnTo>
                                  <a:lnTo>
                                    <a:pt x="705" y="1296"/>
                                  </a:lnTo>
                                  <a:lnTo>
                                    <a:pt x="677" y="1418"/>
                                  </a:lnTo>
                                  <a:lnTo>
                                    <a:pt x="643" y="1562"/>
                                  </a:lnTo>
                                  <a:lnTo>
                                    <a:pt x="653" y="1601"/>
                                  </a:lnTo>
                                  <a:lnTo>
                                    <a:pt x="662" y="1658"/>
                                  </a:lnTo>
                                  <a:lnTo>
                                    <a:pt x="672" y="1723"/>
                                  </a:lnTo>
                                  <a:lnTo>
                                    <a:pt x="681" y="1921"/>
                                  </a:lnTo>
                                  <a:lnTo>
                                    <a:pt x="684" y="1976"/>
                                  </a:lnTo>
                                  <a:lnTo>
                                    <a:pt x="688" y="2017"/>
                                  </a:lnTo>
                                </a:path>
                              </a:pathLst>
                            </a:custGeom>
                            <a:noFill/>
                            <a:ln w="3240">
                              <a:solidFill>
                                <a:srgbClr val="009240"/>
                              </a:solidFill>
                              <a:round/>
                            </a:ln>
                          </wps:spPr>
                          <wps:style>
                            <a:lnRef idx="0"/>
                            <a:fillRef idx="0"/>
                            <a:effectRef idx="0"/>
                            <a:fontRef idx="minor"/>
                          </wps:style>
                          <wps:bodyPr/>
                        </wps:wsp>
                        <wps:wsp>
                          <wps:cNvSpPr/>
                          <wps:spPr>
                            <a:xfrm>
                              <a:off x="2577600" y="2203200"/>
                              <a:ext cx="45720" cy="176040"/>
                            </a:xfrm>
                            <a:custGeom>
                              <a:avLst/>
                              <a:gdLst/>
                              <a:ahLst/>
                              <a:rect l="l" t="t" r="r" b="b"/>
                              <a:pathLst>
                                <a:path w="158" h="686">
                                  <a:moveTo>
                                    <a:pt x="36" y="198"/>
                                  </a:moveTo>
                                  <a:lnTo>
                                    <a:pt x="55" y="138"/>
                                  </a:lnTo>
                                  <a:lnTo>
                                    <a:pt x="64" y="120"/>
                                  </a:lnTo>
                                  <a:lnTo>
                                    <a:pt x="69" y="94"/>
                                  </a:lnTo>
                                  <a:lnTo>
                                    <a:pt x="83" y="73"/>
                                  </a:lnTo>
                                  <a:lnTo>
                                    <a:pt x="104" y="28"/>
                                  </a:lnTo>
                                  <a:lnTo>
                                    <a:pt x="119" y="0"/>
                                  </a:lnTo>
                                  <a:lnTo>
                                    <a:pt x="135" y="54"/>
                                  </a:lnTo>
                                  <a:lnTo>
                                    <a:pt x="146" y="112"/>
                                  </a:lnTo>
                                  <a:lnTo>
                                    <a:pt x="151" y="164"/>
                                  </a:lnTo>
                                  <a:lnTo>
                                    <a:pt x="158" y="214"/>
                                  </a:lnTo>
                                  <a:lnTo>
                                    <a:pt x="153" y="260"/>
                                  </a:lnTo>
                                  <a:lnTo>
                                    <a:pt x="151" y="310"/>
                                  </a:lnTo>
                                  <a:lnTo>
                                    <a:pt x="144" y="351"/>
                                  </a:lnTo>
                                  <a:lnTo>
                                    <a:pt x="135" y="396"/>
                                  </a:lnTo>
                                  <a:lnTo>
                                    <a:pt x="109" y="474"/>
                                  </a:lnTo>
                                  <a:lnTo>
                                    <a:pt x="76" y="552"/>
                                  </a:lnTo>
                                  <a:lnTo>
                                    <a:pt x="36" y="620"/>
                                  </a:lnTo>
                                  <a:lnTo>
                                    <a:pt x="0" y="686"/>
                                  </a:lnTo>
                                  <a:lnTo>
                                    <a:pt x="0" y="638"/>
                                  </a:lnTo>
                                  <a:lnTo>
                                    <a:pt x="31" y="451"/>
                                  </a:lnTo>
                                  <a:lnTo>
                                    <a:pt x="40" y="389"/>
                                  </a:lnTo>
                                  <a:lnTo>
                                    <a:pt x="47" y="320"/>
                                  </a:lnTo>
                                  <a:lnTo>
                                    <a:pt x="45" y="255"/>
                                  </a:lnTo>
                                  <a:lnTo>
                                    <a:pt x="36" y="198"/>
                                  </a:lnTo>
                                </a:path>
                              </a:pathLst>
                            </a:custGeom>
                            <a:noFill/>
                            <a:ln w="3240">
                              <a:solidFill>
                                <a:srgbClr val="009240"/>
                              </a:solidFill>
                              <a:round/>
                            </a:ln>
                          </wps:spPr>
                          <wps:style>
                            <a:lnRef idx="0"/>
                            <a:fillRef idx="0"/>
                            <a:effectRef idx="0"/>
                            <a:fontRef idx="minor"/>
                          </wps:style>
                          <wps:bodyPr/>
                        </wps:wsp>
                        <wps:wsp>
                          <wps:cNvSpPr/>
                          <wps:spPr>
                            <a:xfrm>
                              <a:off x="2545920" y="2017800"/>
                              <a:ext cx="51480" cy="189360"/>
                            </a:xfrm>
                            <a:custGeom>
                              <a:avLst/>
                              <a:gdLst/>
                              <a:ahLst/>
                              <a:rect l="l" t="t" r="r" b="b"/>
                              <a:pathLst>
                                <a:path w="178" h="737">
                                  <a:moveTo>
                                    <a:pt x="90" y="737"/>
                                  </a:moveTo>
                                  <a:lnTo>
                                    <a:pt x="52" y="587"/>
                                  </a:lnTo>
                                  <a:lnTo>
                                    <a:pt x="26" y="469"/>
                                  </a:lnTo>
                                  <a:lnTo>
                                    <a:pt x="7" y="380"/>
                                  </a:lnTo>
                                  <a:lnTo>
                                    <a:pt x="0" y="310"/>
                                  </a:lnTo>
                                  <a:lnTo>
                                    <a:pt x="5" y="245"/>
                                  </a:lnTo>
                                  <a:lnTo>
                                    <a:pt x="16" y="179"/>
                                  </a:lnTo>
                                  <a:lnTo>
                                    <a:pt x="33" y="99"/>
                                  </a:lnTo>
                                  <a:lnTo>
                                    <a:pt x="59" y="0"/>
                                  </a:lnTo>
                                  <a:lnTo>
                                    <a:pt x="62" y="60"/>
                                  </a:lnTo>
                                  <a:lnTo>
                                    <a:pt x="64" y="127"/>
                                  </a:lnTo>
                                  <a:lnTo>
                                    <a:pt x="76" y="200"/>
                                  </a:lnTo>
                                  <a:lnTo>
                                    <a:pt x="81" y="279"/>
                                  </a:lnTo>
                                  <a:lnTo>
                                    <a:pt x="100" y="362"/>
                                  </a:lnTo>
                                  <a:lnTo>
                                    <a:pt x="116" y="437"/>
                                  </a:lnTo>
                                  <a:lnTo>
                                    <a:pt x="142" y="519"/>
                                  </a:lnTo>
                                  <a:lnTo>
                                    <a:pt x="178" y="594"/>
                                  </a:lnTo>
                                  <a:lnTo>
                                    <a:pt x="154" y="633"/>
                                  </a:lnTo>
                                  <a:lnTo>
                                    <a:pt x="128" y="677"/>
                                  </a:lnTo>
                                  <a:lnTo>
                                    <a:pt x="100" y="732"/>
                                  </a:lnTo>
                                  <a:lnTo>
                                    <a:pt x="90" y="737"/>
                                  </a:lnTo>
                                </a:path>
                              </a:pathLst>
                            </a:custGeom>
                            <a:noFill/>
                            <a:ln w="3240">
                              <a:solidFill>
                                <a:srgbClr val="009240"/>
                              </a:solidFill>
                              <a:round/>
                            </a:ln>
                          </wps:spPr>
                          <wps:style>
                            <a:lnRef idx="0"/>
                            <a:fillRef idx="0"/>
                            <a:effectRef idx="0"/>
                            <a:fontRef idx="minor"/>
                          </wps:style>
                          <wps:bodyPr/>
                        </wps:wsp>
                        <wps:wsp>
                          <wps:cNvSpPr/>
                          <wps:spPr>
                            <a:xfrm>
                              <a:off x="2535840" y="1828800"/>
                              <a:ext cx="208800" cy="572040"/>
                            </a:xfrm>
                            <a:custGeom>
                              <a:avLst/>
                              <a:gdLst/>
                              <a:ahLst/>
                              <a:rect l="l" t="t" r="r" b="b"/>
                              <a:pathLst>
                                <a:path w="729" h="2226">
                                  <a:moveTo>
                                    <a:pt x="46" y="2122"/>
                                  </a:moveTo>
                                  <a:lnTo>
                                    <a:pt x="58" y="2119"/>
                                  </a:lnTo>
                                  <a:lnTo>
                                    <a:pt x="67" y="2105"/>
                                  </a:lnTo>
                                  <a:lnTo>
                                    <a:pt x="86" y="1970"/>
                                  </a:lnTo>
                                  <a:lnTo>
                                    <a:pt x="101" y="1869"/>
                                  </a:lnTo>
                                  <a:lnTo>
                                    <a:pt x="112" y="1822"/>
                                  </a:lnTo>
                                  <a:lnTo>
                                    <a:pt x="129" y="1779"/>
                                  </a:lnTo>
                                  <a:lnTo>
                                    <a:pt x="139" y="1751"/>
                                  </a:lnTo>
                                  <a:lnTo>
                                    <a:pt x="143" y="1808"/>
                                  </a:lnTo>
                                  <a:lnTo>
                                    <a:pt x="143" y="1866"/>
                                  </a:lnTo>
                                  <a:lnTo>
                                    <a:pt x="134" y="1983"/>
                                  </a:lnTo>
                                  <a:lnTo>
                                    <a:pt x="112" y="2205"/>
                                  </a:lnTo>
                                  <a:lnTo>
                                    <a:pt x="122" y="2218"/>
                                  </a:lnTo>
                                  <a:lnTo>
                                    <a:pt x="129" y="2226"/>
                                  </a:lnTo>
                                  <a:lnTo>
                                    <a:pt x="146" y="2226"/>
                                  </a:lnTo>
                                  <a:lnTo>
                                    <a:pt x="155" y="2223"/>
                                  </a:lnTo>
                                  <a:lnTo>
                                    <a:pt x="165" y="2218"/>
                                  </a:lnTo>
                                  <a:lnTo>
                                    <a:pt x="169" y="2197"/>
                                  </a:lnTo>
                                  <a:lnTo>
                                    <a:pt x="172" y="2187"/>
                                  </a:lnTo>
                                  <a:lnTo>
                                    <a:pt x="174" y="2176"/>
                                  </a:lnTo>
                                  <a:lnTo>
                                    <a:pt x="174" y="2169"/>
                                  </a:lnTo>
                                  <a:lnTo>
                                    <a:pt x="176" y="2161"/>
                                  </a:lnTo>
                                  <a:lnTo>
                                    <a:pt x="184" y="2150"/>
                                  </a:lnTo>
                                  <a:lnTo>
                                    <a:pt x="238" y="2077"/>
                                  </a:lnTo>
                                  <a:lnTo>
                                    <a:pt x="281" y="2004"/>
                                  </a:lnTo>
                                  <a:lnTo>
                                    <a:pt x="318" y="1931"/>
                                  </a:lnTo>
                                  <a:lnTo>
                                    <a:pt x="344" y="1861"/>
                                  </a:lnTo>
                                  <a:lnTo>
                                    <a:pt x="363" y="1792"/>
                                  </a:lnTo>
                                  <a:lnTo>
                                    <a:pt x="370" y="1725"/>
                                  </a:lnTo>
                                  <a:lnTo>
                                    <a:pt x="379" y="1663"/>
                                  </a:lnTo>
                                  <a:lnTo>
                                    <a:pt x="379" y="1603"/>
                                  </a:lnTo>
                                  <a:lnTo>
                                    <a:pt x="375" y="1554"/>
                                  </a:lnTo>
                                  <a:lnTo>
                                    <a:pt x="370" y="1503"/>
                                  </a:lnTo>
                                  <a:lnTo>
                                    <a:pt x="365" y="1462"/>
                                  </a:lnTo>
                                  <a:lnTo>
                                    <a:pt x="348" y="1394"/>
                                  </a:lnTo>
                                  <a:lnTo>
                                    <a:pt x="344" y="1371"/>
                                  </a:lnTo>
                                  <a:lnTo>
                                    <a:pt x="341" y="1350"/>
                                  </a:lnTo>
                                  <a:lnTo>
                                    <a:pt x="341" y="1342"/>
                                  </a:lnTo>
                                  <a:lnTo>
                                    <a:pt x="360" y="1311"/>
                                  </a:lnTo>
                                  <a:lnTo>
                                    <a:pt x="382" y="1278"/>
                                  </a:lnTo>
                                  <a:lnTo>
                                    <a:pt x="405" y="1244"/>
                                  </a:lnTo>
                                  <a:lnTo>
                                    <a:pt x="462" y="1167"/>
                                  </a:lnTo>
                                  <a:lnTo>
                                    <a:pt x="493" y="1131"/>
                                  </a:lnTo>
                                  <a:lnTo>
                                    <a:pt x="555" y="1048"/>
                                  </a:lnTo>
                                  <a:lnTo>
                                    <a:pt x="587" y="1009"/>
                                  </a:lnTo>
                                  <a:lnTo>
                                    <a:pt x="618" y="970"/>
                                  </a:lnTo>
                                  <a:lnTo>
                                    <a:pt x="644" y="922"/>
                                  </a:lnTo>
                                  <a:lnTo>
                                    <a:pt x="670" y="883"/>
                                  </a:lnTo>
                                  <a:lnTo>
                                    <a:pt x="687" y="839"/>
                                  </a:lnTo>
                                  <a:lnTo>
                                    <a:pt x="706" y="798"/>
                                  </a:lnTo>
                                  <a:lnTo>
                                    <a:pt x="717" y="748"/>
                                  </a:lnTo>
                                  <a:lnTo>
                                    <a:pt x="729" y="704"/>
                                  </a:lnTo>
                                  <a:lnTo>
                                    <a:pt x="708" y="743"/>
                                  </a:lnTo>
                                  <a:lnTo>
                                    <a:pt x="684" y="779"/>
                                  </a:lnTo>
                                  <a:lnTo>
                                    <a:pt x="658" y="816"/>
                                  </a:lnTo>
                                  <a:lnTo>
                                    <a:pt x="606" y="883"/>
                                  </a:lnTo>
                                  <a:lnTo>
                                    <a:pt x="575" y="914"/>
                                  </a:lnTo>
                                  <a:lnTo>
                                    <a:pt x="548" y="949"/>
                                  </a:lnTo>
                                  <a:lnTo>
                                    <a:pt x="517" y="983"/>
                                  </a:lnTo>
                                  <a:lnTo>
                                    <a:pt x="486" y="1014"/>
                                  </a:lnTo>
                                  <a:lnTo>
                                    <a:pt x="458" y="1045"/>
                                  </a:lnTo>
                                  <a:lnTo>
                                    <a:pt x="427" y="1076"/>
                                  </a:lnTo>
                                  <a:lnTo>
                                    <a:pt x="398" y="1108"/>
                                  </a:lnTo>
                                  <a:lnTo>
                                    <a:pt x="367" y="1139"/>
                                  </a:lnTo>
                                  <a:lnTo>
                                    <a:pt x="313" y="1206"/>
                                  </a:lnTo>
                                  <a:lnTo>
                                    <a:pt x="286" y="1244"/>
                                  </a:lnTo>
                                  <a:lnTo>
                                    <a:pt x="264" y="1193"/>
                                  </a:lnTo>
                                  <a:lnTo>
                                    <a:pt x="238" y="1134"/>
                                  </a:lnTo>
                                  <a:lnTo>
                                    <a:pt x="214" y="1063"/>
                                  </a:lnTo>
                                  <a:lnTo>
                                    <a:pt x="193" y="991"/>
                                  </a:lnTo>
                                  <a:lnTo>
                                    <a:pt x="172" y="907"/>
                                  </a:lnTo>
                                  <a:lnTo>
                                    <a:pt x="155" y="821"/>
                                  </a:lnTo>
                                  <a:lnTo>
                                    <a:pt x="143" y="730"/>
                                  </a:lnTo>
                                  <a:lnTo>
                                    <a:pt x="139" y="638"/>
                                  </a:lnTo>
                                  <a:lnTo>
                                    <a:pt x="179" y="511"/>
                                  </a:lnTo>
                                  <a:lnTo>
                                    <a:pt x="214" y="418"/>
                                  </a:lnTo>
                                  <a:lnTo>
                                    <a:pt x="260" y="312"/>
                                  </a:lnTo>
                                  <a:lnTo>
                                    <a:pt x="306" y="211"/>
                                  </a:lnTo>
                                  <a:lnTo>
                                    <a:pt x="327" y="162"/>
                                  </a:lnTo>
                                  <a:lnTo>
                                    <a:pt x="351" y="120"/>
                                  </a:lnTo>
                                  <a:lnTo>
                                    <a:pt x="377" y="79"/>
                                  </a:lnTo>
                                  <a:lnTo>
                                    <a:pt x="398" y="44"/>
                                  </a:lnTo>
                                  <a:lnTo>
                                    <a:pt x="422" y="15"/>
                                  </a:lnTo>
                                  <a:lnTo>
                                    <a:pt x="446" y="0"/>
                                  </a:lnTo>
                                  <a:lnTo>
                                    <a:pt x="417" y="23"/>
                                  </a:lnTo>
                                  <a:lnTo>
                                    <a:pt x="391" y="47"/>
                                  </a:lnTo>
                                  <a:lnTo>
                                    <a:pt x="367" y="79"/>
                                  </a:lnTo>
                                  <a:lnTo>
                                    <a:pt x="344" y="113"/>
                                  </a:lnTo>
                                  <a:lnTo>
                                    <a:pt x="318" y="144"/>
                                  </a:lnTo>
                                  <a:lnTo>
                                    <a:pt x="299" y="180"/>
                                  </a:lnTo>
                                  <a:lnTo>
                                    <a:pt x="260" y="258"/>
                                  </a:lnTo>
                                  <a:lnTo>
                                    <a:pt x="241" y="302"/>
                                  </a:lnTo>
                                  <a:lnTo>
                                    <a:pt x="224" y="341"/>
                                  </a:lnTo>
                                  <a:lnTo>
                                    <a:pt x="205" y="384"/>
                                  </a:lnTo>
                                  <a:lnTo>
                                    <a:pt x="188" y="425"/>
                                  </a:lnTo>
                                  <a:lnTo>
                                    <a:pt x="155" y="506"/>
                                  </a:lnTo>
                                  <a:lnTo>
                                    <a:pt x="120" y="586"/>
                                  </a:lnTo>
                                  <a:lnTo>
                                    <a:pt x="112" y="498"/>
                                  </a:lnTo>
                                  <a:lnTo>
                                    <a:pt x="105" y="462"/>
                                  </a:lnTo>
                                  <a:lnTo>
                                    <a:pt x="96" y="376"/>
                                  </a:lnTo>
                                  <a:lnTo>
                                    <a:pt x="93" y="331"/>
                                  </a:lnTo>
                                  <a:lnTo>
                                    <a:pt x="93" y="281"/>
                                  </a:lnTo>
                                  <a:lnTo>
                                    <a:pt x="93" y="222"/>
                                  </a:lnTo>
                                  <a:lnTo>
                                    <a:pt x="86" y="261"/>
                                  </a:lnTo>
                                  <a:lnTo>
                                    <a:pt x="86" y="312"/>
                                  </a:lnTo>
                                  <a:lnTo>
                                    <a:pt x="86" y="379"/>
                                  </a:lnTo>
                                  <a:lnTo>
                                    <a:pt x="93" y="578"/>
                                  </a:lnTo>
                                  <a:lnTo>
                                    <a:pt x="93" y="622"/>
                                  </a:lnTo>
                                  <a:lnTo>
                                    <a:pt x="89" y="655"/>
                                  </a:lnTo>
                                  <a:lnTo>
                                    <a:pt x="44" y="769"/>
                                  </a:lnTo>
                                  <a:lnTo>
                                    <a:pt x="19" y="870"/>
                                  </a:lnTo>
                                  <a:lnTo>
                                    <a:pt x="2" y="975"/>
                                  </a:lnTo>
                                  <a:lnTo>
                                    <a:pt x="0" y="1076"/>
                                  </a:lnTo>
                                  <a:lnTo>
                                    <a:pt x="7" y="1183"/>
                                  </a:lnTo>
                                  <a:lnTo>
                                    <a:pt x="22" y="1296"/>
                                  </a:lnTo>
                                  <a:lnTo>
                                    <a:pt x="51" y="1418"/>
                                  </a:lnTo>
                                  <a:lnTo>
                                    <a:pt x="86" y="1564"/>
                                  </a:lnTo>
                                  <a:lnTo>
                                    <a:pt x="72" y="1603"/>
                                  </a:lnTo>
                                  <a:lnTo>
                                    <a:pt x="65" y="1658"/>
                                  </a:lnTo>
                                  <a:lnTo>
                                    <a:pt x="58" y="1722"/>
                                  </a:lnTo>
                                  <a:lnTo>
                                    <a:pt x="46" y="1921"/>
                                  </a:lnTo>
                                  <a:lnTo>
                                    <a:pt x="44" y="1975"/>
                                  </a:lnTo>
                                  <a:lnTo>
                                    <a:pt x="39" y="2017"/>
                                  </a:lnTo>
                                </a:path>
                              </a:pathLst>
                            </a:custGeom>
                            <a:noFill/>
                            <a:ln w="3240">
                              <a:solidFill>
                                <a:srgbClr val="009240"/>
                              </a:solidFill>
                              <a:round/>
                            </a:ln>
                          </wps:spPr>
                          <wps:style>
                            <a:lnRef idx="0"/>
                            <a:fillRef idx="0"/>
                            <a:effectRef idx="0"/>
                            <a:fontRef idx="minor"/>
                          </wps:style>
                          <wps:bodyPr/>
                        </wps:wsp>
                        <wps:wsp>
                          <wps:cNvSpPr/>
                          <wps:spPr>
                            <a:xfrm>
                              <a:off x="2860920" y="2282760"/>
                              <a:ext cx="44280" cy="176040"/>
                            </a:xfrm>
                            <a:custGeom>
                              <a:avLst/>
                              <a:gdLst/>
                              <a:ahLst/>
                              <a:rect l="l" t="t" r="r" b="b"/>
                              <a:pathLst>
                                <a:path w="157" h="686">
                                  <a:moveTo>
                                    <a:pt x="34" y="196"/>
                                  </a:moveTo>
                                  <a:lnTo>
                                    <a:pt x="53" y="139"/>
                                  </a:lnTo>
                                  <a:lnTo>
                                    <a:pt x="65" y="118"/>
                                  </a:lnTo>
                                  <a:lnTo>
                                    <a:pt x="67" y="95"/>
                                  </a:lnTo>
                                  <a:lnTo>
                                    <a:pt x="81" y="74"/>
                                  </a:lnTo>
                                  <a:lnTo>
                                    <a:pt x="103" y="28"/>
                                  </a:lnTo>
                                  <a:lnTo>
                                    <a:pt x="117" y="0"/>
                                  </a:lnTo>
                                  <a:lnTo>
                                    <a:pt x="133" y="58"/>
                                  </a:lnTo>
                                  <a:lnTo>
                                    <a:pt x="143" y="113"/>
                                  </a:lnTo>
                                  <a:lnTo>
                                    <a:pt x="148" y="165"/>
                                  </a:lnTo>
                                  <a:lnTo>
                                    <a:pt x="157" y="214"/>
                                  </a:lnTo>
                                  <a:lnTo>
                                    <a:pt x="150" y="261"/>
                                  </a:lnTo>
                                  <a:lnTo>
                                    <a:pt x="148" y="310"/>
                                  </a:lnTo>
                                  <a:lnTo>
                                    <a:pt x="140" y="350"/>
                                  </a:lnTo>
                                  <a:lnTo>
                                    <a:pt x="133" y="397"/>
                                  </a:lnTo>
                                  <a:lnTo>
                                    <a:pt x="107" y="475"/>
                                  </a:lnTo>
                                  <a:lnTo>
                                    <a:pt x="74" y="553"/>
                                  </a:lnTo>
                                  <a:lnTo>
                                    <a:pt x="36" y="620"/>
                                  </a:lnTo>
                                  <a:lnTo>
                                    <a:pt x="0" y="686"/>
                                  </a:lnTo>
                                  <a:lnTo>
                                    <a:pt x="0" y="639"/>
                                  </a:lnTo>
                                  <a:lnTo>
                                    <a:pt x="29" y="454"/>
                                  </a:lnTo>
                                  <a:lnTo>
                                    <a:pt x="38" y="389"/>
                                  </a:lnTo>
                                  <a:lnTo>
                                    <a:pt x="46" y="320"/>
                                  </a:lnTo>
                                  <a:lnTo>
                                    <a:pt x="41" y="255"/>
                                  </a:lnTo>
                                  <a:lnTo>
                                    <a:pt x="34" y="196"/>
                                  </a:lnTo>
                                </a:path>
                              </a:pathLst>
                            </a:custGeom>
                            <a:noFill/>
                            <a:ln w="3240">
                              <a:solidFill>
                                <a:srgbClr val="009240"/>
                              </a:solidFill>
                              <a:round/>
                            </a:ln>
                          </wps:spPr>
                          <wps:style>
                            <a:lnRef idx="0"/>
                            <a:fillRef idx="0"/>
                            <a:effectRef idx="0"/>
                            <a:fontRef idx="minor"/>
                          </wps:style>
                          <wps:bodyPr/>
                        </wps:wsp>
                        <wps:wsp>
                          <wps:cNvSpPr/>
                          <wps:spPr>
                            <a:xfrm>
                              <a:off x="2827080" y="2096640"/>
                              <a:ext cx="51480" cy="189720"/>
                            </a:xfrm>
                            <a:custGeom>
                              <a:avLst/>
                              <a:gdLst/>
                              <a:ahLst/>
                              <a:rect l="l" t="t" r="r" b="b"/>
                              <a:pathLst>
                                <a:path w="179" h="736">
                                  <a:moveTo>
                                    <a:pt x="94" y="736"/>
                                  </a:moveTo>
                                  <a:lnTo>
                                    <a:pt x="52" y="586"/>
                                  </a:lnTo>
                                  <a:lnTo>
                                    <a:pt x="26" y="468"/>
                                  </a:lnTo>
                                  <a:lnTo>
                                    <a:pt x="7" y="377"/>
                                  </a:lnTo>
                                  <a:lnTo>
                                    <a:pt x="0" y="310"/>
                                  </a:lnTo>
                                  <a:lnTo>
                                    <a:pt x="5" y="245"/>
                                  </a:lnTo>
                                  <a:lnTo>
                                    <a:pt x="19" y="179"/>
                                  </a:lnTo>
                                  <a:lnTo>
                                    <a:pt x="33" y="98"/>
                                  </a:lnTo>
                                  <a:lnTo>
                                    <a:pt x="59" y="0"/>
                                  </a:lnTo>
                                  <a:lnTo>
                                    <a:pt x="64" y="59"/>
                                  </a:lnTo>
                                  <a:lnTo>
                                    <a:pt x="64" y="124"/>
                                  </a:lnTo>
                                  <a:lnTo>
                                    <a:pt x="76" y="201"/>
                                  </a:lnTo>
                                  <a:lnTo>
                                    <a:pt x="83" y="276"/>
                                  </a:lnTo>
                                  <a:lnTo>
                                    <a:pt x="101" y="359"/>
                                  </a:lnTo>
                                  <a:lnTo>
                                    <a:pt x="117" y="437"/>
                                  </a:lnTo>
                                  <a:lnTo>
                                    <a:pt x="143" y="519"/>
                                  </a:lnTo>
                                  <a:lnTo>
                                    <a:pt x="179" y="596"/>
                                  </a:lnTo>
                                  <a:lnTo>
                                    <a:pt x="153" y="633"/>
                                  </a:lnTo>
                                  <a:lnTo>
                                    <a:pt x="129" y="677"/>
                                  </a:lnTo>
                                  <a:lnTo>
                                    <a:pt x="101" y="731"/>
                                  </a:lnTo>
                                  <a:lnTo>
                                    <a:pt x="94" y="736"/>
                                  </a:lnTo>
                                </a:path>
                              </a:pathLst>
                            </a:custGeom>
                            <a:noFill/>
                            <a:ln w="3240">
                              <a:solidFill>
                                <a:srgbClr val="009240"/>
                              </a:solidFill>
                              <a:round/>
                            </a:ln>
                          </wps:spPr>
                          <wps:style>
                            <a:lnRef idx="0"/>
                            <a:fillRef idx="0"/>
                            <a:effectRef idx="0"/>
                            <a:fontRef idx="minor"/>
                          </wps:style>
                          <wps:bodyPr/>
                        </wps:wsp>
                        <wps:wsp>
                          <wps:cNvSpPr/>
                          <wps:spPr>
                            <a:xfrm>
                              <a:off x="2817000" y="1908000"/>
                              <a:ext cx="208800" cy="572040"/>
                            </a:xfrm>
                            <a:custGeom>
                              <a:avLst/>
                              <a:gdLst/>
                              <a:ahLst/>
                              <a:rect l="l" t="t" r="r" b="b"/>
                              <a:pathLst>
                                <a:path w="727" h="2226">
                                  <a:moveTo>
                                    <a:pt x="43" y="2125"/>
                                  </a:moveTo>
                                  <a:lnTo>
                                    <a:pt x="55" y="2120"/>
                                  </a:lnTo>
                                  <a:lnTo>
                                    <a:pt x="64" y="2107"/>
                                  </a:lnTo>
                                  <a:lnTo>
                                    <a:pt x="86" y="1968"/>
                                  </a:lnTo>
                                  <a:lnTo>
                                    <a:pt x="100" y="1867"/>
                                  </a:lnTo>
                                  <a:lnTo>
                                    <a:pt x="109" y="1823"/>
                                  </a:lnTo>
                                  <a:lnTo>
                                    <a:pt x="127" y="1780"/>
                                  </a:lnTo>
                                  <a:lnTo>
                                    <a:pt x="139" y="1751"/>
                                  </a:lnTo>
                                  <a:lnTo>
                                    <a:pt x="141" y="1810"/>
                                  </a:lnTo>
                                  <a:lnTo>
                                    <a:pt x="141" y="1867"/>
                                  </a:lnTo>
                                  <a:lnTo>
                                    <a:pt x="132" y="1984"/>
                                  </a:lnTo>
                                  <a:lnTo>
                                    <a:pt x="109" y="2203"/>
                                  </a:lnTo>
                                  <a:lnTo>
                                    <a:pt x="119" y="2218"/>
                                  </a:lnTo>
                                  <a:lnTo>
                                    <a:pt x="130" y="2226"/>
                                  </a:lnTo>
                                  <a:lnTo>
                                    <a:pt x="144" y="2226"/>
                                  </a:lnTo>
                                  <a:lnTo>
                                    <a:pt x="156" y="2224"/>
                                  </a:lnTo>
                                  <a:lnTo>
                                    <a:pt x="160" y="2216"/>
                                  </a:lnTo>
                                  <a:lnTo>
                                    <a:pt x="167" y="2198"/>
                                  </a:lnTo>
                                  <a:lnTo>
                                    <a:pt x="170" y="2182"/>
                                  </a:lnTo>
                                  <a:lnTo>
                                    <a:pt x="172" y="2177"/>
                                  </a:lnTo>
                                  <a:lnTo>
                                    <a:pt x="172" y="2169"/>
                                  </a:lnTo>
                                  <a:lnTo>
                                    <a:pt x="175" y="2161"/>
                                  </a:lnTo>
                                  <a:lnTo>
                                    <a:pt x="182" y="2151"/>
                                  </a:lnTo>
                                  <a:lnTo>
                                    <a:pt x="236" y="2077"/>
                                  </a:lnTo>
                                  <a:lnTo>
                                    <a:pt x="279" y="2004"/>
                                  </a:lnTo>
                                  <a:lnTo>
                                    <a:pt x="315" y="1929"/>
                                  </a:lnTo>
                                  <a:lnTo>
                                    <a:pt x="341" y="1862"/>
                                  </a:lnTo>
                                  <a:lnTo>
                                    <a:pt x="360" y="1793"/>
                                  </a:lnTo>
                                  <a:lnTo>
                                    <a:pt x="369" y="1723"/>
                                  </a:lnTo>
                                  <a:lnTo>
                                    <a:pt x="376" y="1663"/>
                                  </a:lnTo>
                                  <a:lnTo>
                                    <a:pt x="376" y="1606"/>
                                  </a:lnTo>
                                  <a:lnTo>
                                    <a:pt x="372" y="1554"/>
                                  </a:lnTo>
                                  <a:lnTo>
                                    <a:pt x="367" y="1504"/>
                                  </a:lnTo>
                                  <a:lnTo>
                                    <a:pt x="362" y="1462"/>
                                  </a:lnTo>
                                  <a:lnTo>
                                    <a:pt x="345" y="1395"/>
                                  </a:lnTo>
                                  <a:lnTo>
                                    <a:pt x="341" y="1369"/>
                                  </a:lnTo>
                                  <a:lnTo>
                                    <a:pt x="338" y="1351"/>
                                  </a:lnTo>
                                  <a:lnTo>
                                    <a:pt x="338" y="1343"/>
                                  </a:lnTo>
                                  <a:lnTo>
                                    <a:pt x="355" y="1312"/>
                                  </a:lnTo>
                                  <a:lnTo>
                                    <a:pt x="379" y="1278"/>
                                  </a:lnTo>
                                  <a:lnTo>
                                    <a:pt x="404" y="1244"/>
                                  </a:lnTo>
                                  <a:lnTo>
                                    <a:pt x="463" y="1165"/>
                                  </a:lnTo>
                                  <a:lnTo>
                                    <a:pt x="491" y="1131"/>
                                  </a:lnTo>
                                  <a:lnTo>
                                    <a:pt x="551" y="1048"/>
                                  </a:lnTo>
                                  <a:lnTo>
                                    <a:pt x="586" y="1009"/>
                                  </a:lnTo>
                                  <a:lnTo>
                                    <a:pt x="615" y="971"/>
                                  </a:lnTo>
                                  <a:lnTo>
                                    <a:pt x="641" y="923"/>
                                  </a:lnTo>
                                  <a:lnTo>
                                    <a:pt x="668" y="884"/>
                                  </a:lnTo>
                                  <a:lnTo>
                                    <a:pt x="687" y="842"/>
                                  </a:lnTo>
                                  <a:lnTo>
                                    <a:pt x="706" y="798"/>
                                  </a:lnTo>
                                  <a:lnTo>
                                    <a:pt x="716" y="746"/>
                                  </a:lnTo>
                                  <a:lnTo>
                                    <a:pt x="727" y="705"/>
                                  </a:lnTo>
                                  <a:lnTo>
                                    <a:pt x="706" y="744"/>
                                  </a:lnTo>
                                  <a:lnTo>
                                    <a:pt x="682" y="777"/>
                                  </a:lnTo>
                                  <a:lnTo>
                                    <a:pt x="659" y="816"/>
                                  </a:lnTo>
                                  <a:lnTo>
                                    <a:pt x="603" y="881"/>
                                  </a:lnTo>
                                  <a:lnTo>
                                    <a:pt x="574" y="915"/>
                                  </a:lnTo>
                                  <a:lnTo>
                                    <a:pt x="546" y="950"/>
                                  </a:lnTo>
                                  <a:lnTo>
                                    <a:pt x="515" y="983"/>
                                  </a:lnTo>
                                  <a:lnTo>
                                    <a:pt x="484" y="1012"/>
                                  </a:lnTo>
                                  <a:lnTo>
                                    <a:pt x="456" y="1043"/>
                                  </a:lnTo>
                                  <a:lnTo>
                                    <a:pt x="425" y="1077"/>
                                  </a:lnTo>
                                  <a:lnTo>
                                    <a:pt x="396" y="1108"/>
                                  </a:lnTo>
                                  <a:lnTo>
                                    <a:pt x="364" y="1139"/>
                                  </a:lnTo>
                                  <a:lnTo>
                                    <a:pt x="310" y="1204"/>
                                  </a:lnTo>
                                  <a:lnTo>
                                    <a:pt x="286" y="1244"/>
                                  </a:lnTo>
                                  <a:lnTo>
                                    <a:pt x="262" y="1194"/>
                                  </a:lnTo>
                                  <a:lnTo>
                                    <a:pt x="236" y="1134"/>
                                  </a:lnTo>
                                  <a:lnTo>
                                    <a:pt x="213" y="1064"/>
                                  </a:lnTo>
                                  <a:lnTo>
                                    <a:pt x="189" y="991"/>
                                  </a:lnTo>
                                  <a:lnTo>
                                    <a:pt x="170" y="907"/>
                                  </a:lnTo>
                                  <a:lnTo>
                                    <a:pt x="153" y="821"/>
                                  </a:lnTo>
                                  <a:lnTo>
                                    <a:pt x="141" y="731"/>
                                  </a:lnTo>
                                  <a:lnTo>
                                    <a:pt x="137" y="640"/>
                                  </a:lnTo>
                                  <a:lnTo>
                                    <a:pt x="177" y="511"/>
                                  </a:lnTo>
                                  <a:lnTo>
                                    <a:pt x="213" y="418"/>
                                  </a:lnTo>
                                  <a:lnTo>
                                    <a:pt x="258" y="310"/>
                                  </a:lnTo>
                                  <a:lnTo>
                                    <a:pt x="300" y="209"/>
                                  </a:lnTo>
                                  <a:lnTo>
                                    <a:pt x="324" y="162"/>
                                  </a:lnTo>
                                  <a:lnTo>
                                    <a:pt x="348" y="118"/>
                                  </a:lnTo>
                                  <a:lnTo>
                                    <a:pt x="374" y="77"/>
                                  </a:lnTo>
                                  <a:lnTo>
                                    <a:pt x="399" y="42"/>
                                  </a:lnTo>
                                  <a:lnTo>
                                    <a:pt x="420" y="18"/>
                                  </a:lnTo>
                                  <a:lnTo>
                                    <a:pt x="444" y="0"/>
                                  </a:lnTo>
                                  <a:lnTo>
                                    <a:pt x="413" y="24"/>
                                  </a:lnTo>
                                  <a:lnTo>
                                    <a:pt x="389" y="42"/>
                                  </a:lnTo>
                                  <a:lnTo>
                                    <a:pt x="364" y="77"/>
                                  </a:lnTo>
                                  <a:lnTo>
                                    <a:pt x="341" y="113"/>
                                  </a:lnTo>
                                  <a:lnTo>
                                    <a:pt x="315" y="144"/>
                                  </a:lnTo>
                                  <a:lnTo>
                                    <a:pt x="296" y="181"/>
                                  </a:lnTo>
                                  <a:lnTo>
                                    <a:pt x="258" y="258"/>
                                  </a:lnTo>
                                  <a:lnTo>
                                    <a:pt x="239" y="300"/>
                                  </a:lnTo>
                                  <a:lnTo>
                                    <a:pt x="222" y="341"/>
                                  </a:lnTo>
                                  <a:lnTo>
                                    <a:pt x="203" y="382"/>
                                  </a:lnTo>
                                  <a:lnTo>
                                    <a:pt x="186" y="426"/>
                                  </a:lnTo>
                                  <a:lnTo>
                                    <a:pt x="156" y="509"/>
                                  </a:lnTo>
                                  <a:lnTo>
                                    <a:pt x="116" y="584"/>
                                  </a:lnTo>
                                  <a:lnTo>
                                    <a:pt x="109" y="498"/>
                                  </a:lnTo>
                                  <a:lnTo>
                                    <a:pt x="102" y="462"/>
                                  </a:lnTo>
                                  <a:lnTo>
                                    <a:pt x="93" y="376"/>
                                  </a:lnTo>
                                  <a:lnTo>
                                    <a:pt x="90" y="331"/>
                                  </a:lnTo>
                                  <a:lnTo>
                                    <a:pt x="90" y="279"/>
                                  </a:lnTo>
                                  <a:lnTo>
                                    <a:pt x="90" y="222"/>
                                  </a:lnTo>
                                  <a:lnTo>
                                    <a:pt x="86" y="258"/>
                                  </a:lnTo>
                                  <a:lnTo>
                                    <a:pt x="86" y="313"/>
                                  </a:lnTo>
                                  <a:lnTo>
                                    <a:pt x="86" y="379"/>
                                  </a:lnTo>
                                  <a:lnTo>
                                    <a:pt x="90" y="576"/>
                                  </a:lnTo>
                                  <a:lnTo>
                                    <a:pt x="90" y="623"/>
                                  </a:lnTo>
                                  <a:lnTo>
                                    <a:pt x="86" y="655"/>
                                  </a:lnTo>
                                  <a:lnTo>
                                    <a:pt x="43" y="769"/>
                                  </a:lnTo>
                                  <a:lnTo>
                                    <a:pt x="17" y="868"/>
                                  </a:lnTo>
                                  <a:lnTo>
                                    <a:pt x="0" y="973"/>
                                  </a:lnTo>
                                  <a:lnTo>
                                    <a:pt x="0" y="1074"/>
                                  </a:lnTo>
                                  <a:lnTo>
                                    <a:pt x="5" y="1183"/>
                                  </a:lnTo>
                                  <a:lnTo>
                                    <a:pt x="19" y="1296"/>
                                  </a:lnTo>
                                  <a:lnTo>
                                    <a:pt x="48" y="1418"/>
                                  </a:lnTo>
                                  <a:lnTo>
                                    <a:pt x="86" y="1562"/>
                                  </a:lnTo>
                                  <a:lnTo>
                                    <a:pt x="71" y="1601"/>
                                  </a:lnTo>
                                  <a:lnTo>
                                    <a:pt x="62" y="1658"/>
                                  </a:lnTo>
                                  <a:lnTo>
                                    <a:pt x="55" y="1723"/>
                                  </a:lnTo>
                                  <a:lnTo>
                                    <a:pt x="43" y="1921"/>
                                  </a:lnTo>
                                  <a:lnTo>
                                    <a:pt x="41" y="1976"/>
                                  </a:lnTo>
                                  <a:lnTo>
                                    <a:pt x="36" y="2017"/>
                                  </a:lnTo>
                                </a:path>
                              </a:pathLst>
                            </a:custGeom>
                            <a:noFill/>
                            <a:ln w="3240">
                              <a:solidFill>
                                <a:srgbClr val="009240"/>
                              </a:solidFill>
                              <a:round/>
                            </a:ln>
                          </wps:spPr>
                          <wps:style>
                            <a:lnRef idx="0"/>
                            <a:fillRef idx="0"/>
                            <a:effectRef idx="0"/>
                            <a:fontRef idx="minor"/>
                          </wps:style>
                          <wps:bodyPr/>
                        </wps:wsp>
                        <wps:wsp>
                          <wps:cNvSpPr/>
                          <wps:spPr>
                            <a:xfrm>
                              <a:off x="3162600" y="2052000"/>
                              <a:ext cx="2276640" cy="414720"/>
                            </a:xfrm>
                            <a:custGeom>
                              <a:avLst/>
                              <a:gdLst/>
                              <a:ahLst/>
                              <a:rect l="l" t="t" r="r" b="b"/>
                              <a:pathLst>
                                <a:path w="7877" h="1611">
                                  <a:moveTo>
                                    <a:pt x="0" y="1366"/>
                                  </a:moveTo>
                                  <a:lnTo>
                                    <a:pt x="36" y="1343"/>
                                  </a:lnTo>
                                  <a:lnTo>
                                    <a:pt x="69" y="1322"/>
                                  </a:lnTo>
                                  <a:lnTo>
                                    <a:pt x="102" y="1301"/>
                                  </a:lnTo>
                                  <a:lnTo>
                                    <a:pt x="133" y="1280"/>
                                  </a:lnTo>
                                  <a:lnTo>
                                    <a:pt x="164" y="1262"/>
                                  </a:lnTo>
                                  <a:lnTo>
                                    <a:pt x="197" y="1238"/>
                                  </a:lnTo>
                                  <a:lnTo>
                                    <a:pt x="223" y="1212"/>
                                  </a:lnTo>
                                  <a:lnTo>
                                    <a:pt x="252" y="1191"/>
                                  </a:lnTo>
                                  <a:lnTo>
                                    <a:pt x="274" y="1165"/>
                                  </a:lnTo>
                                  <a:lnTo>
                                    <a:pt x="300" y="1142"/>
                                  </a:lnTo>
                                  <a:lnTo>
                                    <a:pt x="326" y="1116"/>
                                  </a:lnTo>
                                  <a:lnTo>
                                    <a:pt x="352" y="1085"/>
                                  </a:lnTo>
                                  <a:lnTo>
                                    <a:pt x="379" y="1056"/>
                                  </a:lnTo>
                                  <a:lnTo>
                                    <a:pt x="402" y="1028"/>
                                  </a:lnTo>
                                  <a:lnTo>
                                    <a:pt x="431" y="996"/>
                                  </a:lnTo>
                                  <a:lnTo>
                                    <a:pt x="452" y="965"/>
                                  </a:lnTo>
                                  <a:lnTo>
                                    <a:pt x="476" y="935"/>
                                  </a:lnTo>
                                  <a:lnTo>
                                    <a:pt x="492" y="904"/>
                                  </a:lnTo>
                                  <a:lnTo>
                                    <a:pt x="516" y="876"/>
                                  </a:lnTo>
                                  <a:lnTo>
                                    <a:pt x="535" y="845"/>
                                  </a:lnTo>
                                  <a:lnTo>
                                    <a:pt x="551" y="814"/>
                                  </a:lnTo>
                                  <a:lnTo>
                                    <a:pt x="570" y="785"/>
                                  </a:lnTo>
                                  <a:lnTo>
                                    <a:pt x="589" y="754"/>
                                  </a:lnTo>
                                  <a:lnTo>
                                    <a:pt x="600" y="725"/>
                                  </a:lnTo>
                                  <a:lnTo>
                                    <a:pt x="617" y="692"/>
                                  </a:lnTo>
                                  <a:lnTo>
                                    <a:pt x="629" y="660"/>
                                  </a:lnTo>
                                  <a:lnTo>
                                    <a:pt x="648" y="623"/>
                                  </a:lnTo>
                                  <a:lnTo>
                                    <a:pt x="657" y="587"/>
                                  </a:lnTo>
                                  <a:lnTo>
                                    <a:pt x="672" y="550"/>
                                  </a:lnTo>
                                  <a:lnTo>
                                    <a:pt x="686" y="519"/>
                                  </a:lnTo>
                                  <a:lnTo>
                                    <a:pt x="700" y="483"/>
                                  </a:lnTo>
                                  <a:lnTo>
                                    <a:pt x="712" y="444"/>
                                  </a:lnTo>
                                  <a:lnTo>
                                    <a:pt x="728" y="410"/>
                                  </a:lnTo>
                                  <a:lnTo>
                                    <a:pt x="738" y="379"/>
                                  </a:lnTo>
                                  <a:lnTo>
                                    <a:pt x="757" y="347"/>
                                  </a:lnTo>
                                  <a:lnTo>
                                    <a:pt x="769" y="318"/>
                                  </a:lnTo>
                                  <a:lnTo>
                                    <a:pt x="783" y="287"/>
                                  </a:lnTo>
                                  <a:lnTo>
                                    <a:pt x="793" y="261"/>
                                  </a:lnTo>
                                  <a:lnTo>
                                    <a:pt x="810" y="232"/>
                                  </a:lnTo>
                                  <a:lnTo>
                                    <a:pt x="822" y="209"/>
                                  </a:lnTo>
                                  <a:lnTo>
                                    <a:pt x="832" y="188"/>
                                  </a:lnTo>
                                  <a:lnTo>
                                    <a:pt x="844" y="165"/>
                                  </a:lnTo>
                                  <a:lnTo>
                                    <a:pt x="851" y="147"/>
                                  </a:lnTo>
                                  <a:lnTo>
                                    <a:pt x="860" y="129"/>
                                  </a:lnTo>
                                  <a:lnTo>
                                    <a:pt x="872" y="108"/>
                                  </a:lnTo>
                                  <a:lnTo>
                                    <a:pt x="877" y="92"/>
                                  </a:lnTo>
                                  <a:lnTo>
                                    <a:pt x="886" y="79"/>
                                  </a:lnTo>
                                  <a:lnTo>
                                    <a:pt x="896" y="68"/>
                                  </a:lnTo>
                                  <a:lnTo>
                                    <a:pt x="905" y="52"/>
                                  </a:lnTo>
                                  <a:lnTo>
                                    <a:pt x="912" y="42"/>
                                  </a:lnTo>
                                  <a:lnTo>
                                    <a:pt x="924" y="31"/>
                                  </a:lnTo>
                                  <a:lnTo>
                                    <a:pt x="931" y="29"/>
                                  </a:lnTo>
                                  <a:lnTo>
                                    <a:pt x="943" y="21"/>
                                  </a:lnTo>
                                  <a:lnTo>
                                    <a:pt x="957" y="13"/>
                                  </a:lnTo>
                                  <a:lnTo>
                                    <a:pt x="972" y="13"/>
                                  </a:lnTo>
                                  <a:lnTo>
                                    <a:pt x="991" y="11"/>
                                  </a:lnTo>
                                  <a:lnTo>
                                    <a:pt x="1012" y="5"/>
                                  </a:lnTo>
                                  <a:lnTo>
                                    <a:pt x="1036" y="0"/>
                                  </a:lnTo>
                                  <a:lnTo>
                                    <a:pt x="1059" y="0"/>
                                  </a:lnTo>
                                  <a:lnTo>
                                    <a:pt x="1089" y="0"/>
                                  </a:lnTo>
                                  <a:lnTo>
                                    <a:pt x="1120" y="0"/>
                                  </a:lnTo>
                                  <a:lnTo>
                                    <a:pt x="1151" y="0"/>
                                  </a:lnTo>
                                  <a:lnTo>
                                    <a:pt x="1184" y="0"/>
                                  </a:lnTo>
                                  <a:lnTo>
                                    <a:pt x="1227" y="0"/>
                                  </a:lnTo>
                                  <a:lnTo>
                                    <a:pt x="1262" y="5"/>
                                  </a:lnTo>
                                  <a:lnTo>
                                    <a:pt x="1303" y="5"/>
                                  </a:lnTo>
                                  <a:lnTo>
                                    <a:pt x="1349" y="13"/>
                                  </a:lnTo>
                                  <a:lnTo>
                                    <a:pt x="1392" y="13"/>
                                  </a:lnTo>
                                  <a:lnTo>
                                    <a:pt x="1439" y="18"/>
                                  </a:lnTo>
                                  <a:lnTo>
                                    <a:pt x="1484" y="26"/>
                                  </a:lnTo>
                                  <a:lnTo>
                                    <a:pt x="1534" y="31"/>
                                  </a:lnTo>
                                  <a:lnTo>
                                    <a:pt x="1581" y="39"/>
                                  </a:lnTo>
                                  <a:lnTo>
                                    <a:pt x="1635" y="44"/>
                                  </a:lnTo>
                                  <a:lnTo>
                                    <a:pt x="1687" y="52"/>
                                  </a:lnTo>
                                  <a:lnTo>
                                    <a:pt x="1742" y="60"/>
                                  </a:lnTo>
                                  <a:lnTo>
                                    <a:pt x="1796" y="68"/>
                                  </a:lnTo>
                                  <a:lnTo>
                                    <a:pt x="1851" y="73"/>
                                  </a:lnTo>
                                  <a:lnTo>
                                    <a:pt x="1909" y="85"/>
                                  </a:lnTo>
                                  <a:lnTo>
                                    <a:pt x="1966" y="92"/>
                                  </a:lnTo>
                                  <a:lnTo>
                                    <a:pt x="2027" y="97"/>
                                  </a:lnTo>
                                  <a:lnTo>
                                    <a:pt x="2084" y="105"/>
                                  </a:lnTo>
                                  <a:lnTo>
                                    <a:pt x="2154" y="113"/>
                                  </a:lnTo>
                                  <a:lnTo>
                                    <a:pt x="2218" y="121"/>
                                  </a:lnTo>
                                  <a:lnTo>
                                    <a:pt x="2282" y="129"/>
                                  </a:lnTo>
                                  <a:lnTo>
                                    <a:pt x="2356" y="136"/>
                                  </a:lnTo>
                                  <a:lnTo>
                                    <a:pt x="2431" y="139"/>
                                  </a:lnTo>
                                  <a:lnTo>
                                    <a:pt x="2502" y="144"/>
                                  </a:lnTo>
                                  <a:lnTo>
                                    <a:pt x="2575" y="152"/>
                                  </a:lnTo>
                                  <a:lnTo>
                                    <a:pt x="2649" y="155"/>
                                  </a:lnTo>
                                  <a:lnTo>
                                    <a:pt x="2729" y="162"/>
                                  </a:lnTo>
                                  <a:lnTo>
                                    <a:pt x="2809" y="168"/>
                                  </a:lnTo>
                                  <a:lnTo>
                                    <a:pt x="2890" y="175"/>
                                  </a:lnTo>
                                  <a:lnTo>
                                    <a:pt x="2969" y="178"/>
                                  </a:lnTo>
                                  <a:lnTo>
                                    <a:pt x="3052" y="183"/>
                                  </a:lnTo>
                                  <a:lnTo>
                                    <a:pt x="3135" y="193"/>
                                  </a:lnTo>
                                  <a:lnTo>
                                    <a:pt x="3218" y="193"/>
                                  </a:lnTo>
                                  <a:lnTo>
                                    <a:pt x="3218" y="193"/>
                                  </a:lnTo>
                                  <a:lnTo>
                                    <a:pt x="3217" y="195"/>
                                  </a:lnTo>
                                  <a:lnTo>
                                    <a:pt x="3216" y="196"/>
                                  </a:lnTo>
                                  <a:lnTo>
                                    <a:pt x="3216" y="197"/>
                                  </a:lnTo>
                                  <a:lnTo>
                                    <a:pt x="3217" y="199"/>
                                  </a:lnTo>
                                  <a:lnTo>
                                    <a:pt x="3218" y="199"/>
                                  </a:lnTo>
                                  <a:lnTo>
                                    <a:pt x="3222" y="200"/>
                                  </a:lnTo>
                                  <a:lnTo>
                                    <a:pt x="3227" y="200"/>
                                  </a:lnTo>
                                  <a:lnTo>
                                    <a:pt x="3288" y="210"/>
                                  </a:lnTo>
                                  <a:lnTo>
                                    <a:pt x="3348" y="218"/>
                                  </a:lnTo>
                                  <a:lnTo>
                                    <a:pt x="3402" y="229"/>
                                  </a:lnTo>
                                  <a:lnTo>
                                    <a:pt x="3454" y="241"/>
                                  </a:lnTo>
                                  <a:lnTo>
                                    <a:pt x="3503" y="247"/>
                                  </a:lnTo>
                                  <a:lnTo>
                                    <a:pt x="3548" y="257"/>
                                  </a:lnTo>
                                  <a:lnTo>
                                    <a:pt x="3586" y="267"/>
                                  </a:lnTo>
                                  <a:lnTo>
                                    <a:pt x="3624" y="275"/>
                                  </a:lnTo>
                                  <a:lnTo>
                                    <a:pt x="3660" y="280"/>
                                  </a:lnTo>
                                  <a:lnTo>
                                    <a:pt x="3693" y="299"/>
                                  </a:lnTo>
                                  <a:lnTo>
                                    <a:pt x="3719" y="306"/>
                                  </a:lnTo>
                                  <a:lnTo>
                                    <a:pt x="3740" y="322"/>
                                  </a:lnTo>
                                  <a:lnTo>
                                    <a:pt x="3768" y="332"/>
                                  </a:lnTo>
                                  <a:lnTo>
                                    <a:pt x="3796" y="348"/>
                                  </a:lnTo>
                                  <a:lnTo>
                                    <a:pt x="3820" y="363"/>
                                  </a:lnTo>
                                  <a:lnTo>
                                    <a:pt x="3844" y="376"/>
                                  </a:lnTo>
                                  <a:lnTo>
                                    <a:pt x="3870" y="392"/>
                                  </a:lnTo>
                                  <a:lnTo>
                                    <a:pt x="3898" y="413"/>
                                  </a:lnTo>
                                  <a:lnTo>
                                    <a:pt x="3927" y="431"/>
                                  </a:lnTo>
                                  <a:lnTo>
                                    <a:pt x="3957" y="454"/>
                                  </a:lnTo>
                                  <a:lnTo>
                                    <a:pt x="3986" y="478"/>
                                  </a:lnTo>
                                  <a:lnTo>
                                    <a:pt x="4023" y="500"/>
                                  </a:lnTo>
                                  <a:lnTo>
                                    <a:pt x="4058" y="523"/>
                                  </a:lnTo>
                                  <a:lnTo>
                                    <a:pt x="4096" y="546"/>
                                  </a:lnTo>
                                  <a:lnTo>
                                    <a:pt x="4139" y="575"/>
                                  </a:lnTo>
                                  <a:lnTo>
                                    <a:pt x="4179" y="601"/>
                                  </a:lnTo>
                                  <a:lnTo>
                                    <a:pt x="4227" y="629"/>
                                  </a:lnTo>
                                  <a:lnTo>
                                    <a:pt x="4272" y="655"/>
                                  </a:lnTo>
                                  <a:lnTo>
                                    <a:pt x="4318" y="681"/>
                                  </a:lnTo>
                                  <a:lnTo>
                                    <a:pt x="4368" y="715"/>
                                  </a:lnTo>
                                  <a:lnTo>
                                    <a:pt x="4418" y="741"/>
                                  </a:lnTo>
                                  <a:lnTo>
                                    <a:pt x="4472" y="773"/>
                                  </a:lnTo>
                                  <a:lnTo>
                                    <a:pt x="4517" y="799"/>
                                  </a:lnTo>
                                  <a:lnTo>
                                    <a:pt x="4573" y="830"/>
                                  </a:lnTo>
                                  <a:lnTo>
                                    <a:pt x="4625" y="864"/>
                                  </a:lnTo>
                                  <a:lnTo>
                                    <a:pt x="4682" y="890"/>
                                  </a:lnTo>
                                  <a:lnTo>
                                    <a:pt x="4737" y="921"/>
                                  </a:lnTo>
                                  <a:lnTo>
                                    <a:pt x="4796" y="955"/>
                                  </a:lnTo>
                                  <a:lnTo>
                                    <a:pt x="4857" y="981"/>
                                  </a:lnTo>
                                  <a:lnTo>
                                    <a:pt x="4928" y="1012"/>
                                  </a:lnTo>
                                  <a:lnTo>
                                    <a:pt x="4997" y="1048"/>
                                  </a:lnTo>
                                  <a:lnTo>
                                    <a:pt x="5075" y="1086"/>
                                  </a:lnTo>
                                  <a:lnTo>
                                    <a:pt x="5157" y="1117"/>
                                  </a:lnTo>
                                  <a:lnTo>
                                    <a:pt x="5242" y="1153"/>
                                  </a:lnTo>
                                  <a:lnTo>
                                    <a:pt x="5332" y="1187"/>
                                  </a:lnTo>
                                  <a:lnTo>
                                    <a:pt x="5433" y="1234"/>
                                  </a:lnTo>
                                  <a:lnTo>
                                    <a:pt x="5540" y="1273"/>
                                  </a:lnTo>
                                  <a:lnTo>
                                    <a:pt x="5616" y="1304"/>
                                  </a:lnTo>
                                  <a:lnTo>
                                    <a:pt x="5810" y="1358"/>
                                  </a:lnTo>
                                  <a:lnTo>
                                    <a:pt x="6056" y="1417"/>
                                  </a:lnTo>
                                  <a:lnTo>
                                    <a:pt x="6245" y="1450"/>
                                  </a:lnTo>
                                  <a:lnTo>
                                    <a:pt x="6538" y="1502"/>
                                  </a:lnTo>
                                  <a:lnTo>
                                    <a:pt x="6852" y="1531"/>
                                  </a:lnTo>
                                  <a:lnTo>
                                    <a:pt x="7213" y="1576"/>
                                  </a:lnTo>
                                  <a:lnTo>
                                    <a:pt x="7547" y="1611"/>
                                  </a:lnTo>
                                  <a:lnTo>
                                    <a:pt x="7877" y="1611"/>
                                  </a:lnTo>
                                </a:path>
                              </a:pathLst>
                            </a:custGeom>
                            <a:noFill/>
                            <a:ln w="6480">
                              <a:solidFill>
                                <a:srgbClr val="1f1a17"/>
                              </a:solidFill>
                              <a:round/>
                            </a:ln>
                          </wps:spPr>
                          <wps:style>
                            <a:lnRef idx="0"/>
                            <a:fillRef idx="0"/>
                            <a:effectRef idx="0"/>
                            <a:fontRef idx="minor"/>
                          </wps:style>
                          <wps:bodyPr/>
                        </wps:wsp>
                        <wps:wsp>
                          <wps:cNvSpPr/>
                          <wps:spPr>
                            <a:xfrm>
                              <a:off x="3431160" y="2029320"/>
                              <a:ext cx="1297440" cy="83880"/>
                            </a:xfrm>
                            <a:custGeom>
                              <a:avLst/>
                              <a:gdLst/>
                              <a:ahLst/>
                              <a:rect l="l" t="t" r="r" b="b"/>
                              <a:pathLst>
                                <a:path w="4489" h="330">
                                  <a:moveTo>
                                    <a:pt x="0" y="0"/>
                                  </a:moveTo>
                                  <a:lnTo>
                                    <a:pt x="191" y="8"/>
                                  </a:lnTo>
                                  <a:lnTo>
                                    <a:pt x="467" y="21"/>
                                  </a:lnTo>
                                  <a:lnTo>
                                    <a:pt x="813" y="24"/>
                                  </a:lnTo>
                                  <a:lnTo>
                                    <a:pt x="1196" y="42"/>
                                  </a:lnTo>
                                  <a:lnTo>
                                    <a:pt x="1582" y="83"/>
                                  </a:lnTo>
                                  <a:lnTo>
                                    <a:pt x="2114" y="122"/>
                                  </a:lnTo>
                                  <a:lnTo>
                                    <a:pt x="2629" y="156"/>
                                  </a:lnTo>
                                  <a:lnTo>
                                    <a:pt x="3129" y="168"/>
                                  </a:lnTo>
                                  <a:lnTo>
                                    <a:pt x="3665" y="227"/>
                                  </a:lnTo>
                                  <a:lnTo>
                                    <a:pt x="4280" y="292"/>
                                  </a:lnTo>
                                  <a:lnTo>
                                    <a:pt x="4489" y="330"/>
                                  </a:lnTo>
                                </a:path>
                              </a:pathLst>
                            </a:custGeom>
                            <a:noFill/>
                            <a:ln w="6480">
                              <a:solidFill>
                                <a:srgbClr val="1f1a17"/>
                              </a:solidFill>
                              <a:round/>
                            </a:ln>
                          </wps:spPr>
                          <wps:style>
                            <a:lnRef idx="0"/>
                            <a:fillRef idx="0"/>
                            <a:effectRef idx="0"/>
                            <a:fontRef idx="minor"/>
                          </wps:style>
                          <wps:bodyPr/>
                        </wps:wsp>
                        <wps:wsp>
                          <wps:cNvSpPr/>
                          <wps:spPr>
                            <a:xfrm flipH="1">
                              <a:off x="1113120" y="2030400"/>
                              <a:ext cx="2318400" cy="720"/>
                            </a:xfrm>
                            <a:prstGeom prst="line">
                              <a:avLst/>
                            </a:prstGeom>
                            <a:ln w="6480">
                              <a:solidFill>
                                <a:srgbClr val="1f1a17"/>
                              </a:solidFill>
                              <a:miter/>
                            </a:ln>
                          </wps:spPr>
                          <wps:style>
                            <a:lnRef idx="0"/>
                            <a:fillRef idx="0"/>
                            <a:effectRef idx="0"/>
                            <a:fontRef idx="minor"/>
                          </wps:style>
                          <wps:bodyPr/>
                        </wps:wsp>
                        <wps:wsp>
                          <wps:cNvSpPr/>
                          <wps:spPr>
                            <a:xfrm>
                              <a:off x="1110600" y="2032560"/>
                              <a:ext cx="2053080" cy="491400"/>
                            </a:xfrm>
                            <a:custGeom>
                              <a:avLst/>
                              <a:gdLst/>
                              <a:ahLst/>
                              <a:rect l="l" t="t" r="r" b="b"/>
                              <a:pathLst>
                                <a:path w="7105" h="1909">
                                  <a:moveTo>
                                    <a:pt x="7105" y="1439"/>
                                  </a:moveTo>
                                  <a:lnTo>
                                    <a:pt x="7058" y="1463"/>
                                  </a:lnTo>
                                  <a:lnTo>
                                    <a:pt x="7020" y="1481"/>
                                  </a:lnTo>
                                  <a:lnTo>
                                    <a:pt x="6980" y="1502"/>
                                  </a:lnTo>
                                  <a:lnTo>
                                    <a:pt x="6937" y="1523"/>
                                  </a:lnTo>
                                  <a:lnTo>
                                    <a:pt x="6892" y="1541"/>
                                  </a:lnTo>
                                  <a:lnTo>
                                    <a:pt x="6845" y="1559"/>
                                  </a:lnTo>
                                  <a:lnTo>
                                    <a:pt x="6801" y="1580"/>
                                  </a:lnTo>
                                  <a:lnTo>
                                    <a:pt x="6756" y="1595"/>
                                  </a:lnTo>
                                  <a:lnTo>
                                    <a:pt x="6704" y="1612"/>
                                  </a:lnTo>
                                  <a:lnTo>
                                    <a:pt x="6658" y="1628"/>
                                  </a:lnTo>
                                  <a:lnTo>
                                    <a:pt x="6609" y="1643"/>
                                  </a:lnTo>
                                  <a:lnTo>
                                    <a:pt x="6555" y="1656"/>
                                  </a:lnTo>
                                  <a:lnTo>
                                    <a:pt x="6498" y="1672"/>
                                  </a:lnTo>
                                  <a:lnTo>
                                    <a:pt x="6439" y="1685"/>
                                  </a:lnTo>
                                  <a:lnTo>
                                    <a:pt x="6380" y="1695"/>
                                  </a:lnTo>
                                  <a:lnTo>
                                    <a:pt x="6316" y="1713"/>
                                  </a:lnTo>
                                  <a:lnTo>
                                    <a:pt x="6248" y="1729"/>
                                  </a:lnTo>
                                  <a:lnTo>
                                    <a:pt x="6177" y="1737"/>
                                  </a:lnTo>
                                  <a:lnTo>
                                    <a:pt x="6106" y="1750"/>
                                  </a:lnTo>
                                  <a:lnTo>
                                    <a:pt x="6032" y="1762"/>
                                  </a:lnTo>
                                  <a:lnTo>
                                    <a:pt x="5957" y="1775"/>
                                  </a:lnTo>
                                  <a:lnTo>
                                    <a:pt x="5881" y="1783"/>
                                  </a:lnTo>
                                  <a:lnTo>
                                    <a:pt x="5801" y="1796"/>
                                  </a:lnTo>
                                  <a:lnTo>
                                    <a:pt x="5717" y="1807"/>
                                  </a:lnTo>
                                  <a:lnTo>
                                    <a:pt x="5638" y="1820"/>
                                  </a:lnTo>
                                  <a:lnTo>
                                    <a:pt x="5558" y="1827"/>
                                  </a:lnTo>
                                  <a:lnTo>
                                    <a:pt x="5473" y="1838"/>
                                  </a:lnTo>
                                  <a:lnTo>
                                    <a:pt x="5400" y="1845"/>
                                  </a:lnTo>
                                  <a:lnTo>
                                    <a:pt x="5322" y="1853"/>
                                  </a:lnTo>
                                  <a:lnTo>
                                    <a:pt x="5246" y="1858"/>
                                  </a:lnTo>
                                  <a:lnTo>
                                    <a:pt x="5169" y="1866"/>
                                  </a:lnTo>
                                  <a:lnTo>
                                    <a:pt x="5102" y="1869"/>
                                  </a:lnTo>
                                  <a:lnTo>
                                    <a:pt x="5031" y="1869"/>
                                  </a:lnTo>
                                  <a:lnTo>
                                    <a:pt x="4967" y="1877"/>
                                  </a:lnTo>
                                  <a:lnTo>
                                    <a:pt x="4899" y="1877"/>
                                  </a:lnTo>
                                  <a:lnTo>
                                    <a:pt x="4838" y="1877"/>
                                  </a:lnTo>
                                  <a:lnTo>
                                    <a:pt x="4778" y="1877"/>
                                  </a:lnTo>
                                  <a:lnTo>
                                    <a:pt x="4719" y="1882"/>
                                  </a:lnTo>
                                  <a:lnTo>
                                    <a:pt x="4661" y="1882"/>
                                  </a:lnTo>
                                  <a:lnTo>
                                    <a:pt x="4604" y="1884"/>
                                  </a:lnTo>
                                  <a:lnTo>
                                    <a:pt x="4549" y="1884"/>
                                  </a:lnTo>
                                  <a:lnTo>
                                    <a:pt x="4492" y="1887"/>
                                  </a:lnTo>
                                  <a:lnTo>
                                    <a:pt x="4440" y="1887"/>
                                  </a:lnTo>
                                  <a:lnTo>
                                    <a:pt x="4380" y="1887"/>
                                  </a:lnTo>
                                  <a:lnTo>
                                    <a:pt x="4327" y="1892"/>
                                  </a:lnTo>
                                  <a:lnTo>
                                    <a:pt x="4266" y="1892"/>
                                  </a:lnTo>
                                  <a:lnTo>
                                    <a:pt x="4211" y="1895"/>
                                  </a:lnTo>
                                  <a:lnTo>
                                    <a:pt x="4154" y="1895"/>
                                  </a:lnTo>
                                  <a:lnTo>
                                    <a:pt x="4099" y="1895"/>
                                  </a:lnTo>
                                  <a:lnTo>
                                    <a:pt x="4037" y="1895"/>
                                  </a:lnTo>
                                  <a:lnTo>
                                    <a:pt x="3978" y="1895"/>
                                  </a:lnTo>
                                  <a:lnTo>
                                    <a:pt x="3923" y="1895"/>
                                  </a:lnTo>
                                  <a:lnTo>
                                    <a:pt x="3865" y="1895"/>
                                  </a:lnTo>
                                  <a:lnTo>
                                    <a:pt x="3810" y="1899"/>
                                  </a:lnTo>
                                  <a:lnTo>
                                    <a:pt x="3756" y="1899"/>
                                  </a:lnTo>
                                  <a:lnTo>
                                    <a:pt x="3706" y="1899"/>
                                  </a:lnTo>
                                  <a:lnTo>
                                    <a:pt x="3656" y="1899"/>
                                  </a:lnTo>
                                  <a:lnTo>
                                    <a:pt x="3611" y="1901"/>
                                  </a:lnTo>
                                  <a:lnTo>
                                    <a:pt x="3562" y="1901"/>
                                  </a:lnTo>
                                  <a:lnTo>
                                    <a:pt x="3517" y="1904"/>
                                  </a:lnTo>
                                  <a:lnTo>
                                    <a:pt x="3470" y="1904"/>
                                  </a:lnTo>
                                  <a:lnTo>
                                    <a:pt x="3430" y="1906"/>
                                  </a:lnTo>
                                  <a:lnTo>
                                    <a:pt x="3392" y="1906"/>
                                  </a:lnTo>
                                  <a:lnTo>
                                    <a:pt x="3351" y="1909"/>
                                  </a:lnTo>
                                  <a:lnTo>
                                    <a:pt x="3312" y="1909"/>
                                  </a:lnTo>
                                  <a:lnTo>
                                    <a:pt x="3274" y="1909"/>
                                  </a:lnTo>
                                  <a:lnTo>
                                    <a:pt x="3236" y="1909"/>
                                  </a:lnTo>
                                  <a:lnTo>
                                    <a:pt x="3196" y="1909"/>
                                  </a:lnTo>
                                  <a:lnTo>
                                    <a:pt x="3158" y="1909"/>
                                  </a:lnTo>
                                  <a:lnTo>
                                    <a:pt x="3122" y="1909"/>
                                  </a:lnTo>
                                  <a:lnTo>
                                    <a:pt x="3077" y="1909"/>
                                  </a:lnTo>
                                  <a:lnTo>
                                    <a:pt x="3038" y="1909"/>
                                  </a:lnTo>
                                  <a:lnTo>
                                    <a:pt x="2991" y="1909"/>
                                  </a:lnTo>
                                  <a:lnTo>
                                    <a:pt x="2953" y="1909"/>
                                  </a:lnTo>
                                  <a:lnTo>
                                    <a:pt x="2903" y="1909"/>
                                  </a:lnTo>
                                  <a:lnTo>
                                    <a:pt x="2855" y="1909"/>
                                  </a:lnTo>
                                  <a:lnTo>
                                    <a:pt x="2808" y="1909"/>
                                  </a:lnTo>
                                  <a:lnTo>
                                    <a:pt x="2757" y="1909"/>
                                  </a:lnTo>
                                  <a:lnTo>
                                    <a:pt x="2709" y="1909"/>
                                  </a:lnTo>
                                  <a:lnTo>
                                    <a:pt x="2655" y="1909"/>
                                  </a:lnTo>
                                  <a:lnTo>
                                    <a:pt x="2605" y="1909"/>
                                  </a:lnTo>
                                  <a:lnTo>
                                    <a:pt x="2550" y="1909"/>
                                  </a:lnTo>
                                  <a:lnTo>
                                    <a:pt x="2495" y="1909"/>
                                  </a:lnTo>
                                  <a:lnTo>
                                    <a:pt x="2443" y="1909"/>
                                  </a:lnTo>
                                  <a:lnTo>
                                    <a:pt x="2390" y="1909"/>
                                  </a:lnTo>
                                  <a:lnTo>
                                    <a:pt x="2338" y="1909"/>
                                  </a:lnTo>
                                  <a:lnTo>
                                    <a:pt x="2286" y="1906"/>
                                  </a:lnTo>
                                  <a:lnTo>
                                    <a:pt x="2237" y="1904"/>
                                  </a:lnTo>
                                  <a:lnTo>
                                    <a:pt x="2192" y="1901"/>
                                  </a:lnTo>
                                  <a:lnTo>
                                    <a:pt x="2142" y="1899"/>
                                  </a:lnTo>
                                  <a:lnTo>
                                    <a:pt x="2095" y="1895"/>
                                  </a:lnTo>
                                  <a:lnTo>
                                    <a:pt x="2052" y="1892"/>
                                  </a:lnTo>
                                  <a:lnTo>
                                    <a:pt x="2005" y="1887"/>
                                  </a:lnTo>
                                  <a:lnTo>
                                    <a:pt x="1961" y="1882"/>
                                  </a:lnTo>
                                  <a:lnTo>
                                    <a:pt x="1913" y="1877"/>
                                  </a:lnTo>
                                  <a:lnTo>
                                    <a:pt x="1873" y="1874"/>
                                  </a:lnTo>
                                  <a:lnTo>
                                    <a:pt x="1833" y="1869"/>
                                  </a:lnTo>
                                  <a:lnTo>
                                    <a:pt x="1788" y="1864"/>
                                  </a:lnTo>
                                  <a:lnTo>
                                    <a:pt x="1747" y="1858"/>
                                  </a:lnTo>
                                  <a:lnTo>
                                    <a:pt x="1706" y="1851"/>
                                  </a:lnTo>
                                  <a:lnTo>
                                    <a:pt x="1670" y="1843"/>
                                  </a:lnTo>
                                  <a:lnTo>
                                    <a:pt x="1630" y="1838"/>
                                  </a:lnTo>
                                  <a:lnTo>
                                    <a:pt x="1597" y="1833"/>
                                  </a:lnTo>
                                  <a:lnTo>
                                    <a:pt x="1564" y="1827"/>
                                  </a:lnTo>
                                  <a:lnTo>
                                    <a:pt x="1530" y="1814"/>
                                  </a:lnTo>
                                  <a:lnTo>
                                    <a:pt x="1502" y="1807"/>
                                  </a:lnTo>
                                  <a:lnTo>
                                    <a:pt x="1466" y="1799"/>
                                  </a:lnTo>
                                  <a:lnTo>
                                    <a:pt x="1432" y="1791"/>
                                  </a:lnTo>
                                  <a:lnTo>
                                    <a:pt x="1401" y="1778"/>
                                  </a:lnTo>
                                  <a:lnTo>
                                    <a:pt x="1370" y="1773"/>
                                  </a:lnTo>
                                  <a:lnTo>
                                    <a:pt x="1339" y="1762"/>
                                  </a:lnTo>
                                  <a:lnTo>
                                    <a:pt x="1308" y="1750"/>
                                  </a:lnTo>
                                  <a:lnTo>
                                    <a:pt x="1280" y="1737"/>
                                  </a:lnTo>
                                  <a:lnTo>
                                    <a:pt x="1240" y="1729"/>
                                  </a:lnTo>
                                  <a:lnTo>
                                    <a:pt x="1209" y="1713"/>
                                  </a:lnTo>
                                  <a:lnTo>
                                    <a:pt x="1174" y="1695"/>
                                  </a:lnTo>
                                  <a:lnTo>
                                    <a:pt x="1141" y="1679"/>
                                  </a:lnTo>
                                  <a:lnTo>
                                    <a:pt x="1106" y="1664"/>
                                  </a:lnTo>
                                  <a:lnTo>
                                    <a:pt x="1070" y="1646"/>
                                  </a:lnTo>
                                  <a:lnTo>
                                    <a:pt x="1037" y="1630"/>
                                  </a:lnTo>
                                  <a:lnTo>
                                    <a:pt x="999" y="1609"/>
                                  </a:lnTo>
                                  <a:lnTo>
                                    <a:pt x="968" y="1587"/>
                                  </a:lnTo>
                                  <a:lnTo>
                                    <a:pt x="932" y="1567"/>
                                  </a:lnTo>
                                  <a:lnTo>
                                    <a:pt x="898" y="1551"/>
                                  </a:lnTo>
                                  <a:lnTo>
                                    <a:pt x="870" y="1525"/>
                                  </a:lnTo>
                                  <a:lnTo>
                                    <a:pt x="843" y="1510"/>
                                  </a:lnTo>
                                  <a:lnTo>
                                    <a:pt x="820" y="1494"/>
                                  </a:lnTo>
                                  <a:lnTo>
                                    <a:pt x="798" y="1476"/>
                                  </a:lnTo>
                                  <a:lnTo>
                                    <a:pt x="779" y="1450"/>
                                  </a:lnTo>
                                  <a:lnTo>
                                    <a:pt x="760" y="1434"/>
                                  </a:lnTo>
                                  <a:lnTo>
                                    <a:pt x="744" y="1416"/>
                                  </a:lnTo>
                                  <a:lnTo>
                                    <a:pt x="730" y="1395"/>
                                  </a:lnTo>
                                  <a:lnTo>
                                    <a:pt x="713" y="1372"/>
                                  </a:lnTo>
                                  <a:lnTo>
                                    <a:pt x="694" y="1346"/>
                                  </a:lnTo>
                                  <a:lnTo>
                                    <a:pt x="673" y="1314"/>
                                  </a:lnTo>
                                  <a:lnTo>
                                    <a:pt x="654" y="1285"/>
                                  </a:lnTo>
                                  <a:lnTo>
                                    <a:pt x="634" y="1251"/>
                                  </a:lnTo>
                                  <a:lnTo>
                                    <a:pt x="612" y="1218"/>
                                  </a:lnTo>
                                  <a:lnTo>
                                    <a:pt x="593" y="1176"/>
                                  </a:lnTo>
                                  <a:lnTo>
                                    <a:pt x="569" y="1137"/>
                                  </a:lnTo>
                                  <a:lnTo>
                                    <a:pt x="548" y="1096"/>
                                  </a:lnTo>
                                  <a:lnTo>
                                    <a:pt x="524" y="1054"/>
                                  </a:lnTo>
                                  <a:lnTo>
                                    <a:pt x="503" y="1009"/>
                                  </a:lnTo>
                                  <a:lnTo>
                                    <a:pt x="482" y="962"/>
                                  </a:lnTo>
                                  <a:lnTo>
                                    <a:pt x="458" y="915"/>
                                  </a:lnTo>
                                  <a:lnTo>
                                    <a:pt x="434" y="874"/>
                                  </a:lnTo>
                                  <a:lnTo>
                                    <a:pt x="413" y="822"/>
                                  </a:lnTo>
                                  <a:lnTo>
                                    <a:pt x="392" y="775"/>
                                  </a:lnTo>
                                  <a:lnTo>
                                    <a:pt x="369" y="730"/>
                                  </a:lnTo>
                                  <a:lnTo>
                                    <a:pt x="345" y="678"/>
                                  </a:lnTo>
                                  <a:lnTo>
                                    <a:pt x="324" y="637"/>
                                  </a:lnTo>
                                  <a:lnTo>
                                    <a:pt x="305" y="587"/>
                                  </a:lnTo>
                                  <a:lnTo>
                                    <a:pt x="281" y="546"/>
                                  </a:lnTo>
                                  <a:lnTo>
                                    <a:pt x="262" y="502"/>
                                  </a:lnTo>
                                  <a:lnTo>
                                    <a:pt x="243" y="455"/>
                                  </a:lnTo>
                                  <a:lnTo>
                                    <a:pt x="220" y="410"/>
                                  </a:lnTo>
                                  <a:lnTo>
                                    <a:pt x="198" y="363"/>
                                  </a:lnTo>
                                  <a:lnTo>
                                    <a:pt x="179" y="316"/>
                                  </a:lnTo>
                                  <a:lnTo>
                                    <a:pt x="155" y="269"/>
                                  </a:lnTo>
                                  <a:lnTo>
                                    <a:pt x="132" y="220"/>
                                  </a:lnTo>
                                  <a:lnTo>
                                    <a:pt x="108" y="168"/>
                                  </a:lnTo>
                                  <a:lnTo>
                                    <a:pt x="85" y="133"/>
                                  </a:lnTo>
                                  <a:lnTo>
                                    <a:pt x="33" y="71"/>
                                  </a:lnTo>
                                  <a:lnTo>
                                    <a:pt x="0" y="0"/>
                                  </a:lnTo>
                                </a:path>
                              </a:pathLst>
                            </a:custGeom>
                            <a:noFill/>
                            <a:ln w="6480">
                              <a:solidFill>
                                <a:srgbClr val="1f1a17"/>
                              </a:solidFill>
                              <a:round/>
                            </a:ln>
                          </wps:spPr>
                          <wps:style>
                            <a:lnRef idx="0"/>
                            <a:fillRef idx="0"/>
                            <a:effectRef idx="0"/>
                            <a:fontRef idx="minor"/>
                          </wps:style>
                          <wps:bodyPr/>
                        </wps:wsp>
                        <wps:wsp>
                          <wps:cNvSpPr/>
                          <wps:spPr>
                            <a:xfrm>
                              <a:off x="1937520" y="2030400"/>
                              <a:ext cx="1440" cy="720"/>
                            </a:xfrm>
                            <a:prstGeom prst="line">
                              <a:avLst/>
                            </a:prstGeom>
                            <a:ln w="3240">
                              <a:solidFill>
                                <a:srgbClr val="42926d"/>
                              </a:solidFill>
                              <a:miter/>
                            </a:ln>
                          </wps:spPr>
                          <wps:style>
                            <a:lnRef idx="0"/>
                            <a:fillRef idx="0"/>
                            <a:effectRef idx="0"/>
                            <a:fontRef idx="minor"/>
                          </wps:style>
                          <wps:bodyPr/>
                        </wps:wsp>
                        <wps:wsp>
                          <wps:cNvSpPr/>
                          <wps:spPr>
                            <a:xfrm>
                              <a:off x="3399120" y="1934640"/>
                              <a:ext cx="50040" cy="20160"/>
                            </a:xfrm>
                            <a:custGeom>
                              <a:avLst/>
                              <a:gdLst/>
                              <a:ahLst/>
                              <a:rect l="l" t="t" r="r" b="b"/>
                              <a:pathLst>
                                <a:path w="176" h="79">
                                  <a:moveTo>
                                    <a:pt x="172" y="0"/>
                                  </a:moveTo>
                                  <a:lnTo>
                                    <a:pt x="170" y="0"/>
                                  </a:lnTo>
                                  <a:lnTo>
                                    <a:pt x="0" y="57"/>
                                  </a:lnTo>
                                  <a:lnTo>
                                    <a:pt x="7" y="79"/>
                                  </a:lnTo>
                                  <a:lnTo>
                                    <a:pt x="176" y="22"/>
                                  </a:lnTo>
                                  <a:lnTo>
                                    <a:pt x="173" y="22"/>
                                  </a:lnTo>
                                  <a:lnTo>
                                    <a:pt x="172" y="0"/>
                                  </a:lnTo>
                                  <a:lnTo>
                                    <a:pt x="171" y="0"/>
                                  </a:lnTo>
                                  <a:lnTo>
                                    <a:pt x="170" y="0"/>
                                  </a:lnTo>
                                  <a:lnTo>
                                    <a:pt x="172" y="0"/>
                                  </a:lnTo>
                                  <a:close/>
                                </a:path>
                              </a:pathLst>
                            </a:custGeom>
                            <a:solidFill>
                              <a:srgbClr val="1f1a17"/>
                            </a:solidFill>
                            <a:ln w="0">
                              <a:noFill/>
                            </a:ln>
                          </wps:spPr>
                          <wps:style>
                            <a:lnRef idx="0"/>
                            <a:fillRef idx="0"/>
                            <a:effectRef idx="0"/>
                            <a:fontRef idx="minor"/>
                          </wps:style>
                          <wps:bodyPr/>
                        </wps:wsp>
                        <wps:wsp>
                          <wps:cNvSpPr/>
                          <wps:spPr>
                            <a:xfrm>
                              <a:off x="3448800" y="1933560"/>
                              <a:ext cx="65880" cy="6840"/>
                            </a:xfrm>
                            <a:custGeom>
                              <a:avLst/>
                              <a:gdLst/>
                              <a:ahLst/>
                              <a:rect l="l" t="t" r="r" b="b"/>
                              <a:pathLst>
                                <a:path w="229" h="30">
                                  <a:moveTo>
                                    <a:pt x="229" y="0"/>
                                  </a:moveTo>
                                  <a:lnTo>
                                    <a:pt x="227" y="0"/>
                                  </a:lnTo>
                                  <a:lnTo>
                                    <a:pt x="0" y="8"/>
                                  </a:lnTo>
                                  <a:lnTo>
                                    <a:pt x="1" y="30"/>
                                  </a:lnTo>
                                  <a:lnTo>
                                    <a:pt x="228" y="22"/>
                                  </a:lnTo>
                                  <a:lnTo>
                                    <a:pt x="226" y="22"/>
                                  </a:lnTo>
                                  <a:lnTo>
                                    <a:pt x="229" y="0"/>
                                  </a:lnTo>
                                  <a:lnTo>
                                    <a:pt x="228" y="0"/>
                                  </a:lnTo>
                                  <a:lnTo>
                                    <a:pt x="227" y="0"/>
                                  </a:lnTo>
                                  <a:lnTo>
                                    <a:pt x="229" y="0"/>
                                  </a:lnTo>
                                  <a:close/>
                                </a:path>
                              </a:pathLst>
                            </a:custGeom>
                            <a:solidFill>
                              <a:srgbClr val="1f1a17"/>
                            </a:solidFill>
                            <a:ln w="0">
                              <a:noFill/>
                            </a:ln>
                          </wps:spPr>
                          <wps:style>
                            <a:lnRef idx="0"/>
                            <a:fillRef idx="0"/>
                            <a:effectRef idx="0"/>
                            <a:fontRef idx="minor"/>
                          </wps:style>
                          <wps:bodyPr/>
                        </wps:wsp>
                        <wps:wsp>
                          <wps:cNvSpPr/>
                          <wps:spPr>
                            <a:xfrm>
                              <a:off x="3513600" y="1933560"/>
                              <a:ext cx="47520" cy="10800"/>
                            </a:xfrm>
                            <a:custGeom>
                              <a:avLst/>
                              <a:gdLst/>
                              <a:ahLst/>
                              <a:rect l="l" t="t" r="r" b="b"/>
                              <a:pathLst>
                                <a:path w="166" h="46">
                                  <a:moveTo>
                                    <a:pt x="166" y="23"/>
                                  </a:moveTo>
                                  <a:lnTo>
                                    <a:pt x="165" y="23"/>
                                  </a:lnTo>
                                  <a:lnTo>
                                    <a:pt x="3" y="0"/>
                                  </a:lnTo>
                                  <a:lnTo>
                                    <a:pt x="0" y="22"/>
                                  </a:lnTo>
                                  <a:lnTo>
                                    <a:pt x="162" y="46"/>
                                  </a:lnTo>
                                  <a:lnTo>
                                    <a:pt x="161" y="46"/>
                                  </a:lnTo>
                                  <a:lnTo>
                                    <a:pt x="166" y="23"/>
                                  </a:lnTo>
                                  <a:lnTo>
                                    <a:pt x="166" y="23"/>
                                  </a:lnTo>
                                  <a:lnTo>
                                    <a:pt x="165" y="23"/>
                                  </a:lnTo>
                                  <a:lnTo>
                                    <a:pt x="166" y="23"/>
                                  </a:lnTo>
                                  <a:close/>
                                </a:path>
                              </a:pathLst>
                            </a:custGeom>
                            <a:solidFill>
                              <a:srgbClr val="1f1a17"/>
                            </a:solidFill>
                            <a:ln w="0">
                              <a:noFill/>
                            </a:ln>
                          </wps:spPr>
                          <wps:style>
                            <a:lnRef idx="0"/>
                            <a:fillRef idx="0"/>
                            <a:effectRef idx="0"/>
                            <a:fontRef idx="minor"/>
                          </wps:style>
                          <wps:bodyPr/>
                        </wps:wsp>
                        <wps:wsp>
                          <wps:cNvSpPr/>
                          <wps:spPr>
                            <a:xfrm>
                              <a:off x="3560040" y="1938960"/>
                              <a:ext cx="65880" cy="19080"/>
                            </a:xfrm>
                            <a:custGeom>
                              <a:avLst/>
                              <a:gdLst/>
                              <a:ahLst/>
                              <a:rect l="l" t="t" r="r" b="b"/>
                              <a:pathLst>
                                <a:path w="228" h="74">
                                  <a:moveTo>
                                    <a:pt x="228" y="54"/>
                                  </a:moveTo>
                                  <a:lnTo>
                                    <a:pt x="227" y="52"/>
                                  </a:lnTo>
                                  <a:lnTo>
                                    <a:pt x="5" y="0"/>
                                  </a:lnTo>
                                  <a:lnTo>
                                    <a:pt x="0" y="23"/>
                                  </a:lnTo>
                                  <a:lnTo>
                                    <a:pt x="222" y="74"/>
                                  </a:lnTo>
                                  <a:lnTo>
                                    <a:pt x="221" y="74"/>
                                  </a:lnTo>
                                  <a:lnTo>
                                    <a:pt x="228" y="54"/>
                                  </a:lnTo>
                                  <a:lnTo>
                                    <a:pt x="227" y="52"/>
                                  </a:lnTo>
                                  <a:lnTo>
                                    <a:pt x="227" y="52"/>
                                  </a:lnTo>
                                  <a:lnTo>
                                    <a:pt x="228" y="54"/>
                                  </a:lnTo>
                                  <a:close/>
                                </a:path>
                              </a:pathLst>
                            </a:custGeom>
                            <a:solidFill>
                              <a:srgbClr val="1f1a17"/>
                            </a:solidFill>
                            <a:ln w="0">
                              <a:noFill/>
                            </a:ln>
                          </wps:spPr>
                          <wps:style>
                            <a:lnRef idx="0"/>
                            <a:fillRef idx="0"/>
                            <a:effectRef idx="0"/>
                            <a:fontRef idx="minor"/>
                          </wps:style>
                          <wps:bodyPr/>
                        </wps:wsp>
                        <wps:wsp>
                          <wps:cNvSpPr/>
                          <wps:spPr>
                            <a:xfrm>
                              <a:off x="3624840" y="1953000"/>
                              <a:ext cx="53280" cy="25560"/>
                            </a:xfrm>
                            <a:custGeom>
                              <a:avLst/>
                              <a:gdLst/>
                              <a:ahLst/>
                              <a:rect l="l" t="t" r="r" b="b"/>
                              <a:pathLst>
                                <a:path w="188" h="101">
                                  <a:moveTo>
                                    <a:pt x="188" y="80"/>
                                  </a:moveTo>
                                  <a:lnTo>
                                    <a:pt x="188" y="80"/>
                                  </a:lnTo>
                                  <a:lnTo>
                                    <a:pt x="7" y="0"/>
                                  </a:lnTo>
                                  <a:lnTo>
                                    <a:pt x="0" y="20"/>
                                  </a:lnTo>
                                  <a:lnTo>
                                    <a:pt x="180" y="101"/>
                                  </a:lnTo>
                                  <a:lnTo>
                                    <a:pt x="180" y="101"/>
                                  </a:lnTo>
                                  <a:lnTo>
                                    <a:pt x="188" y="80"/>
                                  </a:lnTo>
                                  <a:lnTo>
                                    <a:pt x="188" y="80"/>
                                  </a:lnTo>
                                  <a:lnTo>
                                    <a:pt x="188" y="80"/>
                                  </a:lnTo>
                                  <a:close/>
                                </a:path>
                              </a:pathLst>
                            </a:custGeom>
                            <a:solidFill>
                              <a:srgbClr val="1f1a17"/>
                            </a:solidFill>
                            <a:ln w="0">
                              <a:noFill/>
                            </a:ln>
                          </wps:spPr>
                          <wps:style>
                            <a:lnRef idx="0"/>
                            <a:fillRef idx="0"/>
                            <a:effectRef idx="0"/>
                            <a:fontRef idx="minor"/>
                          </wps:style>
                          <wps:bodyPr/>
                        </wps:wsp>
                        <wps:wsp>
                          <wps:cNvSpPr/>
                          <wps:spPr>
                            <a:xfrm>
                              <a:off x="3676680" y="1973880"/>
                              <a:ext cx="37440" cy="21600"/>
                            </a:xfrm>
                            <a:custGeom>
                              <a:avLst/>
                              <a:gdLst/>
                              <a:ahLst/>
                              <a:rect l="l" t="t" r="r" b="b"/>
                              <a:pathLst>
                                <a:path w="134" h="86">
                                  <a:moveTo>
                                    <a:pt x="134" y="66"/>
                                  </a:moveTo>
                                  <a:lnTo>
                                    <a:pt x="133" y="65"/>
                                  </a:lnTo>
                                  <a:lnTo>
                                    <a:pt x="8" y="0"/>
                                  </a:lnTo>
                                  <a:lnTo>
                                    <a:pt x="0" y="21"/>
                                  </a:lnTo>
                                  <a:lnTo>
                                    <a:pt x="123" y="86"/>
                                  </a:lnTo>
                                  <a:lnTo>
                                    <a:pt x="122" y="86"/>
                                  </a:lnTo>
                                  <a:lnTo>
                                    <a:pt x="134" y="66"/>
                                  </a:lnTo>
                                  <a:lnTo>
                                    <a:pt x="133" y="66"/>
                                  </a:lnTo>
                                  <a:lnTo>
                                    <a:pt x="133" y="65"/>
                                  </a:lnTo>
                                  <a:lnTo>
                                    <a:pt x="134" y="66"/>
                                  </a:lnTo>
                                  <a:close/>
                                </a:path>
                              </a:pathLst>
                            </a:custGeom>
                            <a:solidFill>
                              <a:srgbClr val="1f1a17"/>
                            </a:solidFill>
                            <a:ln w="0">
                              <a:noFill/>
                            </a:ln>
                          </wps:spPr>
                          <wps:style>
                            <a:lnRef idx="0"/>
                            <a:fillRef idx="0"/>
                            <a:effectRef idx="0"/>
                            <a:fontRef idx="minor"/>
                          </wps:style>
                          <wps:bodyPr/>
                        </wps:wsp>
                        <wps:wsp>
                          <wps:cNvSpPr/>
                          <wps:spPr>
                            <a:xfrm>
                              <a:off x="3711600" y="1990440"/>
                              <a:ext cx="5760" cy="5760"/>
                            </a:xfrm>
                            <a:custGeom>
                              <a:avLst/>
                              <a:gdLst/>
                              <a:ahLst/>
                              <a:rect l="l" t="t" r="r" b="b"/>
                              <a:pathLst>
                                <a:path w="18" h="24">
                                  <a:moveTo>
                                    <a:pt x="12" y="15"/>
                                  </a:moveTo>
                                  <a:lnTo>
                                    <a:pt x="18" y="4"/>
                                  </a:lnTo>
                                  <a:lnTo>
                                    <a:pt x="12" y="0"/>
                                  </a:lnTo>
                                  <a:lnTo>
                                    <a:pt x="0" y="20"/>
                                  </a:lnTo>
                                  <a:lnTo>
                                    <a:pt x="6" y="24"/>
                                  </a:lnTo>
                                  <a:lnTo>
                                    <a:pt x="12" y="15"/>
                                  </a:lnTo>
                                  <a:close/>
                                </a:path>
                              </a:pathLst>
                            </a:custGeom>
                            <a:solidFill>
                              <a:srgbClr val="1f1a17"/>
                            </a:solidFill>
                            <a:ln w="0">
                              <a:noFill/>
                            </a:ln>
                          </wps:spPr>
                          <wps:style>
                            <a:lnRef idx="0"/>
                            <a:fillRef idx="0"/>
                            <a:effectRef idx="0"/>
                            <a:fontRef idx="minor"/>
                          </wps:style>
                          <wps:bodyPr/>
                        </wps:wsp>
                        <wps:wsp>
                          <wps:cNvSpPr/>
                          <wps:spPr>
                            <a:xfrm>
                              <a:off x="3676680" y="1959480"/>
                              <a:ext cx="57960" cy="48240"/>
                            </a:xfrm>
                            <a:custGeom>
                              <a:avLst/>
                              <a:gdLst/>
                              <a:ahLst/>
                              <a:rect l="l" t="t" r="r" b="b"/>
                              <a:pathLst>
                                <a:path w="202" h="187">
                                  <a:moveTo>
                                    <a:pt x="201" y="185"/>
                                  </a:moveTo>
                                  <a:lnTo>
                                    <a:pt x="83" y="0"/>
                                  </a:lnTo>
                                  <a:lnTo>
                                    <a:pt x="83" y="0"/>
                                  </a:lnTo>
                                  <a:lnTo>
                                    <a:pt x="83" y="3"/>
                                  </a:lnTo>
                                  <a:lnTo>
                                    <a:pt x="83" y="5"/>
                                  </a:lnTo>
                                  <a:lnTo>
                                    <a:pt x="82" y="8"/>
                                  </a:lnTo>
                                  <a:lnTo>
                                    <a:pt x="82" y="12"/>
                                  </a:lnTo>
                                  <a:lnTo>
                                    <a:pt x="82" y="14"/>
                                  </a:lnTo>
                                  <a:lnTo>
                                    <a:pt x="81" y="17"/>
                                  </a:lnTo>
                                  <a:lnTo>
                                    <a:pt x="81" y="19"/>
                                  </a:lnTo>
                                  <a:lnTo>
                                    <a:pt x="81" y="22"/>
                                  </a:lnTo>
                                  <a:lnTo>
                                    <a:pt x="80" y="25"/>
                                  </a:lnTo>
                                  <a:lnTo>
                                    <a:pt x="80" y="27"/>
                                  </a:lnTo>
                                  <a:lnTo>
                                    <a:pt x="79" y="30"/>
                                  </a:lnTo>
                                  <a:lnTo>
                                    <a:pt x="79" y="32"/>
                                  </a:lnTo>
                                  <a:lnTo>
                                    <a:pt x="77" y="35"/>
                                  </a:lnTo>
                                  <a:lnTo>
                                    <a:pt x="77" y="38"/>
                                  </a:lnTo>
                                  <a:lnTo>
                                    <a:pt x="76" y="40"/>
                                  </a:lnTo>
                                  <a:lnTo>
                                    <a:pt x="75" y="43"/>
                                  </a:lnTo>
                                  <a:lnTo>
                                    <a:pt x="75" y="45"/>
                                  </a:lnTo>
                                  <a:lnTo>
                                    <a:pt x="74" y="47"/>
                                  </a:lnTo>
                                  <a:lnTo>
                                    <a:pt x="73" y="49"/>
                                  </a:lnTo>
                                  <a:lnTo>
                                    <a:pt x="73" y="52"/>
                                  </a:lnTo>
                                  <a:lnTo>
                                    <a:pt x="72" y="54"/>
                                  </a:lnTo>
                                  <a:lnTo>
                                    <a:pt x="70" y="57"/>
                                  </a:lnTo>
                                  <a:lnTo>
                                    <a:pt x="69" y="58"/>
                                  </a:lnTo>
                                  <a:lnTo>
                                    <a:pt x="68" y="61"/>
                                  </a:lnTo>
                                  <a:lnTo>
                                    <a:pt x="67" y="63"/>
                                  </a:lnTo>
                                  <a:lnTo>
                                    <a:pt x="67" y="66"/>
                                  </a:lnTo>
                                  <a:lnTo>
                                    <a:pt x="66" y="67"/>
                                  </a:lnTo>
                                  <a:lnTo>
                                    <a:pt x="64" y="70"/>
                                  </a:lnTo>
                                  <a:lnTo>
                                    <a:pt x="63" y="73"/>
                                  </a:lnTo>
                                  <a:lnTo>
                                    <a:pt x="62" y="74"/>
                                  </a:lnTo>
                                  <a:lnTo>
                                    <a:pt x="61" y="76"/>
                                  </a:lnTo>
                                  <a:lnTo>
                                    <a:pt x="60" y="78"/>
                                  </a:lnTo>
                                  <a:lnTo>
                                    <a:pt x="57" y="80"/>
                                  </a:lnTo>
                                  <a:lnTo>
                                    <a:pt x="56" y="83"/>
                                  </a:lnTo>
                                  <a:lnTo>
                                    <a:pt x="55" y="84"/>
                                  </a:lnTo>
                                  <a:lnTo>
                                    <a:pt x="54" y="87"/>
                                  </a:lnTo>
                                  <a:lnTo>
                                    <a:pt x="53" y="88"/>
                                  </a:lnTo>
                                  <a:lnTo>
                                    <a:pt x="50" y="91"/>
                                  </a:lnTo>
                                  <a:lnTo>
                                    <a:pt x="49" y="92"/>
                                  </a:lnTo>
                                  <a:lnTo>
                                    <a:pt x="48" y="95"/>
                                  </a:lnTo>
                                  <a:lnTo>
                                    <a:pt x="47" y="96"/>
                                  </a:lnTo>
                                  <a:lnTo>
                                    <a:pt x="44" y="97"/>
                                  </a:lnTo>
                                  <a:lnTo>
                                    <a:pt x="43" y="100"/>
                                  </a:lnTo>
                                  <a:lnTo>
                                    <a:pt x="41" y="101"/>
                                  </a:lnTo>
                                  <a:lnTo>
                                    <a:pt x="39" y="102"/>
                                  </a:lnTo>
                                  <a:lnTo>
                                    <a:pt x="38" y="105"/>
                                  </a:lnTo>
                                  <a:lnTo>
                                    <a:pt x="36" y="106"/>
                                  </a:lnTo>
                                  <a:lnTo>
                                    <a:pt x="35" y="108"/>
                                  </a:lnTo>
                                  <a:lnTo>
                                    <a:pt x="32" y="110"/>
                                  </a:lnTo>
                                  <a:lnTo>
                                    <a:pt x="30" y="111"/>
                                  </a:lnTo>
                                  <a:lnTo>
                                    <a:pt x="29" y="113"/>
                                  </a:lnTo>
                                  <a:lnTo>
                                    <a:pt x="26" y="114"/>
                                  </a:lnTo>
                                  <a:lnTo>
                                    <a:pt x="24" y="117"/>
                                  </a:lnTo>
                                  <a:lnTo>
                                    <a:pt x="23" y="118"/>
                                  </a:lnTo>
                                  <a:lnTo>
                                    <a:pt x="20" y="119"/>
                                  </a:lnTo>
                                  <a:lnTo>
                                    <a:pt x="18" y="121"/>
                                  </a:lnTo>
                                  <a:lnTo>
                                    <a:pt x="17" y="122"/>
                                  </a:lnTo>
                                  <a:lnTo>
                                    <a:pt x="15" y="123"/>
                                  </a:lnTo>
                                  <a:lnTo>
                                    <a:pt x="12" y="124"/>
                                  </a:lnTo>
                                  <a:lnTo>
                                    <a:pt x="10" y="126"/>
                                  </a:lnTo>
                                  <a:lnTo>
                                    <a:pt x="7" y="127"/>
                                  </a:lnTo>
                                  <a:lnTo>
                                    <a:pt x="5" y="128"/>
                                  </a:lnTo>
                                  <a:lnTo>
                                    <a:pt x="3" y="130"/>
                                  </a:lnTo>
                                  <a:lnTo>
                                    <a:pt x="0" y="131"/>
                                  </a:lnTo>
                                  <a:lnTo>
                                    <a:pt x="201" y="185"/>
                                  </a:lnTo>
                                  <a:lnTo>
                                    <a:pt x="202" y="187"/>
                                  </a:lnTo>
                                  <a:lnTo>
                                    <a:pt x="201" y="185"/>
                                  </a:lnTo>
                                  <a:close/>
                                </a:path>
                              </a:pathLst>
                            </a:custGeom>
                            <a:solidFill>
                              <a:srgbClr val="1f1a17"/>
                            </a:solidFill>
                            <a:ln w="0">
                              <a:noFill/>
                            </a:ln>
                          </wps:spPr>
                          <wps:style>
                            <a:lnRef idx="0"/>
                            <a:fillRef idx="0"/>
                            <a:effectRef idx="0"/>
                            <a:fontRef idx="minor"/>
                          </wps:style>
                          <wps:bodyPr/>
                        </wps:wsp>
                        <wps:wsp>
                          <wps:cNvSpPr/>
                          <wps:spPr>
                            <a:xfrm>
                              <a:off x="2160" y="1873800"/>
                              <a:ext cx="1112400" cy="158040"/>
                            </a:xfrm>
                            <a:custGeom>
                              <a:avLst/>
                              <a:gdLst/>
                              <a:ahLst/>
                              <a:rect l="l" t="t" r="r" b="b"/>
                              <a:pathLst>
                                <a:path w="3852" h="612">
                                  <a:moveTo>
                                    <a:pt x="3852" y="612"/>
                                  </a:moveTo>
                                  <a:lnTo>
                                    <a:pt x="3835" y="612"/>
                                  </a:lnTo>
                                  <a:lnTo>
                                    <a:pt x="3815" y="612"/>
                                  </a:lnTo>
                                  <a:lnTo>
                                    <a:pt x="3797" y="612"/>
                                  </a:lnTo>
                                  <a:lnTo>
                                    <a:pt x="3779" y="609"/>
                                  </a:lnTo>
                                  <a:lnTo>
                                    <a:pt x="3758" y="607"/>
                                  </a:lnTo>
                                  <a:lnTo>
                                    <a:pt x="3732" y="607"/>
                                  </a:lnTo>
                                  <a:lnTo>
                                    <a:pt x="3712" y="607"/>
                                  </a:lnTo>
                                  <a:lnTo>
                                    <a:pt x="3683" y="607"/>
                                  </a:lnTo>
                                  <a:lnTo>
                                    <a:pt x="3657" y="603"/>
                                  </a:lnTo>
                                  <a:lnTo>
                                    <a:pt x="3630" y="600"/>
                                  </a:lnTo>
                                  <a:lnTo>
                                    <a:pt x="3601" y="600"/>
                                  </a:lnTo>
                                  <a:lnTo>
                                    <a:pt x="3572" y="595"/>
                                  </a:lnTo>
                                  <a:lnTo>
                                    <a:pt x="3544" y="590"/>
                                  </a:lnTo>
                                  <a:lnTo>
                                    <a:pt x="3512" y="590"/>
                                  </a:lnTo>
                                  <a:lnTo>
                                    <a:pt x="3485" y="589"/>
                                  </a:lnTo>
                                  <a:lnTo>
                                    <a:pt x="3459" y="584"/>
                                  </a:lnTo>
                                  <a:lnTo>
                                    <a:pt x="3433" y="581"/>
                                  </a:lnTo>
                                  <a:lnTo>
                                    <a:pt x="3410" y="578"/>
                                  </a:lnTo>
                                  <a:lnTo>
                                    <a:pt x="3387" y="576"/>
                                  </a:lnTo>
                                  <a:lnTo>
                                    <a:pt x="3365" y="574"/>
                                  </a:lnTo>
                                  <a:lnTo>
                                    <a:pt x="3347" y="574"/>
                                  </a:lnTo>
                                  <a:lnTo>
                                    <a:pt x="3332" y="572"/>
                                  </a:lnTo>
                                  <a:lnTo>
                                    <a:pt x="3312" y="569"/>
                                  </a:lnTo>
                                  <a:lnTo>
                                    <a:pt x="3304" y="569"/>
                                  </a:lnTo>
                                  <a:lnTo>
                                    <a:pt x="3286" y="567"/>
                                  </a:lnTo>
                                  <a:lnTo>
                                    <a:pt x="3275" y="562"/>
                                  </a:lnTo>
                                  <a:lnTo>
                                    <a:pt x="3257" y="562"/>
                                  </a:lnTo>
                                  <a:lnTo>
                                    <a:pt x="3242" y="559"/>
                                  </a:lnTo>
                                  <a:lnTo>
                                    <a:pt x="3222" y="555"/>
                                  </a:lnTo>
                                  <a:lnTo>
                                    <a:pt x="3196" y="552"/>
                                  </a:lnTo>
                                  <a:lnTo>
                                    <a:pt x="3169" y="550"/>
                                  </a:lnTo>
                                  <a:lnTo>
                                    <a:pt x="3141" y="542"/>
                                  </a:lnTo>
                                  <a:lnTo>
                                    <a:pt x="3105" y="533"/>
                                  </a:lnTo>
                                  <a:lnTo>
                                    <a:pt x="3071" y="528"/>
                                  </a:lnTo>
                                  <a:lnTo>
                                    <a:pt x="3031" y="524"/>
                                  </a:lnTo>
                                  <a:lnTo>
                                    <a:pt x="2994" y="516"/>
                                  </a:lnTo>
                                  <a:lnTo>
                                    <a:pt x="2952" y="507"/>
                                  </a:lnTo>
                                  <a:lnTo>
                                    <a:pt x="2912" y="497"/>
                                  </a:lnTo>
                                  <a:lnTo>
                                    <a:pt x="2868" y="490"/>
                                  </a:lnTo>
                                  <a:lnTo>
                                    <a:pt x="2821" y="477"/>
                                  </a:lnTo>
                                  <a:lnTo>
                                    <a:pt x="2780" y="471"/>
                                  </a:lnTo>
                                  <a:lnTo>
                                    <a:pt x="2735" y="462"/>
                                  </a:lnTo>
                                  <a:lnTo>
                                    <a:pt x="2693" y="449"/>
                                  </a:lnTo>
                                  <a:lnTo>
                                    <a:pt x="2645" y="440"/>
                                  </a:lnTo>
                                  <a:lnTo>
                                    <a:pt x="2602" y="429"/>
                                  </a:lnTo>
                                  <a:lnTo>
                                    <a:pt x="2559" y="418"/>
                                  </a:lnTo>
                                  <a:lnTo>
                                    <a:pt x="2515" y="406"/>
                                  </a:lnTo>
                                  <a:lnTo>
                                    <a:pt x="2473" y="394"/>
                                  </a:lnTo>
                                  <a:lnTo>
                                    <a:pt x="2432" y="384"/>
                                  </a:lnTo>
                                  <a:lnTo>
                                    <a:pt x="2388" y="375"/>
                                  </a:lnTo>
                                  <a:lnTo>
                                    <a:pt x="2346" y="360"/>
                                  </a:lnTo>
                                  <a:lnTo>
                                    <a:pt x="2305" y="350"/>
                                  </a:lnTo>
                                  <a:lnTo>
                                    <a:pt x="2258" y="336"/>
                                  </a:lnTo>
                                  <a:lnTo>
                                    <a:pt x="2219" y="327"/>
                                  </a:lnTo>
                                  <a:lnTo>
                                    <a:pt x="2173" y="318"/>
                                  </a:lnTo>
                                  <a:lnTo>
                                    <a:pt x="2129" y="302"/>
                                  </a:lnTo>
                                  <a:lnTo>
                                    <a:pt x="2085" y="293"/>
                                  </a:lnTo>
                                  <a:lnTo>
                                    <a:pt x="2037" y="279"/>
                                  </a:lnTo>
                                  <a:lnTo>
                                    <a:pt x="1990" y="271"/>
                                  </a:lnTo>
                                  <a:lnTo>
                                    <a:pt x="1944" y="262"/>
                                  </a:lnTo>
                                  <a:lnTo>
                                    <a:pt x="1899" y="248"/>
                                  </a:lnTo>
                                  <a:lnTo>
                                    <a:pt x="1853" y="236"/>
                                  </a:lnTo>
                                  <a:lnTo>
                                    <a:pt x="1806" y="223"/>
                                  </a:lnTo>
                                  <a:lnTo>
                                    <a:pt x="1758" y="216"/>
                                  </a:lnTo>
                                  <a:lnTo>
                                    <a:pt x="1709" y="205"/>
                                  </a:lnTo>
                                  <a:lnTo>
                                    <a:pt x="1662" y="192"/>
                                  </a:lnTo>
                                  <a:lnTo>
                                    <a:pt x="1615" y="183"/>
                                  </a:lnTo>
                                  <a:lnTo>
                                    <a:pt x="1564" y="172"/>
                                  </a:lnTo>
                                  <a:lnTo>
                                    <a:pt x="1515" y="163"/>
                                  </a:lnTo>
                                  <a:lnTo>
                                    <a:pt x="1464" y="157"/>
                                  </a:lnTo>
                                  <a:lnTo>
                                    <a:pt x="1417" y="149"/>
                                  </a:lnTo>
                                  <a:lnTo>
                                    <a:pt x="1368" y="140"/>
                                  </a:lnTo>
                                  <a:lnTo>
                                    <a:pt x="1317" y="132"/>
                                  </a:lnTo>
                                  <a:lnTo>
                                    <a:pt x="1268" y="127"/>
                                  </a:lnTo>
                                  <a:lnTo>
                                    <a:pt x="1218" y="123"/>
                                  </a:lnTo>
                                  <a:lnTo>
                                    <a:pt x="1169" y="120"/>
                                  </a:lnTo>
                                  <a:lnTo>
                                    <a:pt x="1120" y="110"/>
                                  </a:lnTo>
                                  <a:lnTo>
                                    <a:pt x="1071" y="109"/>
                                  </a:lnTo>
                                  <a:lnTo>
                                    <a:pt x="1025" y="104"/>
                                  </a:lnTo>
                                  <a:lnTo>
                                    <a:pt x="974" y="104"/>
                                  </a:lnTo>
                                  <a:lnTo>
                                    <a:pt x="929" y="104"/>
                                  </a:lnTo>
                                  <a:lnTo>
                                    <a:pt x="880" y="98"/>
                                  </a:lnTo>
                                  <a:lnTo>
                                    <a:pt x="831" y="93"/>
                                  </a:lnTo>
                                  <a:lnTo>
                                    <a:pt x="779" y="92"/>
                                  </a:lnTo>
                                  <a:lnTo>
                                    <a:pt x="726" y="84"/>
                                  </a:lnTo>
                                  <a:lnTo>
                                    <a:pt x="666" y="84"/>
                                  </a:lnTo>
                                  <a:lnTo>
                                    <a:pt x="607" y="79"/>
                                  </a:lnTo>
                                  <a:lnTo>
                                    <a:pt x="537" y="67"/>
                                  </a:lnTo>
                                  <a:lnTo>
                                    <a:pt x="461" y="61"/>
                                  </a:lnTo>
                                  <a:lnTo>
                                    <a:pt x="371" y="48"/>
                                  </a:lnTo>
                                  <a:lnTo>
                                    <a:pt x="266" y="39"/>
                                  </a:lnTo>
                                  <a:lnTo>
                                    <a:pt x="145" y="19"/>
                                  </a:lnTo>
                                  <a:lnTo>
                                    <a:pt x="0" y="0"/>
                                  </a:lnTo>
                                </a:path>
                              </a:pathLst>
                            </a:custGeom>
                            <a:noFill/>
                            <a:ln w="6480">
                              <a:solidFill>
                                <a:srgbClr val="1f1a17"/>
                              </a:solidFill>
                              <a:round/>
                            </a:ln>
                          </wps:spPr>
                          <wps:style>
                            <a:lnRef idx="0"/>
                            <a:fillRef idx="0"/>
                            <a:effectRef idx="0"/>
                            <a:fontRef idx="minor"/>
                          </wps:style>
                          <wps:bodyPr/>
                        </wps:wsp>
                        <wps:wsp>
                          <wps:cNvSpPr/>
                          <wps:spPr>
                            <a:xfrm>
                              <a:off x="6480" y="1871640"/>
                              <a:ext cx="1440" cy="720"/>
                            </a:xfrm>
                            <a:prstGeom prst="line">
                              <a:avLst/>
                            </a:prstGeom>
                            <a:ln w="1800">
                              <a:solidFill>
                                <a:srgbClr val="1f1a17"/>
                              </a:solidFill>
                              <a:miter/>
                            </a:ln>
                          </wps:spPr>
                          <wps:style>
                            <a:lnRef idx="0"/>
                            <a:fillRef idx="0"/>
                            <a:effectRef idx="0"/>
                            <a:fontRef idx="minor"/>
                          </wps:style>
                          <wps:bodyPr/>
                        </wps:wsp>
                        <wps:wsp>
                          <wps:cNvSpPr/>
                          <wps:spPr>
                            <a:xfrm>
                              <a:off x="588240" y="1882080"/>
                              <a:ext cx="60480" cy="22320"/>
                            </a:xfrm>
                            <a:custGeom>
                              <a:avLst/>
                              <a:gdLst/>
                              <a:ahLst/>
                              <a:rect l="l" t="t" r="r" b="b"/>
                              <a:pathLst>
                                <a:path w="208" h="87">
                                  <a:moveTo>
                                    <a:pt x="0" y="30"/>
                                  </a:moveTo>
                                  <a:lnTo>
                                    <a:pt x="0" y="30"/>
                                  </a:lnTo>
                                  <a:lnTo>
                                    <a:pt x="201" y="87"/>
                                  </a:lnTo>
                                  <a:lnTo>
                                    <a:pt x="208" y="58"/>
                                  </a:lnTo>
                                  <a:lnTo>
                                    <a:pt x="7" y="0"/>
                                  </a:lnTo>
                                  <a:lnTo>
                                    <a:pt x="7" y="0"/>
                                  </a:lnTo>
                                  <a:lnTo>
                                    <a:pt x="7" y="0"/>
                                  </a:lnTo>
                                  <a:lnTo>
                                    <a:pt x="7" y="0"/>
                                  </a:lnTo>
                                  <a:lnTo>
                                    <a:pt x="7" y="0"/>
                                  </a:lnTo>
                                  <a:lnTo>
                                    <a:pt x="0" y="30"/>
                                  </a:lnTo>
                                  <a:close/>
                                </a:path>
                              </a:pathLst>
                            </a:custGeom>
                            <a:solidFill>
                              <a:srgbClr val="1f1a17"/>
                            </a:solidFill>
                            <a:ln w="0">
                              <a:noFill/>
                            </a:ln>
                          </wps:spPr>
                          <wps:style>
                            <a:lnRef idx="0"/>
                            <a:fillRef idx="0"/>
                            <a:effectRef idx="0"/>
                            <a:fontRef idx="minor"/>
                          </wps:style>
                          <wps:bodyPr/>
                        </wps:wsp>
                        <wps:wsp>
                          <wps:cNvSpPr/>
                          <wps:spPr>
                            <a:xfrm>
                              <a:off x="488520" y="1858320"/>
                              <a:ext cx="102240" cy="31680"/>
                            </a:xfrm>
                            <a:custGeom>
                              <a:avLst/>
                              <a:gdLst/>
                              <a:ahLst/>
                              <a:rect l="l" t="t" r="r" b="b"/>
                              <a:pathLst>
                                <a:path w="351" h="123">
                                  <a:moveTo>
                                    <a:pt x="1" y="29"/>
                                  </a:moveTo>
                                  <a:lnTo>
                                    <a:pt x="0" y="28"/>
                                  </a:lnTo>
                                  <a:lnTo>
                                    <a:pt x="344" y="123"/>
                                  </a:lnTo>
                                  <a:lnTo>
                                    <a:pt x="351" y="93"/>
                                  </a:lnTo>
                                  <a:lnTo>
                                    <a:pt x="6" y="0"/>
                                  </a:lnTo>
                                  <a:lnTo>
                                    <a:pt x="5" y="0"/>
                                  </a:lnTo>
                                  <a:lnTo>
                                    <a:pt x="6" y="0"/>
                                  </a:lnTo>
                                  <a:lnTo>
                                    <a:pt x="6" y="0"/>
                                  </a:lnTo>
                                  <a:lnTo>
                                    <a:pt x="5" y="0"/>
                                  </a:lnTo>
                                  <a:lnTo>
                                    <a:pt x="1" y="29"/>
                                  </a:lnTo>
                                  <a:close/>
                                </a:path>
                              </a:pathLst>
                            </a:custGeom>
                            <a:solidFill>
                              <a:srgbClr val="1f1a17"/>
                            </a:solidFill>
                            <a:ln w="0">
                              <a:noFill/>
                            </a:ln>
                          </wps:spPr>
                          <wps:style>
                            <a:lnRef idx="0"/>
                            <a:fillRef idx="0"/>
                            <a:effectRef idx="0"/>
                            <a:fontRef idx="minor"/>
                          </wps:style>
                          <wps:bodyPr/>
                        </wps:wsp>
                        <wps:wsp>
                          <wps:cNvSpPr/>
                          <wps:spPr>
                            <a:xfrm>
                              <a:off x="374040" y="1843200"/>
                              <a:ext cx="115560" cy="22320"/>
                            </a:xfrm>
                            <a:custGeom>
                              <a:avLst/>
                              <a:gdLst/>
                              <a:ahLst/>
                              <a:rect l="l" t="t" r="r" b="b"/>
                              <a:pathLst>
                                <a:path w="404" h="90">
                                  <a:moveTo>
                                    <a:pt x="2" y="29"/>
                                  </a:moveTo>
                                  <a:lnTo>
                                    <a:pt x="0" y="29"/>
                                  </a:lnTo>
                                  <a:lnTo>
                                    <a:pt x="400" y="90"/>
                                  </a:lnTo>
                                  <a:lnTo>
                                    <a:pt x="404" y="61"/>
                                  </a:lnTo>
                                  <a:lnTo>
                                    <a:pt x="4" y="1"/>
                                  </a:lnTo>
                                  <a:lnTo>
                                    <a:pt x="3" y="0"/>
                                  </a:lnTo>
                                  <a:lnTo>
                                    <a:pt x="4" y="1"/>
                                  </a:lnTo>
                                  <a:lnTo>
                                    <a:pt x="4" y="0"/>
                                  </a:lnTo>
                                  <a:lnTo>
                                    <a:pt x="3" y="0"/>
                                  </a:lnTo>
                                  <a:lnTo>
                                    <a:pt x="2" y="29"/>
                                  </a:lnTo>
                                  <a:close/>
                                </a:path>
                              </a:pathLst>
                            </a:custGeom>
                            <a:solidFill>
                              <a:srgbClr val="1f1a17"/>
                            </a:solidFill>
                            <a:ln w="0">
                              <a:noFill/>
                            </a:ln>
                          </wps:spPr>
                          <wps:style>
                            <a:lnRef idx="0"/>
                            <a:fillRef idx="0"/>
                            <a:effectRef idx="0"/>
                            <a:fontRef idx="minor"/>
                          </wps:style>
                          <wps:bodyPr/>
                        </wps:wsp>
                        <wps:wsp>
                          <wps:cNvSpPr/>
                          <wps:spPr>
                            <a:xfrm>
                              <a:off x="276840" y="1838160"/>
                              <a:ext cx="96480" cy="12240"/>
                            </a:xfrm>
                            <a:custGeom>
                              <a:avLst/>
                              <a:gdLst/>
                              <a:ahLst/>
                              <a:rect l="l" t="t" r="r" b="b"/>
                              <a:pathLst>
                                <a:path w="337" h="48">
                                  <a:moveTo>
                                    <a:pt x="1" y="30"/>
                                  </a:moveTo>
                                  <a:lnTo>
                                    <a:pt x="0" y="30"/>
                                  </a:lnTo>
                                  <a:lnTo>
                                    <a:pt x="336" y="48"/>
                                  </a:lnTo>
                                  <a:lnTo>
                                    <a:pt x="337" y="19"/>
                                  </a:lnTo>
                                  <a:lnTo>
                                    <a:pt x="1" y="0"/>
                                  </a:lnTo>
                                  <a:lnTo>
                                    <a:pt x="1" y="0"/>
                                  </a:lnTo>
                                  <a:lnTo>
                                    <a:pt x="1" y="0"/>
                                  </a:lnTo>
                                  <a:lnTo>
                                    <a:pt x="1" y="0"/>
                                  </a:lnTo>
                                  <a:lnTo>
                                    <a:pt x="1" y="0"/>
                                  </a:lnTo>
                                  <a:lnTo>
                                    <a:pt x="1" y="30"/>
                                  </a:lnTo>
                                  <a:close/>
                                </a:path>
                              </a:pathLst>
                            </a:custGeom>
                            <a:solidFill>
                              <a:srgbClr val="1f1a17"/>
                            </a:solidFill>
                            <a:ln w="0">
                              <a:noFill/>
                            </a:ln>
                          </wps:spPr>
                          <wps:style>
                            <a:lnRef idx="0"/>
                            <a:fillRef idx="0"/>
                            <a:effectRef idx="0"/>
                            <a:fontRef idx="minor"/>
                          </wps:style>
                          <wps:bodyPr/>
                        </wps:wsp>
                        <wps:wsp>
                          <wps:cNvSpPr/>
                          <wps:spPr>
                            <a:xfrm>
                              <a:off x="170280" y="1838160"/>
                              <a:ext cx="106560" cy="7560"/>
                            </a:xfrm>
                            <a:custGeom>
                              <a:avLst/>
                              <a:gdLst/>
                              <a:ahLst/>
                              <a:rect l="l" t="t" r="r" b="b"/>
                              <a:pathLst>
                                <a:path w="368" h="30">
                                  <a:moveTo>
                                    <a:pt x="2" y="30"/>
                                  </a:moveTo>
                                  <a:lnTo>
                                    <a:pt x="2" y="30"/>
                                  </a:lnTo>
                                  <a:lnTo>
                                    <a:pt x="368" y="30"/>
                                  </a:lnTo>
                                  <a:lnTo>
                                    <a:pt x="368" y="0"/>
                                  </a:lnTo>
                                  <a:lnTo>
                                    <a:pt x="2" y="0"/>
                                  </a:lnTo>
                                  <a:lnTo>
                                    <a:pt x="0" y="0"/>
                                  </a:lnTo>
                                  <a:lnTo>
                                    <a:pt x="2" y="0"/>
                                  </a:lnTo>
                                  <a:lnTo>
                                    <a:pt x="2" y="0"/>
                                  </a:lnTo>
                                  <a:lnTo>
                                    <a:pt x="0" y="0"/>
                                  </a:lnTo>
                                  <a:lnTo>
                                    <a:pt x="2" y="30"/>
                                  </a:lnTo>
                                  <a:close/>
                                </a:path>
                              </a:pathLst>
                            </a:custGeom>
                            <a:solidFill>
                              <a:srgbClr val="1f1a17"/>
                            </a:solidFill>
                            <a:ln w="0">
                              <a:noFill/>
                            </a:ln>
                          </wps:spPr>
                          <wps:style>
                            <a:lnRef idx="0"/>
                            <a:fillRef idx="0"/>
                            <a:effectRef idx="0"/>
                            <a:fontRef idx="minor"/>
                          </wps:style>
                          <wps:bodyPr/>
                        </wps:wsp>
                        <wps:wsp>
                          <wps:cNvSpPr/>
                          <wps:spPr>
                            <a:xfrm>
                              <a:off x="102240" y="1838160"/>
                              <a:ext cx="69120" cy="9000"/>
                            </a:xfrm>
                            <a:custGeom>
                              <a:avLst/>
                              <a:gdLst/>
                              <a:ahLst/>
                              <a:rect l="l" t="t" r="r" b="b"/>
                              <a:pathLst>
                                <a:path w="240" h="34">
                                  <a:moveTo>
                                    <a:pt x="5" y="34"/>
                                  </a:moveTo>
                                  <a:lnTo>
                                    <a:pt x="2" y="34"/>
                                  </a:lnTo>
                                  <a:lnTo>
                                    <a:pt x="240" y="30"/>
                                  </a:lnTo>
                                  <a:lnTo>
                                    <a:pt x="238" y="0"/>
                                  </a:lnTo>
                                  <a:lnTo>
                                    <a:pt x="2" y="4"/>
                                  </a:lnTo>
                                  <a:lnTo>
                                    <a:pt x="0" y="6"/>
                                  </a:lnTo>
                                  <a:lnTo>
                                    <a:pt x="2" y="4"/>
                                  </a:lnTo>
                                  <a:lnTo>
                                    <a:pt x="1" y="4"/>
                                  </a:lnTo>
                                  <a:lnTo>
                                    <a:pt x="0" y="6"/>
                                  </a:lnTo>
                                  <a:lnTo>
                                    <a:pt x="5" y="34"/>
                                  </a:lnTo>
                                  <a:close/>
                                </a:path>
                              </a:pathLst>
                            </a:custGeom>
                            <a:solidFill>
                              <a:srgbClr val="1f1a17"/>
                            </a:solidFill>
                            <a:ln w="0">
                              <a:noFill/>
                            </a:ln>
                          </wps:spPr>
                          <wps:style>
                            <a:lnRef idx="0"/>
                            <a:fillRef idx="0"/>
                            <a:effectRef idx="0"/>
                            <a:fontRef idx="minor"/>
                          </wps:style>
                          <wps:bodyPr/>
                        </wps:wsp>
                        <wps:wsp>
                          <wps:cNvSpPr/>
                          <wps:spPr>
                            <a:xfrm>
                              <a:off x="36360" y="1838880"/>
                              <a:ext cx="67320" cy="20160"/>
                            </a:xfrm>
                            <a:custGeom>
                              <a:avLst/>
                              <a:gdLst/>
                              <a:ahLst/>
                              <a:rect l="l" t="t" r="r" b="b"/>
                              <a:pathLst>
                                <a:path w="233" h="76">
                                  <a:moveTo>
                                    <a:pt x="12" y="75"/>
                                  </a:moveTo>
                                  <a:lnTo>
                                    <a:pt x="8" y="76"/>
                                  </a:lnTo>
                                  <a:lnTo>
                                    <a:pt x="233" y="28"/>
                                  </a:lnTo>
                                  <a:lnTo>
                                    <a:pt x="228" y="0"/>
                                  </a:lnTo>
                                  <a:lnTo>
                                    <a:pt x="4" y="48"/>
                                  </a:lnTo>
                                  <a:lnTo>
                                    <a:pt x="0" y="49"/>
                                  </a:lnTo>
                                  <a:lnTo>
                                    <a:pt x="4" y="48"/>
                                  </a:lnTo>
                                  <a:lnTo>
                                    <a:pt x="1" y="48"/>
                                  </a:lnTo>
                                  <a:lnTo>
                                    <a:pt x="0" y="49"/>
                                  </a:lnTo>
                                  <a:lnTo>
                                    <a:pt x="12" y="75"/>
                                  </a:lnTo>
                                  <a:close/>
                                </a:path>
                              </a:pathLst>
                            </a:custGeom>
                            <a:solidFill>
                              <a:srgbClr val="1f1a17"/>
                            </a:solidFill>
                            <a:ln w="0">
                              <a:noFill/>
                            </a:ln>
                          </wps:spPr>
                          <wps:style>
                            <a:lnRef idx="0"/>
                            <a:fillRef idx="0"/>
                            <a:effectRef idx="0"/>
                            <a:fontRef idx="minor"/>
                          </wps:style>
                          <wps:bodyPr/>
                        </wps:wsp>
                        <wps:wsp>
                          <wps:cNvSpPr/>
                          <wps:spPr>
                            <a:xfrm>
                              <a:off x="0" y="1852200"/>
                              <a:ext cx="39960" cy="24120"/>
                            </a:xfrm>
                            <a:custGeom>
                              <a:avLst/>
                              <a:gdLst/>
                              <a:ahLst/>
                              <a:rect l="l" t="t" r="r" b="b"/>
                              <a:pathLst>
                                <a:path w="136" h="97">
                                  <a:moveTo>
                                    <a:pt x="6" y="84"/>
                                  </a:moveTo>
                                  <a:lnTo>
                                    <a:pt x="11" y="97"/>
                                  </a:lnTo>
                                  <a:lnTo>
                                    <a:pt x="136" y="26"/>
                                  </a:lnTo>
                                  <a:lnTo>
                                    <a:pt x="124" y="0"/>
                                  </a:lnTo>
                                  <a:lnTo>
                                    <a:pt x="0" y="71"/>
                                  </a:lnTo>
                                  <a:lnTo>
                                    <a:pt x="6" y="84"/>
                                  </a:lnTo>
                                  <a:close/>
                                </a:path>
                              </a:pathLst>
                            </a:custGeom>
                            <a:solidFill>
                              <a:srgbClr val="1f1a17"/>
                            </a:solidFill>
                            <a:ln w="0">
                              <a:noFill/>
                            </a:ln>
                          </wps:spPr>
                          <wps:style>
                            <a:lnRef idx="0"/>
                            <a:fillRef idx="0"/>
                            <a:effectRef idx="0"/>
                            <a:fontRef idx="minor"/>
                          </wps:style>
                          <wps:bodyPr/>
                        </wps:wsp>
                        <wps:wsp>
                          <wps:cNvSpPr/>
                          <wps:spPr>
                            <a:xfrm>
                              <a:off x="645840" y="1897920"/>
                              <a:ext cx="14040" cy="10800"/>
                            </a:xfrm>
                            <a:custGeom>
                              <a:avLst/>
                              <a:gdLst/>
                              <a:ahLst/>
                              <a:rect l="l" t="t" r="r" b="b"/>
                              <a:pathLst>
                                <a:path w="49" h="44">
                                  <a:moveTo>
                                    <a:pt x="49" y="16"/>
                                  </a:moveTo>
                                  <a:lnTo>
                                    <a:pt x="49" y="16"/>
                                  </a:lnTo>
                                  <a:lnTo>
                                    <a:pt x="10" y="0"/>
                                  </a:lnTo>
                                  <a:lnTo>
                                    <a:pt x="0" y="29"/>
                                  </a:lnTo>
                                  <a:lnTo>
                                    <a:pt x="41" y="44"/>
                                  </a:lnTo>
                                  <a:lnTo>
                                    <a:pt x="41" y="44"/>
                                  </a:lnTo>
                                  <a:lnTo>
                                    <a:pt x="41" y="44"/>
                                  </a:lnTo>
                                  <a:lnTo>
                                    <a:pt x="41" y="44"/>
                                  </a:lnTo>
                                  <a:lnTo>
                                    <a:pt x="41" y="44"/>
                                  </a:lnTo>
                                  <a:lnTo>
                                    <a:pt x="49" y="16"/>
                                  </a:lnTo>
                                  <a:close/>
                                </a:path>
                              </a:pathLst>
                            </a:custGeom>
                            <a:solidFill>
                              <a:srgbClr val="1f1a17"/>
                            </a:solidFill>
                            <a:ln w="0">
                              <a:noFill/>
                            </a:ln>
                          </wps:spPr>
                          <wps:style>
                            <a:lnRef idx="0"/>
                            <a:fillRef idx="0"/>
                            <a:effectRef idx="0"/>
                            <a:fontRef idx="minor"/>
                          </wps:style>
                          <wps:bodyPr/>
                        </wps:wsp>
                        <wps:wsp>
                          <wps:cNvSpPr/>
                          <wps:spPr>
                            <a:xfrm>
                              <a:off x="657360" y="1901520"/>
                              <a:ext cx="17280" cy="10800"/>
                            </a:xfrm>
                            <a:custGeom>
                              <a:avLst/>
                              <a:gdLst/>
                              <a:ahLst/>
                              <a:rect l="l" t="t" r="r" b="b"/>
                              <a:pathLst>
                                <a:path w="58" h="44">
                                  <a:moveTo>
                                    <a:pt x="58" y="15"/>
                                  </a:moveTo>
                                  <a:lnTo>
                                    <a:pt x="57" y="15"/>
                                  </a:lnTo>
                                  <a:lnTo>
                                    <a:pt x="8" y="0"/>
                                  </a:lnTo>
                                  <a:lnTo>
                                    <a:pt x="0" y="28"/>
                                  </a:lnTo>
                                  <a:lnTo>
                                    <a:pt x="49" y="44"/>
                                  </a:lnTo>
                                  <a:lnTo>
                                    <a:pt x="49" y="44"/>
                                  </a:lnTo>
                                  <a:lnTo>
                                    <a:pt x="58" y="15"/>
                                  </a:lnTo>
                                  <a:lnTo>
                                    <a:pt x="58" y="15"/>
                                  </a:lnTo>
                                  <a:lnTo>
                                    <a:pt x="57" y="15"/>
                                  </a:lnTo>
                                  <a:lnTo>
                                    <a:pt x="58" y="15"/>
                                  </a:lnTo>
                                  <a:close/>
                                </a:path>
                              </a:pathLst>
                            </a:custGeom>
                            <a:solidFill>
                              <a:srgbClr val="1f1a17"/>
                            </a:solidFill>
                            <a:ln w="0">
                              <a:noFill/>
                            </a:ln>
                          </wps:spPr>
                          <wps:style>
                            <a:lnRef idx="0"/>
                            <a:fillRef idx="0"/>
                            <a:effectRef idx="0"/>
                            <a:fontRef idx="minor"/>
                          </wps:style>
                          <wps:bodyPr/>
                        </wps:wsp>
                        <wps:wsp>
                          <wps:cNvSpPr/>
                          <wps:spPr>
                            <a:xfrm>
                              <a:off x="672120" y="1906200"/>
                              <a:ext cx="15840" cy="10800"/>
                            </a:xfrm>
                            <a:custGeom>
                              <a:avLst/>
                              <a:gdLst/>
                              <a:ahLst/>
                              <a:rect l="l" t="t" r="r" b="b"/>
                              <a:pathLst>
                                <a:path w="53" h="46">
                                  <a:moveTo>
                                    <a:pt x="53" y="17"/>
                                  </a:moveTo>
                                  <a:lnTo>
                                    <a:pt x="53" y="17"/>
                                  </a:lnTo>
                                  <a:lnTo>
                                    <a:pt x="9" y="0"/>
                                  </a:lnTo>
                                  <a:lnTo>
                                    <a:pt x="0" y="29"/>
                                  </a:lnTo>
                                  <a:lnTo>
                                    <a:pt x="44" y="46"/>
                                  </a:lnTo>
                                  <a:lnTo>
                                    <a:pt x="43" y="46"/>
                                  </a:lnTo>
                                  <a:lnTo>
                                    <a:pt x="53" y="17"/>
                                  </a:lnTo>
                                  <a:lnTo>
                                    <a:pt x="53" y="17"/>
                                  </a:lnTo>
                                  <a:lnTo>
                                    <a:pt x="53" y="17"/>
                                  </a:lnTo>
                                  <a:close/>
                                </a:path>
                              </a:pathLst>
                            </a:custGeom>
                            <a:solidFill>
                              <a:srgbClr val="1f1a17"/>
                            </a:solidFill>
                            <a:ln w="0">
                              <a:noFill/>
                            </a:ln>
                          </wps:spPr>
                          <wps:style>
                            <a:lnRef idx="0"/>
                            <a:fillRef idx="0"/>
                            <a:effectRef idx="0"/>
                            <a:fontRef idx="minor"/>
                          </wps:style>
                          <wps:bodyPr/>
                        </wps:wsp>
                        <wps:wsp>
                          <wps:cNvSpPr/>
                          <wps:spPr>
                            <a:xfrm>
                              <a:off x="684720" y="1909800"/>
                              <a:ext cx="14040" cy="10800"/>
                            </a:xfrm>
                            <a:custGeom>
                              <a:avLst/>
                              <a:gdLst/>
                              <a:ahLst/>
                              <a:rect l="l" t="t" r="r" b="b"/>
                              <a:pathLst>
                                <a:path w="50" h="46">
                                  <a:moveTo>
                                    <a:pt x="49" y="17"/>
                                  </a:moveTo>
                                  <a:lnTo>
                                    <a:pt x="50" y="17"/>
                                  </a:lnTo>
                                  <a:lnTo>
                                    <a:pt x="10" y="0"/>
                                  </a:lnTo>
                                  <a:lnTo>
                                    <a:pt x="0" y="29"/>
                                  </a:lnTo>
                                  <a:lnTo>
                                    <a:pt x="41" y="44"/>
                                  </a:lnTo>
                                  <a:lnTo>
                                    <a:pt x="41" y="46"/>
                                  </a:lnTo>
                                  <a:lnTo>
                                    <a:pt x="41" y="44"/>
                                  </a:lnTo>
                                  <a:lnTo>
                                    <a:pt x="41" y="46"/>
                                  </a:lnTo>
                                  <a:lnTo>
                                    <a:pt x="41" y="46"/>
                                  </a:lnTo>
                                  <a:lnTo>
                                    <a:pt x="49" y="17"/>
                                  </a:lnTo>
                                  <a:close/>
                                </a:path>
                              </a:pathLst>
                            </a:custGeom>
                            <a:solidFill>
                              <a:srgbClr val="1f1a17"/>
                            </a:solidFill>
                            <a:ln w="0">
                              <a:noFill/>
                            </a:ln>
                          </wps:spPr>
                          <wps:style>
                            <a:lnRef idx="0"/>
                            <a:fillRef idx="0"/>
                            <a:effectRef idx="0"/>
                            <a:fontRef idx="minor"/>
                          </wps:style>
                          <wps:bodyPr/>
                        </wps:wsp>
                        <wps:wsp>
                          <wps:cNvSpPr/>
                          <wps:spPr>
                            <a:xfrm>
                              <a:off x="696240" y="1914480"/>
                              <a:ext cx="15840" cy="10800"/>
                            </a:xfrm>
                            <a:custGeom>
                              <a:avLst/>
                              <a:gdLst/>
                              <a:ahLst/>
                              <a:rect l="l" t="t" r="r" b="b"/>
                              <a:pathLst>
                                <a:path w="54" h="46">
                                  <a:moveTo>
                                    <a:pt x="53" y="16"/>
                                  </a:moveTo>
                                  <a:lnTo>
                                    <a:pt x="54" y="17"/>
                                  </a:lnTo>
                                  <a:lnTo>
                                    <a:pt x="8" y="0"/>
                                  </a:lnTo>
                                  <a:lnTo>
                                    <a:pt x="0" y="29"/>
                                  </a:lnTo>
                                  <a:lnTo>
                                    <a:pt x="46" y="46"/>
                                  </a:lnTo>
                                  <a:lnTo>
                                    <a:pt x="47" y="46"/>
                                  </a:lnTo>
                                  <a:lnTo>
                                    <a:pt x="46" y="46"/>
                                  </a:lnTo>
                                  <a:lnTo>
                                    <a:pt x="47" y="46"/>
                                  </a:lnTo>
                                  <a:lnTo>
                                    <a:pt x="47" y="46"/>
                                  </a:lnTo>
                                  <a:lnTo>
                                    <a:pt x="53" y="16"/>
                                  </a:lnTo>
                                  <a:close/>
                                </a:path>
                              </a:pathLst>
                            </a:custGeom>
                            <a:solidFill>
                              <a:srgbClr val="1f1a17"/>
                            </a:solidFill>
                            <a:ln w="0">
                              <a:noFill/>
                            </a:ln>
                          </wps:spPr>
                          <wps:style>
                            <a:lnRef idx="0"/>
                            <a:fillRef idx="0"/>
                            <a:effectRef idx="0"/>
                            <a:fontRef idx="minor"/>
                          </wps:style>
                          <wps:bodyPr/>
                        </wps:wsp>
                        <wps:wsp>
                          <wps:cNvSpPr/>
                          <wps:spPr>
                            <a:xfrm>
                              <a:off x="709560" y="1918080"/>
                              <a:ext cx="15840" cy="10080"/>
                            </a:xfrm>
                            <a:custGeom>
                              <a:avLst/>
                              <a:gdLst/>
                              <a:ahLst/>
                              <a:rect l="l" t="t" r="r" b="b"/>
                              <a:pathLst>
                                <a:path w="52" h="39">
                                  <a:moveTo>
                                    <a:pt x="52" y="10"/>
                                  </a:moveTo>
                                  <a:lnTo>
                                    <a:pt x="50" y="10"/>
                                  </a:lnTo>
                                  <a:lnTo>
                                    <a:pt x="6" y="0"/>
                                  </a:lnTo>
                                  <a:lnTo>
                                    <a:pt x="0" y="30"/>
                                  </a:lnTo>
                                  <a:lnTo>
                                    <a:pt x="44" y="39"/>
                                  </a:lnTo>
                                  <a:lnTo>
                                    <a:pt x="41" y="39"/>
                                  </a:lnTo>
                                  <a:lnTo>
                                    <a:pt x="52" y="11"/>
                                  </a:lnTo>
                                  <a:lnTo>
                                    <a:pt x="51" y="10"/>
                                  </a:lnTo>
                                  <a:lnTo>
                                    <a:pt x="50" y="10"/>
                                  </a:lnTo>
                                  <a:lnTo>
                                    <a:pt x="52" y="10"/>
                                  </a:lnTo>
                                  <a:close/>
                                </a:path>
                              </a:pathLst>
                            </a:custGeom>
                            <a:solidFill>
                              <a:srgbClr val="1f1a17"/>
                            </a:solidFill>
                            <a:ln w="0">
                              <a:noFill/>
                            </a:ln>
                          </wps:spPr>
                          <wps:style>
                            <a:lnRef idx="0"/>
                            <a:fillRef idx="0"/>
                            <a:effectRef idx="0"/>
                            <a:fontRef idx="minor"/>
                          </wps:style>
                          <wps:bodyPr/>
                        </wps:wsp>
                        <wps:wsp>
                          <wps:cNvSpPr/>
                          <wps:spPr>
                            <a:xfrm>
                              <a:off x="720720" y="1921320"/>
                              <a:ext cx="15840" cy="12240"/>
                            </a:xfrm>
                            <a:custGeom>
                              <a:avLst/>
                              <a:gdLst/>
                              <a:ahLst/>
                              <a:rect l="l" t="t" r="r" b="b"/>
                              <a:pathLst>
                                <a:path w="53" h="48">
                                  <a:moveTo>
                                    <a:pt x="50" y="20"/>
                                  </a:moveTo>
                                  <a:lnTo>
                                    <a:pt x="53" y="20"/>
                                  </a:lnTo>
                                  <a:lnTo>
                                    <a:pt x="11" y="0"/>
                                  </a:lnTo>
                                  <a:lnTo>
                                    <a:pt x="0" y="29"/>
                                  </a:lnTo>
                                  <a:lnTo>
                                    <a:pt x="42" y="48"/>
                                  </a:lnTo>
                                  <a:lnTo>
                                    <a:pt x="44" y="48"/>
                                  </a:lnTo>
                                  <a:lnTo>
                                    <a:pt x="42" y="48"/>
                                  </a:lnTo>
                                  <a:lnTo>
                                    <a:pt x="43" y="48"/>
                                  </a:lnTo>
                                  <a:lnTo>
                                    <a:pt x="44" y="48"/>
                                  </a:lnTo>
                                  <a:lnTo>
                                    <a:pt x="50" y="20"/>
                                  </a:lnTo>
                                  <a:close/>
                                </a:path>
                              </a:pathLst>
                            </a:custGeom>
                            <a:solidFill>
                              <a:srgbClr val="1f1a17"/>
                            </a:solidFill>
                            <a:ln w="0">
                              <a:noFill/>
                            </a:ln>
                          </wps:spPr>
                          <wps:style>
                            <a:lnRef idx="0"/>
                            <a:fillRef idx="0"/>
                            <a:effectRef idx="0"/>
                            <a:fontRef idx="minor"/>
                          </wps:style>
                          <wps:bodyPr/>
                        </wps:wsp>
                        <wps:wsp>
                          <wps:cNvSpPr/>
                          <wps:spPr>
                            <a:xfrm>
                              <a:off x="733680" y="1925280"/>
                              <a:ext cx="14040" cy="10080"/>
                            </a:xfrm>
                            <a:custGeom>
                              <a:avLst/>
                              <a:gdLst/>
                              <a:ahLst/>
                              <a:rect l="l" t="t" r="r" b="b"/>
                              <a:pathLst>
                                <a:path w="48" h="39">
                                  <a:moveTo>
                                    <a:pt x="48" y="9"/>
                                  </a:moveTo>
                                  <a:lnTo>
                                    <a:pt x="45" y="9"/>
                                  </a:lnTo>
                                  <a:lnTo>
                                    <a:pt x="6" y="0"/>
                                  </a:lnTo>
                                  <a:lnTo>
                                    <a:pt x="0" y="28"/>
                                  </a:lnTo>
                                  <a:lnTo>
                                    <a:pt x="41" y="39"/>
                                  </a:lnTo>
                                  <a:lnTo>
                                    <a:pt x="38" y="37"/>
                                  </a:lnTo>
                                  <a:lnTo>
                                    <a:pt x="48" y="9"/>
                                  </a:lnTo>
                                  <a:lnTo>
                                    <a:pt x="47" y="9"/>
                                  </a:lnTo>
                                  <a:lnTo>
                                    <a:pt x="45" y="9"/>
                                  </a:lnTo>
                                  <a:lnTo>
                                    <a:pt x="48" y="9"/>
                                  </a:lnTo>
                                  <a:close/>
                                </a:path>
                              </a:pathLst>
                            </a:custGeom>
                            <a:solidFill>
                              <a:srgbClr val="1f1a17"/>
                            </a:solidFill>
                            <a:ln w="0">
                              <a:noFill/>
                            </a:ln>
                          </wps:spPr>
                          <wps:style>
                            <a:lnRef idx="0"/>
                            <a:fillRef idx="0"/>
                            <a:effectRef idx="0"/>
                            <a:fontRef idx="minor"/>
                          </wps:style>
                          <wps:bodyPr/>
                        </wps:wsp>
                        <wps:wsp>
                          <wps:cNvSpPr/>
                          <wps:spPr>
                            <a:xfrm>
                              <a:off x="745560" y="1928160"/>
                              <a:ext cx="12600" cy="10800"/>
                            </a:xfrm>
                            <a:custGeom>
                              <a:avLst/>
                              <a:gdLst/>
                              <a:ahLst/>
                              <a:rect l="l" t="t" r="r" b="b"/>
                              <a:pathLst>
                                <a:path w="47" h="44">
                                  <a:moveTo>
                                    <a:pt x="45" y="14"/>
                                  </a:moveTo>
                                  <a:lnTo>
                                    <a:pt x="47" y="15"/>
                                  </a:lnTo>
                                  <a:lnTo>
                                    <a:pt x="10" y="0"/>
                                  </a:lnTo>
                                  <a:lnTo>
                                    <a:pt x="0" y="28"/>
                                  </a:lnTo>
                                  <a:lnTo>
                                    <a:pt x="38" y="42"/>
                                  </a:lnTo>
                                  <a:lnTo>
                                    <a:pt x="39" y="44"/>
                                  </a:lnTo>
                                  <a:lnTo>
                                    <a:pt x="38" y="42"/>
                                  </a:lnTo>
                                  <a:lnTo>
                                    <a:pt x="38" y="42"/>
                                  </a:lnTo>
                                  <a:lnTo>
                                    <a:pt x="39" y="44"/>
                                  </a:lnTo>
                                  <a:lnTo>
                                    <a:pt x="45" y="14"/>
                                  </a:lnTo>
                                  <a:close/>
                                </a:path>
                              </a:pathLst>
                            </a:custGeom>
                            <a:solidFill>
                              <a:srgbClr val="1f1a17"/>
                            </a:solidFill>
                            <a:ln w="0">
                              <a:noFill/>
                            </a:ln>
                          </wps:spPr>
                          <wps:style>
                            <a:lnRef idx="0"/>
                            <a:fillRef idx="0"/>
                            <a:effectRef idx="0"/>
                            <a:fontRef idx="minor"/>
                          </wps:style>
                          <wps:bodyPr/>
                        </wps:wsp>
                        <wps:wsp>
                          <wps:cNvSpPr/>
                          <wps:spPr>
                            <a:xfrm>
                              <a:off x="757080" y="1931400"/>
                              <a:ext cx="14040" cy="10800"/>
                            </a:xfrm>
                            <a:custGeom>
                              <a:avLst/>
                              <a:gdLst/>
                              <a:ahLst/>
                              <a:rect l="l" t="t" r="r" b="b"/>
                              <a:pathLst>
                                <a:path w="50" h="41">
                                  <a:moveTo>
                                    <a:pt x="50" y="13"/>
                                  </a:moveTo>
                                  <a:lnTo>
                                    <a:pt x="49" y="13"/>
                                  </a:lnTo>
                                  <a:lnTo>
                                    <a:pt x="6" y="0"/>
                                  </a:lnTo>
                                  <a:lnTo>
                                    <a:pt x="0" y="30"/>
                                  </a:lnTo>
                                  <a:lnTo>
                                    <a:pt x="42" y="41"/>
                                  </a:lnTo>
                                  <a:lnTo>
                                    <a:pt x="41" y="40"/>
                                  </a:lnTo>
                                  <a:lnTo>
                                    <a:pt x="50" y="13"/>
                                  </a:lnTo>
                                  <a:lnTo>
                                    <a:pt x="49" y="13"/>
                                  </a:lnTo>
                                  <a:lnTo>
                                    <a:pt x="49" y="13"/>
                                  </a:lnTo>
                                  <a:lnTo>
                                    <a:pt x="50" y="13"/>
                                  </a:lnTo>
                                  <a:close/>
                                </a:path>
                              </a:pathLst>
                            </a:custGeom>
                            <a:solidFill>
                              <a:srgbClr val="1f1a17"/>
                            </a:solidFill>
                            <a:ln w="0">
                              <a:noFill/>
                            </a:ln>
                          </wps:spPr>
                          <wps:style>
                            <a:lnRef idx="0"/>
                            <a:fillRef idx="0"/>
                            <a:effectRef idx="0"/>
                            <a:fontRef idx="minor"/>
                          </wps:style>
                          <wps:bodyPr/>
                        </wps:wsp>
                        <wps:wsp>
                          <wps:cNvSpPr/>
                          <wps:spPr>
                            <a:xfrm>
                              <a:off x="768600" y="1934640"/>
                              <a:ext cx="12600" cy="10800"/>
                            </a:xfrm>
                            <a:custGeom>
                              <a:avLst/>
                              <a:gdLst/>
                              <a:ahLst/>
                              <a:rect l="l" t="t" r="r" b="b"/>
                              <a:pathLst>
                                <a:path w="44" h="43">
                                  <a:moveTo>
                                    <a:pt x="41" y="13"/>
                                  </a:moveTo>
                                  <a:lnTo>
                                    <a:pt x="44" y="14"/>
                                  </a:lnTo>
                                  <a:lnTo>
                                    <a:pt x="9" y="0"/>
                                  </a:lnTo>
                                  <a:lnTo>
                                    <a:pt x="0" y="27"/>
                                  </a:lnTo>
                                  <a:lnTo>
                                    <a:pt x="34" y="43"/>
                                  </a:lnTo>
                                  <a:lnTo>
                                    <a:pt x="37" y="43"/>
                                  </a:lnTo>
                                  <a:lnTo>
                                    <a:pt x="34" y="43"/>
                                  </a:lnTo>
                                  <a:lnTo>
                                    <a:pt x="35" y="43"/>
                                  </a:lnTo>
                                  <a:lnTo>
                                    <a:pt x="37" y="43"/>
                                  </a:lnTo>
                                  <a:lnTo>
                                    <a:pt x="41" y="13"/>
                                  </a:lnTo>
                                  <a:close/>
                                </a:path>
                              </a:pathLst>
                            </a:custGeom>
                            <a:solidFill>
                              <a:srgbClr val="1f1a17"/>
                            </a:solidFill>
                            <a:ln w="0">
                              <a:noFill/>
                            </a:ln>
                          </wps:spPr>
                          <wps:style>
                            <a:lnRef idx="0"/>
                            <a:fillRef idx="0"/>
                            <a:effectRef idx="0"/>
                            <a:fontRef idx="minor"/>
                          </wps:style>
                          <wps:bodyPr/>
                        </wps:wsp>
                        <wps:wsp>
                          <wps:cNvSpPr/>
                          <wps:spPr>
                            <a:xfrm>
                              <a:off x="778680" y="1938960"/>
                              <a:ext cx="12600" cy="9000"/>
                            </a:xfrm>
                            <a:custGeom>
                              <a:avLst/>
                              <a:gdLst/>
                              <a:ahLst/>
                              <a:rect l="l" t="t" r="r" b="b"/>
                              <a:pathLst>
                                <a:path w="43" h="38">
                                  <a:moveTo>
                                    <a:pt x="43" y="8"/>
                                  </a:moveTo>
                                  <a:lnTo>
                                    <a:pt x="42" y="8"/>
                                  </a:lnTo>
                                  <a:lnTo>
                                    <a:pt x="4" y="0"/>
                                  </a:lnTo>
                                  <a:lnTo>
                                    <a:pt x="0" y="30"/>
                                  </a:lnTo>
                                  <a:lnTo>
                                    <a:pt x="38" y="38"/>
                                  </a:lnTo>
                                  <a:lnTo>
                                    <a:pt x="36" y="36"/>
                                  </a:lnTo>
                                  <a:lnTo>
                                    <a:pt x="43" y="8"/>
                                  </a:lnTo>
                                  <a:lnTo>
                                    <a:pt x="42" y="8"/>
                                  </a:lnTo>
                                  <a:lnTo>
                                    <a:pt x="42" y="8"/>
                                  </a:lnTo>
                                  <a:lnTo>
                                    <a:pt x="43" y="8"/>
                                  </a:lnTo>
                                  <a:close/>
                                </a:path>
                              </a:pathLst>
                            </a:custGeom>
                            <a:solidFill>
                              <a:srgbClr val="1f1a17"/>
                            </a:solidFill>
                            <a:ln w="0">
                              <a:noFill/>
                            </a:ln>
                          </wps:spPr>
                          <wps:style>
                            <a:lnRef idx="0"/>
                            <a:fillRef idx="0"/>
                            <a:effectRef idx="0"/>
                            <a:fontRef idx="minor"/>
                          </wps:style>
                          <wps:bodyPr/>
                        </wps:wsp>
                        <wps:wsp>
                          <wps:cNvSpPr/>
                          <wps:spPr>
                            <a:xfrm>
                              <a:off x="788760" y="1941120"/>
                              <a:ext cx="11520" cy="9000"/>
                            </a:xfrm>
                            <a:custGeom>
                              <a:avLst/>
                              <a:gdLst/>
                              <a:ahLst/>
                              <a:rect l="l" t="t" r="r" b="b"/>
                              <a:pathLst>
                                <a:path w="40" h="39">
                                  <a:moveTo>
                                    <a:pt x="40" y="10"/>
                                  </a:moveTo>
                                  <a:lnTo>
                                    <a:pt x="40" y="10"/>
                                  </a:lnTo>
                                  <a:lnTo>
                                    <a:pt x="7" y="0"/>
                                  </a:lnTo>
                                  <a:lnTo>
                                    <a:pt x="0" y="28"/>
                                  </a:lnTo>
                                  <a:lnTo>
                                    <a:pt x="32" y="39"/>
                                  </a:lnTo>
                                  <a:lnTo>
                                    <a:pt x="32" y="39"/>
                                  </a:lnTo>
                                  <a:lnTo>
                                    <a:pt x="40" y="10"/>
                                  </a:lnTo>
                                  <a:lnTo>
                                    <a:pt x="40" y="10"/>
                                  </a:lnTo>
                                  <a:lnTo>
                                    <a:pt x="40" y="10"/>
                                  </a:lnTo>
                                  <a:close/>
                                </a:path>
                              </a:pathLst>
                            </a:custGeom>
                            <a:solidFill>
                              <a:srgbClr val="1f1a17"/>
                            </a:solidFill>
                            <a:ln w="0">
                              <a:noFill/>
                            </a:ln>
                          </wps:spPr>
                          <wps:style>
                            <a:lnRef idx="0"/>
                            <a:fillRef idx="0"/>
                            <a:effectRef idx="0"/>
                            <a:fontRef idx="minor"/>
                          </wps:style>
                          <wps:bodyPr/>
                        </wps:wsp>
                        <wps:wsp>
                          <wps:cNvSpPr/>
                          <wps:spPr>
                            <a:xfrm>
                              <a:off x="798840" y="1942920"/>
                              <a:ext cx="11520" cy="10080"/>
                            </a:xfrm>
                            <a:custGeom>
                              <a:avLst/>
                              <a:gdLst/>
                              <a:ahLst/>
                              <a:rect l="l" t="t" r="r" b="b"/>
                              <a:pathLst>
                                <a:path w="42" h="38">
                                  <a:moveTo>
                                    <a:pt x="42" y="9"/>
                                  </a:moveTo>
                                  <a:lnTo>
                                    <a:pt x="41" y="9"/>
                                  </a:lnTo>
                                  <a:lnTo>
                                    <a:pt x="8" y="0"/>
                                  </a:lnTo>
                                  <a:lnTo>
                                    <a:pt x="0" y="29"/>
                                  </a:lnTo>
                                  <a:lnTo>
                                    <a:pt x="34" y="38"/>
                                  </a:lnTo>
                                  <a:lnTo>
                                    <a:pt x="34" y="38"/>
                                  </a:lnTo>
                                  <a:lnTo>
                                    <a:pt x="42" y="9"/>
                                  </a:lnTo>
                                  <a:lnTo>
                                    <a:pt x="41" y="9"/>
                                  </a:lnTo>
                                  <a:lnTo>
                                    <a:pt x="41" y="9"/>
                                  </a:lnTo>
                                  <a:lnTo>
                                    <a:pt x="42" y="9"/>
                                  </a:lnTo>
                                  <a:close/>
                                </a:path>
                              </a:pathLst>
                            </a:custGeom>
                            <a:solidFill>
                              <a:srgbClr val="1f1a17"/>
                            </a:solidFill>
                            <a:ln w="0">
                              <a:noFill/>
                            </a:ln>
                          </wps:spPr>
                          <wps:style>
                            <a:lnRef idx="0"/>
                            <a:fillRef idx="0"/>
                            <a:effectRef idx="0"/>
                            <a:fontRef idx="minor"/>
                          </wps:style>
                          <wps:bodyPr/>
                        </wps:wsp>
                        <wps:wsp>
                          <wps:cNvSpPr/>
                          <wps:spPr>
                            <a:xfrm>
                              <a:off x="809280" y="1946160"/>
                              <a:ext cx="11520" cy="10080"/>
                            </a:xfrm>
                            <a:custGeom>
                              <a:avLst/>
                              <a:gdLst/>
                              <a:ahLst/>
                              <a:rect l="l" t="t" r="r" b="b"/>
                              <a:pathLst>
                                <a:path w="42" h="42">
                                  <a:moveTo>
                                    <a:pt x="41" y="12"/>
                                  </a:moveTo>
                                  <a:lnTo>
                                    <a:pt x="42" y="12"/>
                                  </a:lnTo>
                                  <a:lnTo>
                                    <a:pt x="8" y="0"/>
                                  </a:lnTo>
                                  <a:lnTo>
                                    <a:pt x="0" y="29"/>
                                  </a:lnTo>
                                  <a:lnTo>
                                    <a:pt x="34" y="40"/>
                                  </a:lnTo>
                                  <a:lnTo>
                                    <a:pt x="35" y="42"/>
                                  </a:lnTo>
                                  <a:lnTo>
                                    <a:pt x="34" y="40"/>
                                  </a:lnTo>
                                  <a:lnTo>
                                    <a:pt x="35" y="42"/>
                                  </a:lnTo>
                                  <a:lnTo>
                                    <a:pt x="35" y="42"/>
                                  </a:lnTo>
                                  <a:lnTo>
                                    <a:pt x="41" y="12"/>
                                  </a:lnTo>
                                  <a:close/>
                                </a:path>
                              </a:pathLst>
                            </a:custGeom>
                            <a:solidFill>
                              <a:srgbClr val="1f1a17"/>
                            </a:solidFill>
                            <a:ln w="0">
                              <a:noFill/>
                            </a:ln>
                          </wps:spPr>
                          <wps:style>
                            <a:lnRef idx="0"/>
                            <a:fillRef idx="0"/>
                            <a:effectRef idx="0"/>
                            <a:fontRef idx="minor"/>
                          </wps:style>
                          <wps:bodyPr/>
                        </wps:wsp>
                        <wps:wsp>
                          <wps:cNvSpPr/>
                          <wps:spPr>
                            <a:xfrm>
                              <a:off x="819360" y="1947960"/>
                              <a:ext cx="9360" cy="10080"/>
                            </a:xfrm>
                            <a:custGeom>
                              <a:avLst/>
                              <a:gdLst/>
                              <a:ahLst/>
                              <a:rect l="l" t="t" r="r" b="b"/>
                              <a:pathLst>
                                <a:path w="37" h="36">
                                  <a:moveTo>
                                    <a:pt x="37" y="8"/>
                                  </a:moveTo>
                                  <a:lnTo>
                                    <a:pt x="35" y="8"/>
                                  </a:lnTo>
                                  <a:lnTo>
                                    <a:pt x="6" y="0"/>
                                  </a:lnTo>
                                  <a:lnTo>
                                    <a:pt x="0" y="30"/>
                                  </a:lnTo>
                                  <a:lnTo>
                                    <a:pt x="29" y="36"/>
                                  </a:lnTo>
                                  <a:lnTo>
                                    <a:pt x="27" y="36"/>
                                  </a:lnTo>
                                  <a:lnTo>
                                    <a:pt x="37" y="8"/>
                                  </a:lnTo>
                                  <a:lnTo>
                                    <a:pt x="36" y="8"/>
                                  </a:lnTo>
                                  <a:lnTo>
                                    <a:pt x="35" y="8"/>
                                  </a:lnTo>
                                  <a:lnTo>
                                    <a:pt x="37" y="8"/>
                                  </a:lnTo>
                                  <a:close/>
                                </a:path>
                              </a:pathLst>
                            </a:custGeom>
                            <a:solidFill>
                              <a:srgbClr val="1f1a17"/>
                            </a:solidFill>
                            <a:ln w="0">
                              <a:noFill/>
                            </a:ln>
                          </wps:spPr>
                          <wps:style>
                            <a:lnRef idx="0"/>
                            <a:fillRef idx="0"/>
                            <a:effectRef idx="0"/>
                            <a:fontRef idx="minor"/>
                          </wps:style>
                          <wps:bodyPr/>
                        </wps:wsp>
                        <wps:wsp>
                          <wps:cNvSpPr/>
                          <wps:spPr>
                            <a:xfrm>
                              <a:off x="826200" y="1949760"/>
                              <a:ext cx="11520" cy="10080"/>
                            </a:xfrm>
                            <a:custGeom>
                              <a:avLst/>
                              <a:gdLst/>
                              <a:ahLst/>
                              <a:rect l="l" t="t" r="r" b="b"/>
                              <a:pathLst>
                                <a:path w="38" h="40">
                                  <a:moveTo>
                                    <a:pt x="36" y="11"/>
                                  </a:moveTo>
                                  <a:lnTo>
                                    <a:pt x="38" y="11"/>
                                  </a:lnTo>
                                  <a:lnTo>
                                    <a:pt x="10" y="0"/>
                                  </a:lnTo>
                                  <a:lnTo>
                                    <a:pt x="0" y="28"/>
                                  </a:lnTo>
                                  <a:lnTo>
                                    <a:pt x="29" y="40"/>
                                  </a:lnTo>
                                  <a:lnTo>
                                    <a:pt x="30" y="40"/>
                                  </a:lnTo>
                                  <a:lnTo>
                                    <a:pt x="29" y="40"/>
                                  </a:lnTo>
                                  <a:lnTo>
                                    <a:pt x="30" y="40"/>
                                  </a:lnTo>
                                  <a:lnTo>
                                    <a:pt x="30" y="40"/>
                                  </a:lnTo>
                                  <a:lnTo>
                                    <a:pt x="36" y="11"/>
                                  </a:lnTo>
                                  <a:close/>
                                </a:path>
                              </a:pathLst>
                            </a:custGeom>
                            <a:solidFill>
                              <a:srgbClr val="1f1a17"/>
                            </a:solidFill>
                            <a:ln w="0">
                              <a:noFill/>
                            </a:ln>
                          </wps:spPr>
                          <wps:style>
                            <a:lnRef idx="0"/>
                            <a:fillRef idx="0"/>
                            <a:effectRef idx="0"/>
                            <a:fontRef idx="minor"/>
                          </wps:style>
                          <wps:bodyPr/>
                        </wps:wsp>
                        <wps:wsp>
                          <wps:cNvSpPr/>
                          <wps:spPr>
                            <a:xfrm>
                              <a:off x="835200" y="1953000"/>
                              <a:ext cx="9360" cy="9000"/>
                            </a:xfrm>
                            <a:custGeom>
                              <a:avLst/>
                              <a:gdLst/>
                              <a:ahLst/>
                              <a:rect l="l" t="t" r="r" b="b"/>
                              <a:pathLst>
                                <a:path w="37" h="37">
                                  <a:moveTo>
                                    <a:pt x="37" y="8"/>
                                  </a:moveTo>
                                  <a:lnTo>
                                    <a:pt x="36" y="8"/>
                                  </a:lnTo>
                                  <a:lnTo>
                                    <a:pt x="6" y="0"/>
                                  </a:lnTo>
                                  <a:lnTo>
                                    <a:pt x="0" y="29"/>
                                  </a:lnTo>
                                  <a:lnTo>
                                    <a:pt x="29" y="37"/>
                                  </a:lnTo>
                                  <a:lnTo>
                                    <a:pt x="27" y="37"/>
                                  </a:lnTo>
                                  <a:lnTo>
                                    <a:pt x="37" y="8"/>
                                  </a:lnTo>
                                  <a:lnTo>
                                    <a:pt x="36" y="8"/>
                                  </a:lnTo>
                                  <a:lnTo>
                                    <a:pt x="36" y="8"/>
                                  </a:lnTo>
                                  <a:lnTo>
                                    <a:pt x="37" y="8"/>
                                  </a:lnTo>
                                  <a:close/>
                                </a:path>
                              </a:pathLst>
                            </a:custGeom>
                            <a:solidFill>
                              <a:srgbClr val="1f1a17"/>
                            </a:solidFill>
                            <a:ln w="0">
                              <a:noFill/>
                            </a:ln>
                          </wps:spPr>
                          <wps:style>
                            <a:lnRef idx="0"/>
                            <a:fillRef idx="0"/>
                            <a:effectRef idx="0"/>
                            <a:fontRef idx="minor"/>
                          </wps:style>
                          <wps:bodyPr/>
                        </wps:wsp>
                        <wps:wsp>
                          <wps:cNvSpPr/>
                          <wps:spPr>
                            <a:xfrm>
                              <a:off x="842040" y="1955160"/>
                              <a:ext cx="11520" cy="10080"/>
                            </a:xfrm>
                            <a:custGeom>
                              <a:avLst/>
                              <a:gdLst/>
                              <a:ahLst/>
                              <a:rect l="l" t="t" r="r" b="b"/>
                              <a:pathLst>
                                <a:path w="38" h="40">
                                  <a:moveTo>
                                    <a:pt x="37" y="12"/>
                                  </a:moveTo>
                                  <a:lnTo>
                                    <a:pt x="38" y="12"/>
                                  </a:lnTo>
                                  <a:lnTo>
                                    <a:pt x="10" y="0"/>
                                  </a:lnTo>
                                  <a:lnTo>
                                    <a:pt x="0" y="29"/>
                                  </a:lnTo>
                                  <a:lnTo>
                                    <a:pt x="29" y="40"/>
                                  </a:lnTo>
                                  <a:lnTo>
                                    <a:pt x="30" y="40"/>
                                  </a:lnTo>
                                  <a:lnTo>
                                    <a:pt x="29" y="40"/>
                                  </a:lnTo>
                                  <a:lnTo>
                                    <a:pt x="30" y="40"/>
                                  </a:lnTo>
                                  <a:lnTo>
                                    <a:pt x="30" y="40"/>
                                  </a:lnTo>
                                  <a:lnTo>
                                    <a:pt x="37" y="12"/>
                                  </a:lnTo>
                                  <a:close/>
                                </a:path>
                              </a:pathLst>
                            </a:custGeom>
                            <a:solidFill>
                              <a:srgbClr val="1f1a17"/>
                            </a:solidFill>
                            <a:ln w="0">
                              <a:noFill/>
                            </a:ln>
                          </wps:spPr>
                          <wps:style>
                            <a:lnRef idx="0"/>
                            <a:fillRef idx="0"/>
                            <a:effectRef idx="0"/>
                            <a:fontRef idx="minor"/>
                          </wps:style>
                          <wps:bodyPr/>
                        </wps:wsp>
                        <wps:wsp>
                          <wps:cNvSpPr/>
                          <wps:spPr>
                            <a:xfrm>
                              <a:off x="851040" y="1958040"/>
                              <a:ext cx="9360" cy="9000"/>
                            </a:xfrm>
                            <a:custGeom>
                              <a:avLst/>
                              <a:gdLst/>
                              <a:ahLst/>
                              <a:rect l="l" t="t" r="r" b="b"/>
                              <a:pathLst>
                                <a:path w="34" h="36">
                                  <a:moveTo>
                                    <a:pt x="34" y="8"/>
                                  </a:moveTo>
                                  <a:lnTo>
                                    <a:pt x="33" y="6"/>
                                  </a:lnTo>
                                  <a:lnTo>
                                    <a:pt x="7" y="0"/>
                                  </a:lnTo>
                                  <a:lnTo>
                                    <a:pt x="0" y="28"/>
                                  </a:lnTo>
                                  <a:lnTo>
                                    <a:pt x="26" y="36"/>
                                  </a:lnTo>
                                  <a:lnTo>
                                    <a:pt x="26" y="36"/>
                                  </a:lnTo>
                                  <a:lnTo>
                                    <a:pt x="34" y="8"/>
                                  </a:lnTo>
                                  <a:lnTo>
                                    <a:pt x="33" y="6"/>
                                  </a:lnTo>
                                  <a:lnTo>
                                    <a:pt x="33" y="6"/>
                                  </a:lnTo>
                                  <a:lnTo>
                                    <a:pt x="34" y="8"/>
                                  </a:lnTo>
                                  <a:close/>
                                </a:path>
                              </a:pathLst>
                            </a:custGeom>
                            <a:solidFill>
                              <a:srgbClr val="1f1a17"/>
                            </a:solidFill>
                            <a:ln w="0">
                              <a:noFill/>
                            </a:ln>
                          </wps:spPr>
                          <wps:style>
                            <a:lnRef idx="0"/>
                            <a:fillRef idx="0"/>
                            <a:effectRef idx="0"/>
                            <a:fontRef idx="minor"/>
                          </wps:style>
                          <wps:bodyPr/>
                        </wps:wsp>
                        <wps:wsp>
                          <wps:cNvSpPr/>
                          <wps:spPr>
                            <a:xfrm>
                              <a:off x="859320" y="1960560"/>
                              <a:ext cx="9360" cy="10080"/>
                            </a:xfrm>
                            <a:custGeom>
                              <a:avLst/>
                              <a:gdLst/>
                              <a:ahLst/>
                              <a:rect l="l" t="t" r="r" b="b"/>
                              <a:pathLst>
                                <a:path w="37" h="37">
                                  <a:moveTo>
                                    <a:pt x="36" y="9"/>
                                  </a:moveTo>
                                  <a:lnTo>
                                    <a:pt x="37" y="9"/>
                                  </a:lnTo>
                                  <a:lnTo>
                                    <a:pt x="8" y="0"/>
                                  </a:lnTo>
                                  <a:lnTo>
                                    <a:pt x="0" y="28"/>
                                  </a:lnTo>
                                  <a:lnTo>
                                    <a:pt x="29" y="37"/>
                                  </a:lnTo>
                                  <a:lnTo>
                                    <a:pt x="30" y="37"/>
                                  </a:lnTo>
                                  <a:lnTo>
                                    <a:pt x="29" y="37"/>
                                  </a:lnTo>
                                  <a:lnTo>
                                    <a:pt x="29" y="37"/>
                                  </a:lnTo>
                                  <a:lnTo>
                                    <a:pt x="30" y="37"/>
                                  </a:lnTo>
                                  <a:lnTo>
                                    <a:pt x="36" y="9"/>
                                  </a:lnTo>
                                  <a:close/>
                                </a:path>
                              </a:pathLst>
                            </a:custGeom>
                            <a:solidFill>
                              <a:srgbClr val="1f1a17"/>
                            </a:solidFill>
                            <a:ln w="0">
                              <a:noFill/>
                            </a:ln>
                          </wps:spPr>
                          <wps:style>
                            <a:lnRef idx="0"/>
                            <a:fillRef idx="0"/>
                            <a:effectRef idx="0"/>
                            <a:fontRef idx="minor"/>
                          </wps:style>
                          <wps:bodyPr/>
                        </wps:wsp>
                        <wps:wsp>
                          <wps:cNvSpPr/>
                          <wps:spPr>
                            <a:xfrm>
                              <a:off x="868320" y="1962720"/>
                              <a:ext cx="9360" cy="9000"/>
                            </a:xfrm>
                            <a:custGeom>
                              <a:avLst/>
                              <a:gdLst/>
                              <a:ahLst/>
                              <a:rect l="l" t="t" r="r" b="b"/>
                              <a:pathLst>
                                <a:path w="35" h="36">
                                  <a:moveTo>
                                    <a:pt x="35" y="7"/>
                                  </a:moveTo>
                                  <a:lnTo>
                                    <a:pt x="34" y="6"/>
                                  </a:lnTo>
                                  <a:lnTo>
                                    <a:pt x="6" y="0"/>
                                  </a:lnTo>
                                  <a:lnTo>
                                    <a:pt x="0" y="28"/>
                                  </a:lnTo>
                                  <a:lnTo>
                                    <a:pt x="28" y="36"/>
                                  </a:lnTo>
                                  <a:lnTo>
                                    <a:pt x="26" y="35"/>
                                  </a:lnTo>
                                  <a:lnTo>
                                    <a:pt x="35" y="7"/>
                                  </a:lnTo>
                                  <a:lnTo>
                                    <a:pt x="35" y="6"/>
                                  </a:lnTo>
                                  <a:lnTo>
                                    <a:pt x="34" y="6"/>
                                  </a:lnTo>
                                  <a:lnTo>
                                    <a:pt x="35" y="7"/>
                                  </a:lnTo>
                                  <a:close/>
                                </a:path>
                              </a:pathLst>
                            </a:custGeom>
                            <a:solidFill>
                              <a:srgbClr val="1f1a17"/>
                            </a:solidFill>
                            <a:ln w="0">
                              <a:noFill/>
                            </a:ln>
                          </wps:spPr>
                          <wps:style>
                            <a:lnRef idx="0"/>
                            <a:fillRef idx="0"/>
                            <a:effectRef idx="0"/>
                            <a:fontRef idx="minor"/>
                          </wps:style>
                          <wps:bodyPr/>
                        </wps:wsp>
                        <wps:wsp>
                          <wps:cNvSpPr/>
                          <wps:spPr>
                            <a:xfrm>
                              <a:off x="875160" y="1964520"/>
                              <a:ext cx="9360" cy="10080"/>
                            </a:xfrm>
                            <a:custGeom>
                              <a:avLst/>
                              <a:gdLst/>
                              <a:ahLst/>
                              <a:rect l="l" t="t" r="r" b="b"/>
                              <a:pathLst>
                                <a:path w="34" h="38">
                                  <a:moveTo>
                                    <a:pt x="33" y="9"/>
                                  </a:moveTo>
                                  <a:lnTo>
                                    <a:pt x="34" y="9"/>
                                  </a:lnTo>
                                  <a:lnTo>
                                    <a:pt x="9" y="0"/>
                                  </a:lnTo>
                                  <a:lnTo>
                                    <a:pt x="0" y="28"/>
                                  </a:lnTo>
                                  <a:lnTo>
                                    <a:pt x="25" y="38"/>
                                  </a:lnTo>
                                  <a:lnTo>
                                    <a:pt x="25" y="38"/>
                                  </a:lnTo>
                                  <a:lnTo>
                                    <a:pt x="25" y="38"/>
                                  </a:lnTo>
                                  <a:lnTo>
                                    <a:pt x="25" y="38"/>
                                  </a:lnTo>
                                  <a:lnTo>
                                    <a:pt x="25" y="38"/>
                                  </a:lnTo>
                                  <a:lnTo>
                                    <a:pt x="33" y="9"/>
                                  </a:lnTo>
                                  <a:close/>
                                </a:path>
                              </a:pathLst>
                            </a:custGeom>
                            <a:solidFill>
                              <a:srgbClr val="1f1a17"/>
                            </a:solidFill>
                            <a:ln w="0">
                              <a:noFill/>
                            </a:ln>
                          </wps:spPr>
                          <wps:style>
                            <a:lnRef idx="0"/>
                            <a:fillRef idx="0"/>
                            <a:effectRef idx="0"/>
                            <a:fontRef idx="minor"/>
                          </wps:style>
                          <wps:bodyPr/>
                        </wps:wsp>
                        <wps:wsp>
                          <wps:cNvSpPr/>
                          <wps:spPr>
                            <a:xfrm>
                              <a:off x="882720" y="1967760"/>
                              <a:ext cx="9360" cy="9000"/>
                            </a:xfrm>
                            <a:custGeom>
                              <a:avLst/>
                              <a:gdLst/>
                              <a:ahLst/>
                              <a:rect l="l" t="t" r="r" b="b"/>
                              <a:pathLst>
                                <a:path w="34" h="38">
                                  <a:moveTo>
                                    <a:pt x="34" y="10"/>
                                  </a:moveTo>
                                  <a:lnTo>
                                    <a:pt x="34" y="10"/>
                                  </a:lnTo>
                                  <a:lnTo>
                                    <a:pt x="8" y="0"/>
                                  </a:lnTo>
                                  <a:lnTo>
                                    <a:pt x="0" y="29"/>
                                  </a:lnTo>
                                  <a:lnTo>
                                    <a:pt x="26" y="38"/>
                                  </a:lnTo>
                                  <a:lnTo>
                                    <a:pt x="27" y="38"/>
                                  </a:lnTo>
                                  <a:lnTo>
                                    <a:pt x="26" y="38"/>
                                  </a:lnTo>
                                  <a:lnTo>
                                    <a:pt x="27" y="38"/>
                                  </a:lnTo>
                                  <a:lnTo>
                                    <a:pt x="27" y="38"/>
                                  </a:lnTo>
                                  <a:lnTo>
                                    <a:pt x="34" y="10"/>
                                  </a:lnTo>
                                  <a:close/>
                                </a:path>
                              </a:pathLst>
                            </a:custGeom>
                            <a:solidFill>
                              <a:srgbClr val="1f1a17"/>
                            </a:solidFill>
                            <a:ln w="0">
                              <a:noFill/>
                            </a:ln>
                          </wps:spPr>
                          <wps:style>
                            <a:lnRef idx="0"/>
                            <a:fillRef idx="0"/>
                            <a:effectRef idx="0"/>
                            <a:fontRef idx="minor"/>
                          </wps:style>
                          <wps:bodyPr/>
                        </wps:wsp>
                        <wps:wsp>
                          <wps:cNvSpPr/>
                          <wps:spPr>
                            <a:xfrm>
                              <a:off x="889920" y="1969560"/>
                              <a:ext cx="12600" cy="10080"/>
                            </a:xfrm>
                            <a:custGeom>
                              <a:avLst/>
                              <a:gdLst/>
                              <a:ahLst/>
                              <a:rect l="l" t="t" r="r" b="b"/>
                              <a:pathLst>
                                <a:path w="42" h="38">
                                  <a:moveTo>
                                    <a:pt x="42" y="10"/>
                                  </a:moveTo>
                                  <a:lnTo>
                                    <a:pt x="40" y="10"/>
                                  </a:lnTo>
                                  <a:lnTo>
                                    <a:pt x="7" y="0"/>
                                  </a:lnTo>
                                  <a:lnTo>
                                    <a:pt x="0" y="28"/>
                                  </a:lnTo>
                                  <a:lnTo>
                                    <a:pt x="33" y="38"/>
                                  </a:lnTo>
                                  <a:lnTo>
                                    <a:pt x="32" y="38"/>
                                  </a:lnTo>
                                  <a:lnTo>
                                    <a:pt x="42" y="10"/>
                                  </a:lnTo>
                                  <a:lnTo>
                                    <a:pt x="40" y="10"/>
                                  </a:lnTo>
                                  <a:lnTo>
                                    <a:pt x="40" y="10"/>
                                  </a:lnTo>
                                  <a:lnTo>
                                    <a:pt x="42" y="10"/>
                                  </a:lnTo>
                                  <a:close/>
                                </a:path>
                              </a:pathLst>
                            </a:custGeom>
                            <a:solidFill>
                              <a:srgbClr val="1f1a17"/>
                            </a:solidFill>
                            <a:ln w="0">
                              <a:noFill/>
                            </a:ln>
                          </wps:spPr>
                          <wps:style>
                            <a:lnRef idx="0"/>
                            <a:fillRef idx="0"/>
                            <a:effectRef idx="0"/>
                            <a:fontRef idx="minor"/>
                          </wps:style>
                          <wps:bodyPr/>
                        </wps:wsp>
                        <wps:wsp>
                          <wps:cNvSpPr/>
                          <wps:spPr>
                            <a:xfrm>
                              <a:off x="900000" y="1971360"/>
                              <a:ext cx="8280" cy="10080"/>
                            </a:xfrm>
                            <a:custGeom>
                              <a:avLst/>
                              <a:gdLst/>
                              <a:ahLst/>
                              <a:rect l="l" t="t" r="r" b="b"/>
                              <a:pathLst>
                                <a:path w="33" h="38">
                                  <a:moveTo>
                                    <a:pt x="32" y="9"/>
                                  </a:moveTo>
                                  <a:lnTo>
                                    <a:pt x="33" y="9"/>
                                  </a:lnTo>
                                  <a:lnTo>
                                    <a:pt x="10" y="0"/>
                                  </a:lnTo>
                                  <a:lnTo>
                                    <a:pt x="0" y="28"/>
                                  </a:lnTo>
                                  <a:lnTo>
                                    <a:pt x="24" y="38"/>
                                  </a:lnTo>
                                  <a:lnTo>
                                    <a:pt x="25" y="38"/>
                                  </a:lnTo>
                                  <a:lnTo>
                                    <a:pt x="24" y="38"/>
                                  </a:lnTo>
                                  <a:lnTo>
                                    <a:pt x="25" y="38"/>
                                  </a:lnTo>
                                  <a:lnTo>
                                    <a:pt x="25" y="38"/>
                                  </a:lnTo>
                                  <a:lnTo>
                                    <a:pt x="32" y="9"/>
                                  </a:lnTo>
                                  <a:close/>
                                </a:path>
                              </a:pathLst>
                            </a:custGeom>
                            <a:solidFill>
                              <a:srgbClr val="1f1a17"/>
                            </a:solidFill>
                            <a:ln w="0">
                              <a:noFill/>
                            </a:ln>
                          </wps:spPr>
                          <wps:style>
                            <a:lnRef idx="0"/>
                            <a:fillRef idx="0"/>
                            <a:effectRef idx="0"/>
                            <a:fontRef idx="minor"/>
                          </wps:style>
                          <wps:bodyPr/>
                        </wps:wsp>
                        <wps:wsp>
                          <wps:cNvSpPr/>
                          <wps:spPr>
                            <a:xfrm>
                              <a:off x="906840" y="1974600"/>
                              <a:ext cx="9360" cy="9000"/>
                            </a:xfrm>
                            <a:custGeom>
                              <a:avLst/>
                              <a:gdLst/>
                              <a:ahLst/>
                              <a:rect l="l" t="t" r="r" b="b"/>
                              <a:pathLst>
                                <a:path w="36" h="36">
                                  <a:moveTo>
                                    <a:pt x="36" y="6"/>
                                  </a:moveTo>
                                  <a:lnTo>
                                    <a:pt x="36" y="6"/>
                                  </a:lnTo>
                                  <a:lnTo>
                                    <a:pt x="7" y="0"/>
                                  </a:lnTo>
                                  <a:lnTo>
                                    <a:pt x="0" y="29"/>
                                  </a:lnTo>
                                  <a:lnTo>
                                    <a:pt x="29" y="36"/>
                                  </a:lnTo>
                                  <a:lnTo>
                                    <a:pt x="29" y="36"/>
                                  </a:lnTo>
                                  <a:lnTo>
                                    <a:pt x="36" y="6"/>
                                  </a:lnTo>
                                  <a:lnTo>
                                    <a:pt x="36" y="6"/>
                                  </a:lnTo>
                                  <a:lnTo>
                                    <a:pt x="36" y="6"/>
                                  </a:lnTo>
                                  <a:close/>
                                </a:path>
                              </a:pathLst>
                            </a:custGeom>
                            <a:solidFill>
                              <a:srgbClr val="1f1a17"/>
                            </a:solidFill>
                            <a:ln w="0">
                              <a:noFill/>
                            </a:ln>
                          </wps:spPr>
                          <wps:style>
                            <a:lnRef idx="0"/>
                            <a:fillRef idx="0"/>
                            <a:effectRef idx="0"/>
                            <a:fontRef idx="minor"/>
                          </wps:style>
                          <wps:bodyPr/>
                        </wps:wsp>
                        <wps:wsp>
                          <wps:cNvSpPr/>
                          <wps:spPr>
                            <a:xfrm>
                              <a:off x="914400" y="1976040"/>
                              <a:ext cx="9360" cy="9000"/>
                            </a:xfrm>
                            <a:custGeom>
                              <a:avLst/>
                              <a:gdLst/>
                              <a:ahLst/>
                              <a:rect l="l" t="t" r="r" b="b"/>
                              <a:pathLst>
                                <a:path w="35" h="37">
                                  <a:moveTo>
                                    <a:pt x="35" y="8"/>
                                  </a:moveTo>
                                  <a:lnTo>
                                    <a:pt x="35" y="8"/>
                                  </a:lnTo>
                                  <a:lnTo>
                                    <a:pt x="7" y="0"/>
                                  </a:lnTo>
                                  <a:lnTo>
                                    <a:pt x="0" y="30"/>
                                  </a:lnTo>
                                  <a:lnTo>
                                    <a:pt x="29" y="37"/>
                                  </a:lnTo>
                                  <a:lnTo>
                                    <a:pt x="28" y="37"/>
                                  </a:lnTo>
                                  <a:lnTo>
                                    <a:pt x="35" y="8"/>
                                  </a:lnTo>
                                  <a:lnTo>
                                    <a:pt x="35" y="8"/>
                                  </a:lnTo>
                                  <a:lnTo>
                                    <a:pt x="35" y="8"/>
                                  </a:lnTo>
                                  <a:close/>
                                </a:path>
                              </a:pathLst>
                            </a:custGeom>
                            <a:solidFill>
                              <a:srgbClr val="1f1a17"/>
                            </a:solidFill>
                            <a:ln w="0">
                              <a:noFill/>
                            </a:ln>
                          </wps:spPr>
                          <wps:style>
                            <a:lnRef idx="0"/>
                            <a:fillRef idx="0"/>
                            <a:effectRef idx="0"/>
                            <a:fontRef idx="minor"/>
                          </wps:style>
                          <wps:bodyPr/>
                        </wps:wsp>
                        <wps:wsp>
                          <wps:cNvSpPr/>
                          <wps:spPr>
                            <a:xfrm>
                              <a:off x="922680" y="1977840"/>
                              <a:ext cx="11520" cy="10080"/>
                            </a:xfrm>
                            <a:custGeom>
                              <a:avLst/>
                              <a:gdLst/>
                              <a:ahLst/>
                              <a:rect l="l" t="t" r="r" b="b"/>
                              <a:pathLst>
                                <a:path w="40" h="39">
                                  <a:moveTo>
                                    <a:pt x="40" y="9"/>
                                  </a:moveTo>
                                  <a:lnTo>
                                    <a:pt x="40" y="9"/>
                                  </a:lnTo>
                                  <a:lnTo>
                                    <a:pt x="7" y="0"/>
                                  </a:lnTo>
                                  <a:lnTo>
                                    <a:pt x="0" y="29"/>
                                  </a:lnTo>
                                  <a:lnTo>
                                    <a:pt x="33" y="39"/>
                                  </a:lnTo>
                                  <a:lnTo>
                                    <a:pt x="33" y="39"/>
                                  </a:lnTo>
                                  <a:lnTo>
                                    <a:pt x="33" y="39"/>
                                  </a:lnTo>
                                  <a:lnTo>
                                    <a:pt x="33" y="39"/>
                                  </a:lnTo>
                                  <a:lnTo>
                                    <a:pt x="33" y="39"/>
                                  </a:lnTo>
                                  <a:lnTo>
                                    <a:pt x="40" y="9"/>
                                  </a:lnTo>
                                  <a:close/>
                                </a:path>
                              </a:pathLst>
                            </a:custGeom>
                            <a:solidFill>
                              <a:srgbClr val="1f1a17"/>
                            </a:solidFill>
                            <a:ln w="0">
                              <a:noFill/>
                            </a:ln>
                          </wps:spPr>
                          <wps:style>
                            <a:lnRef idx="0"/>
                            <a:fillRef idx="0"/>
                            <a:effectRef idx="0"/>
                            <a:fontRef idx="minor"/>
                          </wps:style>
                          <wps:bodyPr/>
                        </wps:wsp>
                        <wps:wsp>
                          <wps:cNvSpPr/>
                          <wps:spPr>
                            <a:xfrm>
                              <a:off x="933120" y="1981080"/>
                              <a:ext cx="8280" cy="9000"/>
                            </a:xfrm>
                            <a:custGeom>
                              <a:avLst/>
                              <a:gdLst/>
                              <a:ahLst/>
                              <a:rect l="l" t="t" r="r" b="b"/>
                              <a:pathLst>
                                <a:path w="33" h="37">
                                  <a:moveTo>
                                    <a:pt x="33" y="8"/>
                                  </a:moveTo>
                                  <a:lnTo>
                                    <a:pt x="33" y="8"/>
                                  </a:lnTo>
                                  <a:lnTo>
                                    <a:pt x="7" y="0"/>
                                  </a:lnTo>
                                  <a:lnTo>
                                    <a:pt x="0" y="30"/>
                                  </a:lnTo>
                                  <a:lnTo>
                                    <a:pt x="26" y="37"/>
                                  </a:lnTo>
                                  <a:lnTo>
                                    <a:pt x="26" y="37"/>
                                  </a:lnTo>
                                  <a:lnTo>
                                    <a:pt x="33" y="8"/>
                                  </a:lnTo>
                                  <a:lnTo>
                                    <a:pt x="33" y="8"/>
                                  </a:lnTo>
                                  <a:lnTo>
                                    <a:pt x="33" y="8"/>
                                  </a:lnTo>
                                  <a:close/>
                                </a:path>
                              </a:pathLst>
                            </a:custGeom>
                            <a:solidFill>
                              <a:srgbClr val="1f1a17"/>
                            </a:solidFill>
                            <a:ln w="0">
                              <a:noFill/>
                            </a:ln>
                          </wps:spPr>
                          <wps:style>
                            <a:lnRef idx="0"/>
                            <a:fillRef idx="0"/>
                            <a:effectRef idx="0"/>
                            <a:fontRef idx="minor"/>
                          </wps:style>
                          <wps:bodyPr/>
                        </wps:wsp>
                        <wps:wsp>
                          <wps:cNvSpPr/>
                          <wps:spPr>
                            <a:xfrm>
                              <a:off x="940680" y="1982880"/>
                              <a:ext cx="11520" cy="9000"/>
                            </a:xfrm>
                            <a:custGeom>
                              <a:avLst/>
                              <a:gdLst/>
                              <a:ahLst/>
                              <a:rect l="l" t="t" r="r" b="b"/>
                              <a:pathLst>
                                <a:path w="41" h="39">
                                  <a:moveTo>
                                    <a:pt x="38" y="9"/>
                                  </a:moveTo>
                                  <a:lnTo>
                                    <a:pt x="41" y="9"/>
                                  </a:lnTo>
                                  <a:lnTo>
                                    <a:pt x="7" y="0"/>
                                  </a:lnTo>
                                  <a:lnTo>
                                    <a:pt x="0" y="29"/>
                                  </a:lnTo>
                                  <a:lnTo>
                                    <a:pt x="34" y="39"/>
                                  </a:lnTo>
                                  <a:lnTo>
                                    <a:pt x="35" y="39"/>
                                  </a:lnTo>
                                  <a:lnTo>
                                    <a:pt x="34" y="39"/>
                                  </a:lnTo>
                                  <a:lnTo>
                                    <a:pt x="35" y="39"/>
                                  </a:lnTo>
                                  <a:lnTo>
                                    <a:pt x="35" y="39"/>
                                  </a:lnTo>
                                  <a:lnTo>
                                    <a:pt x="38" y="9"/>
                                  </a:lnTo>
                                  <a:close/>
                                </a:path>
                              </a:pathLst>
                            </a:custGeom>
                            <a:solidFill>
                              <a:srgbClr val="1f1a17"/>
                            </a:solidFill>
                            <a:ln w="0">
                              <a:noFill/>
                            </a:ln>
                          </wps:spPr>
                          <wps:style>
                            <a:lnRef idx="0"/>
                            <a:fillRef idx="0"/>
                            <a:effectRef idx="0"/>
                            <a:fontRef idx="minor"/>
                          </wps:style>
                          <wps:bodyPr/>
                        </wps:wsp>
                        <wps:wsp>
                          <wps:cNvSpPr/>
                          <wps:spPr>
                            <a:xfrm>
                              <a:off x="950760" y="1984680"/>
                              <a:ext cx="11520" cy="9000"/>
                            </a:xfrm>
                            <a:custGeom>
                              <a:avLst/>
                              <a:gdLst/>
                              <a:ahLst/>
                              <a:rect l="l" t="t" r="r" b="b"/>
                              <a:pathLst>
                                <a:path w="42" h="35">
                                  <a:moveTo>
                                    <a:pt x="42" y="7"/>
                                  </a:moveTo>
                                  <a:lnTo>
                                    <a:pt x="39" y="5"/>
                                  </a:lnTo>
                                  <a:lnTo>
                                    <a:pt x="3" y="0"/>
                                  </a:lnTo>
                                  <a:lnTo>
                                    <a:pt x="0" y="30"/>
                                  </a:lnTo>
                                  <a:lnTo>
                                    <a:pt x="35" y="35"/>
                                  </a:lnTo>
                                  <a:lnTo>
                                    <a:pt x="32" y="34"/>
                                  </a:lnTo>
                                  <a:lnTo>
                                    <a:pt x="42" y="7"/>
                                  </a:lnTo>
                                  <a:lnTo>
                                    <a:pt x="40" y="5"/>
                                  </a:lnTo>
                                  <a:lnTo>
                                    <a:pt x="39" y="5"/>
                                  </a:lnTo>
                                  <a:lnTo>
                                    <a:pt x="42" y="7"/>
                                  </a:lnTo>
                                  <a:close/>
                                </a:path>
                              </a:pathLst>
                            </a:custGeom>
                            <a:solidFill>
                              <a:srgbClr val="1f1a17"/>
                            </a:solidFill>
                            <a:ln w="0">
                              <a:noFill/>
                            </a:ln>
                          </wps:spPr>
                          <wps:style>
                            <a:lnRef idx="0"/>
                            <a:fillRef idx="0"/>
                            <a:effectRef idx="0"/>
                            <a:fontRef idx="minor"/>
                          </wps:style>
                          <wps:bodyPr/>
                        </wps:wsp>
                        <wps:wsp>
                          <wps:cNvSpPr/>
                          <wps:spPr>
                            <a:xfrm>
                              <a:off x="959040" y="1986120"/>
                              <a:ext cx="12600" cy="10800"/>
                            </a:xfrm>
                            <a:custGeom>
                              <a:avLst/>
                              <a:gdLst/>
                              <a:ahLst/>
                              <a:rect l="l" t="t" r="r" b="b"/>
                              <a:pathLst>
                                <a:path w="42" h="42">
                                  <a:moveTo>
                                    <a:pt x="41" y="13"/>
                                  </a:moveTo>
                                  <a:lnTo>
                                    <a:pt x="42" y="14"/>
                                  </a:lnTo>
                                  <a:lnTo>
                                    <a:pt x="10" y="0"/>
                                  </a:lnTo>
                                  <a:lnTo>
                                    <a:pt x="0" y="27"/>
                                  </a:lnTo>
                                  <a:lnTo>
                                    <a:pt x="33" y="41"/>
                                  </a:lnTo>
                                  <a:lnTo>
                                    <a:pt x="34" y="42"/>
                                  </a:lnTo>
                                  <a:lnTo>
                                    <a:pt x="33" y="41"/>
                                  </a:lnTo>
                                  <a:lnTo>
                                    <a:pt x="34" y="41"/>
                                  </a:lnTo>
                                  <a:lnTo>
                                    <a:pt x="34" y="42"/>
                                  </a:lnTo>
                                  <a:lnTo>
                                    <a:pt x="41" y="13"/>
                                  </a:lnTo>
                                  <a:close/>
                                </a:path>
                              </a:pathLst>
                            </a:custGeom>
                            <a:solidFill>
                              <a:srgbClr val="1f1a17"/>
                            </a:solidFill>
                            <a:ln w="0">
                              <a:noFill/>
                            </a:ln>
                          </wps:spPr>
                          <wps:style>
                            <a:lnRef idx="0"/>
                            <a:fillRef idx="0"/>
                            <a:effectRef idx="0"/>
                            <a:fontRef idx="minor"/>
                          </wps:style>
                          <wps:bodyPr/>
                        </wps:wsp>
                        <wps:wsp>
                          <wps:cNvSpPr/>
                          <wps:spPr>
                            <a:xfrm>
                              <a:off x="969120" y="1990440"/>
                              <a:ext cx="12600" cy="9000"/>
                            </a:xfrm>
                            <a:custGeom>
                              <a:avLst/>
                              <a:gdLst/>
                              <a:ahLst/>
                              <a:rect l="l" t="t" r="r" b="b"/>
                              <a:pathLst>
                                <a:path w="43" h="39">
                                  <a:moveTo>
                                    <a:pt x="42" y="10"/>
                                  </a:moveTo>
                                  <a:lnTo>
                                    <a:pt x="43" y="10"/>
                                  </a:lnTo>
                                  <a:lnTo>
                                    <a:pt x="7" y="0"/>
                                  </a:lnTo>
                                  <a:lnTo>
                                    <a:pt x="0" y="29"/>
                                  </a:lnTo>
                                  <a:lnTo>
                                    <a:pt x="36" y="39"/>
                                  </a:lnTo>
                                  <a:lnTo>
                                    <a:pt x="36" y="39"/>
                                  </a:lnTo>
                                  <a:lnTo>
                                    <a:pt x="36" y="39"/>
                                  </a:lnTo>
                                  <a:lnTo>
                                    <a:pt x="36" y="39"/>
                                  </a:lnTo>
                                  <a:lnTo>
                                    <a:pt x="36" y="39"/>
                                  </a:lnTo>
                                  <a:lnTo>
                                    <a:pt x="42" y="10"/>
                                  </a:lnTo>
                                  <a:close/>
                                </a:path>
                              </a:pathLst>
                            </a:custGeom>
                            <a:solidFill>
                              <a:srgbClr val="1f1a17"/>
                            </a:solidFill>
                            <a:ln w="0">
                              <a:noFill/>
                            </a:ln>
                          </wps:spPr>
                          <wps:style>
                            <a:lnRef idx="0"/>
                            <a:fillRef idx="0"/>
                            <a:effectRef idx="0"/>
                            <a:fontRef idx="minor"/>
                          </wps:style>
                          <wps:bodyPr/>
                        </wps:wsp>
                        <wps:wsp>
                          <wps:cNvSpPr/>
                          <wps:spPr>
                            <a:xfrm>
                              <a:off x="979200" y="1992600"/>
                              <a:ext cx="12600" cy="10080"/>
                            </a:xfrm>
                            <a:custGeom>
                              <a:avLst/>
                              <a:gdLst/>
                              <a:ahLst/>
                              <a:rect l="l" t="t" r="r" b="b"/>
                              <a:pathLst>
                                <a:path w="44" h="38">
                                  <a:moveTo>
                                    <a:pt x="44" y="9"/>
                                  </a:moveTo>
                                  <a:lnTo>
                                    <a:pt x="44" y="9"/>
                                  </a:lnTo>
                                  <a:lnTo>
                                    <a:pt x="6" y="0"/>
                                  </a:lnTo>
                                  <a:lnTo>
                                    <a:pt x="0" y="29"/>
                                  </a:lnTo>
                                  <a:lnTo>
                                    <a:pt x="38" y="38"/>
                                  </a:lnTo>
                                  <a:lnTo>
                                    <a:pt x="36" y="38"/>
                                  </a:lnTo>
                                  <a:lnTo>
                                    <a:pt x="44" y="9"/>
                                  </a:lnTo>
                                  <a:lnTo>
                                    <a:pt x="44" y="9"/>
                                  </a:lnTo>
                                  <a:lnTo>
                                    <a:pt x="44" y="9"/>
                                  </a:lnTo>
                                  <a:close/>
                                </a:path>
                              </a:pathLst>
                            </a:custGeom>
                            <a:solidFill>
                              <a:srgbClr val="1f1a17"/>
                            </a:solidFill>
                            <a:ln w="0">
                              <a:noFill/>
                            </a:ln>
                          </wps:spPr>
                          <wps:style>
                            <a:lnRef idx="0"/>
                            <a:fillRef idx="0"/>
                            <a:effectRef idx="0"/>
                            <a:fontRef idx="minor"/>
                          </wps:style>
                          <wps:bodyPr/>
                        </wps:wsp>
                        <wps:wsp>
                          <wps:cNvSpPr/>
                          <wps:spPr>
                            <a:xfrm>
                              <a:off x="989280" y="1995480"/>
                              <a:ext cx="12600" cy="9000"/>
                            </a:xfrm>
                            <a:custGeom>
                              <a:avLst/>
                              <a:gdLst/>
                              <a:ahLst/>
                              <a:rect l="l" t="t" r="r" b="b"/>
                              <a:pathLst>
                                <a:path w="43" h="39">
                                  <a:moveTo>
                                    <a:pt x="42" y="9"/>
                                  </a:moveTo>
                                  <a:lnTo>
                                    <a:pt x="43" y="9"/>
                                  </a:lnTo>
                                  <a:lnTo>
                                    <a:pt x="8" y="0"/>
                                  </a:lnTo>
                                  <a:lnTo>
                                    <a:pt x="0" y="29"/>
                                  </a:lnTo>
                                  <a:lnTo>
                                    <a:pt x="36" y="39"/>
                                  </a:lnTo>
                                  <a:lnTo>
                                    <a:pt x="36" y="39"/>
                                  </a:lnTo>
                                  <a:lnTo>
                                    <a:pt x="36" y="39"/>
                                  </a:lnTo>
                                  <a:lnTo>
                                    <a:pt x="36" y="39"/>
                                  </a:lnTo>
                                  <a:lnTo>
                                    <a:pt x="36" y="39"/>
                                  </a:lnTo>
                                  <a:lnTo>
                                    <a:pt x="42" y="9"/>
                                  </a:lnTo>
                                  <a:close/>
                                </a:path>
                              </a:pathLst>
                            </a:custGeom>
                            <a:solidFill>
                              <a:srgbClr val="1f1a17"/>
                            </a:solidFill>
                            <a:ln w="0">
                              <a:noFill/>
                            </a:ln>
                          </wps:spPr>
                          <wps:style>
                            <a:lnRef idx="0"/>
                            <a:fillRef idx="0"/>
                            <a:effectRef idx="0"/>
                            <a:fontRef idx="minor"/>
                          </wps:style>
                          <wps:bodyPr/>
                        </wps:wsp>
                        <wps:wsp>
                          <wps:cNvSpPr/>
                          <wps:spPr>
                            <a:xfrm>
                              <a:off x="1000800" y="1997640"/>
                              <a:ext cx="12600" cy="10080"/>
                            </a:xfrm>
                            <a:custGeom>
                              <a:avLst/>
                              <a:gdLst/>
                              <a:ahLst/>
                              <a:rect l="l" t="t" r="r" b="b"/>
                              <a:pathLst>
                                <a:path w="45" h="39">
                                  <a:moveTo>
                                    <a:pt x="45" y="11"/>
                                  </a:moveTo>
                                  <a:lnTo>
                                    <a:pt x="44" y="11"/>
                                  </a:lnTo>
                                  <a:lnTo>
                                    <a:pt x="6" y="0"/>
                                  </a:lnTo>
                                  <a:lnTo>
                                    <a:pt x="0" y="30"/>
                                  </a:lnTo>
                                  <a:lnTo>
                                    <a:pt x="38" y="39"/>
                                  </a:lnTo>
                                  <a:lnTo>
                                    <a:pt x="37" y="39"/>
                                  </a:lnTo>
                                  <a:lnTo>
                                    <a:pt x="45" y="11"/>
                                  </a:lnTo>
                                  <a:lnTo>
                                    <a:pt x="44" y="11"/>
                                  </a:lnTo>
                                  <a:lnTo>
                                    <a:pt x="44" y="11"/>
                                  </a:lnTo>
                                  <a:lnTo>
                                    <a:pt x="45" y="11"/>
                                  </a:lnTo>
                                  <a:close/>
                                </a:path>
                              </a:pathLst>
                            </a:custGeom>
                            <a:solidFill>
                              <a:srgbClr val="1f1a17"/>
                            </a:solidFill>
                            <a:ln w="0">
                              <a:noFill/>
                            </a:ln>
                          </wps:spPr>
                          <wps:style>
                            <a:lnRef idx="0"/>
                            <a:fillRef idx="0"/>
                            <a:effectRef idx="0"/>
                            <a:fontRef idx="minor"/>
                          </wps:style>
                          <wps:bodyPr/>
                        </wps:wsp>
                        <wps:wsp>
                          <wps:cNvSpPr/>
                          <wps:spPr>
                            <a:xfrm>
                              <a:off x="1010880" y="1999440"/>
                              <a:ext cx="12600" cy="10080"/>
                            </a:xfrm>
                            <a:custGeom>
                              <a:avLst/>
                              <a:gdLst/>
                              <a:ahLst/>
                              <a:rect l="l" t="t" r="r" b="b"/>
                              <a:pathLst>
                                <a:path w="45" h="40">
                                  <a:moveTo>
                                    <a:pt x="45" y="11"/>
                                  </a:moveTo>
                                  <a:lnTo>
                                    <a:pt x="45" y="11"/>
                                  </a:lnTo>
                                  <a:lnTo>
                                    <a:pt x="8" y="0"/>
                                  </a:lnTo>
                                  <a:lnTo>
                                    <a:pt x="0" y="28"/>
                                  </a:lnTo>
                                  <a:lnTo>
                                    <a:pt x="38" y="40"/>
                                  </a:lnTo>
                                  <a:lnTo>
                                    <a:pt x="38" y="40"/>
                                  </a:lnTo>
                                  <a:lnTo>
                                    <a:pt x="38" y="40"/>
                                  </a:lnTo>
                                  <a:lnTo>
                                    <a:pt x="38" y="40"/>
                                  </a:lnTo>
                                  <a:lnTo>
                                    <a:pt x="38" y="40"/>
                                  </a:lnTo>
                                  <a:lnTo>
                                    <a:pt x="45" y="11"/>
                                  </a:lnTo>
                                  <a:close/>
                                </a:path>
                              </a:pathLst>
                            </a:custGeom>
                            <a:solidFill>
                              <a:srgbClr val="1f1a17"/>
                            </a:solidFill>
                            <a:ln w="0">
                              <a:noFill/>
                            </a:ln>
                          </wps:spPr>
                          <wps:style>
                            <a:lnRef idx="0"/>
                            <a:fillRef idx="0"/>
                            <a:effectRef idx="0"/>
                            <a:fontRef idx="minor"/>
                          </wps:style>
                          <wps:bodyPr/>
                        </wps:wsp>
                        <wps:wsp>
                          <wps:cNvSpPr/>
                          <wps:spPr>
                            <a:xfrm>
                              <a:off x="1022400" y="2002680"/>
                              <a:ext cx="9360" cy="10080"/>
                            </a:xfrm>
                            <a:custGeom>
                              <a:avLst/>
                              <a:gdLst/>
                              <a:ahLst/>
                              <a:rect l="l" t="t" r="r" b="b"/>
                              <a:pathLst>
                                <a:path w="39" h="39">
                                  <a:moveTo>
                                    <a:pt x="39" y="9"/>
                                  </a:moveTo>
                                  <a:lnTo>
                                    <a:pt x="39" y="11"/>
                                  </a:lnTo>
                                  <a:lnTo>
                                    <a:pt x="7" y="0"/>
                                  </a:lnTo>
                                  <a:lnTo>
                                    <a:pt x="0" y="29"/>
                                  </a:lnTo>
                                  <a:lnTo>
                                    <a:pt x="33" y="39"/>
                                  </a:lnTo>
                                  <a:lnTo>
                                    <a:pt x="33" y="39"/>
                                  </a:lnTo>
                                  <a:lnTo>
                                    <a:pt x="33" y="39"/>
                                  </a:lnTo>
                                  <a:lnTo>
                                    <a:pt x="33" y="39"/>
                                  </a:lnTo>
                                  <a:lnTo>
                                    <a:pt x="33" y="39"/>
                                  </a:lnTo>
                                  <a:lnTo>
                                    <a:pt x="39" y="9"/>
                                  </a:lnTo>
                                  <a:close/>
                                </a:path>
                              </a:pathLst>
                            </a:custGeom>
                            <a:solidFill>
                              <a:srgbClr val="1f1a17"/>
                            </a:solidFill>
                            <a:ln w="0">
                              <a:noFill/>
                            </a:ln>
                          </wps:spPr>
                          <wps:style>
                            <a:lnRef idx="0"/>
                            <a:fillRef idx="0"/>
                            <a:effectRef idx="0"/>
                            <a:fontRef idx="minor"/>
                          </wps:style>
                          <wps:bodyPr/>
                        </wps:wsp>
                        <wps:wsp>
                          <wps:cNvSpPr/>
                          <wps:spPr>
                            <a:xfrm>
                              <a:off x="1031400" y="2005920"/>
                              <a:ext cx="12600" cy="9000"/>
                            </a:xfrm>
                            <a:custGeom>
                              <a:avLst/>
                              <a:gdLst/>
                              <a:ahLst/>
                              <a:rect l="l" t="t" r="r" b="b"/>
                              <a:pathLst>
                                <a:path w="44" h="39">
                                  <a:moveTo>
                                    <a:pt x="44" y="11"/>
                                  </a:moveTo>
                                  <a:lnTo>
                                    <a:pt x="44" y="11"/>
                                  </a:lnTo>
                                  <a:lnTo>
                                    <a:pt x="6" y="0"/>
                                  </a:lnTo>
                                  <a:lnTo>
                                    <a:pt x="0" y="30"/>
                                  </a:lnTo>
                                  <a:lnTo>
                                    <a:pt x="37" y="39"/>
                                  </a:lnTo>
                                  <a:lnTo>
                                    <a:pt x="37" y="39"/>
                                  </a:lnTo>
                                  <a:lnTo>
                                    <a:pt x="44" y="11"/>
                                  </a:lnTo>
                                  <a:lnTo>
                                    <a:pt x="44" y="11"/>
                                  </a:lnTo>
                                  <a:lnTo>
                                    <a:pt x="44" y="11"/>
                                  </a:lnTo>
                                  <a:close/>
                                </a:path>
                              </a:pathLst>
                            </a:custGeom>
                            <a:solidFill>
                              <a:srgbClr val="1f1a17"/>
                            </a:solidFill>
                            <a:ln w="0">
                              <a:noFill/>
                            </a:ln>
                          </wps:spPr>
                          <wps:style>
                            <a:lnRef idx="0"/>
                            <a:fillRef idx="0"/>
                            <a:effectRef idx="0"/>
                            <a:fontRef idx="minor"/>
                          </wps:style>
                          <wps:bodyPr/>
                        </wps:wsp>
                        <wps:wsp>
                          <wps:cNvSpPr/>
                          <wps:spPr>
                            <a:xfrm>
                              <a:off x="1042920" y="2007720"/>
                              <a:ext cx="12600" cy="10080"/>
                            </a:xfrm>
                            <a:custGeom>
                              <a:avLst/>
                              <a:gdLst/>
                              <a:ahLst/>
                              <a:rect l="l" t="t" r="r" b="b"/>
                              <a:pathLst>
                                <a:path w="45" h="39">
                                  <a:moveTo>
                                    <a:pt x="45" y="9"/>
                                  </a:moveTo>
                                  <a:lnTo>
                                    <a:pt x="44" y="9"/>
                                  </a:lnTo>
                                  <a:lnTo>
                                    <a:pt x="7" y="0"/>
                                  </a:lnTo>
                                  <a:lnTo>
                                    <a:pt x="0" y="28"/>
                                  </a:lnTo>
                                  <a:lnTo>
                                    <a:pt x="38" y="39"/>
                                  </a:lnTo>
                                  <a:lnTo>
                                    <a:pt x="37" y="37"/>
                                  </a:lnTo>
                                  <a:lnTo>
                                    <a:pt x="45" y="9"/>
                                  </a:lnTo>
                                  <a:lnTo>
                                    <a:pt x="44" y="9"/>
                                  </a:lnTo>
                                  <a:lnTo>
                                    <a:pt x="44" y="9"/>
                                  </a:lnTo>
                                  <a:lnTo>
                                    <a:pt x="45" y="9"/>
                                  </a:lnTo>
                                  <a:close/>
                                </a:path>
                              </a:pathLst>
                            </a:custGeom>
                            <a:solidFill>
                              <a:srgbClr val="1f1a17"/>
                            </a:solidFill>
                            <a:ln w="0">
                              <a:noFill/>
                            </a:ln>
                          </wps:spPr>
                          <wps:style>
                            <a:lnRef idx="0"/>
                            <a:fillRef idx="0"/>
                            <a:effectRef idx="0"/>
                            <a:fontRef idx="minor"/>
                          </wps:style>
                          <wps:bodyPr/>
                        </wps:wsp>
                        <wps:wsp>
                          <wps:cNvSpPr/>
                          <wps:spPr>
                            <a:xfrm>
                              <a:off x="1053000" y="2009520"/>
                              <a:ext cx="12600" cy="10800"/>
                            </a:xfrm>
                            <a:custGeom>
                              <a:avLst/>
                              <a:gdLst/>
                              <a:ahLst/>
                              <a:rect l="l" t="t" r="r" b="b"/>
                              <a:pathLst>
                                <a:path w="45" h="41">
                                  <a:moveTo>
                                    <a:pt x="43" y="11"/>
                                  </a:moveTo>
                                  <a:lnTo>
                                    <a:pt x="45" y="13"/>
                                  </a:lnTo>
                                  <a:lnTo>
                                    <a:pt x="8" y="0"/>
                                  </a:lnTo>
                                  <a:lnTo>
                                    <a:pt x="0" y="28"/>
                                  </a:lnTo>
                                  <a:lnTo>
                                    <a:pt x="38" y="41"/>
                                  </a:lnTo>
                                  <a:lnTo>
                                    <a:pt x="39" y="41"/>
                                  </a:lnTo>
                                  <a:lnTo>
                                    <a:pt x="38" y="41"/>
                                  </a:lnTo>
                                  <a:lnTo>
                                    <a:pt x="38" y="41"/>
                                  </a:lnTo>
                                  <a:lnTo>
                                    <a:pt x="39" y="41"/>
                                  </a:lnTo>
                                  <a:lnTo>
                                    <a:pt x="43" y="11"/>
                                  </a:lnTo>
                                  <a:close/>
                                </a:path>
                              </a:pathLst>
                            </a:custGeom>
                            <a:solidFill>
                              <a:srgbClr val="1f1a17"/>
                            </a:solidFill>
                            <a:ln w="0">
                              <a:noFill/>
                            </a:ln>
                          </wps:spPr>
                          <wps:style>
                            <a:lnRef idx="0"/>
                            <a:fillRef idx="0"/>
                            <a:effectRef idx="0"/>
                            <a:fontRef idx="minor"/>
                          </wps:style>
                          <wps:bodyPr/>
                        </wps:wsp>
                        <wps:wsp>
                          <wps:cNvSpPr/>
                          <wps:spPr>
                            <a:xfrm>
                              <a:off x="1064520" y="2012760"/>
                              <a:ext cx="11520" cy="10080"/>
                            </a:xfrm>
                            <a:custGeom>
                              <a:avLst/>
                              <a:gdLst/>
                              <a:ahLst/>
                              <a:rect l="l" t="t" r="r" b="b"/>
                              <a:pathLst>
                                <a:path w="40" h="38">
                                  <a:moveTo>
                                    <a:pt x="40" y="10"/>
                                  </a:moveTo>
                                  <a:lnTo>
                                    <a:pt x="38" y="8"/>
                                  </a:lnTo>
                                  <a:lnTo>
                                    <a:pt x="4" y="0"/>
                                  </a:lnTo>
                                  <a:lnTo>
                                    <a:pt x="0" y="30"/>
                                  </a:lnTo>
                                  <a:lnTo>
                                    <a:pt x="32" y="38"/>
                                  </a:lnTo>
                                  <a:lnTo>
                                    <a:pt x="29" y="37"/>
                                  </a:lnTo>
                                  <a:lnTo>
                                    <a:pt x="40" y="10"/>
                                  </a:lnTo>
                                  <a:lnTo>
                                    <a:pt x="39" y="8"/>
                                  </a:lnTo>
                                  <a:lnTo>
                                    <a:pt x="38" y="8"/>
                                  </a:lnTo>
                                  <a:lnTo>
                                    <a:pt x="40" y="10"/>
                                  </a:lnTo>
                                  <a:close/>
                                </a:path>
                              </a:pathLst>
                            </a:custGeom>
                            <a:solidFill>
                              <a:srgbClr val="1f1a17"/>
                            </a:solidFill>
                            <a:ln w="0">
                              <a:noFill/>
                            </a:ln>
                          </wps:spPr>
                          <wps:style>
                            <a:lnRef idx="0"/>
                            <a:fillRef idx="0"/>
                            <a:effectRef idx="0"/>
                            <a:fontRef idx="minor"/>
                          </wps:style>
                          <wps:bodyPr/>
                        </wps:wsp>
                        <wps:wsp>
                          <wps:cNvSpPr/>
                          <wps:spPr>
                            <a:xfrm>
                              <a:off x="1073160" y="2016000"/>
                              <a:ext cx="11520" cy="10080"/>
                            </a:xfrm>
                            <a:custGeom>
                              <a:avLst/>
                              <a:gdLst/>
                              <a:ahLst/>
                              <a:rect l="l" t="t" r="r" b="b"/>
                              <a:pathLst>
                                <a:path w="44" h="41">
                                  <a:moveTo>
                                    <a:pt x="42" y="13"/>
                                  </a:moveTo>
                                  <a:lnTo>
                                    <a:pt x="44" y="14"/>
                                  </a:lnTo>
                                  <a:lnTo>
                                    <a:pt x="11" y="0"/>
                                  </a:lnTo>
                                  <a:lnTo>
                                    <a:pt x="0" y="27"/>
                                  </a:lnTo>
                                  <a:lnTo>
                                    <a:pt x="34" y="41"/>
                                  </a:lnTo>
                                  <a:lnTo>
                                    <a:pt x="35" y="41"/>
                                  </a:lnTo>
                                  <a:lnTo>
                                    <a:pt x="34" y="41"/>
                                  </a:lnTo>
                                  <a:lnTo>
                                    <a:pt x="35" y="41"/>
                                  </a:lnTo>
                                  <a:lnTo>
                                    <a:pt x="35" y="41"/>
                                  </a:lnTo>
                                  <a:lnTo>
                                    <a:pt x="42" y="13"/>
                                  </a:lnTo>
                                  <a:close/>
                                </a:path>
                              </a:pathLst>
                            </a:custGeom>
                            <a:solidFill>
                              <a:srgbClr val="1f1a17"/>
                            </a:solidFill>
                            <a:ln w="0">
                              <a:noFill/>
                            </a:ln>
                          </wps:spPr>
                          <wps:style>
                            <a:lnRef idx="0"/>
                            <a:fillRef idx="0"/>
                            <a:effectRef idx="0"/>
                            <a:fontRef idx="minor"/>
                          </wps:style>
                          <wps:bodyPr/>
                        </wps:wsp>
                        <wps:wsp>
                          <wps:cNvSpPr/>
                          <wps:spPr>
                            <a:xfrm>
                              <a:off x="1083600" y="2019240"/>
                              <a:ext cx="11520" cy="10080"/>
                            </a:xfrm>
                            <a:custGeom>
                              <a:avLst/>
                              <a:gdLst/>
                              <a:ahLst/>
                              <a:rect l="l" t="t" r="r" b="b"/>
                              <a:pathLst>
                                <a:path w="42" h="38">
                                  <a:moveTo>
                                    <a:pt x="42" y="10"/>
                                  </a:moveTo>
                                  <a:lnTo>
                                    <a:pt x="40" y="10"/>
                                  </a:lnTo>
                                  <a:lnTo>
                                    <a:pt x="7" y="0"/>
                                  </a:lnTo>
                                  <a:lnTo>
                                    <a:pt x="0" y="28"/>
                                  </a:lnTo>
                                  <a:lnTo>
                                    <a:pt x="33" y="38"/>
                                  </a:lnTo>
                                  <a:lnTo>
                                    <a:pt x="31" y="37"/>
                                  </a:lnTo>
                                  <a:lnTo>
                                    <a:pt x="42" y="10"/>
                                  </a:lnTo>
                                  <a:lnTo>
                                    <a:pt x="41" y="10"/>
                                  </a:lnTo>
                                  <a:lnTo>
                                    <a:pt x="40" y="10"/>
                                  </a:lnTo>
                                  <a:lnTo>
                                    <a:pt x="42" y="10"/>
                                  </a:lnTo>
                                  <a:close/>
                                </a:path>
                              </a:pathLst>
                            </a:custGeom>
                            <a:solidFill>
                              <a:srgbClr val="1f1a17"/>
                            </a:solidFill>
                            <a:ln w="0">
                              <a:noFill/>
                            </a:ln>
                          </wps:spPr>
                          <wps:style>
                            <a:lnRef idx="0"/>
                            <a:fillRef idx="0"/>
                            <a:effectRef idx="0"/>
                            <a:fontRef idx="minor"/>
                          </wps:style>
                          <wps:bodyPr/>
                        </wps:wsp>
                        <wps:wsp>
                          <wps:cNvSpPr/>
                          <wps:spPr>
                            <a:xfrm>
                              <a:off x="1092240" y="2021040"/>
                              <a:ext cx="11520" cy="10800"/>
                            </a:xfrm>
                            <a:custGeom>
                              <a:avLst/>
                              <a:gdLst/>
                              <a:ahLst/>
                              <a:rect l="l" t="t" r="r" b="b"/>
                              <a:pathLst>
                                <a:path w="40" h="43">
                                  <a:moveTo>
                                    <a:pt x="38" y="14"/>
                                  </a:moveTo>
                                  <a:lnTo>
                                    <a:pt x="40" y="14"/>
                                  </a:lnTo>
                                  <a:lnTo>
                                    <a:pt x="11" y="0"/>
                                  </a:lnTo>
                                  <a:lnTo>
                                    <a:pt x="0" y="27"/>
                                  </a:lnTo>
                                  <a:lnTo>
                                    <a:pt x="28" y="41"/>
                                  </a:lnTo>
                                  <a:lnTo>
                                    <a:pt x="30" y="43"/>
                                  </a:lnTo>
                                  <a:lnTo>
                                    <a:pt x="28" y="41"/>
                                  </a:lnTo>
                                  <a:lnTo>
                                    <a:pt x="29" y="43"/>
                                  </a:lnTo>
                                  <a:lnTo>
                                    <a:pt x="30" y="43"/>
                                  </a:lnTo>
                                  <a:lnTo>
                                    <a:pt x="38" y="14"/>
                                  </a:lnTo>
                                  <a:close/>
                                </a:path>
                              </a:pathLst>
                            </a:custGeom>
                            <a:solidFill>
                              <a:srgbClr val="1f1a17"/>
                            </a:solidFill>
                            <a:ln w="0">
                              <a:noFill/>
                            </a:ln>
                          </wps:spPr>
                          <wps:style>
                            <a:lnRef idx="0"/>
                            <a:fillRef idx="0"/>
                            <a:effectRef idx="0"/>
                            <a:fontRef idx="minor"/>
                          </wps:style>
                          <wps:bodyPr/>
                        </wps:wsp>
                        <wps:wsp>
                          <wps:cNvSpPr/>
                          <wps:spPr>
                            <a:xfrm>
                              <a:off x="1100520" y="2025360"/>
                              <a:ext cx="9360" cy="9000"/>
                            </a:xfrm>
                            <a:custGeom>
                              <a:avLst/>
                              <a:gdLst/>
                              <a:ahLst/>
                              <a:rect l="l" t="t" r="r" b="b"/>
                              <a:pathLst>
                                <a:path w="38" h="38">
                                  <a:moveTo>
                                    <a:pt x="35" y="23"/>
                                  </a:moveTo>
                                  <a:lnTo>
                                    <a:pt x="38" y="9"/>
                                  </a:lnTo>
                                  <a:lnTo>
                                    <a:pt x="8" y="0"/>
                                  </a:lnTo>
                                  <a:lnTo>
                                    <a:pt x="0" y="29"/>
                                  </a:lnTo>
                                  <a:lnTo>
                                    <a:pt x="31" y="38"/>
                                  </a:lnTo>
                                  <a:lnTo>
                                    <a:pt x="35" y="23"/>
                                  </a:lnTo>
                                  <a:close/>
                                </a:path>
                              </a:pathLst>
                            </a:custGeom>
                            <a:solidFill>
                              <a:srgbClr val="1f1a17"/>
                            </a:solidFill>
                            <a:ln w="0">
                              <a:noFill/>
                            </a:ln>
                          </wps:spPr>
                          <wps:style>
                            <a:lnRef idx="0"/>
                            <a:fillRef idx="0"/>
                            <a:effectRef idx="0"/>
                            <a:fontRef idx="minor"/>
                          </wps:style>
                          <wps:bodyPr/>
                        </wps:wsp>
                        <wps:wsp>
                          <wps:cNvSpPr/>
                          <wps:spPr>
                            <a:xfrm>
                              <a:off x="4655160" y="393480"/>
                              <a:ext cx="255240" cy="63360"/>
                            </a:xfrm>
                            <a:custGeom>
                              <a:avLst/>
                              <a:gdLst/>
                              <a:ahLst/>
                              <a:rect l="l" t="t" r="r" b="b"/>
                              <a:pathLst>
                                <a:path w="886" h="246">
                                  <a:moveTo>
                                    <a:pt x="449" y="246"/>
                                  </a:moveTo>
                                  <a:lnTo>
                                    <a:pt x="467" y="246"/>
                                  </a:lnTo>
                                  <a:lnTo>
                                    <a:pt x="484" y="245"/>
                                  </a:lnTo>
                                  <a:lnTo>
                                    <a:pt x="501" y="244"/>
                                  </a:lnTo>
                                  <a:lnTo>
                                    <a:pt x="519" y="241"/>
                                  </a:lnTo>
                                  <a:lnTo>
                                    <a:pt x="538" y="237"/>
                                  </a:lnTo>
                                  <a:lnTo>
                                    <a:pt x="556" y="233"/>
                                  </a:lnTo>
                                  <a:lnTo>
                                    <a:pt x="575" y="229"/>
                                  </a:lnTo>
                                  <a:lnTo>
                                    <a:pt x="593" y="223"/>
                                  </a:lnTo>
                                  <a:lnTo>
                                    <a:pt x="631" y="211"/>
                                  </a:lnTo>
                                  <a:lnTo>
                                    <a:pt x="666" y="196"/>
                                  </a:lnTo>
                                  <a:lnTo>
                                    <a:pt x="702" y="180"/>
                                  </a:lnTo>
                                  <a:lnTo>
                                    <a:pt x="736" y="162"/>
                                  </a:lnTo>
                                  <a:lnTo>
                                    <a:pt x="767" y="142"/>
                                  </a:lnTo>
                                  <a:lnTo>
                                    <a:pt x="797" y="122"/>
                                  </a:lnTo>
                                  <a:lnTo>
                                    <a:pt x="810" y="111"/>
                                  </a:lnTo>
                                  <a:lnTo>
                                    <a:pt x="822" y="101"/>
                                  </a:lnTo>
                                  <a:lnTo>
                                    <a:pt x="833" y="91"/>
                                  </a:lnTo>
                                  <a:lnTo>
                                    <a:pt x="844" y="80"/>
                                  </a:lnTo>
                                  <a:lnTo>
                                    <a:pt x="854" y="70"/>
                                  </a:lnTo>
                                  <a:lnTo>
                                    <a:pt x="862" y="59"/>
                                  </a:lnTo>
                                  <a:lnTo>
                                    <a:pt x="869" y="49"/>
                                  </a:lnTo>
                                  <a:lnTo>
                                    <a:pt x="875" y="39"/>
                                  </a:lnTo>
                                  <a:lnTo>
                                    <a:pt x="880" y="30"/>
                                  </a:lnTo>
                                  <a:lnTo>
                                    <a:pt x="883" y="19"/>
                                  </a:lnTo>
                                  <a:lnTo>
                                    <a:pt x="884" y="10"/>
                                  </a:lnTo>
                                  <a:lnTo>
                                    <a:pt x="886" y="0"/>
                                  </a:lnTo>
                                  <a:lnTo>
                                    <a:pt x="848" y="0"/>
                                  </a:lnTo>
                                  <a:lnTo>
                                    <a:pt x="848" y="8"/>
                                  </a:lnTo>
                                  <a:lnTo>
                                    <a:pt x="845" y="17"/>
                                  </a:lnTo>
                                  <a:lnTo>
                                    <a:pt x="842" y="24"/>
                                  </a:lnTo>
                                  <a:lnTo>
                                    <a:pt x="837" y="32"/>
                                  </a:lnTo>
                                  <a:lnTo>
                                    <a:pt x="830" y="41"/>
                                  </a:lnTo>
                                  <a:lnTo>
                                    <a:pt x="823" y="50"/>
                                  </a:lnTo>
                                  <a:lnTo>
                                    <a:pt x="814" y="58"/>
                                  </a:lnTo>
                                  <a:lnTo>
                                    <a:pt x="805" y="67"/>
                                  </a:lnTo>
                                  <a:lnTo>
                                    <a:pt x="782" y="85"/>
                                  </a:lnTo>
                                  <a:lnTo>
                                    <a:pt x="758" y="102"/>
                                  </a:lnTo>
                                  <a:lnTo>
                                    <a:pt x="730" y="119"/>
                                  </a:lnTo>
                                  <a:lnTo>
                                    <a:pt x="699" y="136"/>
                                  </a:lnTo>
                                  <a:lnTo>
                                    <a:pt x="667" y="152"/>
                                  </a:lnTo>
                                  <a:lnTo>
                                    <a:pt x="635" y="166"/>
                                  </a:lnTo>
                                  <a:lnTo>
                                    <a:pt x="602" y="178"/>
                                  </a:lnTo>
                                  <a:lnTo>
                                    <a:pt x="569" y="189"/>
                                  </a:lnTo>
                                  <a:lnTo>
                                    <a:pt x="537" y="198"/>
                                  </a:lnTo>
                                  <a:lnTo>
                                    <a:pt x="506" y="205"/>
                                  </a:lnTo>
                                  <a:lnTo>
                                    <a:pt x="476" y="209"/>
                                  </a:lnTo>
                                  <a:lnTo>
                                    <a:pt x="449" y="210"/>
                                  </a:lnTo>
                                  <a:lnTo>
                                    <a:pt x="422" y="207"/>
                                  </a:lnTo>
                                  <a:lnTo>
                                    <a:pt x="391" y="202"/>
                                  </a:lnTo>
                                  <a:lnTo>
                                    <a:pt x="359" y="194"/>
                                  </a:lnTo>
                                  <a:lnTo>
                                    <a:pt x="326" y="185"/>
                                  </a:lnTo>
                                  <a:lnTo>
                                    <a:pt x="291" y="172"/>
                                  </a:lnTo>
                                  <a:lnTo>
                                    <a:pt x="257" y="159"/>
                                  </a:lnTo>
                                  <a:lnTo>
                                    <a:pt x="224" y="145"/>
                                  </a:lnTo>
                                  <a:lnTo>
                                    <a:pt x="190" y="128"/>
                                  </a:lnTo>
                                  <a:lnTo>
                                    <a:pt x="160" y="111"/>
                                  </a:lnTo>
                                  <a:lnTo>
                                    <a:pt x="130" y="95"/>
                                  </a:lnTo>
                                  <a:lnTo>
                                    <a:pt x="104" y="78"/>
                                  </a:lnTo>
                                  <a:lnTo>
                                    <a:pt x="81" y="61"/>
                                  </a:lnTo>
                                  <a:lnTo>
                                    <a:pt x="72" y="53"/>
                                  </a:lnTo>
                                  <a:lnTo>
                                    <a:pt x="62" y="44"/>
                                  </a:lnTo>
                                  <a:lnTo>
                                    <a:pt x="55" y="36"/>
                                  </a:lnTo>
                                  <a:lnTo>
                                    <a:pt x="48" y="28"/>
                                  </a:lnTo>
                                  <a:lnTo>
                                    <a:pt x="43" y="21"/>
                                  </a:lnTo>
                                  <a:lnTo>
                                    <a:pt x="40" y="14"/>
                                  </a:lnTo>
                                  <a:lnTo>
                                    <a:pt x="37" y="6"/>
                                  </a:lnTo>
                                  <a:lnTo>
                                    <a:pt x="36" y="0"/>
                                  </a:lnTo>
                                  <a:lnTo>
                                    <a:pt x="0" y="0"/>
                                  </a:lnTo>
                                  <a:lnTo>
                                    <a:pt x="1" y="9"/>
                                  </a:lnTo>
                                  <a:lnTo>
                                    <a:pt x="4" y="17"/>
                                  </a:lnTo>
                                  <a:lnTo>
                                    <a:pt x="8" y="26"/>
                                  </a:lnTo>
                                  <a:lnTo>
                                    <a:pt x="14" y="34"/>
                                  </a:lnTo>
                                  <a:lnTo>
                                    <a:pt x="21" y="44"/>
                                  </a:lnTo>
                                  <a:lnTo>
                                    <a:pt x="29" y="53"/>
                                  </a:lnTo>
                                  <a:lnTo>
                                    <a:pt x="37" y="62"/>
                                  </a:lnTo>
                                  <a:lnTo>
                                    <a:pt x="48" y="72"/>
                                  </a:lnTo>
                                  <a:lnTo>
                                    <a:pt x="71" y="93"/>
                                  </a:lnTo>
                                  <a:lnTo>
                                    <a:pt x="98" y="113"/>
                                  </a:lnTo>
                                  <a:lnTo>
                                    <a:pt x="128" y="133"/>
                                  </a:lnTo>
                                  <a:lnTo>
                                    <a:pt x="160" y="152"/>
                                  </a:lnTo>
                                  <a:lnTo>
                                    <a:pt x="194" y="171"/>
                                  </a:lnTo>
                                  <a:lnTo>
                                    <a:pt x="230" y="188"/>
                                  </a:lnTo>
                                  <a:lnTo>
                                    <a:pt x="266" y="203"/>
                                  </a:lnTo>
                                  <a:lnTo>
                                    <a:pt x="303" y="218"/>
                                  </a:lnTo>
                                  <a:lnTo>
                                    <a:pt x="341" y="229"/>
                                  </a:lnTo>
                                  <a:lnTo>
                                    <a:pt x="378" y="237"/>
                                  </a:lnTo>
                                  <a:lnTo>
                                    <a:pt x="397" y="241"/>
                                  </a:lnTo>
                                  <a:lnTo>
                                    <a:pt x="415" y="244"/>
                                  </a:lnTo>
                                  <a:lnTo>
                                    <a:pt x="432" y="245"/>
                                  </a:lnTo>
                                  <a:lnTo>
                                    <a:pt x="449" y="246"/>
                                  </a:lnTo>
                                  <a:close/>
                                </a:path>
                              </a:pathLst>
                            </a:custGeom>
                            <a:solidFill>
                              <a:srgbClr val="fef800"/>
                            </a:solidFill>
                            <a:ln w="0">
                              <a:noFill/>
                            </a:ln>
                          </wps:spPr>
                          <wps:style>
                            <a:lnRef idx="0"/>
                            <a:fillRef idx="0"/>
                            <a:effectRef idx="0"/>
                            <a:fontRef idx="minor"/>
                          </wps:style>
                          <wps:bodyPr/>
                        </wps:wsp>
                        <wps:wsp>
                          <wps:cNvSpPr/>
                          <wps:spPr>
                            <a:xfrm>
                              <a:off x="4655160" y="393480"/>
                              <a:ext cx="255240" cy="63360"/>
                            </a:xfrm>
                            <a:custGeom>
                              <a:avLst/>
                              <a:gdLst/>
                              <a:ahLst/>
                              <a:rect l="l" t="t" r="r" b="b"/>
                              <a:pathLst>
                                <a:path w="886" h="246">
                                  <a:moveTo>
                                    <a:pt x="449" y="246"/>
                                  </a:moveTo>
                                  <a:lnTo>
                                    <a:pt x="467" y="246"/>
                                  </a:lnTo>
                                  <a:lnTo>
                                    <a:pt x="484" y="245"/>
                                  </a:lnTo>
                                  <a:lnTo>
                                    <a:pt x="501" y="244"/>
                                  </a:lnTo>
                                  <a:lnTo>
                                    <a:pt x="519" y="241"/>
                                  </a:lnTo>
                                  <a:lnTo>
                                    <a:pt x="538" y="237"/>
                                  </a:lnTo>
                                  <a:lnTo>
                                    <a:pt x="556" y="233"/>
                                  </a:lnTo>
                                  <a:lnTo>
                                    <a:pt x="575" y="229"/>
                                  </a:lnTo>
                                  <a:lnTo>
                                    <a:pt x="593" y="223"/>
                                  </a:lnTo>
                                  <a:lnTo>
                                    <a:pt x="631" y="211"/>
                                  </a:lnTo>
                                  <a:lnTo>
                                    <a:pt x="666" y="196"/>
                                  </a:lnTo>
                                  <a:lnTo>
                                    <a:pt x="702" y="180"/>
                                  </a:lnTo>
                                  <a:lnTo>
                                    <a:pt x="736" y="162"/>
                                  </a:lnTo>
                                  <a:lnTo>
                                    <a:pt x="767" y="142"/>
                                  </a:lnTo>
                                  <a:lnTo>
                                    <a:pt x="797" y="122"/>
                                  </a:lnTo>
                                  <a:lnTo>
                                    <a:pt x="810" y="111"/>
                                  </a:lnTo>
                                  <a:lnTo>
                                    <a:pt x="822" y="101"/>
                                  </a:lnTo>
                                  <a:lnTo>
                                    <a:pt x="833" y="91"/>
                                  </a:lnTo>
                                  <a:lnTo>
                                    <a:pt x="844" y="80"/>
                                  </a:lnTo>
                                  <a:lnTo>
                                    <a:pt x="854" y="70"/>
                                  </a:lnTo>
                                  <a:lnTo>
                                    <a:pt x="862" y="59"/>
                                  </a:lnTo>
                                  <a:lnTo>
                                    <a:pt x="869" y="49"/>
                                  </a:lnTo>
                                  <a:lnTo>
                                    <a:pt x="875" y="39"/>
                                  </a:lnTo>
                                  <a:lnTo>
                                    <a:pt x="880" y="30"/>
                                  </a:lnTo>
                                  <a:lnTo>
                                    <a:pt x="883" y="19"/>
                                  </a:lnTo>
                                  <a:lnTo>
                                    <a:pt x="884" y="10"/>
                                  </a:lnTo>
                                  <a:lnTo>
                                    <a:pt x="886" y="0"/>
                                  </a:lnTo>
                                  <a:lnTo>
                                    <a:pt x="848" y="0"/>
                                  </a:lnTo>
                                  <a:lnTo>
                                    <a:pt x="848" y="8"/>
                                  </a:lnTo>
                                  <a:lnTo>
                                    <a:pt x="845" y="17"/>
                                  </a:lnTo>
                                  <a:lnTo>
                                    <a:pt x="842" y="24"/>
                                  </a:lnTo>
                                  <a:lnTo>
                                    <a:pt x="837" y="32"/>
                                  </a:lnTo>
                                  <a:lnTo>
                                    <a:pt x="830" y="41"/>
                                  </a:lnTo>
                                  <a:lnTo>
                                    <a:pt x="823" y="50"/>
                                  </a:lnTo>
                                  <a:lnTo>
                                    <a:pt x="814" y="58"/>
                                  </a:lnTo>
                                  <a:lnTo>
                                    <a:pt x="805" y="67"/>
                                  </a:lnTo>
                                  <a:lnTo>
                                    <a:pt x="782" y="85"/>
                                  </a:lnTo>
                                  <a:lnTo>
                                    <a:pt x="758" y="102"/>
                                  </a:lnTo>
                                  <a:lnTo>
                                    <a:pt x="730" y="119"/>
                                  </a:lnTo>
                                  <a:lnTo>
                                    <a:pt x="699" y="136"/>
                                  </a:lnTo>
                                  <a:lnTo>
                                    <a:pt x="667" y="152"/>
                                  </a:lnTo>
                                  <a:lnTo>
                                    <a:pt x="635" y="166"/>
                                  </a:lnTo>
                                  <a:lnTo>
                                    <a:pt x="602" y="178"/>
                                  </a:lnTo>
                                  <a:lnTo>
                                    <a:pt x="569" y="189"/>
                                  </a:lnTo>
                                  <a:lnTo>
                                    <a:pt x="537" y="198"/>
                                  </a:lnTo>
                                  <a:lnTo>
                                    <a:pt x="506" y="205"/>
                                  </a:lnTo>
                                  <a:lnTo>
                                    <a:pt x="476" y="209"/>
                                  </a:lnTo>
                                  <a:lnTo>
                                    <a:pt x="449" y="210"/>
                                  </a:lnTo>
                                  <a:lnTo>
                                    <a:pt x="422" y="207"/>
                                  </a:lnTo>
                                  <a:lnTo>
                                    <a:pt x="391" y="202"/>
                                  </a:lnTo>
                                  <a:lnTo>
                                    <a:pt x="359" y="194"/>
                                  </a:lnTo>
                                  <a:lnTo>
                                    <a:pt x="326" y="185"/>
                                  </a:lnTo>
                                  <a:lnTo>
                                    <a:pt x="291" y="172"/>
                                  </a:lnTo>
                                  <a:lnTo>
                                    <a:pt x="257" y="159"/>
                                  </a:lnTo>
                                  <a:lnTo>
                                    <a:pt x="224" y="145"/>
                                  </a:lnTo>
                                  <a:lnTo>
                                    <a:pt x="190" y="128"/>
                                  </a:lnTo>
                                  <a:lnTo>
                                    <a:pt x="160" y="111"/>
                                  </a:lnTo>
                                  <a:lnTo>
                                    <a:pt x="130" y="95"/>
                                  </a:lnTo>
                                  <a:lnTo>
                                    <a:pt x="104" y="78"/>
                                  </a:lnTo>
                                  <a:lnTo>
                                    <a:pt x="81" y="61"/>
                                  </a:lnTo>
                                  <a:lnTo>
                                    <a:pt x="72" y="53"/>
                                  </a:lnTo>
                                  <a:lnTo>
                                    <a:pt x="62" y="44"/>
                                  </a:lnTo>
                                  <a:lnTo>
                                    <a:pt x="55" y="36"/>
                                  </a:lnTo>
                                  <a:lnTo>
                                    <a:pt x="48" y="28"/>
                                  </a:lnTo>
                                  <a:lnTo>
                                    <a:pt x="43" y="21"/>
                                  </a:lnTo>
                                  <a:lnTo>
                                    <a:pt x="40" y="14"/>
                                  </a:lnTo>
                                  <a:lnTo>
                                    <a:pt x="37" y="6"/>
                                  </a:lnTo>
                                  <a:lnTo>
                                    <a:pt x="36" y="0"/>
                                  </a:lnTo>
                                  <a:lnTo>
                                    <a:pt x="0" y="0"/>
                                  </a:lnTo>
                                  <a:lnTo>
                                    <a:pt x="1" y="9"/>
                                  </a:lnTo>
                                  <a:lnTo>
                                    <a:pt x="4" y="17"/>
                                  </a:lnTo>
                                  <a:lnTo>
                                    <a:pt x="8" y="26"/>
                                  </a:lnTo>
                                  <a:lnTo>
                                    <a:pt x="14" y="34"/>
                                  </a:lnTo>
                                  <a:lnTo>
                                    <a:pt x="21" y="44"/>
                                  </a:lnTo>
                                  <a:lnTo>
                                    <a:pt x="29" y="53"/>
                                  </a:lnTo>
                                  <a:lnTo>
                                    <a:pt x="37" y="62"/>
                                  </a:lnTo>
                                  <a:lnTo>
                                    <a:pt x="48" y="72"/>
                                  </a:lnTo>
                                  <a:lnTo>
                                    <a:pt x="71" y="93"/>
                                  </a:lnTo>
                                  <a:lnTo>
                                    <a:pt x="98" y="113"/>
                                  </a:lnTo>
                                  <a:lnTo>
                                    <a:pt x="128" y="133"/>
                                  </a:lnTo>
                                  <a:lnTo>
                                    <a:pt x="160" y="152"/>
                                  </a:lnTo>
                                  <a:lnTo>
                                    <a:pt x="194" y="171"/>
                                  </a:lnTo>
                                  <a:lnTo>
                                    <a:pt x="230" y="188"/>
                                  </a:lnTo>
                                  <a:lnTo>
                                    <a:pt x="266" y="203"/>
                                  </a:lnTo>
                                  <a:lnTo>
                                    <a:pt x="303" y="218"/>
                                  </a:lnTo>
                                  <a:lnTo>
                                    <a:pt x="341" y="229"/>
                                  </a:lnTo>
                                  <a:lnTo>
                                    <a:pt x="378" y="237"/>
                                  </a:lnTo>
                                  <a:lnTo>
                                    <a:pt x="397" y="241"/>
                                  </a:lnTo>
                                  <a:lnTo>
                                    <a:pt x="415" y="244"/>
                                  </a:lnTo>
                                  <a:lnTo>
                                    <a:pt x="432" y="245"/>
                                  </a:lnTo>
                                  <a:lnTo>
                                    <a:pt x="449" y="246"/>
                                  </a:lnTo>
                                </a:path>
                              </a:pathLst>
                            </a:custGeom>
                            <a:noFill/>
                            <a:ln w="1800">
                              <a:solidFill>
                                <a:srgbClr val="edd519"/>
                              </a:solidFill>
                              <a:round/>
                            </a:ln>
                          </wps:spPr>
                          <wps:style>
                            <a:lnRef idx="0"/>
                            <a:fillRef idx="0"/>
                            <a:effectRef idx="0"/>
                            <a:fontRef idx="minor"/>
                          </wps:style>
                          <wps:bodyPr/>
                        </wps:wsp>
                        <wps:wsp>
                          <wps:cNvSpPr/>
                          <wps:spPr>
                            <a:xfrm>
                              <a:off x="4818600" y="211320"/>
                              <a:ext cx="73800" cy="73080"/>
                            </a:xfrm>
                            <a:custGeom>
                              <a:avLst/>
                              <a:gdLst/>
                              <a:ahLst/>
                              <a:rect l="l" t="t" r="r" b="b"/>
                              <a:pathLst>
                                <a:path w="252" h="283">
                                  <a:moveTo>
                                    <a:pt x="125" y="0"/>
                                  </a:moveTo>
                                  <a:lnTo>
                                    <a:pt x="112" y="1"/>
                                  </a:lnTo>
                                  <a:lnTo>
                                    <a:pt x="99" y="2"/>
                                  </a:lnTo>
                                  <a:lnTo>
                                    <a:pt x="88" y="6"/>
                                  </a:lnTo>
                                  <a:lnTo>
                                    <a:pt x="76" y="12"/>
                                  </a:lnTo>
                                  <a:lnTo>
                                    <a:pt x="65" y="18"/>
                                  </a:lnTo>
                                  <a:lnTo>
                                    <a:pt x="54" y="25"/>
                                  </a:lnTo>
                                  <a:lnTo>
                                    <a:pt x="45" y="34"/>
                                  </a:lnTo>
                                  <a:lnTo>
                                    <a:pt x="36" y="43"/>
                                  </a:lnTo>
                                  <a:lnTo>
                                    <a:pt x="28" y="53"/>
                                  </a:lnTo>
                                  <a:lnTo>
                                    <a:pt x="21" y="65"/>
                                  </a:lnTo>
                                  <a:lnTo>
                                    <a:pt x="14" y="76"/>
                                  </a:lnTo>
                                  <a:lnTo>
                                    <a:pt x="9" y="88"/>
                                  </a:lnTo>
                                  <a:lnTo>
                                    <a:pt x="4" y="101"/>
                                  </a:lnTo>
                                  <a:lnTo>
                                    <a:pt x="2" y="115"/>
                                  </a:lnTo>
                                  <a:lnTo>
                                    <a:pt x="0" y="128"/>
                                  </a:lnTo>
                                  <a:lnTo>
                                    <a:pt x="0" y="143"/>
                                  </a:lnTo>
                                  <a:lnTo>
                                    <a:pt x="0" y="157"/>
                                  </a:lnTo>
                                  <a:lnTo>
                                    <a:pt x="2" y="171"/>
                                  </a:lnTo>
                                  <a:lnTo>
                                    <a:pt x="4" y="184"/>
                                  </a:lnTo>
                                  <a:lnTo>
                                    <a:pt x="9" y="197"/>
                                  </a:lnTo>
                                  <a:lnTo>
                                    <a:pt x="14" y="210"/>
                                  </a:lnTo>
                                  <a:lnTo>
                                    <a:pt x="21" y="220"/>
                                  </a:lnTo>
                                  <a:lnTo>
                                    <a:pt x="28" y="232"/>
                                  </a:lnTo>
                                  <a:lnTo>
                                    <a:pt x="36" y="241"/>
                                  </a:lnTo>
                                  <a:lnTo>
                                    <a:pt x="45" y="250"/>
                                  </a:lnTo>
                                  <a:lnTo>
                                    <a:pt x="54" y="258"/>
                                  </a:lnTo>
                                  <a:lnTo>
                                    <a:pt x="65" y="266"/>
                                  </a:lnTo>
                                  <a:lnTo>
                                    <a:pt x="76" y="271"/>
                                  </a:lnTo>
                                  <a:lnTo>
                                    <a:pt x="88" y="276"/>
                                  </a:lnTo>
                                  <a:lnTo>
                                    <a:pt x="99" y="279"/>
                                  </a:lnTo>
                                  <a:lnTo>
                                    <a:pt x="112" y="281"/>
                                  </a:lnTo>
                                  <a:lnTo>
                                    <a:pt x="125" y="283"/>
                                  </a:lnTo>
                                  <a:lnTo>
                                    <a:pt x="139" y="281"/>
                                  </a:lnTo>
                                  <a:lnTo>
                                    <a:pt x="152" y="279"/>
                                  </a:lnTo>
                                  <a:lnTo>
                                    <a:pt x="163" y="276"/>
                                  </a:lnTo>
                                  <a:lnTo>
                                    <a:pt x="175" y="271"/>
                                  </a:lnTo>
                                  <a:lnTo>
                                    <a:pt x="186" y="266"/>
                                  </a:lnTo>
                                  <a:lnTo>
                                    <a:pt x="197" y="258"/>
                                  </a:lnTo>
                                  <a:lnTo>
                                    <a:pt x="206" y="250"/>
                                  </a:lnTo>
                                  <a:lnTo>
                                    <a:pt x="216" y="241"/>
                                  </a:lnTo>
                                  <a:lnTo>
                                    <a:pt x="224" y="232"/>
                                  </a:lnTo>
                                  <a:lnTo>
                                    <a:pt x="231" y="220"/>
                                  </a:lnTo>
                                  <a:lnTo>
                                    <a:pt x="237" y="210"/>
                                  </a:lnTo>
                                  <a:lnTo>
                                    <a:pt x="243" y="197"/>
                                  </a:lnTo>
                                  <a:lnTo>
                                    <a:pt x="246" y="184"/>
                                  </a:lnTo>
                                  <a:lnTo>
                                    <a:pt x="250" y="171"/>
                                  </a:lnTo>
                                  <a:lnTo>
                                    <a:pt x="252" y="157"/>
                                  </a:lnTo>
                                  <a:lnTo>
                                    <a:pt x="252" y="143"/>
                                  </a:lnTo>
                                  <a:lnTo>
                                    <a:pt x="252" y="128"/>
                                  </a:lnTo>
                                  <a:lnTo>
                                    <a:pt x="250" y="115"/>
                                  </a:lnTo>
                                  <a:lnTo>
                                    <a:pt x="246" y="101"/>
                                  </a:lnTo>
                                  <a:lnTo>
                                    <a:pt x="243" y="88"/>
                                  </a:lnTo>
                                  <a:lnTo>
                                    <a:pt x="237" y="76"/>
                                  </a:lnTo>
                                  <a:lnTo>
                                    <a:pt x="231" y="65"/>
                                  </a:lnTo>
                                  <a:lnTo>
                                    <a:pt x="224" y="53"/>
                                  </a:lnTo>
                                  <a:lnTo>
                                    <a:pt x="216" y="43"/>
                                  </a:lnTo>
                                  <a:lnTo>
                                    <a:pt x="206" y="34"/>
                                  </a:lnTo>
                                  <a:lnTo>
                                    <a:pt x="197" y="25"/>
                                  </a:lnTo>
                                  <a:lnTo>
                                    <a:pt x="186" y="18"/>
                                  </a:lnTo>
                                  <a:lnTo>
                                    <a:pt x="175" y="12"/>
                                  </a:lnTo>
                                  <a:lnTo>
                                    <a:pt x="163" y="6"/>
                                  </a:lnTo>
                                  <a:lnTo>
                                    <a:pt x="152" y="2"/>
                                  </a:lnTo>
                                  <a:lnTo>
                                    <a:pt x="139" y="1"/>
                                  </a:lnTo>
                                  <a:lnTo>
                                    <a:pt x="125" y="0"/>
                                  </a:lnTo>
                                  <a:close/>
                                </a:path>
                              </a:pathLst>
                            </a:custGeom>
                            <a:solidFill>
                              <a:srgbClr val="fef800"/>
                            </a:solidFill>
                            <a:ln w="0">
                              <a:noFill/>
                            </a:ln>
                          </wps:spPr>
                          <wps:style>
                            <a:lnRef idx="0"/>
                            <a:fillRef idx="0"/>
                            <a:effectRef idx="0"/>
                            <a:fontRef idx="minor"/>
                          </wps:style>
                          <wps:bodyPr/>
                        </wps:wsp>
                        <wps:wsp>
                          <wps:cNvSpPr/>
                          <wps:spPr>
                            <a:xfrm>
                              <a:off x="4818600" y="211320"/>
                              <a:ext cx="73800" cy="73080"/>
                            </a:xfrm>
                            <a:custGeom>
                              <a:avLst/>
                              <a:gdLst/>
                              <a:ahLst/>
                              <a:rect l="l" t="t" r="r" b="b"/>
                              <a:pathLst>
                                <a:path w="252" h="283">
                                  <a:moveTo>
                                    <a:pt x="125" y="0"/>
                                  </a:moveTo>
                                  <a:lnTo>
                                    <a:pt x="112" y="1"/>
                                  </a:lnTo>
                                  <a:lnTo>
                                    <a:pt x="99" y="2"/>
                                  </a:lnTo>
                                  <a:lnTo>
                                    <a:pt x="88" y="6"/>
                                  </a:lnTo>
                                  <a:lnTo>
                                    <a:pt x="76" y="12"/>
                                  </a:lnTo>
                                  <a:lnTo>
                                    <a:pt x="65" y="18"/>
                                  </a:lnTo>
                                  <a:lnTo>
                                    <a:pt x="54" y="25"/>
                                  </a:lnTo>
                                  <a:lnTo>
                                    <a:pt x="45" y="34"/>
                                  </a:lnTo>
                                  <a:lnTo>
                                    <a:pt x="36" y="43"/>
                                  </a:lnTo>
                                  <a:lnTo>
                                    <a:pt x="28" y="53"/>
                                  </a:lnTo>
                                  <a:lnTo>
                                    <a:pt x="21" y="65"/>
                                  </a:lnTo>
                                  <a:lnTo>
                                    <a:pt x="14" y="76"/>
                                  </a:lnTo>
                                  <a:lnTo>
                                    <a:pt x="9" y="88"/>
                                  </a:lnTo>
                                  <a:lnTo>
                                    <a:pt x="4" y="101"/>
                                  </a:lnTo>
                                  <a:lnTo>
                                    <a:pt x="2" y="115"/>
                                  </a:lnTo>
                                  <a:lnTo>
                                    <a:pt x="0" y="128"/>
                                  </a:lnTo>
                                  <a:lnTo>
                                    <a:pt x="0" y="143"/>
                                  </a:lnTo>
                                  <a:lnTo>
                                    <a:pt x="0" y="157"/>
                                  </a:lnTo>
                                  <a:lnTo>
                                    <a:pt x="2" y="171"/>
                                  </a:lnTo>
                                  <a:lnTo>
                                    <a:pt x="4" y="184"/>
                                  </a:lnTo>
                                  <a:lnTo>
                                    <a:pt x="9" y="197"/>
                                  </a:lnTo>
                                  <a:lnTo>
                                    <a:pt x="14" y="210"/>
                                  </a:lnTo>
                                  <a:lnTo>
                                    <a:pt x="21" y="220"/>
                                  </a:lnTo>
                                  <a:lnTo>
                                    <a:pt x="28" y="232"/>
                                  </a:lnTo>
                                  <a:lnTo>
                                    <a:pt x="36" y="241"/>
                                  </a:lnTo>
                                  <a:lnTo>
                                    <a:pt x="45" y="250"/>
                                  </a:lnTo>
                                  <a:lnTo>
                                    <a:pt x="54" y="258"/>
                                  </a:lnTo>
                                  <a:lnTo>
                                    <a:pt x="65" y="266"/>
                                  </a:lnTo>
                                  <a:lnTo>
                                    <a:pt x="76" y="271"/>
                                  </a:lnTo>
                                  <a:lnTo>
                                    <a:pt x="88" y="276"/>
                                  </a:lnTo>
                                  <a:lnTo>
                                    <a:pt x="99" y="279"/>
                                  </a:lnTo>
                                  <a:lnTo>
                                    <a:pt x="112" y="281"/>
                                  </a:lnTo>
                                  <a:lnTo>
                                    <a:pt x="125" y="283"/>
                                  </a:lnTo>
                                  <a:lnTo>
                                    <a:pt x="139" y="281"/>
                                  </a:lnTo>
                                  <a:lnTo>
                                    <a:pt x="152" y="279"/>
                                  </a:lnTo>
                                  <a:lnTo>
                                    <a:pt x="163" y="276"/>
                                  </a:lnTo>
                                  <a:lnTo>
                                    <a:pt x="175" y="271"/>
                                  </a:lnTo>
                                  <a:lnTo>
                                    <a:pt x="186" y="266"/>
                                  </a:lnTo>
                                  <a:lnTo>
                                    <a:pt x="197" y="258"/>
                                  </a:lnTo>
                                  <a:lnTo>
                                    <a:pt x="206" y="250"/>
                                  </a:lnTo>
                                  <a:lnTo>
                                    <a:pt x="216" y="241"/>
                                  </a:lnTo>
                                  <a:lnTo>
                                    <a:pt x="224" y="232"/>
                                  </a:lnTo>
                                  <a:lnTo>
                                    <a:pt x="231" y="220"/>
                                  </a:lnTo>
                                  <a:lnTo>
                                    <a:pt x="237" y="210"/>
                                  </a:lnTo>
                                  <a:lnTo>
                                    <a:pt x="243" y="197"/>
                                  </a:lnTo>
                                  <a:lnTo>
                                    <a:pt x="246" y="184"/>
                                  </a:lnTo>
                                  <a:lnTo>
                                    <a:pt x="250" y="171"/>
                                  </a:lnTo>
                                  <a:lnTo>
                                    <a:pt x="252" y="157"/>
                                  </a:lnTo>
                                  <a:lnTo>
                                    <a:pt x="252" y="143"/>
                                  </a:lnTo>
                                  <a:lnTo>
                                    <a:pt x="252" y="128"/>
                                  </a:lnTo>
                                  <a:lnTo>
                                    <a:pt x="250" y="115"/>
                                  </a:lnTo>
                                  <a:lnTo>
                                    <a:pt x="246" y="101"/>
                                  </a:lnTo>
                                  <a:lnTo>
                                    <a:pt x="243" y="88"/>
                                  </a:lnTo>
                                  <a:lnTo>
                                    <a:pt x="237" y="76"/>
                                  </a:lnTo>
                                  <a:lnTo>
                                    <a:pt x="231" y="65"/>
                                  </a:lnTo>
                                  <a:lnTo>
                                    <a:pt x="224" y="53"/>
                                  </a:lnTo>
                                  <a:lnTo>
                                    <a:pt x="216" y="43"/>
                                  </a:lnTo>
                                  <a:lnTo>
                                    <a:pt x="206" y="34"/>
                                  </a:lnTo>
                                  <a:lnTo>
                                    <a:pt x="197" y="25"/>
                                  </a:lnTo>
                                  <a:lnTo>
                                    <a:pt x="186" y="18"/>
                                  </a:lnTo>
                                  <a:lnTo>
                                    <a:pt x="175" y="12"/>
                                  </a:lnTo>
                                  <a:lnTo>
                                    <a:pt x="163" y="6"/>
                                  </a:lnTo>
                                  <a:lnTo>
                                    <a:pt x="152" y="2"/>
                                  </a:lnTo>
                                  <a:lnTo>
                                    <a:pt x="139" y="1"/>
                                  </a:lnTo>
                                  <a:lnTo>
                                    <a:pt x="125" y="0"/>
                                  </a:lnTo>
                                </a:path>
                              </a:pathLst>
                            </a:custGeom>
                            <a:noFill/>
                            <a:ln w="1800">
                              <a:solidFill>
                                <a:srgbClr val="edd519"/>
                              </a:solidFill>
                              <a:round/>
                            </a:ln>
                          </wps:spPr>
                          <wps:style>
                            <a:lnRef idx="0"/>
                            <a:fillRef idx="0"/>
                            <a:effectRef idx="0"/>
                            <a:fontRef idx="minor"/>
                          </wps:style>
                          <wps:bodyPr/>
                        </wps:wsp>
                        <wps:wsp>
                          <wps:cNvSpPr/>
                          <wps:spPr>
                            <a:xfrm>
                              <a:off x="4673880" y="211320"/>
                              <a:ext cx="73800" cy="73080"/>
                            </a:xfrm>
                            <a:custGeom>
                              <a:avLst/>
                              <a:gdLst/>
                              <a:ahLst/>
                              <a:rect l="l" t="t" r="r" b="b"/>
                              <a:pathLst>
                                <a:path w="253" h="283">
                                  <a:moveTo>
                                    <a:pt x="126" y="0"/>
                                  </a:moveTo>
                                  <a:lnTo>
                                    <a:pt x="113" y="1"/>
                                  </a:lnTo>
                                  <a:lnTo>
                                    <a:pt x="100" y="2"/>
                                  </a:lnTo>
                                  <a:lnTo>
                                    <a:pt x="88" y="6"/>
                                  </a:lnTo>
                                  <a:lnTo>
                                    <a:pt x="76" y="12"/>
                                  </a:lnTo>
                                  <a:lnTo>
                                    <a:pt x="65" y="18"/>
                                  </a:lnTo>
                                  <a:lnTo>
                                    <a:pt x="55" y="25"/>
                                  </a:lnTo>
                                  <a:lnTo>
                                    <a:pt x="45" y="34"/>
                                  </a:lnTo>
                                  <a:lnTo>
                                    <a:pt x="37" y="43"/>
                                  </a:lnTo>
                                  <a:lnTo>
                                    <a:pt x="28" y="53"/>
                                  </a:lnTo>
                                  <a:lnTo>
                                    <a:pt x="21" y="65"/>
                                  </a:lnTo>
                                  <a:lnTo>
                                    <a:pt x="14" y="76"/>
                                  </a:lnTo>
                                  <a:lnTo>
                                    <a:pt x="9" y="88"/>
                                  </a:lnTo>
                                  <a:lnTo>
                                    <a:pt x="5" y="101"/>
                                  </a:lnTo>
                                  <a:lnTo>
                                    <a:pt x="2" y="115"/>
                                  </a:lnTo>
                                  <a:lnTo>
                                    <a:pt x="0" y="128"/>
                                  </a:lnTo>
                                  <a:lnTo>
                                    <a:pt x="0" y="143"/>
                                  </a:lnTo>
                                  <a:lnTo>
                                    <a:pt x="0" y="157"/>
                                  </a:lnTo>
                                  <a:lnTo>
                                    <a:pt x="2" y="171"/>
                                  </a:lnTo>
                                  <a:lnTo>
                                    <a:pt x="5" y="184"/>
                                  </a:lnTo>
                                  <a:lnTo>
                                    <a:pt x="9" y="197"/>
                                  </a:lnTo>
                                  <a:lnTo>
                                    <a:pt x="14" y="210"/>
                                  </a:lnTo>
                                  <a:lnTo>
                                    <a:pt x="21" y="220"/>
                                  </a:lnTo>
                                  <a:lnTo>
                                    <a:pt x="28" y="232"/>
                                  </a:lnTo>
                                  <a:lnTo>
                                    <a:pt x="37" y="241"/>
                                  </a:lnTo>
                                  <a:lnTo>
                                    <a:pt x="45" y="250"/>
                                  </a:lnTo>
                                  <a:lnTo>
                                    <a:pt x="55" y="258"/>
                                  </a:lnTo>
                                  <a:lnTo>
                                    <a:pt x="65" y="266"/>
                                  </a:lnTo>
                                  <a:lnTo>
                                    <a:pt x="76" y="271"/>
                                  </a:lnTo>
                                  <a:lnTo>
                                    <a:pt x="88" y="276"/>
                                  </a:lnTo>
                                  <a:lnTo>
                                    <a:pt x="100" y="279"/>
                                  </a:lnTo>
                                  <a:lnTo>
                                    <a:pt x="113" y="281"/>
                                  </a:lnTo>
                                  <a:lnTo>
                                    <a:pt x="126" y="283"/>
                                  </a:lnTo>
                                  <a:lnTo>
                                    <a:pt x="139" y="281"/>
                                  </a:lnTo>
                                  <a:lnTo>
                                    <a:pt x="152" y="279"/>
                                  </a:lnTo>
                                  <a:lnTo>
                                    <a:pt x="164" y="276"/>
                                  </a:lnTo>
                                  <a:lnTo>
                                    <a:pt x="176" y="271"/>
                                  </a:lnTo>
                                  <a:lnTo>
                                    <a:pt x="186" y="266"/>
                                  </a:lnTo>
                                  <a:lnTo>
                                    <a:pt x="197" y="258"/>
                                  </a:lnTo>
                                  <a:lnTo>
                                    <a:pt x="206" y="250"/>
                                  </a:lnTo>
                                  <a:lnTo>
                                    <a:pt x="216" y="241"/>
                                  </a:lnTo>
                                  <a:lnTo>
                                    <a:pt x="224" y="232"/>
                                  </a:lnTo>
                                  <a:lnTo>
                                    <a:pt x="231" y="220"/>
                                  </a:lnTo>
                                  <a:lnTo>
                                    <a:pt x="237" y="210"/>
                                  </a:lnTo>
                                  <a:lnTo>
                                    <a:pt x="243" y="197"/>
                                  </a:lnTo>
                                  <a:lnTo>
                                    <a:pt x="247" y="184"/>
                                  </a:lnTo>
                                  <a:lnTo>
                                    <a:pt x="250" y="171"/>
                                  </a:lnTo>
                                  <a:lnTo>
                                    <a:pt x="251" y="157"/>
                                  </a:lnTo>
                                  <a:lnTo>
                                    <a:pt x="253" y="143"/>
                                  </a:lnTo>
                                  <a:lnTo>
                                    <a:pt x="251" y="128"/>
                                  </a:lnTo>
                                  <a:lnTo>
                                    <a:pt x="250" y="115"/>
                                  </a:lnTo>
                                  <a:lnTo>
                                    <a:pt x="247" y="101"/>
                                  </a:lnTo>
                                  <a:lnTo>
                                    <a:pt x="243" y="88"/>
                                  </a:lnTo>
                                  <a:lnTo>
                                    <a:pt x="237" y="76"/>
                                  </a:lnTo>
                                  <a:lnTo>
                                    <a:pt x="231" y="65"/>
                                  </a:lnTo>
                                  <a:lnTo>
                                    <a:pt x="224" y="53"/>
                                  </a:lnTo>
                                  <a:lnTo>
                                    <a:pt x="216" y="43"/>
                                  </a:lnTo>
                                  <a:lnTo>
                                    <a:pt x="206" y="34"/>
                                  </a:lnTo>
                                  <a:lnTo>
                                    <a:pt x="197" y="25"/>
                                  </a:lnTo>
                                  <a:lnTo>
                                    <a:pt x="186" y="18"/>
                                  </a:lnTo>
                                  <a:lnTo>
                                    <a:pt x="176" y="12"/>
                                  </a:lnTo>
                                  <a:lnTo>
                                    <a:pt x="164" y="6"/>
                                  </a:lnTo>
                                  <a:lnTo>
                                    <a:pt x="152" y="2"/>
                                  </a:lnTo>
                                  <a:lnTo>
                                    <a:pt x="139" y="1"/>
                                  </a:lnTo>
                                  <a:lnTo>
                                    <a:pt x="126" y="0"/>
                                  </a:lnTo>
                                  <a:close/>
                                </a:path>
                              </a:pathLst>
                            </a:custGeom>
                            <a:solidFill>
                              <a:srgbClr val="fef800"/>
                            </a:solidFill>
                            <a:ln w="0">
                              <a:noFill/>
                            </a:ln>
                          </wps:spPr>
                          <wps:style>
                            <a:lnRef idx="0"/>
                            <a:fillRef idx="0"/>
                            <a:effectRef idx="0"/>
                            <a:fontRef idx="minor"/>
                          </wps:style>
                          <wps:bodyPr/>
                        </wps:wsp>
                        <wps:wsp>
                          <wps:cNvSpPr/>
                          <wps:spPr>
                            <a:xfrm>
                              <a:off x="4673880" y="211320"/>
                              <a:ext cx="73800" cy="73080"/>
                            </a:xfrm>
                            <a:custGeom>
                              <a:avLst/>
                              <a:gdLst/>
                              <a:ahLst/>
                              <a:rect l="l" t="t" r="r" b="b"/>
                              <a:pathLst>
                                <a:path w="253" h="283">
                                  <a:moveTo>
                                    <a:pt x="126" y="0"/>
                                  </a:moveTo>
                                  <a:lnTo>
                                    <a:pt x="113" y="1"/>
                                  </a:lnTo>
                                  <a:lnTo>
                                    <a:pt x="100" y="2"/>
                                  </a:lnTo>
                                  <a:lnTo>
                                    <a:pt x="88" y="6"/>
                                  </a:lnTo>
                                  <a:lnTo>
                                    <a:pt x="76" y="12"/>
                                  </a:lnTo>
                                  <a:lnTo>
                                    <a:pt x="65" y="18"/>
                                  </a:lnTo>
                                  <a:lnTo>
                                    <a:pt x="55" y="25"/>
                                  </a:lnTo>
                                  <a:lnTo>
                                    <a:pt x="45" y="34"/>
                                  </a:lnTo>
                                  <a:lnTo>
                                    <a:pt x="37" y="43"/>
                                  </a:lnTo>
                                  <a:lnTo>
                                    <a:pt x="28" y="53"/>
                                  </a:lnTo>
                                  <a:lnTo>
                                    <a:pt x="21" y="65"/>
                                  </a:lnTo>
                                  <a:lnTo>
                                    <a:pt x="14" y="76"/>
                                  </a:lnTo>
                                  <a:lnTo>
                                    <a:pt x="9" y="88"/>
                                  </a:lnTo>
                                  <a:lnTo>
                                    <a:pt x="5" y="101"/>
                                  </a:lnTo>
                                  <a:lnTo>
                                    <a:pt x="2" y="115"/>
                                  </a:lnTo>
                                  <a:lnTo>
                                    <a:pt x="0" y="128"/>
                                  </a:lnTo>
                                  <a:lnTo>
                                    <a:pt x="0" y="143"/>
                                  </a:lnTo>
                                  <a:lnTo>
                                    <a:pt x="0" y="157"/>
                                  </a:lnTo>
                                  <a:lnTo>
                                    <a:pt x="2" y="171"/>
                                  </a:lnTo>
                                  <a:lnTo>
                                    <a:pt x="5" y="184"/>
                                  </a:lnTo>
                                  <a:lnTo>
                                    <a:pt x="9" y="197"/>
                                  </a:lnTo>
                                  <a:lnTo>
                                    <a:pt x="14" y="210"/>
                                  </a:lnTo>
                                  <a:lnTo>
                                    <a:pt x="21" y="220"/>
                                  </a:lnTo>
                                  <a:lnTo>
                                    <a:pt x="28" y="232"/>
                                  </a:lnTo>
                                  <a:lnTo>
                                    <a:pt x="37" y="241"/>
                                  </a:lnTo>
                                  <a:lnTo>
                                    <a:pt x="45" y="250"/>
                                  </a:lnTo>
                                  <a:lnTo>
                                    <a:pt x="55" y="258"/>
                                  </a:lnTo>
                                  <a:lnTo>
                                    <a:pt x="65" y="266"/>
                                  </a:lnTo>
                                  <a:lnTo>
                                    <a:pt x="76" y="271"/>
                                  </a:lnTo>
                                  <a:lnTo>
                                    <a:pt x="88" y="276"/>
                                  </a:lnTo>
                                  <a:lnTo>
                                    <a:pt x="100" y="279"/>
                                  </a:lnTo>
                                  <a:lnTo>
                                    <a:pt x="113" y="281"/>
                                  </a:lnTo>
                                  <a:lnTo>
                                    <a:pt x="126" y="283"/>
                                  </a:lnTo>
                                  <a:lnTo>
                                    <a:pt x="139" y="281"/>
                                  </a:lnTo>
                                  <a:lnTo>
                                    <a:pt x="152" y="279"/>
                                  </a:lnTo>
                                  <a:lnTo>
                                    <a:pt x="164" y="276"/>
                                  </a:lnTo>
                                  <a:lnTo>
                                    <a:pt x="176" y="271"/>
                                  </a:lnTo>
                                  <a:lnTo>
                                    <a:pt x="186" y="266"/>
                                  </a:lnTo>
                                  <a:lnTo>
                                    <a:pt x="197" y="258"/>
                                  </a:lnTo>
                                  <a:lnTo>
                                    <a:pt x="206" y="250"/>
                                  </a:lnTo>
                                  <a:lnTo>
                                    <a:pt x="216" y="241"/>
                                  </a:lnTo>
                                  <a:lnTo>
                                    <a:pt x="224" y="232"/>
                                  </a:lnTo>
                                  <a:lnTo>
                                    <a:pt x="231" y="220"/>
                                  </a:lnTo>
                                  <a:lnTo>
                                    <a:pt x="237" y="210"/>
                                  </a:lnTo>
                                  <a:lnTo>
                                    <a:pt x="243" y="197"/>
                                  </a:lnTo>
                                  <a:lnTo>
                                    <a:pt x="247" y="184"/>
                                  </a:lnTo>
                                  <a:lnTo>
                                    <a:pt x="250" y="171"/>
                                  </a:lnTo>
                                  <a:lnTo>
                                    <a:pt x="251" y="157"/>
                                  </a:lnTo>
                                  <a:lnTo>
                                    <a:pt x="253" y="143"/>
                                  </a:lnTo>
                                  <a:lnTo>
                                    <a:pt x="251" y="128"/>
                                  </a:lnTo>
                                  <a:lnTo>
                                    <a:pt x="250" y="115"/>
                                  </a:lnTo>
                                  <a:lnTo>
                                    <a:pt x="247" y="101"/>
                                  </a:lnTo>
                                  <a:lnTo>
                                    <a:pt x="243" y="88"/>
                                  </a:lnTo>
                                  <a:lnTo>
                                    <a:pt x="237" y="76"/>
                                  </a:lnTo>
                                  <a:lnTo>
                                    <a:pt x="231" y="65"/>
                                  </a:lnTo>
                                  <a:lnTo>
                                    <a:pt x="224" y="53"/>
                                  </a:lnTo>
                                  <a:lnTo>
                                    <a:pt x="216" y="43"/>
                                  </a:lnTo>
                                  <a:lnTo>
                                    <a:pt x="206" y="34"/>
                                  </a:lnTo>
                                  <a:lnTo>
                                    <a:pt x="197" y="25"/>
                                  </a:lnTo>
                                  <a:lnTo>
                                    <a:pt x="186" y="18"/>
                                  </a:lnTo>
                                  <a:lnTo>
                                    <a:pt x="176" y="12"/>
                                  </a:lnTo>
                                  <a:lnTo>
                                    <a:pt x="164" y="6"/>
                                  </a:lnTo>
                                  <a:lnTo>
                                    <a:pt x="152" y="2"/>
                                  </a:lnTo>
                                  <a:lnTo>
                                    <a:pt x="139" y="1"/>
                                  </a:lnTo>
                                  <a:lnTo>
                                    <a:pt x="126" y="0"/>
                                  </a:lnTo>
                                </a:path>
                              </a:pathLst>
                            </a:custGeom>
                            <a:noFill/>
                            <a:ln w="1800">
                              <a:solidFill>
                                <a:srgbClr val="edd519"/>
                              </a:solidFill>
                              <a:round/>
                            </a:ln>
                          </wps:spPr>
                          <wps:style>
                            <a:lnRef idx="0"/>
                            <a:fillRef idx="0"/>
                            <a:effectRef idx="0"/>
                            <a:fontRef idx="minor"/>
                          </wps:style>
                          <wps:bodyPr/>
                        </wps:wsp>
                        <wps:wsp>
                          <wps:cNvSpPr/>
                          <wps:spPr>
                            <a:xfrm>
                              <a:off x="4492080" y="417600"/>
                              <a:ext cx="80640" cy="43200"/>
                            </a:xfrm>
                            <a:custGeom>
                              <a:avLst/>
                              <a:gdLst/>
                              <a:ahLst/>
                              <a:rect l="l" t="t" r="r" b="b"/>
                              <a:pathLst>
                                <a:path w="278" h="170">
                                  <a:moveTo>
                                    <a:pt x="24" y="170"/>
                                  </a:moveTo>
                                  <a:lnTo>
                                    <a:pt x="278" y="57"/>
                                  </a:lnTo>
                                  <a:lnTo>
                                    <a:pt x="259" y="0"/>
                                  </a:lnTo>
                                  <a:lnTo>
                                    <a:pt x="0" y="118"/>
                                  </a:lnTo>
                                  <a:lnTo>
                                    <a:pt x="24" y="170"/>
                                  </a:lnTo>
                                  <a:close/>
                                </a:path>
                              </a:pathLst>
                            </a:custGeom>
                            <a:solidFill>
                              <a:srgbClr val="fef800"/>
                            </a:solidFill>
                            <a:ln w="0">
                              <a:noFill/>
                            </a:ln>
                          </wps:spPr>
                          <wps:style>
                            <a:lnRef idx="0"/>
                            <a:fillRef idx="0"/>
                            <a:effectRef idx="0"/>
                            <a:fontRef idx="minor"/>
                          </wps:style>
                          <wps:bodyPr/>
                        </wps:wsp>
                        <wps:wsp>
                          <wps:cNvSpPr/>
                          <wps:spPr>
                            <a:xfrm>
                              <a:off x="4492080" y="417600"/>
                              <a:ext cx="80640" cy="43200"/>
                            </a:xfrm>
                            <a:custGeom>
                              <a:avLst/>
                              <a:gdLst/>
                              <a:ahLst/>
                              <a:rect l="l" t="t" r="r" b="b"/>
                              <a:pathLst>
                                <a:path w="278" h="170">
                                  <a:moveTo>
                                    <a:pt x="24" y="170"/>
                                  </a:moveTo>
                                  <a:lnTo>
                                    <a:pt x="278" y="57"/>
                                  </a:lnTo>
                                  <a:lnTo>
                                    <a:pt x="259" y="0"/>
                                  </a:lnTo>
                                  <a:lnTo>
                                    <a:pt x="0" y="118"/>
                                  </a:lnTo>
                                  <a:lnTo>
                                    <a:pt x="24" y="170"/>
                                  </a:lnTo>
                                </a:path>
                              </a:pathLst>
                            </a:custGeom>
                            <a:noFill/>
                            <a:ln w="1800">
                              <a:solidFill>
                                <a:srgbClr val="edd519"/>
                              </a:solidFill>
                              <a:round/>
                            </a:ln>
                          </wps:spPr>
                          <wps:style>
                            <a:lnRef idx="0"/>
                            <a:fillRef idx="0"/>
                            <a:effectRef idx="0"/>
                            <a:fontRef idx="minor"/>
                          </wps:style>
                          <wps:bodyPr/>
                        </wps:wsp>
                        <wps:wsp>
                          <wps:cNvSpPr/>
                          <wps:spPr>
                            <a:xfrm>
                              <a:off x="4994280" y="217800"/>
                              <a:ext cx="80640" cy="45000"/>
                            </a:xfrm>
                            <a:custGeom>
                              <a:avLst/>
                              <a:gdLst/>
                              <a:ahLst/>
                              <a:rect l="l" t="t" r="r" b="b"/>
                              <a:pathLst>
                                <a:path w="281" h="175">
                                  <a:moveTo>
                                    <a:pt x="24" y="175"/>
                                  </a:moveTo>
                                  <a:lnTo>
                                    <a:pt x="281" y="57"/>
                                  </a:lnTo>
                                  <a:lnTo>
                                    <a:pt x="258" y="0"/>
                                  </a:lnTo>
                                  <a:lnTo>
                                    <a:pt x="0" y="118"/>
                                  </a:lnTo>
                                  <a:lnTo>
                                    <a:pt x="24" y="175"/>
                                  </a:lnTo>
                                  <a:close/>
                                </a:path>
                              </a:pathLst>
                            </a:custGeom>
                            <a:solidFill>
                              <a:srgbClr val="fef800"/>
                            </a:solidFill>
                            <a:ln w="0">
                              <a:noFill/>
                            </a:ln>
                          </wps:spPr>
                          <wps:style>
                            <a:lnRef idx="0"/>
                            <a:fillRef idx="0"/>
                            <a:effectRef idx="0"/>
                            <a:fontRef idx="minor"/>
                          </wps:style>
                          <wps:bodyPr/>
                        </wps:wsp>
                        <wps:wsp>
                          <wps:cNvSpPr/>
                          <wps:spPr>
                            <a:xfrm>
                              <a:off x="4994280" y="217800"/>
                              <a:ext cx="80640" cy="45000"/>
                            </a:xfrm>
                            <a:custGeom>
                              <a:avLst/>
                              <a:gdLst/>
                              <a:ahLst/>
                              <a:rect l="l" t="t" r="r" b="b"/>
                              <a:pathLst>
                                <a:path w="281" h="175">
                                  <a:moveTo>
                                    <a:pt x="24" y="175"/>
                                  </a:moveTo>
                                  <a:lnTo>
                                    <a:pt x="281" y="57"/>
                                  </a:lnTo>
                                  <a:lnTo>
                                    <a:pt x="258" y="0"/>
                                  </a:lnTo>
                                  <a:lnTo>
                                    <a:pt x="0" y="118"/>
                                  </a:lnTo>
                                  <a:lnTo>
                                    <a:pt x="24" y="175"/>
                                  </a:lnTo>
                                </a:path>
                              </a:pathLst>
                            </a:custGeom>
                            <a:noFill/>
                            <a:ln w="1800">
                              <a:solidFill>
                                <a:srgbClr val="edd519"/>
                              </a:solidFill>
                              <a:round/>
                            </a:ln>
                          </wps:spPr>
                          <wps:style>
                            <a:lnRef idx="0"/>
                            <a:fillRef idx="0"/>
                            <a:effectRef idx="0"/>
                            <a:fontRef idx="minor"/>
                          </wps:style>
                          <wps:bodyPr/>
                        </wps:wsp>
                        <wps:wsp>
                          <wps:cNvSpPr/>
                          <wps:spPr>
                            <a:xfrm>
                              <a:off x="5002200" y="418320"/>
                              <a:ext cx="79200" cy="45000"/>
                            </a:xfrm>
                            <a:custGeom>
                              <a:avLst/>
                              <a:gdLst/>
                              <a:ahLst/>
                              <a:rect l="l" t="t" r="r" b="b"/>
                              <a:pathLst>
                                <a:path w="276" h="175">
                                  <a:moveTo>
                                    <a:pt x="276" y="118"/>
                                  </a:moveTo>
                                  <a:lnTo>
                                    <a:pt x="19" y="0"/>
                                  </a:lnTo>
                                  <a:lnTo>
                                    <a:pt x="0" y="57"/>
                                  </a:lnTo>
                                  <a:lnTo>
                                    <a:pt x="257" y="175"/>
                                  </a:lnTo>
                                  <a:lnTo>
                                    <a:pt x="276" y="118"/>
                                  </a:lnTo>
                                  <a:close/>
                                </a:path>
                              </a:pathLst>
                            </a:custGeom>
                            <a:solidFill>
                              <a:srgbClr val="fef800"/>
                            </a:solidFill>
                            <a:ln w="0">
                              <a:noFill/>
                            </a:ln>
                          </wps:spPr>
                          <wps:style>
                            <a:lnRef idx="0"/>
                            <a:fillRef idx="0"/>
                            <a:effectRef idx="0"/>
                            <a:fontRef idx="minor"/>
                          </wps:style>
                          <wps:bodyPr/>
                        </wps:wsp>
                        <wps:wsp>
                          <wps:cNvSpPr/>
                          <wps:spPr>
                            <a:xfrm>
                              <a:off x="5002200" y="418320"/>
                              <a:ext cx="79200" cy="45000"/>
                            </a:xfrm>
                            <a:custGeom>
                              <a:avLst/>
                              <a:gdLst/>
                              <a:ahLst/>
                              <a:rect l="l" t="t" r="r" b="b"/>
                              <a:pathLst>
                                <a:path w="276" h="175">
                                  <a:moveTo>
                                    <a:pt x="276" y="118"/>
                                  </a:moveTo>
                                  <a:lnTo>
                                    <a:pt x="19" y="0"/>
                                  </a:lnTo>
                                  <a:lnTo>
                                    <a:pt x="0" y="57"/>
                                  </a:lnTo>
                                  <a:lnTo>
                                    <a:pt x="257" y="175"/>
                                  </a:lnTo>
                                  <a:lnTo>
                                    <a:pt x="276" y="118"/>
                                  </a:lnTo>
                                </a:path>
                              </a:pathLst>
                            </a:custGeom>
                            <a:noFill/>
                            <a:ln w="1800">
                              <a:solidFill>
                                <a:srgbClr val="edd519"/>
                              </a:solidFill>
                              <a:round/>
                            </a:ln>
                          </wps:spPr>
                          <wps:style>
                            <a:lnRef idx="0"/>
                            <a:fillRef idx="0"/>
                            <a:effectRef idx="0"/>
                            <a:fontRef idx="minor"/>
                          </wps:style>
                          <wps:bodyPr/>
                        </wps:wsp>
                        <wps:wsp>
                          <wps:cNvSpPr/>
                          <wps:spPr>
                            <a:xfrm>
                              <a:off x="4483080" y="207360"/>
                              <a:ext cx="79200" cy="45000"/>
                            </a:xfrm>
                            <a:custGeom>
                              <a:avLst/>
                              <a:gdLst/>
                              <a:ahLst/>
                              <a:rect l="l" t="t" r="r" b="b"/>
                              <a:pathLst>
                                <a:path w="276" h="174">
                                  <a:moveTo>
                                    <a:pt x="276" y="118"/>
                                  </a:moveTo>
                                  <a:lnTo>
                                    <a:pt x="19" y="0"/>
                                  </a:lnTo>
                                  <a:lnTo>
                                    <a:pt x="0" y="56"/>
                                  </a:lnTo>
                                  <a:lnTo>
                                    <a:pt x="253" y="174"/>
                                  </a:lnTo>
                                  <a:lnTo>
                                    <a:pt x="276" y="118"/>
                                  </a:lnTo>
                                  <a:close/>
                                </a:path>
                              </a:pathLst>
                            </a:custGeom>
                            <a:solidFill>
                              <a:srgbClr val="fef800"/>
                            </a:solidFill>
                            <a:ln w="0">
                              <a:noFill/>
                            </a:ln>
                          </wps:spPr>
                          <wps:style>
                            <a:lnRef idx="0"/>
                            <a:fillRef idx="0"/>
                            <a:effectRef idx="0"/>
                            <a:fontRef idx="minor"/>
                          </wps:style>
                          <wps:bodyPr/>
                        </wps:wsp>
                        <wps:wsp>
                          <wps:cNvSpPr/>
                          <wps:spPr>
                            <a:xfrm>
                              <a:off x="4483080" y="207360"/>
                              <a:ext cx="79200" cy="45000"/>
                            </a:xfrm>
                            <a:custGeom>
                              <a:avLst/>
                              <a:gdLst/>
                              <a:ahLst/>
                              <a:rect l="l" t="t" r="r" b="b"/>
                              <a:pathLst>
                                <a:path w="276" h="174">
                                  <a:moveTo>
                                    <a:pt x="276" y="118"/>
                                  </a:moveTo>
                                  <a:lnTo>
                                    <a:pt x="19" y="0"/>
                                  </a:lnTo>
                                  <a:lnTo>
                                    <a:pt x="0" y="56"/>
                                  </a:lnTo>
                                  <a:lnTo>
                                    <a:pt x="253" y="174"/>
                                  </a:lnTo>
                                  <a:lnTo>
                                    <a:pt x="276" y="118"/>
                                  </a:lnTo>
                                </a:path>
                              </a:pathLst>
                            </a:custGeom>
                            <a:noFill/>
                            <a:ln w="1800">
                              <a:solidFill>
                                <a:srgbClr val="edd519"/>
                              </a:solidFill>
                              <a:round/>
                            </a:ln>
                          </wps:spPr>
                          <wps:style>
                            <a:lnRef idx="0"/>
                            <a:fillRef idx="0"/>
                            <a:effectRef idx="0"/>
                            <a:fontRef idx="minor"/>
                          </wps:style>
                          <wps:bodyPr/>
                        </wps:wsp>
                        <wps:wsp>
                          <wps:cNvSpPr/>
                          <wps:spPr>
                            <a:xfrm>
                              <a:off x="4880880" y="60120"/>
                              <a:ext cx="45720" cy="78840"/>
                            </a:xfrm>
                            <a:custGeom>
                              <a:avLst/>
                              <a:gdLst/>
                              <a:ahLst/>
                              <a:rect l="l" t="t" r="r" b="b"/>
                              <a:pathLst>
                                <a:path w="159" h="306">
                                  <a:moveTo>
                                    <a:pt x="51" y="306"/>
                                  </a:moveTo>
                                  <a:lnTo>
                                    <a:pt x="159" y="25"/>
                                  </a:lnTo>
                                  <a:lnTo>
                                    <a:pt x="108" y="0"/>
                                  </a:lnTo>
                                  <a:lnTo>
                                    <a:pt x="0" y="281"/>
                                  </a:lnTo>
                                  <a:lnTo>
                                    <a:pt x="51" y="306"/>
                                  </a:lnTo>
                                  <a:close/>
                                </a:path>
                              </a:pathLst>
                            </a:custGeom>
                            <a:solidFill>
                              <a:srgbClr val="fef800"/>
                            </a:solidFill>
                            <a:ln w="0">
                              <a:noFill/>
                            </a:ln>
                          </wps:spPr>
                          <wps:style>
                            <a:lnRef idx="0"/>
                            <a:fillRef idx="0"/>
                            <a:effectRef idx="0"/>
                            <a:fontRef idx="minor"/>
                          </wps:style>
                          <wps:bodyPr/>
                        </wps:wsp>
                        <wps:wsp>
                          <wps:cNvSpPr/>
                          <wps:spPr>
                            <a:xfrm>
                              <a:off x="4880880" y="60120"/>
                              <a:ext cx="45720" cy="78840"/>
                            </a:xfrm>
                            <a:custGeom>
                              <a:avLst/>
                              <a:gdLst/>
                              <a:ahLst/>
                              <a:rect l="l" t="t" r="r" b="b"/>
                              <a:pathLst>
                                <a:path w="159" h="306">
                                  <a:moveTo>
                                    <a:pt x="51" y="306"/>
                                  </a:moveTo>
                                  <a:lnTo>
                                    <a:pt x="159" y="25"/>
                                  </a:lnTo>
                                  <a:lnTo>
                                    <a:pt x="108" y="0"/>
                                  </a:lnTo>
                                  <a:lnTo>
                                    <a:pt x="0" y="281"/>
                                  </a:lnTo>
                                  <a:lnTo>
                                    <a:pt x="51" y="306"/>
                                  </a:lnTo>
                                </a:path>
                              </a:pathLst>
                            </a:custGeom>
                            <a:noFill/>
                            <a:ln w="1800">
                              <a:solidFill>
                                <a:srgbClr val="edd519"/>
                              </a:solidFill>
                              <a:round/>
                            </a:ln>
                          </wps:spPr>
                          <wps:style>
                            <a:lnRef idx="0"/>
                            <a:fillRef idx="0"/>
                            <a:effectRef idx="0"/>
                            <a:fontRef idx="minor"/>
                          </wps:style>
                          <wps:bodyPr/>
                        </wps:wsp>
                        <wps:wsp>
                          <wps:cNvSpPr/>
                          <wps:spPr>
                            <a:xfrm>
                              <a:off x="4656600" y="542160"/>
                              <a:ext cx="44280" cy="76680"/>
                            </a:xfrm>
                            <a:custGeom>
                              <a:avLst/>
                              <a:gdLst/>
                              <a:ahLst/>
                              <a:rect l="l" t="t" r="r" b="b"/>
                              <a:pathLst>
                                <a:path w="159" h="304">
                                  <a:moveTo>
                                    <a:pt x="51" y="304"/>
                                  </a:moveTo>
                                  <a:lnTo>
                                    <a:pt x="159" y="21"/>
                                  </a:lnTo>
                                  <a:lnTo>
                                    <a:pt x="108" y="0"/>
                                  </a:lnTo>
                                  <a:lnTo>
                                    <a:pt x="0" y="282"/>
                                  </a:lnTo>
                                  <a:lnTo>
                                    <a:pt x="51" y="304"/>
                                  </a:lnTo>
                                  <a:close/>
                                </a:path>
                              </a:pathLst>
                            </a:custGeom>
                            <a:solidFill>
                              <a:srgbClr val="fef800"/>
                            </a:solidFill>
                            <a:ln w="0">
                              <a:noFill/>
                            </a:ln>
                          </wps:spPr>
                          <wps:style>
                            <a:lnRef idx="0"/>
                            <a:fillRef idx="0"/>
                            <a:effectRef idx="0"/>
                            <a:fontRef idx="minor"/>
                          </wps:style>
                          <wps:bodyPr/>
                        </wps:wsp>
                        <wps:wsp>
                          <wps:cNvSpPr/>
                          <wps:spPr>
                            <a:xfrm>
                              <a:off x="4656600" y="542160"/>
                              <a:ext cx="44280" cy="76680"/>
                            </a:xfrm>
                            <a:custGeom>
                              <a:avLst/>
                              <a:gdLst/>
                              <a:ahLst/>
                              <a:rect l="l" t="t" r="r" b="b"/>
                              <a:pathLst>
                                <a:path w="159" h="304">
                                  <a:moveTo>
                                    <a:pt x="51" y="304"/>
                                  </a:moveTo>
                                  <a:lnTo>
                                    <a:pt x="159" y="21"/>
                                  </a:lnTo>
                                  <a:lnTo>
                                    <a:pt x="108" y="0"/>
                                  </a:lnTo>
                                  <a:lnTo>
                                    <a:pt x="0" y="282"/>
                                  </a:lnTo>
                                  <a:lnTo>
                                    <a:pt x="51" y="304"/>
                                  </a:lnTo>
                                </a:path>
                              </a:pathLst>
                            </a:custGeom>
                            <a:noFill/>
                            <a:ln w="1800">
                              <a:solidFill>
                                <a:srgbClr val="edd519"/>
                              </a:solidFill>
                              <a:round/>
                            </a:ln>
                          </wps:spPr>
                          <wps:style>
                            <a:lnRef idx="0"/>
                            <a:fillRef idx="0"/>
                            <a:effectRef idx="0"/>
                            <a:fontRef idx="minor"/>
                          </wps:style>
                          <wps:bodyPr/>
                        </wps:wsp>
                        <wps:wsp>
                          <wps:cNvSpPr/>
                          <wps:spPr>
                            <a:xfrm>
                              <a:off x="4663440" y="56160"/>
                              <a:ext cx="44280" cy="76680"/>
                            </a:xfrm>
                            <a:custGeom>
                              <a:avLst/>
                              <a:gdLst/>
                              <a:ahLst/>
                              <a:rect l="l" t="t" r="r" b="b"/>
                              <a:pathLst>
                                <a:path w="155" h="302">
                                  <a:moveTo>
                                    <a:pt x="0" y="22"/>
                                  </a:moveTo>
                                  <a:lnTo>
                                    <a:pt x="103" y="302"/>
                                  </a:lnTo>
                                  <a:lnTo>
                                    <a:pt x="155" y="283"/>
                                  </a:lnTo>
                                  <a:lnTo>
                                    <a:pt x="52" y="0"/>
                                  </a:lnTo>
                                  <a:lnTo>
                                    <a:pt x="0" y="22"/>
                                  </a:lnTo>
                                  <a:close/>
                                </a:path>
                              </a:pathLst>
                            </a:custGeom>
                            <a:solidFill>
                              <a:srgbClr val="fef800"/>
                            </a:solidFill>
                            <a:ln w="0">
                              <a:noFill/>
                            </a:ln>
                          </wps:spPr>
                          <wps:style>
                            <a:lnRef idx="0"/>
                            <a:fillRef idx="0"/>
                            <a:effectRef idx="0"/>
                            <a:fontRef idx="minor"/>
                          </wps:style>
                          <wps:bodyPr/>
                        </wps:wsp>
                        <wps:wsp>
                          <wps:cNvSpPr/>
                          <wps:spPr>
                            <a:xfrm>
                              <a:off x="4663440" y="56160"/>
                              <a:ext cx="44280" cy="76680"/>
                            </a:xfrm>
                            <a:custGeom>
                              <a:avLst/>
                              <a:gdLst/>
                              <a:ahLst/>
                              <a:rect l="l" t="t" r="r" b="b"/>
                              <a:pathLst>
                                <a:path w="155" h="302">
                                  <a:moveTo>
                                    <a:pt x="0" y="22"/>
                                  </a:moveTo>
                                  <a:lnTo>
                                    <a:pt x="103" y="302"/>
                                  </a:lnTo>
                                  <a:lnTo>
                                    <a:pt x="155" y="283"/>
                                  </a:lnTo>
                                  <a:lnTo>
                                    <a:pt x="52" y="0"/>
                                  </a:lnTo>
                                  <a:lnTo>
                                    <a:pt x="0" y="22"/>
                                  </a:lnTo>
                                </a:path>
                              </a:pathLst>
                            </a:custGeom>
                            <a:noFill/>
                            <a:ln w="1800">
                              <a:solidFill>
                                <a:srgbClr val="edd519"/>
                              </a:solidFill>
                              <a:round/>
                            </a:ln>
                          </wps:spPr>
                          <wps:style>
                            <a:lnRef idx="0"/>
                            <a:fillRef idx="0"/>
                            <a:effectRef idx="0"/>
                            <a:fontRef idx="minor"/>
                          </wps:style>
                          <wps:bodyPr/>
                        </wps:wsp>
                        <wps:wsp>
                          <wps:cNvSpPr/>
                          <wps:spPr>
                            <a:xfrm>
                              <a:off x="4868640" y="538920"/>
                              <a:ext cx="44280" cy="78120"/>
                            </a:xfrm>
                            <a:custGeom>
                              <a:avLst/>
                              <a:gdLst/>
                              <a:ahLst/>
                              <a:rect l="l" t="t" r="r" b="b"/>
                              <a:pathLst>
                                <a:path w="155" h="301">
                                  <a:moveTo>
                                    <a:pt x="0" y="25"/>
                                  </a:moveTo>
                                  <a:lnTo>
                                    <a:pt x="103" y="301"/>
                                  </a:lnTo>
                                  <a:lnTo>
                                    <a:pt x="155" y="281"/>
                                  </a:lnTo>
                                  <a:lnTo>
                                    <a:pt x="47" y="0"/>
                                  </a:lnTo>
                                  <a:lnTo>
                                    <a:pt x="0" y="25"/>
                                  </a:lnTo>
                                  <a:close/>
                                </a:path>
                              </a:pathLst>
                            </a:custGeom>
                            <a:solidFill>
                              <a:srgbClr val="fef800"/>
                            </a:solidFill>
                            <a:ln w="0">
                              <a:noFill/>
                            </a:ln>
                          </wps:spPr>
                          <wps:style>
                            <a:lnRef idx="0"/>
                            <a:fillRef idx="0"/>
                            <a:effectRef idx="0"/>
                            <a:fontRef idx="minor"/>
                          </wps:style>
                          <wps:bodyPr/>
                        </wps:wsp>
                        <wps:wsp>
                          <wps:cNvSpPr/>
                          <wps:spPr>
                            <a:xfrm>
                              <a:off x="4868640" y="538920"/>
                              <a:ext cx="44280" cy="78120"/>
                            </a:xfrm>
                            <a:custGeom>
                              <a:avLst/>
                              <a:gdLst/>
                              <a:ahLst/>
                              <a:rect l="l" t="t" r="r" b="b"/>
                              <a:pathLst>
                                <a:path w="155" h="301">
                                  <a:moveTo>
                                    <a:pt x="0" y="25"/>
                                  </a:moveTo>
                                  <a:lnTo>
                                    <a:pt x="103" y="301"/>
                                  </a:lnTo>
                                  <a:lnTo>
                                    <a:pt x="155" y="281"/>
                                  </a:lnTo>
                                  <a:lnTo>
                                    <a:pt x="47" y="0"/>
                                  </a:lnTo>
                                  <a:lnTo>
                                    <a:pt x="0" y="25"/>
                                  </a:lnTo>
                                </a:path>
                              </a:pathLst>
                            </a:custGeom>
                            <a:noFill/>
                            <a:ln w="1800">
                              <a:solidFill>
                                <a:srgbClr val="edd519"/>
                              </a:solidFill>
                              <a:round/>
                            </a:ln>
                          </wps:spPr>
                          <wps:style>
                            <a:lnRef idx="0"/>
                            <a:fillRef idx="0"/>
                            <a:effectRef idx="0"/>
                            <a:fontRef idx="minor"/>
                          </wps:style>
                          <wps:bodyPr/>
                        </wps:wsp>
                        <wps:wsp>
                          <wps:cNvSpPr/>
                          <wps:spPr>
                            <a:xfrm>
                              <a:off x="4945680" y="94320"/>
                              <a:ext cx="90720" cy="88200"/>
                            </a:xfrm>
                            <a:custGeom>
                              <a:avLst/>
                              <a:gdLst/>
                              <a:ahLst/>
                              <a:rect l="l" t="t" r="r" b="b"/>
                              <a:pathLst>
                                <a:path w="314" h="344">
                                  <a:moveTo>
                                    <a:pt x="32" y="344"/>
                                  </a:moveTo>
                                  <a:lnTo>
                                    <a:pt x="314" y="37"/>
                                  </a:lnTo>
                                  <a:lnTo>
                                    <a:pt x="281" y="0"/>
                                  </a:lnTo>
                                  <a:lnTo>
                                    <a:pt x="0" y="309"/>
                                  </a:lnTo>
                                  <a:lnTo>
                                    <a:pt x="32" y="344"/>
                                  </a:lnTo>
                                  <a:close/>
                                </a:path>
                              </a:pathLst>
                            </a:custGeom>
                            <a:solidFill>
                              <a:srgbClr val="fef800"/>
                            </a:solidFill>
                            <a:ln w="0">
                              <a:noFill/>
                            </a:ln>
                          </wps:spPr>
                          <wps:style>
                            <a:lnRef idx="0"/>
                            <a:fillRef idx="0"/>
                            <a:effectRef idx="0"/>
                            <a:fontRef idx="minor"/>
                          </wps:style>
                          <wps:bodyPr/>
                        </wps:wsp>
                        <wps:wsp>
                          <wps:cNvSpPr/>
                          <wps:spPr>
                            <a:xfrm>
                              <a:off x="4945680" y="94320"/>
                              <a:ext cx="90720" cy="88200"/>
                            </a:xfrm>
                            <a:custGeom>
                              <a:avLst/>
                              <a:gdLst/>
                              <a:ahLst/>
                              <a:rect l="l" t="t" r="r" b="b"/>
                              <a:pathLst>
                                <a:path w="314" h="344">
                                  <a:moveTo>
                                    <a:pt x="32" y="344"/>
                                  </a:moveTo>
                                  <a:lnTo>
                                    <a:pt x="314" y="37"/>
                                  </a:lnTo>
                                  <a:lnTo>
                                    <a:pt x="281" y="0"/>
                                  </a:lnTo>
                                  <a:lnTo>
                                    <a:pt x="0" y="309"/>
                                  </a:lnTo>
                                  <a:lnTo>
                                    <a:pt x="32" y="344"/>
                                  </a:lnTo>
                                </a:path>
                              </a:pathLst>
                            </a:custGeom>
                            <a:noFill/>
                            <a:ln w="1800">
                              <a:solidFill>
                                <a:srgbClr val="edd519"/>
                              </a:solidFill>
                              <a:round/>
                            </a:ln>
                          </wps:spPr>
                          <wps:style>
                            <a:lnRef idx="0"/>
                            <a:fillRef idx="0"/>
                            <a:effectRef idx="0"/>
                            <a:fontRef idx="minor"/>
                          </wps:style>
                          <wps:bodyPr/>
                        </wps:wsp>
                        <wps:wsp>
                          <wps:cNvSpPr/>
                          <wps:spPr>
                            <a:xfrm>
                              <a:off x="4532040" y="490680"/>
                              <a:ext cx="90720" cy="88200"/>
                            </a:xfrm>
                            <a:custGeom>
                              <a:avLst/>
                              <a:gdLst/>
                              <a:ahLst/>
                              <a:rect l="l" t="t" r="r" b="b"/>
                              <a:pathLst>
                                <a:path w="318" h="343">
                                  <a:moveTo>
                                    <a:pt x="36" y="343"/>
                                  </a:moveTo>
                                  <a:lnTo>
                                    <a:pt x="318" y="35"/>
                                  </a:lnTo>
                                  <a:lnTo>
                                    <a:pt x="280" y="0"/>
                                  </a:lnTo>
                                  <a:lnTo>
                                    <a:pt x="0" y="307"/>
                                  </a:lnTo>
                                  <a:lnTo>
                                    <a:pt x="36" y="343"/>
                                  </a:lnTo>
                                  <a:close/>
                                </a:path>
                              </a:pathLst>
                            </a:custGeom>
                            <a:solidFill>
                              <a:srgbClr val="fef800"/>
                            </a:solidFill>
                            <a:ln w="0">
                              <a:noFill/>
                            </a:ln>
                          </wps:spPr>
                          <wps:style>
                            <a:lnRef idx="0"/>
                            <a:fillRef idx="0"/>
                            <a:effectRef idx="0"/>
                            <a:fontRef idx="minor"/>
                          </wps:style>
                          <wps:bodyPr/>
                        </wps:wsp>
                        <wps:wsp>
                          <wps:cNvSpPr/>
                          <wps:spPr>
                            <a:xfrm>
                              <a:off x="4532040" y="490680"/>
                              <a:ext cx="90720" cy="88200"/>
                            </a:xfrm>
                            <a:custGeom>
                              <a:avLst/>
                              <a:gdLst/>
                              <a:ahLst/>
                              <a:rect l="l" t="t" r="r" b="b"/>
                              <a:pathLst>
                                <a:path w="318" h="343">
                                  <a:moveTo>
                                    <a:pt x="36" y="343"/>
                                  </a:moveTo>
                                  <a:lnTo>
                                    <a:pt x="318" y="35"/>
                                  </a:lnTo>
                                  <a:lnTo>
                                    <a:pt x="280" y="0"/>
                                  </a:lnTo>
                                  <a:lnTo>
                                    <a:pt x="0" y="307"/>
                                  </a:lnTo>
                                  <a:lnTo>
                                    <a:pt x="36" y="343"/>
                                  </a:lnTo>
                                </a:path>
                              </a:pathLst>
                            </a:custGeom>
                            <a:noFill/>
                            <a:ln w="1800">
                              <a:solidFill>
                                <a:srgbClr val="edd519"/>
                              </a:solidFill>
                              <a:round/>
                            </a:ln>
                          </wps:spPr>
                          <wps:style>
                            <a:lnRef idx="0"/>
                            <a:fillRef idx="0"/>
                            <a:effectRef idx="0"/>
                            <a:fontRef idx="minor"/>
                          </wps:style>
                          <wps:bodyPr/>
                        </wps:wsp>
                        <wps:wsp>
                          <wps:cNvSpPr/>
                          <wps:spPr>
                            <a:xfrm>
                              <a:off x="4942800" y="490680"/>
                              <a:ext cx="90720" cy="88200"/>
                            </a:xfrm>
                            <a:custGeom>
                              <a:avLst/>
                              <a:gdLst/>
                              <a:ahLst/>
                              <a:rect l="l" t="t" r="r" b="b"/>
                              <a:pathLst>
                                <a:path w="315" h="343">
                                  <a:moveTo>
                                    <a:pt x="0" y="35"/>
                                  </a:moveTo>
                                  <a:lnTo>
                                    <a:pt x="281" y="343"/>
                                  </a:lnTo>
                                  <a:lnTo>
                                    <a:pt x="315" y="307"/>
                                  </a:lnTo>
                                  <a:lnTo>
                                    <a:pt x="32" y="0"/>
                                  </a:lnTo>
                                  <a:lnTo>
                                    <a:pt x="0" y="35"/>
                                  </a:lnTo>
                                  <a:close/>
                                </a:path>
                              </a:pathLst>
                            </a:custGeom>
                            <a:solidFill>
                              <a:srgbClr val="fef800"/>
                            </a:solidFill>
                            <a:ln w="0">
                              <a:noFill/>
                            </a:ln>
                          </wps:spPr>
                          <wps:style>
                            <a:lnRef idx="0"/>
                            <a:fillRef idx="0"/>
                            <a:effectRef idx="0"/>
                            <a:fontRef idx="minor"/>
                          </wps:style>
                          <wps:bodyPr/>
                        </wps:wsp>
                        <wps:wsp>
                          <wps:cNvSpPr/>
                          <wps:spPr>
                            <a:xfrm>
                              <a:off x="4942800" y="490680"/>
                              <a:ext cx="90720" cy="88200"/>
                            </a:xfrm>
                            <a:custGeom>
                              <a:avLst/>
                              <a:gdLst/>
                              <a:ahLst/>
                              <a:rect l="l" t="t" r="r" b="b"/>
                              <a:pathLst>
                                <a:path w="315" h="343">
                                  <a:moveTo>
                                    <a:pt x="0" y="35"/>
                                  </a:moveTo>
                                  <a:lnTo>
                                    <a:pt x="281" y="343"/>
                                  </a:lnTo>
                                  <a:lnTo>
                                    <a:pt x="315" y="307"/>
                                  </a:lnTo>
                                  <a:lnTo>
                                    <a:pt x="32" y="0"/>
                                  </a:lnTo>
                                  <a:lnTo>
                                    <a:pt x="0" y="35"/>
                                  </a:lnTo>
                                </a:path>
                              </a:pathLst>
                            </a:custGeom>
                            <a:noFill/>
                            <a:ln w="1800">
                              <a:solidFill>
                                <a:srgbClr val="edd519"/>
                              </a:solidFill>
                              <a:round/>
                            </a:ln>
                          </wps:spPr>
                          <wps:style>
                            <a:lnRef idx="0"/>
                            <a:fillRef idx="0"/>
                            <a:effectRef idx="0"/>
                            <a:fontRef idx="minor"/>
                          </wps:style>
                          <wps:bodyPr/>
                        </wps:wsp>
                        <wps:wsp>
                          <wps:cNvSpPr/>
                          <wps:spPr>
                            <a:xfrm>
                              <a:off x="4536720" y="96840"/>
                              <a:ext cx="90720" cy="88200"/>
                            </a:xfrm>
                            <a:custGeom>
                              <a:avLst/>
                              <a:gdLst/>
                              <a:ahLst/>
                              <a:rect l="l" t="t" r="r" b="b"/>
                              <a:pathLst>
                                <a:path w="315" h="343">
                                  <a:moveTo>
                                    <a:pt x="0" y="35"/>
                                  </a:moveTo>
                                  <a:lnTo>
                                    <a:pt x="283" y="343"/>
                                  </a:lnTo>
                                  <a:lnTo>
                                    <a:pt x="315" y="307"/>
                                  </a:lnTo>
                                  <a:lnTo>
                                    <a:pt x="34" y="0"/>
                                  </a:lnTo>
                                  <a:lnTo>
                                    <a:pt x="0" y="35"/>
                                  </a:lnTo>
                                  <a:close/>
                                </a:path>
                              </a:pathLst>
                            </a:custGeom>
                            <a:solidFill>
                              <a:srgbClr val="fef800"/>
                            </a:solidFill>
                            <a:ln w="0">
                              <a:noFill/>
                            </a:ln>
                          </wps:spPr>
                          <wps:style>
                            <a:lnRef idx="0"/>
                            <a:fillRef idx="0"/>
                            <a:effectRef idx="0"/>
                            <a:fontRef idx="minor"/>
                          </wps:style>
                          <wps:bodyPr/>
                        </wps:wsp>
                        <wps:wsp>
                          <wps:cNvSpPr/>
                          <wps:spPr>
                            <a:xfrm>
                              <a:off x="4536720" y="96840"/>
                              <a:ext cx="90720" cy="88200"/>
                            </a:xfrm>
                            <a:custGeom>
                              <a:avLst/>
                              <a:gdLst/>
                              <a:ahLst/>
                              <a:rect l="l" t="t" r="r" b="b"/>
                              <a:pathLst>
                                <a:path w="315" h="343">
                                  <a:moveTo>
                                    <a:pt x="0" y="35"/>
                                  </a:moveTo>
                                  <a:lnTo>
                                    <a:pt x="283" y="343"/>
                                  </a:lnTo>
                                  <a:lnTo>
                                    <a:pt x="315" y="307"/>
                                  </a:lnTo>
                                  <a:lnTo>
                                    <a:pt x="34" y="0"/>
                                  </a:lnTo>
                                  <a:lnTo>
                                    <a:pt x="0" y="35"/>
                                  </a:lnTo>
                                </a:path>
                              </a:pathLst>
                            </a:custGeom>
                            <a:noFill/>
                            <a:ln w="1800">
                              <a:solidFill>
                                <a:srgbClr val="edd519"/>
                              </a:solidFill>
                              <a:round/>
                            </a:ln>
                          </wps:spPr>
                          <wps:style>
                            <a:lnRef idx="0"/>
                            <a:fillRef idx="0"/>
                            <a:effectRef idx="0"/>
                            <a:fontRef idx="minor"/>
                          </wps:style>
                          <wps:bodyPr/>
                        </wps:wsp>
                        <wps:wsp>
                          <wps:cNvSpPr/>
                          <wps:spPr>
                            <a:xfrm>
                              <a:off x="4441320" y="328680"/>
                              <a:ext cx="115560" cy="13320"/>
                            </a:xfrm>
                            <a:prstGeom prst="rect">
                              <a:avLst/>
                            </a:prstGeom>
                            <a:solidFill>
                              <a:srgbClr val="fef800"/>
                            </a:solidFill>
                            <a:ln w="0">
                              <a:noFill/>
                            </a:ln>
                          </wps:spPr>
                          <wps:style>
                            <a:lnRef idx="0"/>
                            <a:fillRef idx="0"/>
                            <a:effectRef idx="0"/>
                            <a:fontRef idx="minor"/>
                          </wps:style>
                          <wps:bodyPr/>
                        </wps:wsp>
                        <wps:wsp>
                          <wps:cNvSpPr/>
                          <wps:spPr>
                            <a:xfrm>
                              <a:off x="4441320" y="328680"/>
                              <a:ext cx="115560" cy="13320"/>
                            </a:xfrm>
                            <a:prstGeom prst="rect">
                              <a:avLst/>
                            </a:prstGeom>
                            <a:noFill/>
                            <a:ln w="1800">
                              <a:solidFill>
                                <a:srgbClr val="edd519"/>
                              </a:solidFill>
                              <a:miter/>
                            </a:ln>
                          </wps:spPr>
                          <wps:style>
                            <a:lnRef idx="0"/>
                            <a:fillRef idx="0"/>
                            <a:effectRef idx="0"/>
                            <a:fontRef idx="minor"/>
                          </wps:style>
                          <wps:bodyPr/>
                        </wps:wsp>
                        <wps:wsp>
                          <wps:cNvSpPr/>
                          <wps:spPr>
                            <a:xfrm>
                              <a:off x="5016600" y="328680"/>
                              <a:ext cx="115560" cy="13320"/>
                            </a:xfrm>
                            <a:prstGeom prst="rect">
                              <a:avLst/>
                            </a:prstGeom>
                            <a:solidFill>
                              <a:srgbClr val="fef800"/>
                            </a:solidFill>
                            <a:ln w="0">
                              <a:noFill/>
                            </a:ln>
                          </wps:spPr>
                          <wps:style>
                            <a:lnRef idx="0"/>
                            <a:fillRef idx="0"/>
                            <a:effectRef idx="0"/>
                            <a:fontRef idx="minor"/>
                          </wps:style>
                          <wps:bodyPr/>
                        </wps:wsp>
                        <wps:wsp>
                          <wps:cNvSpPr/>
                          <wps:spPr>
                            <a:xfrm>
                              <a:off x="5016600" y="328680"/>
                              <a:ext cx="115560" cy="13320"/>
                            </a:xfrm>
                            <a:prstGeom prst="rect">
                              <a:avLst/>
                            </a:prstGeom>
                            <a:noFill/>
                            <a:ln w="1800">
                              <a:solidFill>
                                <a:srgbClr val="edd519"/>
                              </a:solidFill>
                              <a:miter/>
                            </a:ln>
                          </wps:spPr>
                          <wps:style>
                            <a:lnRef idx="0"/>
                            <a:fillRef idx="0"/>
                            <a:effectRef idx="0"/>
                            <a:fontRef idx="minor"/>
                          </wps:style>
                          <wps:bodyPr/>
                        </wps:wsp>
                        <wps:wsp>
                          <wps:cNvSpPr/>
                          <wps:spPr>
                            <a:xfrm>
                              <a:off x="4779000" y="561960"/>
                              <a:ext cx="12600" cy="111600"/>
                            </a:xfrm>
                            <a:prstGeom prst="rect">
                              <a:avLst/>
                            </a:prstGeom>
                            <a:solidFill>
                              <a:srgbClr val="fef800"/>
                            </a:solidFill>
                            <a:ln w="0">
                              <a:noFill/>
                            </a:ln>
                          </wps:spPr>
                          <wps:style>
                            <a:lnRef idx="0"/>
                            <a:fillRef idx="0"/>
                            <a:effectRef idx="0"/>
                            <a:fontRef idx="minor"/>
                          </wps:style>
                          <wps:bodyPr/>
                        </wps:wsp>
                        <wps:wsp>
                          <wps:cNvSpPr/>
                          <wps:spPr>
                            <a:xfrm>
                              <a:off x="4779000" y="561960"/>
                              <a:ext cx="12600" cy="111600"/>
                            </a:xfrm>
                            <a:prstGeom prst="rect">
                              <a:avLst/>
                            </a:prstGeom>
                            <a:noFill/>
                            <a:ln w="1800">
                              <a:solidFill>
                                <a:srgbClr val="edd519"/>
                              </a:solidFill>
                              <a:miter/>
                            </a:ln>
                          </wps:spPr>
                          <wps:style>
                            <a:lnRef idx="0"/>
                            <a:fillRef idx="0"/>
                            <a:effectRef idx="0"/>
                            <a:fontRef idx="minor"/>
                          </wps:style>
                          <wps:bodyPr/>
                        </wps:wsp>
                        <wps:wsp>
                          <wps:cNvSpPr/>
                          <wps:spPr>
                            <a:xfrm>
                              <a:off x="4777920" y="0"/>
                              <a:ext cx="14040" cy="111600"/>
                            </a:xfrm>
                            <a:prstGeom prst="rect">
                              <a:avLst/>
                            </a:prstGeom>
                            <a:solidFill>
                              <a:srgbClr val="fef800"/>
                            </a:solidFill>
                            <a:ln w="0">
                              <a:noFill/>
                            </a:ln>
                          </wps:spPr>
                          <wps:style>
                            <a:lnRef idx="0"/>
                            <a:fillRef idx="0"/>
                            <a:effectRef idx="0"/>
                            <a:fontRef idx="minor"/>
                          </wps:style>
                          <wps:bodyPr/>
                        </wps:wsp>
                        <wps:wsp>
                          <wps:cNvSpPr/>
                          <wps:spPr>
                            <a:xfrm>
                              <a:off x="4777920" y="0"/>
                              <a:ext cx="14040" cy="111600"/>
                            </a:xfrm>
                            <a:prstGeom prst="rect">
                              <a:avLst/>
                            </a:prstGeom>
                            <a:noFill/>
                            <a:ln w="1800">
                              <a:solidFill>
                                <a:srgbClr val="edd519"/>
                              </a:solidFill>
                              <a:miter/>
                            </a:ln>
                          </wps:spPr>
                          <wps:style>
                            <a:lnRef idx="0"/>
                            <a:fillRef idx="0"/>
                            <a:effectRef idx="0"/>
                            <a:fontRef idx="minor"/>
                          </wps:style>
                          <wps:bodyPr/>
                        </wps:wsp>
                        <wps:wsp>
                          <wps:cNvSpPr/>
                          <wps:spPr>
                            <a:xfrm>
                              <a:off x="4565880" y="123120"/>
                              <a:ext cx="438840" cy="428040"/>
                            </a:xfrm>
                            <a:custGeom>
                              <a:avLst/>
                              <a:gdLst/>
                              <a:ahLst/>
                              <a:rect l="l" t="t" r="r" b="b"/>
                              <a:pathLst>
                                <a:path w="1519" h="1662">
                                  <a:moveTo>
                                    <a:pt x="759" y="0"/>
                                  </a:moveTo>
                                  <a:lnTo>
                                    <a:pt x="799" y="1"/>
                                  </a:lnTo>
                                  <a:lnTo>
                                    <a:pt x="837" y="4"/>
                                  </a:lnTo>
                                  <a:lnTo>
                                    <a:pt x="875" y="9"/>
                                  </a:lnTo>
                                  <a:lnTo>
                                    <a:pt x="913" y="17"/>
                                  </a:lnTo>
                                  <a:lnTo>
                                    <a:pt x="950" y="26"/>
                                  </a:lnTo>
                                  <a:lnTo>
                                    <a:pt x="987" y="36"/>
                                  </a:lnTo>
                                  <a:lnTo>
                                    <a:pt x="1022" y="49"/>
                                  </a:lnTo>
                                  <a:lnTo>
                                    <a:pt x="1057" y="65"/>
                                  </a:lnTo>
                                  <a:lnTo>
                                    <a:pt x="1090" y="82"/>
                                  </a:lnTo>
                                  <a:lnTo>
                                    <a:pt x="1123" y="100"/>
                                  </a:lnTo>
                                  <a:lnTo>
                                    <a:pt x="1155" y="119"/>
                                  </a:lnTo>
                                  <a:lnTo>
                                    <a:pt x="1186" y="142"/>
                                  </a:lnTo>
                                  <a:lnTo>
                                    <a:pt x="1216" y="164"/>
                                  </a:lnTo>
                                  <a:lnTo>
                                    <a:pt x="1244" y="188"/>
                                  </a:lnTo>
                                  <a:lnTo>
                                    <a:pt x="1272" y="214"/>
                                  </a:lnTo>
                                  <a:lnTo>
                                    <a:pt x="1298" y="243"/>
                                  </a:lnTo>
                                  <a:lnTo>
                                    <a:pt x="1323" y="271"/>
                                  </a:lnTo>
                                  <a:lnTo>
                                    <a:pt x="1346" y="301"/>
                                  </a:lnTo>
                                  <a:lnTo>
                                    <a:pt x="1369" y="332"/>
                                  </a:lnTo>
                                  <a:lnTo>
                                    <a:pt x="1390" y="365"/>
                                  </a:lnTo>
                                  <a:lnTo>
                                    <a:pt x="1410" y="398"/>
                                  </a:lnTo>
                                  <a:lnTo>
                                    <a:pt x="1428" y="433"/>
                                  </a:lnTo>
                                  <a:lnTo>
                                    <a:pt x="1445" y="470"/>
                                  </a:lnTo>
                                  <a:lnTo>
                                    <a:pt x="1460" y="506"/>
                                  </a:lnTo>
                                  <a:lnTo>
                                    <a:pt x="1473" y="544"/>
                                  </a:lnTo>
                                  <a:lnTo>
                                    <a:pt x="1485" y="583"/>
                                  </a:lnTo>
                                  <a:lnTo>
                                    <a:pt x="1496" y="623"/>
                                  </a:lnTo>
                                  <a:lnTo>
                                    <a:pt x="1504" y="663"/>
                                  </a:lnTo>
                                  <a:lnTo>
                                    <a:pt x="1511" y="703"/>
                                  </a:lnTo>
                                  <a:lnTo>
                                    <a:pt x="1516" y="746"/>
                                  </a:lnTo>
                                  <a:lnTo>
                                    <a:pt x="1518" y="788"/>
                                  </a:lnTo>
                                  <a:lnTo>
                                    <a:pt x="1519" y="830"/>
                                  </a:lnTo>
                                  <a:lnTo>
                                    <a:pt x="1518" y="873"/>
                                  </a:lnTo>
                                  <a:lnTo>
                                    <a:pt x="1516" y="916"/>
                                  </a:lnTo>
                                  <a:lnTo>
                                    <a:pt x="1511" y="957"/>
                                  </a:lnTo>
                                  <a:lnTo>
                                    <a:pt x="1504" y="998"/>
                                  </a:lnTo>
                                  <a:lnTo>
                                    <a:pt x="1496" y="1038"/>
                                  </a:lnTo>
                                  <a:lnTo>
                                    <a:pt x="1485" y="1077"/>
                                  </a:lnTo>
                                  <a:lnTo>
                                    <a:pt x="1473" y="1116"/>
                                  </a:lnTo>
                                  <a:lnTo>
                                    <a:pt x="1460" y="1153"/>
                                  </a:lnTo>
                                  <a:lnTo>
                                    <a:pt x="1445" y="1190"/>
                                  </a:lnTo>
                                  <a:lnTo>
                                    <a:pt x="1428" y="1226"/>
                                  </a:lnTo>
                                  <a:lnTo>
                                    <a:pt x="1410" y="1261"/>
                                  </a:lnTo>
                                  <a:lnTo>
                                    <a:pt x="1390" y="1295"/>
                                  </a:lnTo>
                                  <a:lnTo>
                                    <a:pt x="1369" y="1327"/>
                                  </a:lnTo>
                                  <a:lnTo>
                                    <a:pt x="1346" y="1358"/>
                                  </a:lnTo>
                                  <a:lnTo>
                                    <a:pt x="1323" y="1389"/>
                                  </a:lnTo>
                                  <a:lnTo>
                                    <a:pt x="1298" y="1418"/>
                                  </a:lnTo>
                                  <a:lnTo>
                                    <a:pt x="1272" y="1445"/>
                                  </a:lnTo>
                                  <a:lnTo>
                                    <a:pt x="1244" y="1471"/>
                                  </a:lnTo>
                                  <a:lnTo>
                                    <a:pt x="1216" y="1496"/>
                                  </a:lnTo>
                                  <a:lnTo>
                                    <a:pt x="1186" y="1519"/>
                                  </a:lnTo>
                                  <a:lnTo>
                                    <a:pt x="1155" y="1541"/>
                                  </a:lnTo>
                                  <a:lnTo>
                                    <a:pt x="1123" y="1561"/>
                                  </a:lnTo>
                                  <a:lnTo>
                                    <a:pt x="1090" y="1580"/>
                                  </a:lnTo>
                                  <a:lnTo>
                                    <a:pt x="1057" y="1597"/>
                                  </a:lnTo>
                                  <a:lnTo>
                                    <a:pt x="1022" y="1611"/>
                                  </a:lnTo>
                                  <a:lnTo>
                                    <a:pt x="987" y="1624"/>
                                  </a:lnTo>
                                  <a:lnTo>
                                    <a:pt x="950" y="1636"/>
                                  </a:lnTo>
                                  <a:lnTo>
                                    <a:pt x="913" y="1645"/>
                                  </a:lnTo>
                                  <a:lnTo>
                                    <a:pt x="875" y="1653"/>
                                  </a:lnTo>
                                  <a:lnTo>
                                    <a:pt x="837" y="1658"/>
                                  </a:lnTo>
                                  <a:lnTo>
                                    <a:pt x="799" y="1660"/>
                                  </a:lnTo>
                                  <a:lnTo>
                                    <a:pt x="759" y="1662"/>
                                  </a:lnTo>
                                  <a:lnTo>
                                    <a:pt x="721" y="1660"/>
                                  </a:lnTo>
                                  <a:lnTo>
                                    <a:pt x="682" y="1658"/>
                                  </a:lnTo>
                                  <a:lnTo>
                                    <a:pt x="644" y="1653"/>
                                  </a:lnTo>
                                  <a:lnTo>
                                    <a:pt x="607" y="1645"/>
                                  </a:lnTo>
                                  <a:lnTo>
                                    <a:pt x="570" y="1636"/>
                                  </a:lnTo>
                                  <a:lnTo>
                                    <a:pt x="534" y="1624"/>
                                  </a:lnTo>
                                  <a:lnTo>
                                    <a:pt x="499" y="1611"/>
                                  </a:lnTo>
                                  <a:lnTo>
                                    <a:pt x="465" y="1597"/>
                                  </a:lnTo>
                                  <a:lnTo>
                                    <a:pt x="431" y="1580"/>
                                  </a:lnTo>
                                  <a:lnTo>
                                    <a:pt x="398" y="1561"/>
                                  </a:lnTo>
                                  <a:lnTo>
                                    <a:pt x="366" y="1541"/>
                                  </a:lnTo>
                                  <a:lnTo>
                                    <a:pt x="336" y="1519"/>
                                  </a:lnTo>
                                  <a:lnTo>
                                    <a:pt x="306" y="1496"/>
                                  </a:lnTo>
                                  <a:lnTo>
                                    <a:pt x="277" y="1471"/>
                                  </a:lnTo>
                                  <a:lnTo>
                                    <a:pt x="249" y="1445"/>
                                  </a:lnTo>
                                  <a:lnTo>
                                    <a:pt x="223" y="1418"/>
                                  </a:lnTo>
                                  <a:lnTo>
                                    <a:pt x="198" y="1389"/>
                                  </a:lnTo>
                                  <a:lnTo>
                                    <a:pt x="174" y="1358"/>
                                  </a:lnTo>
                                  <a:lnTo>
                                    <a:pt x="151" y="1327"/>
                                  </a:lnTo>
                                  <a:lnTo>
                                    <a:pt x="130" y="1295"/>
                                  </a:lnTo>
                                  <a:lnTo>
                                    <a:pt x="110" y="1261"/>
                                  </a:lnTo>
                                  <a:lnTo>
                                    <a:pt x="91" y="1226"/>
                                  </a:lnTo>
                                  <a:lnTo>
                                    <a:pt x="75" y="1190"/>
                                  </a:lnTo>
                                  <a:lnTo>
                                    <a:pt x="59" y="1153"/>
                                  </a:lnTo>
                                  <a:lnTo>
                                    <a:pt x="46" y="1116"/>
                                  </a:lnTo>
                                  <a:lnTo>
                                    <a:pt x="34" y="1077"/>
                                  </a:lnTo>
                                  <a:lnTo>
                                    <a:pt x="24" y="1038"/>
                                  </a:lnTo>
                                  <a:lnTo>
                                    <a:pt x="15" y="998"/>
                                  </a:lnTo>
                                  <a:lnTo>
                                    <a:pt x="8" y="957"/>
                                  </a:lnTo>
                                  <a:lnTo>
                                    <a:pt x="3" y="916"/>
                                  </a:lnTo>
                                  <a:lnTo>
                                    <a:pt x="1" y="873"/>
                                  </a:lnTo>
                                  <a:lnTo>
                                    <a:pt x="0" y="830"/>
                                  </a:lnTo>
                                  <a:lnTo>
                                    <a:pt x="1" y="788"/>
                                  </a:lnTo>
                                  <a:lnTo>
                                    <a:pt x="3" y="746"/>
                                  </a:lnTo>
                                  <a:lnTo>
                                    <a:pt x="8" y="703"/>
                                  </a:lnTo>
                                  <a:lnTo>
                                    <a:pt x="15" y="663"/>
                                  </a:lnTo>
                                  <a:lnTo>
                                    <a:pt x="24" y="623"/>
                                  </a:lnTo>
                                  <a:lnTo>
                                    <a:pt x="34" y="583"/>
                                  </a:lnTo>
                                  <a:lnTo>
                                    <a:pt x="46" y="544"/>
                                  </a:lnTo>
                                  <a:lnTo>
                                    <a:pt x="59" y="506"/>
                                  </a:lnTo>
                                  <a:lnTo>
                                    <a:pt x="75" y="470"/>
                                  </a:lnTo>
                                  <a:lnTo>
                                    <a:pt x="91" y="433"/>
                                  </a:lnTo>
                                  <a:lnTo>
                                    <a:pt x="110" y="398"/>
                                  </a:lnTo>
                                  <a:lnTo>
                                    <a:pt x="130" y="365"/>
                                  </a:lnTo>
                                  <a:lnTo>
                                    <a:pt x="151" y="332"/>
                                  </a:lnTo>
                                  <a:lnTo>
                                    <a:pt x="174" y="301"/>
                                  </a:lnTo>
                                  <a:lnTo>
                                    <a:pt x="198" y="271"/>
                                  </a:lnTo>
                                  <a:lnTo>
                                    <a:pt x="223" y="243"/>
                                  </a:lnTo>
                                  <a:lnTo>
                                    <a:pt x="249" y="214"/>
                                  </a:lnTo>
                                  <a:lnTo>
                                    <a:pt x="277" y="188"/>
                                  </a:lnTo>
                                  <a:lnTo>
                                    <a:pt x="306" y="164"/>
                                  </a:lnTo>
                                  <a:lnTo>
                                    <a:pt x="336" y="142"/>
                                  </a:lnTo>
                                  <a:lnTo>
                                    <a:pt x="366" y="119"/>
                                  </a:lnTo>
                                  <a:lnTo>
                                    <a:pt x="398" y="100"/>
                                  </a:lnTo>
                                  <a:lnTo>
                                    <a:pt x="431" y="82"/>
                                  </a:lnTo>
                                  <a:lnTo>
                                    <a:pt x="465" y="65"/>
                                  </a:lnTo>
                                  <a:lnTo>
                                    <a:pt x="499" y="49"/>
                                  </a:lnTo>
                                  <a:lnTo>
                                    <a:pt x="534" y="36"/>
                                  </a:lnTo>
                                  <a:lnTo>
                                    <a:pt x="570" y="26"/>
                                  </a:lnTo>
                                  <a:lnTo>
                                    <a:pt x="607" y="17"/>
                                  </a:lnTo>
                                  <a:lnTo>
                                    <a:pt x="644" y="9"/>
                                  </a:lnTo>
                                  <a:lnTo>
                                    <a:pt x="682" y="4"/>
                                  </a:lnTo>
                                  <a:lnTo>
                                    <a:pt x="721" y="1"/>
                                  </a:lnTo>
                                  <a:lnTo>
                                    <a:pt x="759" y="0"/>
                                  </a:lnTo>
                                  <a:close/>
                                  <a:moveTo>
                                    <a:pt x="1511" y="830"/>
                                  </a:moveTo>
                                  <a:lnTo>
                                    <a:pt x="1511" y="873"/>
                                  </a:lnTo>
                                  <a:lnTo>
                                    <a:pt x="1508" y="915"/>
                                  </a:lnTo>
                                  <a:lnTo>
                                    <a:pt x="1503" y="956"/>
                                  </a:lnTo>
                                  <a:lnTo>
                                    <a:pt x="1497" y="996"/>
                                  </a:lnTo>
                                  <a:lnTo>
                                    <a:pt x="1489" y="1037"/>
                                  </a:lnTo>
                                  <a:lnTo>
                                    <a:pt x="1478" y="1075"/>
                                  </a:lnTo>
                                  <a:lnTo>
                                    <a:pt x="1466" y="1113"/>
                                  </a:lnTo>
                                  <a:lnTo>
                                    <a:pt x="1453" y="1151"/>
                                  </a:lnTo>
                                  <a:lnTo>
                                    <a:pt x="1438" y="1187"/>
                                  </a:lnTo>
                                  <a:lnTo>
                                    <a:pt x="1421" y="1223"/>
                                  </a:lnTo>
                                  <a:lnTo>
                                    <a:pt x="1403" y="1257"/>
                                  </a:lnTo>
                                  <a:lnTo>
                                    <a:pt x="1383" y="1291"/>
                                  </a:lnTo>
                                  <a:lnTo>
                                    <a:pt x="1362" y="1323"/>
                                  </a:lnTo>
                                  <a:lnTo>
                                    <a:pt x="1340" y="1354"/>
                                  </a:lnTo>
                                  <a:lnTo>
                                    <a:pt x="1317" y="1384"/>
                                  </a:lnTo>
                                  <a:lnTo>
                                    <a:pt x="1292" y="1413"/>
                                  </a:lnTo>
                                  <a:lnTo>
                                    <a:pt x="1266" y="1440"/>
                                  </a:lnTo>
                                  <a:lnTo>
                                    <a:pt x="1238" y="1466"/>
                                  </a:lnTo>
                                  <a:lnTo>
                                    <a:pt x="1210" y="1491"/>
                                  </a:lnTo>
                                  <a:lnTo>
                                    <a:pt x="1180" y="1513"/>
                                  </a:lnTo>
                                  <a:lnTo>
                                    <a:pt x="1149" y="1535"/>
                                  </a:lnTo>
                                  <a:lnTo>
                                    <a:pt x="1119" y="1554"/>
                                  </a:lnTo>
                                  <a:lnTo>
                                    <a:pt x="1085" y="1572"/>
                                  </a:lnTo>
                                  <a:lnTo>
                                    <a:pt x="1052" y="1589"/>
                                  </a:lnTo>
                                  <a:lnTo>
                                    <a:pt x="1018" y="1603"/>
                                  </a:lnTo>
                                  <a:lnTo>
                                    <a:pt x="983" y="1616"/>
                                  </a:lnTo>
                                  <a:lnTo>
                                    <a:pt x="948" y="1628"/>
                                  </a:lnTo>
                                  <a:lnTo>
                                    <a:pt x="911" y="1637"/>
                                  </a:lnTo>
                                  <a:lnTo>
                                    <a:pt x="874" y="1644"/>
                                  </a:lnTo>
                                  <a:lnTo>
                                    <a:pt x="836" y="1649"/>
                                  </a:lnTo>
                                  <a:lnTo>
                                    <a:pt x="798" y="1653"/>
                                  </a:lnTo>
                                  <a:lnTo>
                                    <a:pt x="759" y="1654"/>
                                  </a:lnTo>
                                  <a:lnTo>
                                    <a:pt x="721" y="1653"/>
                                  </a:lnTo>
                                  <a:lnTo>
                                    <a:pt x="683" y="1649"/>
                                  </a:lnTo>
                                  <a:lnTo>
                                    <a:pt x="645" y="1644"/>
                                  </a:lnTo>
                                  <a:lnTo>
                                    <a:pt x="608" y="1637"/>
                                  </a:lnTo>
                                  <a:lnTo>
                                    <a:pt x="572" y="1628"/>
                                  </a:lnTo>
                                  <a:lnTo>
                                    <a:pt x="536" y="1616"/>
                                  </a:lnTo>
                                  <a:lnTo>
                                    <a:pt x="500" y="1603"/>
                                  </a:lnTo>
                                  <a:lnTo>
                                    <a:pt x="467" y="1589"/>
                                  </a:lnTo>
                                  <a:lnTo>
                                    <a:pt x="433" y="1572"/>
                                  </a:lnTo>
                                  <a:lnTo>
                                    <a:pt x="401" y="1554"/>
                                  </a:lnTo>
                                  <a:lnTo>
                                    <a:pt x="370" y="1535"/>
                                  </a:lnTo>
                                  <a:lnTo>
                                    <a:pt x="339" y="1513"/>
                                  </a:lnTo>
                                  <a:lnTo>
                                    <a:pt x="310" y="1491"/>
                                  </a:lnTo>
                                  <a:lnTo>
                                    <a:pt x="281" y="1466"/>
                                  </a:lnTo>
                                  <a:lnTo>
                                    <a:pt x="254" y="1440"/>
                                  </a:lnTo>
                                  <a:lnTo>
                                    <a:pt x="228" y="1413"/>
                                  </a:lnTo>
                                  <a:lnTo>
                                    <a:pt x="203" y="1384"/>
                                  </a:lnTo>
                                  <a:lnTo>
                                    <a:pt x="179" y="1354"/>
                                  </a:lnTo>
                                  <a:lnTo>
                                    <a:pt x="156" y="1323"/>
                                  </a:lnTo>
                                  <a:lnTo>
                                    <a:pt x="135" y="1291"/>
                                  </a:lnTo>
                                  <a:lnTo>
                                    <a:pt x="116" y="1257"/>
                                  </a:lnTo>
                                  <a:lnTo>
                                    <a:pt x="98" y="1223"/>
                                  </a:lnTo>
                                  <a:lnTo>
                                    <a:pt x="82" y="1187"/>
                                  </a:lnTo>
                                  <a:lnTo>
                                    <a:pt x="66" y="1151"/>
                                  </a:lnTo>
                                  <a:lnTo>
                                    <a:pt x="53" y="1113"/>
                                  </a:lnTo>
                                  <a:lnTo>
                                    <a:pt x="41" y="1075"/>
                                  </a:lnTo>
                                  <a:lnTo>
                                    <a:pt x="31" y="1037"/>
                                  </a:lnTo>
                                  <a:lnTo>
                                    <a:pt x="22" y="996"/>
                                  </a:lnTo>
                                  <a:lnTo>
                                    <a:pt x="15" y="956"/>
                                  </a:lnTo>
                                  <a:lnTo>
                                    <a:pt x="11" y="915"/>
                                  </a:lnTo>
                                  <a:lnTo>
                                    <a:pt x="8" y="873"/>
                                  </a:lnTo>
                                  <a:lnTo>
                                    <a:pt x="7" y="830"/>
                                  </a:lnTo>
                                  <a:lnTo>
                                    <a:pt x="8" y="789"/>
                                  </a:lnTo>
                                  <a:lnTo>
                                    <a:pt x="11" y="747"/>
                                  </a:lnTo>
                                  <a:lnTo>
                                    <a:pt x="15" y="706"/>
                                  </a:lnTo>
                                  <a:lnTo>
                                    <a:pt x="22" y="666"/>
                                  </a:lnTo>
                                  <a:lnTo>
                                    <a:pt x="31" y="625"/>
                                  </a:lnTo>
                                  <a:lnTo>
                                    <a:pt x="41" y="586"/>
                                  </a:lnTo>
                                  <a:lnTo>
                                    <a:pt x="53" y="548"/>
                                  </a:lnTo>
                                  <a:lnTo>
                                    <a:pt x="66" y="511"/>
                                  </a:lnTo>
                                  <a:lnTo>
                                    <a:pt x="82" y="475"/>
                                  </a:lnTo>
                                  <a:lnTo>
                                    <a:pt x="98" y="439"/>
                                  </a:lnTo>
                                  <a:lnTo>
                                    <a:pt x="116" y="405"/>
                                  </a:lnTo>
                                  <a:lnTo>
                                    <a:pt x="135" y="371"/>
                                  </a:lnTo>
                                  <a:lnTo>
                                    <a:pt x="156" y="339"/>
                                  </a:lnTo>
                                  <a:lnTo>
                                    <a:pt x="179" y="308"/>
                                  </a:lnTo>
                                  <a:lnTo>
                                    <a:pt x="203" y="278"/>
                                  </a:lnTo>
                                  <a:lnTo>
                                    <a:pt x="228" y="249"/>
                                  </a:lnTo>
                                  <a:lnTo>
                                    <a:pt x="254" y="222"/>
                                  </a:lnTo>
                                  <a:lnTo>
                                    <a:pt x="281" y="196"/>
                                  </a:lnTo>
                                  <a:lnTo>
                                    <a:pt x="310" y="171"/>
                                  </a:lnTo>
                                  <a:lnTo>
                                    <a:pt x="339" y="149"/>
                                  </a:lnTo>
                                  <a:lnTo>
                                    <a:pt x="370" y="127"/>
                                  </a:lnTo>
                                  <a:lnTo>
                                    <a:pt x="401" y="108"/>
                                  </a:lnTo>
                                  <a:lnTo>
                                    <a:pt x="433" y="90"/>
                                  </a:lnTo>
                                  <a:lnTo>
                                    <a:pt x="467" y="73"/>
                                  </a:lnTo>
                                  <a:lnTo>
                                    <a:pt x="500" y="59"/>
                                  </a:lnTo>
                                  <a:lnTo>
                                    <a:pt x="536" y="46"/>
                                  </a:lnTo>
                                  <a:lnTo>
                                    <a:pt x="572" y="34"/>
                                  </a:lnTo>
                                  <a:lnTo>
                                    <a:pt x="608" y="25"/>
                                  </a:lnTo>
                                  <a:lnTo>
                                    <a:pt x="645" y="18"/>
                                  </a:lnTo>
                                  <a:lnTo>
                                    <a:pt x="683" y="13"/>
                                  </a:lnTo>
                                  <a:lnTo>
                                    <a:pt x="721" y="9"/>
                                  </a:lnTo>
                                  <a:lnTo>
                                    <a:pt x="759" y="8"/>
                                  </a:lnTo>
                                  <a:lnTo>
                                    <a:pt x="798" y="9"/>
                                  </a:lnTo>
                                  <a:lnTo>
                                    <a:pt x="836" y="13"/>
                                  </a:lnTo>
                                  <a:lnTo>
                                    <a:pt x="874" y="18"/>
                                  </a:lnTo>
                                  <a:lnTo>
                                    <a:pt x="911" y="25"/>
                                  </a:lnTo>
                                  <a:lnTo>
                                    <a:pt x="948" y="34"/>
                                  </a:lnTo>
                                  <a:lnTo>
                                    <a:pt x="983" y="46"/>
                                  </a:lnTo>
                                  <a:lnTo>
                                    <a:pt x="1018" y="59"/>
                                  </a:lnTo>
                                  <a:lnTo>
                                    <a:pt x="1052" y="73"/>
                                  </a:lnTo>
                                  <a:lnTo>
                                    <a:pt x="1085" y="90"/>
                                  </a:lnTo>
                                  <a:lnTo>
                                    <a:pt x="1119" y="108"/>
                                  </a:lnTo>
                                  <a:lnTo>
                                    <a:pt x="1149" y="127"/>
                                  </a:lnTo>
                                  <a:lnTo>
                                    <a:pt x="1180" y="149"/>
                                  </a:lnTo>
                                  <a:lnTo>
                                    <a:pt x="1210" y="171"/>
                                  </a:lnTo>
                                  <a:lnTo>
                                    <a:pt x="1238" y="196"/>
                                  </a:lnTo>
                                  <a:lnTo>
                                    <a:pt x="1266" y="222"/>
                                  </a:lnTo>
                                  <a:lnTo>
                                    <a:pt x="1292" y="249"/>
                                  </a:lnTo>
                                  <a:lnTo>
                                    <a:pt x="1317" y="278"/>
                                  </a:lnTo>
                                  <a:lnTo>
                                    <a:pt x="1340" y="308"/>
                                  </a:lnTo>
                                  <a:lnTo>
                                    <a:pt x="1362" y="339"/>
                                  </a:lnTo>
                                  <a:lnTo>
                                    <a:pt x="1383" y="371"/>
                                  </a:lnTo>
                                  <a:lnTo>
                                    <a:pt x="1403" y="405"/>
                                  </a:lnTo>
                                  <a:lnTo>
                                    <a:pt x="1421" y="439"/>
                                  </a:lnTo>
                                  <a:lnTo>
                                    <a:pt x="1438" y="475"/>
                                  </a:lnTo>
                                  <a:lnTo>
                                    <a:pt x="1453" y="511"/>
                                  </a:lnTo>
                                  <a:lnTo>
                                    <a:pt x="1466" y="548"/>
                                  </a:lnTo>
                                  <a:lnTo>
                                    <a:pt x="1478" y="586"/>
                                  </a:lnTo>
                                  <a:lnTo>
                                    <a:pt x="1489" y="625"/>
                                  </a:lnTo>
                                  <a:lnTo>
                                    <a:pt x="1497" y="666"/>
                                  </a:lnTo>
                                  <a:lnTo>
                                    <a:pt x="1503" y="706"/>
                                  </a:lnTo>
                                  <a:lnTo>
                                    <a:pt x="1508" y="747"/>
                                  </a:lnTo>
                                  <a:lnTo>
                                    <a:pt x="1511" y="789"/>
                                  </a:lnTo>
                                  <a:lnTo>
                                    <a:pt x="1511" y="830"/>
                                  </a:lnTo>
                                  <a:close/>
                                </a:path>
                              </a:pathLst>
                            </a:custGeom>
                            <a:solidFill>
                              <a:srgbClr val="f7d13f"/>
                            </a:solidFill>
                            <a:ln w="0">
                              <a:noFill/>
                            </a:ln>
                          </wps:spPr>
                          <wps:style>
                            <a:lnRef idx="0"/>
                            <a:fillRef idx="0"/>
                            <a:effectRef idx="0"/>
                            <a:fontRef idx="minor"/>
                          </wps:style>
                          <wps:bodyPr/>
                        </wps:wsp>
                        <wps:wsp>
                          <wps:cNvSpPr/>
                          <wps:spPr>
                            <a:xfrm>
                              <a:off x="4565880" y="123120"/>
                              <a:ext cx="438840" cy="428040"/>
                            </a:xfrm>
                            <a:custGeom>
                              <a:avLst/>
                              <a:gdLst/>
                              <a:ahLst/>
                              <a:rect l="l" t="t" r="r" b="b"/>
                              <a:pathLst>
                                <a:path w="1519" h="1662">
                                  <a:moveTo>
                                    <a:pt x="759" y="0"/>
                                  </a:moveTo>
                                  <a:lnTo>
                                    <a:pt x="799" y="1"/>
                                  </a:lnTo>
                                  <a:lnTo>
                                    <a:pt x="837" y="4"/>
                                  </a:lnTo>
                                  <a:lnTo>
                                    <a:pt x="875" y="9"/>
                                  </a:lnTo>
                                  <a:lnTo>
                                    <a:pt x="913" y="17"/>
                                  </a:lnTo>
                                  <a:lnTo>
                                    <a:pt x="950" y="26"/>
                                  </a:lnTo>
                                  <a:lnTo>
                                    <a:pt x="987" y="36"/>
                                  </a:lnTo>
                                  <a:lnTo>
                                    <a:pt x="1022" y="49"/>
                                  </a:lnTo>
                                  <a:lnTo>
                                    <a:pt x="1057" y="65"/>
                                  </a:lnTo>
                                  <a:lnTo>
                                    <a:pt x="1090" y="82"/>
                                  </a:lnTo>
                                  <a:lnTo>
                                    <a:pt x="1123" y="100"/>
                                  </a:lnTo>
                                  <a:lnTo>
                                    <a:pt x="1155" y="119"/>
                                  </a:lnTo>
                                  <a:lnTo>
                                    <a:pt x="1186" y="142"/>
                                  </a:lnTo>
                                  <a:lnTo>
                                    <a:pt x="1216" y="164"/>
                                  </a:lnTo>
                                  <a:lnTo>
                                    <a:pt x="1244" y="188"/>
                                  </a:lnTo>
                                  <a:lnTo>
                                    <a:pt x="1272" y="214"/>
                                  </a:lnTo>
                                  <a:lnTo>
                                    <a:pt x="1298" y="243"/>
                                  </a:lnTo>
                                  <a:lnTo>
                                    <a:pt x="1323" y="271"/>
                                  </a:lnTo>
                                  <a:lnTo>
                                    <a:pt x="1346" y="301"/>
                                  </a:lnTo>
                                  <a:lnTo>
                                    <a:pt x="1369" y="332"/>
                                  </a:lnTo>
                                  <a:lnTo>
                                    <a:pt x="1390" y="365"/>
                                  </a:lnTo>
                                  <a:lnTo>
                                    <a:pt x="1410" y="398"/>
                                  </a:lnTo>
                                  <a:lnTo>
                                    <a:pt x="1428" y="433"/>
                                  </a:lnTo>
                                  <a:lnTo>
                                    <a:pt x="1445" y="470"/>
                                  </a:lnTo>
                                  <a:lnTo>
                                    <a:pt x="1460" y="506"/>
                                  </a:lnTo>
                                  <a:lnTo>
                                    <a:pt x="1473" y="544"/>
                                  </a:lnTo>
                                  <a:lnTo>
                                    <a:pt x="1485" y="583"/>
                                  </a:lnTo>
                                  <a:lnTo>
                                    <a:pt x="1496" y="623"/>
                                  </a:lnTo>
                                  <a:lnTo>
                                    <a:pt x="1504" y="663"/>
                                  </a:lnTo>
                                  <a:lnTo>
                                    <a:pt x="1511" y="703"/>
                                  </a:lnTo>
                                  <a:lnTo>
                                    <a:pt x="1516" y="746"/>
                                  </a:lnTo>
                                  <a:lnTo>
                                    <a:pt x="1518" y="788"/>
                                  </a:lnTo>
                                  <a:lnTo>
                                    <a:pt x="1519" y="830"/>
                                  </a:lnTo>
                                  <a:lnTo>
                                    <a:pt x="1518" y="873"/>
                                  </a:lnTo>
                                  <a:lnTo>
                                    <a:pt x="1516" y="916"/>
                                  </a:lnTo>
                                  <a:lnTo>
                                    <a:pt x="1511" y="957"/>
                                  </a:lnTo>
                                  <a:lnTo>
                                    <a:pt x="1504" y="998"/>
                                  </a:lnTo>
                                  <a:lnTo>
                                    <a:pt x="1496" y="1038"/>
                                  </a:lnTo>
                                  <a:lnTo>
                                    <a:pt x="1485" y="1077"/>
                                  </a:lnTo>
                                  <a:lnTo>
                                    <a:pt x="1473" y="1116"/>
                                  </a:lnTo>
                                  <a:lnTo>
                                    <a:pt x="1460" y="1153"/>
                                  </a:lnTo>
                                  <a:lnTo>
                                    <a:pt x="1445" y="1190"/>
                                  </a:lnTo>
                                  <a:lnTo>
                                    <a:pt x="1428" y="1226"/>
                                  </a:lnTo>
                                  <a:lnTo>
                                    <a:pt x="1410" y="1261"/>
                                  </a:lnTo>
                                  <a:lnTo>
                                    <a:pt x="1390" y="1295"/>
                                  </a:lnTo>
                                  <a:lnTo>
                                    <a:pt x="1369" y="1327"/>
                                  </a:lnTo>
                                  <a:lnTo>
                                    <a:pt x="1346" y="1358"/>
                                  </a:lnTo>
                                  <a:lnTo>
                                    <a:pt x="1323" y="1389"/>
                                  </a:lnTo>
                                  <a:lnTo>
                                    <a:pt x="1298" y="1418"/>
                                  </a:lnTo>
                                  <a:lnTo>
                                    <a:pt x="1272" y="1445"/>
                                  </a:lnTo>
                                  <a:lnTo>
                                    <a:pt x="1244" y="1471"/>
                                  </a:lnTo>
                                  <a:lnTo>
                                    <a:pt x="1216" y="1496"/>
                                  </a:lnTo>
                                  <a:lnTo>
                                    <a:pt x="1186" y="1519"/>
                                  </a:lnTo>
                                  <a:lnTo>
                                    <a:pt x="1155" y="1541"/>
                                  </a:lnTo>
                                  <a:lnTo>
                                    <a:pt x="1123" y="1561"/>
                                  </a:lnTo>
                                  <a:lnTo>
                                    <a:pt x="1090" y="1580"/>
                                  </a:lnTo>
                                  <a:lnTo>
                                    <a:pt x="1057" y="1597"/>
                                  </a:lnTo>
                                  <a:lnTo>
                                    <a:pt x="1022" y="1611"/>
                                  </a:lnTo>
                                  <a:lnTo>
                                    <a:pt x="987" y="1624"/>
                                  </a:lnTo>
                                  <a:lnTo>
                                    <a:pt x="950" y="1636"/>
                                  </a:lnTo>
                                  <a:lnTo>
                                    <a:pt x="913" y="1645"/>
                                  </a:lnTo>
                                  <a:lnTo>
                                    <a:pt x="875" y="1653"/>
                                  </a:lnTo>
                                  <a:lnTo>
                                    <a:pt x="837" y="1658"/>
                                  </a:lnTo>
                                  <a:lnTo>
                                    <a:pt x="799" y="1660"/>
                                  </a:lnTo>
                                  <a:lnTo>
                                    <a:pt x="759" y="1662"/>
                                  </a:lnTo>
                                  <a:lnTo>
                                    <a:pt x="721" y="1660"/>
                                  </a:lnTo>
                                  <a:lnTo>
                                    <a:pt x="682" y="1658"/>
                                  </a:lnTo>
                                  <a:lnTo>
                                    <a:pt x="644" y="1653"/>
                                  </a:lnTo>
                                  <a:lnTo>
                                    <a:pt x="607" y="1645"/>
                                  </a:lnTo>
                                  <a:lnTo>
                                    <a:pt x="570" y="1636"/>
                                  </a:lnTo>
                                  <a:lnTo>
                                    <a:pt x="534" y="1624"/>
                                  </a:lnTo>
                                  <a:lnTo>
                                    <a:pt x="499" y="1611"/>
                                  </a:lnTo>
                                  <a:lnTo>
                                    <a:pt x="465" y="1597"/>
                                  </a:lnTo>
                                  <a:lnTo>
                                    <a:pt x="431" y="1580"/>
                                  </a:lnTo>
                                  <a:lnTo>
                                    <a:pt x="398" y="1561"/>
                                  </a:lnTo>
                                  <a:lnTo>
                                    <a:pt x="366" y="1541"/>
                                  </a:lnTo>
                                  <a:lnTo>
                                    <a:pt x="336" y="1519"/>
                                  </a:lnTo>
                                  <a:lnTo>
                                    <a:pt x="306" y="1496"/>
                                  </a:lnTo>
                                  <a:lnTo>
                                    <a:pt x="277" y="1471"/>
                                  </a:lnTo>
                                  <a:lnTo>
                                    <a:pt x="249" y="1445"/>
                                  </a:lnTo>
                                  <a:lnTo>
                                    <a:pt x="223" y="1418"/>
                                  </a:lnTo>
                                  <a:lnTo>
                                    <a:pt x="198" y="1389"/>
                                  </a:lnTo>
                                  <a:lnTo>
                                    <a:pt x="174" y="1358"/>
                                  </a:lnTo>
                                  <a:lnTo>
                                    <a:pt x="151" y="1327"/>
                                  </a:lnTo>
                                  <a:lnTo>
                                    <a:pt x="130" y="1295"/>
                                  </a:lnTo>
                                  <a:lnTo>
                                    <a:pt x="110" y="1261"/>
                                  </a:lnTo>
                                  <a:lnTo>
                                    <a:pt x="91" y="1226"/>
                                  </a:lnTo>
                                  <a:lnTo>
                                    <a:pt x="75" y="1190"/>
                                  </a:lnTo>
                                  <a:lnTo>
                                    <a:pt x="59" y="1153"/>
                                  </a:lnTo>
                                  <a:lnTo>
                                    <a:pt x="46" y="1116"/>
                                  </a:lnTo>
                                  <a:lnTo>
                                    <a:pt x="34" y="1077"/>
                                  </a:lnTo>
                                  <a:lnTo>
                                    <a:pt x="24" y="1038"/>
                                  </a:lnTo>
                                  <a:lnTo>
                                    <a:pt x="15" y="998"/>
                                  </a:lnTo>
                                  <a:lnTo>
                                    <a:pt x="8" y="957"/>
                                  </a:lnTo>
                                  <a:lnTo>
                                    <a:pt x="3" y="916"/>
                                  </a:lnTo>
                                  <a:lnTo>
                                    <a:pt x="1" y="873"/>
                                  </a:lnTo>
                                  <a:lnTo>
                                    <a:pt x="0" y="830"/>
                                  </a:lnTo>
                                  <a:lnTo>
                                    <a:pt x="1" y="788"/>
                                  </a:lnTo>
                                  <a:lnTo>
                                    <a:pt x="3" y="746"/>
                                  </a:lnTo>
                                  <a:lnTo>
                                    <a:pt x="8" y="703"/>
                                  </a:lnTo>
                                  <a:lnTo>
                                    <a:pt x="15" y="663"/>
                                  </a:lnTo>
                                  <a:lnTo>
                                    <a:pt x="24" y="623"/>
                                  </a:lnTo>
                                  <a:lnTo>
                                    <a:pt x="34" y="583"/>
                                  </a:lnTo>
                                  <a:lnTo>
                                    <a:pt x="46" y="544"/>
                                  </a:lnTo>
                                  <a:lnTo>
                                    <a:pt x="59" y="506"/>
                                  </a:lnTo>
                                  <a:lnTo>
                                    <a:pt x="75" y="470"/>
                                  </a:lnTo>
                                  <a:lnTo>
                                    <a:pt x="91" y="433"/>
                                  </a:lnTo>
                                  <a:lnTo>
                                    <a:pt x="110" y="398"/>
                                  </a:lnTo>
                                  <a:lnTo>
                                    <a:pt x="130" y="365"/>
                                  </a:lnTo>
                                  <a:lnTo>
                                    <a:pt x="151" y="332"/>
                                  </a:lnTo>
                                  <a:lnTo>
                                    <a:pt x="174" y="301"/>
                                  </a:lnTo>
                                  <a:lnTo>
                                    <a:pt x="198" y="271"/>
                                  </a:lnTo>
                                  <a:lnTo>
                                    <a:pt x="223" y="243"/>
                                  </a:lnTo>
                                  <a:lnTo>
                                    <a:pt x="249" y="214"/>
                                  </a:lnTo>
                                  <a:lnTo>
                                    <a:pt x="277" y="188"/>
                                  </a:lnTo>
                                  <a:lnTo>
                                    <a:pt x="306" y="164"/>
                                  </a:lnTo>
                                  <a:lnTo>
                                    <a:pt x="336" y="142"/>
                                  </a:lnTo>
                                  <a:lnTo>
                                    <a:pt x="366" y="119"/>
                                  </a:lnTo>
                                  <a:lnTo>
                                    <a:pt x="398" y="100"/>
                                  </a:lnTo>
                                  <a:lnTo>
                                    <a:pt x="431" y="82"/>
                                  </a:lnTo>
                                  <a:lnTo>
                                    <a:pt x="465" y="65"/>
                                  </a:lnTo>
                                  <a:lnTo>
                                    <a:pt x="499" y="49"/>
                                  </a:lnTo>
                                  <a:lnTo>
                                    <a:pt x="534" y="36"/>
                                  </a:lnTo>
                                  <a:lnTo>
                                    <a:pt x="570" y="26"/>
                                  </a:lnTo>
                                  <a:lnTo>
                                    <a:pt x="607" y="17"/>
                                  </a:lnTo>
                                  <a:lnTo>
                                    <a:pt x="644" y="9"/>
                                  </a:lnTo>
                                  <a:lnTo>
                                    <a:pt x="682" y="4"/>
                                  </a:lnTo>
                                  <a:lnTo>
                                    <a:pt x="721" y="1"/>
                                  </a:lnTo>
                                  <a:lnTo>
                                    <a:pt x="759" y="0"/>
                                  </a:lnTo>
                                  <a:close/>
                                  <a:moveTo>
                                    <a:pt x="1490" y="830"/>
                                  </a:moveTo>
                                  <a:lnTo>
                                    <a:pt x="1490" y="872"/>
                                  </a:lnTo>
                                  <a:lnTo>
                                    <a:pt x="1486" y="912"/>
                                  </a:lnTo>
                                  <a:lnTo>
                                    <a:pt x="1482" y="952"/>
                                  </a:lnTo>
                                  <a:lnTo>
                                    <a:pt x="1476" y="992"/>
                                  </a:lnTo>
                                  <a:lnTo>
                                    <a:pt x="1467" y="1030"/>
                                  </a:lnTo>
                                  <a:lnTo>
                                    <a:pt x="1458" y="1069"/>
                                  </a:lnTo>
                                  <a:lnTo>
                                    <a:pt x="1446" y="1105"/>
                                  </a:lnTo>
                                  <a:lnTo>
                                    <a:pt x="1433" y="1142"/>
                                  </a:lnTo>
                                  <a:lnTo>
                                    <a:pt x="1419" y="1178"/>
                                  </a:lnTo>
                                  <a:lnTo>
                                    <a:pt x="1402" y="1212"/>
                                  </a:lnTo>
                                  <a:lnTo>
                                    <a:pt x="1384" y="1245"/>
                                  </a:lnTo>
                                  <a:lnTo>
                                    <a:pt x="1365" y="1278"/>
                                  </a:lnTo>
                                  <a:lnTo>
                                    <a:pt x="1345" y="1309"/>
                                  </a:lnTo>
                                  <a:lnTo>
                                    <a:pt x="1324" y="1339"/>
                                  </a:lnTo>
                                  <a:lnTo>
                                    <a:pt x="1300" y="1369"/>
                                  </a:lnTo>
                                  <a:lnTo>
                                    <a:pt x="1276" y="1396"/>
                                  </a:lnTo>
                                  <a:lnTo>
                                    <a:pt x="1251" y="1422"/>
                                  </a:lnTo>
                                  <a:lnTo>
                                    <a:pt x="1224" y="1448"/>
                                  </a:lnTo>
                                  <a:lnTo>
                                    <a:pt x="1197" y="1471"/>
                                  </a:lnTo>
                                  <a:lnTo>
                                    <a:pt x="1168" y="1493"/>
                                  </a:lnTo>
                                  <a:lnTo>
                                    <a:pt x="1139" y="1514"/>
                                  </a:lnTo>
                                  <a:lnTo>
                                    <a:pt x="1108" y="1533"/>
                                  </a:lnTo>
                                  <a:lnTo>
                                    <a:pt x="1076" y="1552"/>
                                  </a:lnTo>
                                  <a:lnTo>
                                    <a:pt x="1044" y="1567"/>
                                  </a:lnTo>
                                  <a:lnTo>
                                    <a:pt x="1011" y="1581"/>
                                  </a:lnTo>
                                  <a:lnTo>
                                    <a:pt x="977" y="1594"/>
                                  </a:lnTo>
                                  <a:lnTo>
                                    <a:pt x="942" y="1605"/>
                                  </a:lnTo>
                                  <a:lnTo>
                                    <a:pt x="906" y="1614"/>
                                  </a:lnTo>
                                  <a:lnTo>
                                    <a:pt x="871" y="1620"/>
                                  </a:lnTo>
                                  <a:lnTo>
                                    <a:pt x="834" y="1625"/>
                                  </a:lnTo>
                                  <a:lnTo>
                                    <a:pt x="797" y="1629"/>
                                  </a:lnTo>
                                  <a:lnTo>
                                    <a:pt x="759" y="1631"/>
                                  </a:lnTo>
                                  <a:lnTo>
                                    <a:pt x="722" y="1629"/>
                                  </a:lnTo>
                                  <a:lnTo>
                                    <a:pt x="684" y="1625"/>
                                  </a:lnTo>
                                  <a:lnTo>
                                    <a:pt x="649" y="1620"/>
                                  </a:lnTo>
                                  <a:lnTo>
                                    <a:pt x="612" y="1614"/>
                                  </a:lnTo>
                                  <a:lnTo>
                                    <a:pt x="576" y="1605"/>
                                  </a:lnTo>
                                  <a:lnTo>
                                    <a:pt x="542" y="1594"/>
                                  </a:lnTo>
                                  <a:lnTo>
                                    <a:pt x="509" y="1581"/>
                                  </a:lnTo>
                                  <a:lnTo>
                                    <a:pt x="476" y="1567"/>
                                  </a:lnTo>
                                  <a:lnTo>
                                    <a:pt x="442" y="1552"/>
                                  </a:lnTo>
                                  <a:lnTo>
                                    <a:pt x="412" y="1533"/>
                                  </a:lnTo>
                                  <a:lnTo>
                                    <a:pt x="381" y="1514"/>
                                  </a:lnTo>
                                  <a:lnTo>
                                    <a:pt x="351" y="1493"/>
                                  </a:lnTo>
                                  <a:lnTo>
                                    <a:pt x="323" y="1471"/>
                                  </a:lnTo>
                                  <a:lnTo>
                                    <a:pt x="294" y="1448"/>
                                  </a:lnTo>
                                  <a:lnTo>
                                    <a:pt x="268" y="1422"/>
                                  </a:lnTo>
                                  <a:lnTo>
                                    <a:pt x="243" y="1396"/>
                                  </a:lnTo>
                                  <a:lnTo>
                                    <a:pt x="218" y="1369"/>
                                  </a:lnTo>
                                  <a:lnTo>
                                    <a:pt x="196" y="1339"/>
                                  </a:lnTo>
                                  <a:lnTo>
                                    <a:pt x="174" y="1309"/>
                                  </a:lnTo>
                                  <a:lnTo>
                                    <a:pt x="154" y="1278"/>
                                  </a:lnTo>
                                  <a:lnTo>
                                    <a:pt x="134" y="1245"/>
                                  </a:lnTo>
                                  <a:lnTo>
                                    <a:pt x="117" y="1212"/>
                                  </a:lnTo>
                                  <a:lnTo>
                                    <a:pt x="101" y="1178"/>
                                  </a:lnTo>
                                  <a:lnTo>
                                    <a:pt x="86" y="1142"/>
                                  </a:lnTo>
                                  <a:lnTo>
                                    <a:pt x="73" y="1105"/>
                                  </a:lnTo>
                                  <a:lnTo>
                                    <a:pt x="62" y="1069"/>
                                  </a:lnTo>
                                  <a:lnTo>
                                    <a:pt x="52" y="1030"/>
                                  </a:lnTo>
                                  <a:lnTo>
                                    <a:pt x="44" y="992"/>
                                  </a:lnTo>
                                  <a:lnTo>
                                    <a:pt x="37" y="952"/>
                                  </a:lnTo>
                                  <a:lnTo>
                                    <a:pt x="32" y="912"/>
                                  </a:lnTo>
                                  <a:lnTo>
                                    <a:pt x="30" y="872"/>
                                  </a:lnTo>
                                  <a:lnTo>
                                    <a:pt x="28" y="830"/>
                                  </a:lnTo>
                                  <a:lnTo>
                                    <a:pt x="30" y="790"/>
                                  </a:lnTo>
                                  <a:lnTo>
                                    <a:pt x="32" y="749"/>
                                  </a:lnTo>
                                  <a:lnTo>
                                    <a:pt x="37" y="710"/>
                                  </a:lnTo>
                                  <a:lnTo>
                                    <a:pt x="44" y="669"/>
                                  </a:lnTo>
                                  <a:lnTo>
                                    <a:pt x="52" y="631"/>
                                  </a:lnTo>
                                  <a:lnTo>
                                    <a:pt x="62" y="593"/>
                                  </a:lnTo>
                                  <a:lnTo>
                                    <a:pt x="73" y="557"/>
                                  </a:lnTo>
                                  <a:lnTo>
                                    <a:pt x="86" y="520"/>
                                  </a:lnTo>
                                  <a:lnTo>
                                    <a:pt x="101" y="484"/>
                                  </a:lnTo>
                                  <a:lnTo>
                                    <a:pt x="117" y="450"/>
                                  </a:lnTo>
                                  <a:lnTo>
                                    <a:pt x="134" y="417"/>
                                  </a:lnTo>
                                  <a:lnTo>
                                    <a:pt x="154" y="384"/>
                                  </a:lnTo>
                                  <a:lnTo>
                                    <a:pt x="174" y="353"/>
                                  </a:lnTo>
                                  <a:lnTo>
                                    <a:pt x="196" y="323"/>
                                  </a:lnTo>
                                  <a:lnTo>
                                    <a:pt x="218" y="293"/>
                                  </a:lnTo>
                                  <a:lnTo>
                                    <a:pt x="243" y="266"/>
                                  </a:lnTo>
                                  <a:lnTo>
                                    <a:pt x="268" y="239"/>
                                  </a:lnTo>
                                  <a:lnTo>
                                    <a:pt x="294" y="214"/>
                                  </a:lnTo>
                                  <a:lnTo>
                                    <a:pt x="323" y="191"/>
                                  </a:lnTo>
                                  <a:lnTo>
                                    <a:pt x="351" y="169"/>
                                  </a:lnTo>
                                  <a:lnTo>
                                    <a:pt x="381" y="148"/>
                                  </a:lnTo>
                                  <a:lnTo>
                                    <a:pt x="412" y="129"/>
                                  </a:lnTo>
                                  <a:lnTo>
                                    <a:pt x="442" y="110"/>
                                  </a:lnTo>
                                  <a:lnTo>
                                    <a:pt x="476" y="95"/>
                                  </a:lnTo>
                                  <a:lnTo>
                                    <a:pt x="509" y="81"/>
                                  </a:lnTo>
                                  <a:lnTo>
                                    <a:pt x="542" y="68"/>
                                  </a:lnTo>
                                  <a:lnTo>
                                    <a:pt x="576" y="57"/>
                                  </a:lnTo>
                                  <a:lnTo>
                                    <a:pt x="612" y="48"/>
                                  </a:lnTo>
                                  <a:lnTo>
                                    <a:pt x="649" y="40"/>
                                  </a:lnTo>
                                  <a:lnTo>
                                    <a:pt x="684" y="36"/>
                                  </a:lnTo>
                                  <a:lnTo>
                                    <a:pt x="722" y="33"/>
                                  </a:lnTo>
                                  <a:lnTo>
                                    <a:pt x="759" y="31"/>
                                  </a:lnTo>
                                  <a:lnTo>
                                    <a:pt x="797" y="33"/>
                                  </a:lnTo>
                                  <a:lnTo>
                                    <a:pt x="834" y="36"/>
                                  </a:lnTo>
                                  <a:lnTo>
                                    <a:pt x="871" y="40"/>
                                  </a:lnTo>
                                  <a:lnTo>
                                    <a:pt x="906" y="48"/>
                                  </a:lnTo>
                                  <a:lnTo>
                                    <a:pt x="942" y="57"/>
                                  </a:lnTo>
                                  <a:lnTo>
                                    <a:pt x="977" y="68"/>
                                  </a:lnTo>
                                  <a:lnTo>
                                    <a:pt x="1011" y="81"/>
                                  </a:lnTo>
                                  <a:lnTo>
                                    <a:pt x="1044" y="95"/>
                                  </a:lnTo>
                                  <a:lnTo>
                                    <a:pt x="1076" y="110"/>
                                  </a:lnTo>
                                  <a:lnTo>
                                    <a:pt x="1108" y="129"/>
                                  </a:lnTo>
                                  <a:lnTo>
                                    <a:pt x="1139" y="148"/>
                                  </a:lnTo>
                                  <a:lnTo>
                                    <a:pt x="1168" y="169"/>
                                  </a:lnTo>
                                  <a:lnTo>
                                    <a:pt x="1197" y="191"/>
                                  </a:lnTo>
                                  <a:lnTo>
                                    <a:pt x="1224" y="214"/>
                                  </a:lnTo>
                                  <a:lnTo>
                                    <a:pt x="1251" y="239"/>
                                  </a:lnTo>
                                  <a:lnTo>
                                    <a:pt x="1276" y="266"/>
                                  </a:lnTo>
                                  <a:lnTo>
                                    <a:pt x="1300" y="293"/>
                                  </a:lnTo>
                                  <a:lnTo>
                                    <a:pt x="1324" y="323"/>
                                  </a:lnTo>
                                  <a:lnTo>
                                    <a:pt x="1345" y="353"/>
                                  </a:lnTo>
                                  <a:lnTo>
                                    <a:pt x="1365" y="384"/>
                                  </a:lnTo>
                                  <a:lnTo>
                                    <a:pt x="1384" y="417"/>
                                  </a:lnTo>
                                  <a:lnTo>
                                    <a:pt x="1402" y="450"/>
                                  </a:lnTo>
                                  <a:lnTo>
                                    <a:pt x="1419" y="484"/>
                                  </a:lnTo>
                                  <a:lnTo>
                                    <a:pt x="1433" y="520"/>
                                  </a:lnTo>
                                  <a:lnTo>
                                    <a:pt x="1446" y="557"/>
                                  </a:lnTo>
                                  <a:lnTo>
                                    <a:pt x="1458" y="593"/>
                                  </a:lnTo>
                                  <a:lnTo>
                                    <a:pt x="1467" y="631"/>
                                  </a:lnTo>
                                  <a:lnTo>
                                    <a:pt x="1476" y="669"/>
                                  </a:lnTo>
                                  <a:lnTo>
                                    <a:pt x="1482" y="710"/>
                                  </a:lnTo>
                                  <a:lnTo>
                                    <a:pt x="1486" y="749"/>
                                  </a:lnTo>
                                  <a:lnTo>
                                    <a:pt x="1490" y="790"/>
                                  </a:lnTo>
                                  <a:lnTo>
                                    <a:pt x="1490" y="830"/>
                                  </a:lnTo>
                                  <a:close/>
                                </a:path>
                              </a:pathLst>
                            </a:custGeom>
                            <a:solidFill>
                              <a:srgbClr val="f7d246"/>
                            </a:solidFill>
                            <a:ln w="0">
                              <a:noFill/>
                            </a:ln>
                          </wps:spPr>
                          <wps:style>
                            <a:lnRef idx="0"/>
                            <a:fillRef idx="0"/>
                            <a:effectRef idx="0"/>
                            <a:fontRef idx="minor"/>
                          </wps:style>
                          <wps:bodyPr/>
                        </wps:wsp>
                        <wps:wsp>
                          <wps:cNvSpPr/>
                          <wps:spPr>
                            <a:xfrm>
                              <a:off x="4566960" y="124920"/>
                              <a:ext cx="434520" cy="423720"/>
                            </a:xfrm>
                            <a:custGeom>
                              <a:avLst/>
                              <a:gdLst/>
                              <a:ahLst/>
                              <a:rect l="l" t="t" r="r" b="b"/>
                              <a:pathLst>
                                <a:path w="1505" h="1646">
                                  <a:moveTo>
                                    <a:pt x="1505" y="822"/>
                                  </a:moveTo>
                                  <a:lnTo>
                                    <a:pt x="1504" y="781"/>
                                  </a:lnTo>
                                  <a:lnTo>
                                    <a:pt x="1501" y="739"/>
                                  </a:lnTo>
                                  <a:lnTo>
                                    <a:pt x="1496" y="698"/>
                                  </a:lnTo>
                                  <a:lnTo>
                                    <a:pt x="1490" y="658"/>
                                  </a:lnTo>
                                  <a:lnTo>
                                    <a:pt x="1482" y="617"/>
                                  </a:lnTo>
                                  <a:lnTo>
                                    <a:pt x="1471" y="578"/>
                                  </a:lnTo>
                                  <a:lnTo>
                                    <a:pt x="1459" y="540"/>
                                  </a:lnTo>
                                  <a:lnTo>
                                    <a:pt x="1446" y="503"/>
                                  </a:lnTo>
                                  <a:lnTo>
                                    <a:pt x="1431" y="467"/>
                                  </a:lnTo>
                                  <a:lnTo>
                                    <a:pt x="1414" y="431"/>
                                  </a:lnTo>
                                  <a:lnTo>
                                    <a:pt x="1396" y="397"/>
                                  </a:lnTo>
                                  <a:lnTo>
                                    <a:pt x="1376" y="363"/>
                                  </a:lnTo>
                                  <a:lnTo>
                                    <a:pt x="1355" y="331"/>
                                  </a:lnTo>
                                  <a:lnTo>
                                    <a:pt x="1333" y="300"/>
                                  </a:lnTo>
                                  <a:lnTo>
                                    <a:pt x="1310" y="270"/>
                                  </a:lnTo>
                                  <a:lnTo>
                                    <a:pt x="1285" y="241"/>
                                  </a:lnTo>
                                  <a:lnTo>
                                    <a:pt x="1259" y="214"/>
                                  </a:lnTo>
                                  <a:lnTo>
                                    <a:pt x="1231" y="188"/>
                                  </a:lnTo>
                                  <a:lnTo>
                                    <a:pt x="1203" y="163"/>
                                  </a:lnTo>
                                  <a:lnTo>
                                    <a:pt x="1173" y="141"/>
                                  </a:lnTo>
                                  <a:lnTo>
                                    <a:pt x="1142" y="119"/>
                                  </a:lnTo>
                                  <a:lnTo>
                                    <a:pt x="1112" y="100"/>
                                  </a:lnTo>
                                  <a:lnTo>
                                    <a:pt x="1078" y="82"/>
                                  </a:lnTo>
                                  <a:lnTo>
                                    <a:pt x="1045" y="65"/>
                                  </a:lnTo>
                                  <a:lnTo>
                                    <a:pt x="1011" y="51"/>
                                  </a:lnTo>
                                  <a:lnTo>
                                    <a:pt x="976" y="38"/>
                                  </a:lnTo>
                                  <a:lnTo>
                                    <a:pt x="941" y="26"/>
                                  </a:lnTo>
                                  <a:lnTo>
                                    <a:pt x="904" y="17"/>
                                  </a:lnTo>
                                  <a:lnTo>
                                    <a:pt x="867" y="10"/>
                                  </a:lnTo>
                                  <a:lnTo>
                                    <a:pt x="829" y="5"/>
                                  </a:lnTo>
                                  <a:lnTo>
                                    <a:pt x="791" y="1"/>
                                  </a:lnTo>
                                  <a:lnTo>
                                    <a:pt x="752" y="0"/>
                                  </a:lnTo>
                                  <a:lnTo>
                                    <a:pt x="714" y="1"/>
                                  </a:lnTo>
                                  <a:lnTo>
                                    <a:pt x="676" y="5"/>
                                  </a:lnTo>
                                  <a:lnTo>
                                    <a:pt x="638" y="10"/>
                                  </a:lnTo>
                                  <a:lnTo>
                                    <a:pt x="601" y="17"/>
                                  </a:lnTo>
                                  <a:lnTo>
                                    <a:pt x="565" y="26"/>
                                  </a:lnTo>
                                  <a:lnTo>
                                    <a:pt x="529" y="38"/>
                                  </a:lnTo>
                                  <a:lnTo>
                                    <a:pt x="493" y="51"/>
                                  </a:lnTo>
                                  <a:lnTo>
                                    <a:pt x="460" y="65"/>
                                  </a:lnTo>
                                  <a:lnTo>
                                    <a:pt x="426" y="82"/>
                                  </a:lnTo>
                                  <a:lnTo>
                                    <a:pt x="394" y="100"/>
                                  </a:lnTo>
                                  <a:lnTo>
                                    <a:pt x="363" y="119"/>
                                  </a:lnTo>
                                  <a:lnTo>
                                    <a:pt x="332" y="141"/>
                                  </a:lnTo>
                                  <a:lnTo>
                                    <a:pt x="303" y="163"/>
                                  </a:lnTo>
                                  <a:lnTo>
                                    <a:pt x="274" y="188"/>
                                  </a:lnTo>
                                  <a:lnTo>
                                    <a:pt x="247" y="214"/>
                                  </a:lnTo>
                                  <a:lnTo>
                                    <a:pt x="221" y="241"/>
                                  </a:lnTo>
                                  <a:lnTo>
                                    <a:pt x="196" y="270"/>
                                  </a:lnTo>
                                  <a:lnTo>
                                    <a:pt x="172" y="300"/>
                                  </a:lnTo>
                                  <a:lnTo>
                                    <a:pt x="149" y="331"/>
                                  </a:lnTo>
                                  <a:lnTo>
                                    <a:pt x="128" y="363"/>
                                  </a:lnTo>
                                  <a:lnTo>
                                    <a:pt x="109" y="397"/>
                                  </a:lnTo>
                                  <a:lnTo>
                                    <a:pt x="91" y="431"/>
                                  </a:lnTo>
                                  <a:lnTo>
                                    <a:pt x="75" y="467"/>
                                  </a:lnTo>
                                  <a:lnTo>
                                    <a:pt x="59" y="503"/>
                                  </a:lnTo>
                                  <a:lnTo>
                                    <a:pt x="46" y="540"/>
                                  </a:lnTo>
                                  <a:lnTo>
                                    <a:pt x="34" y="578"/>
                                  </a:lnTo>
                                  <a:lnTo>
                                    <a:pt x="24" y="617"/>
                                  </a:lnTo>
                                  <a:lnTo>
                                    <a:pt x="15" y="658"/>
                                  </a:lnTo>
                                  <a:lnTo>
                                    <a:pt x="8" y="698"/>
                                  </a:lnTo>
                                  <a:lnTo>
                                    <a:pt x="4" y="739"/>
                                  </a:lnTo>
                                  <a:lnTo>
                                    <a:pt x="1" y="781"/>
                                  </a:lnTo>
                                  <a:lnTo>
                                    <a:pt x="0" y="822"/>
                                  </a:lnTo>
                                  <a:lnTo>
                                    <a:pt x="1" y="865"/>
                                  </a:lnTo>
                                  <a:lnTo>
                                    <a:pt x="4" y="907"/>
                                  </a:lnTo>
                                  <a:lnTo>
                                    <a:pt x="8" y="948"/>
                                  </a:lnTo>
                                  <a:lnTo>
                                    <a:pt x="15" y="988"/>
                                  </a:lnTo>
                                  <a:lnTo>
                                    <a:pt x="24" y="1029"/>
                                  </a:lnTo>
                                  <a:lnTo>
                                    <a:pt x="34" y="1067"/>
                                  </a:lnTo>
                                  <a:lnTo>
                                    <a:pt x="46" y="1105"/>
                                  </a:lnTo>
                                  <a:lnTo>
                                    <a:pt x="59" y="1143"/>
                                  </a:lnTo>
                                  <a:lnTo>
                                    <a:pt x="75" y="1179"/>
                                  </a:lnTo>
                                  <a:lnTo>
                                    <a:pt x="91" y="1215"/>
                                  </a:lnTo>
                                  <a:lnTo>
                                    <a:pt x="109" y="1249"/>
                                  </a:lnTo>
                                  <a:lnTo>
                                    <a:pt x="128" y="1283"/>
                                  </a:lnTo>
                                  <a:lnTo>
                                    <a:pt x="149" y="1315"/>
                                  </a:lnTo>
                                  <a:lnTo>
                                    <a:pt x="172" y="1346"/>
                                  </a:lnTo>
                                  <a:lnTo>
                                    <a:pt x="196" y="1376"/>
                                  </a:lnTo>
                                  <a:lnTo>
                                    <a:pt x="221" y="1405"/>
                                  </a:lnTo>
                                  <a:lnTo>
                                    <a:pt x="247" y="1432"/>
                                  </a:lnTo>
                                  <a:lnTo>
                                    <a:pt x="274" y="1458"/>
                                  </a:lnTo>
                                  <a:lnTo>
                                    <a:pt x="303" y="1483"/>
                                  </a:lnTo>
                                  <a:lnTo>
                                    <a:pt x="332" y="1505"/>
                                  </a:lnTo>
                                  <a:lnTo>
                                    <a:pt x="363" y="1527"/>
                                  </a:lnTo>
                                  <a:lnTo>
                                    <a:pt x="394" y="1546"/>
                                  </a:lnTo>
                                  <a:lnTo>
                                    <a:pt x="426" y="1564"/>
                                  </a:lnTo>
                                  <a:lnTo>
                                    <a:pt x="460" y="1581"/>
                                  </a:lnTo>
                                  <a:lnTo>
                                    <a:pt x="493" y="1595"/>
                                  </a:lnTo>
                                  <a:lnTo>
                                    <a:pt x="529" y="1608"/>
                                  </a:lnTo>
                                  <a:lnTo>
                                    <a:pt x="565" y="1620"/>
                                  </a:lnTo>
                                  <a:lnTo>
                                    <a:pt x="601" y="1629"/>
                                  </a:lnTo>
                                  <a:lnTo>
                                    <a:pt x="638" y="1636"/>
                                  </a:lnTo>
                                  <a:lnTo>
                                    <a:pt x="676" y="1641"/>
                                  </a:lnTo>
                                  <a:lnTo>
                                    <a:pt x="714" y="1645"/>
                                  </a:lnTo>
                                  <a:lnTo>
                                    <a:pt x="752" y="1646"/>
                                  </a:lnTo>
                                  <a:lnTo>
                                    <a:pt x="791" y="1645"/>
                                  </a:lnTo>
                                  <a:lnTo>
                                    <a:pt x="829" y="1641"/>
                                  </a:lnTo>
                                  <a:lnTo>
                                    <a:pt x="867" y="1636"/>
                                  </a:lnTo>
                                  <a:lnTo>
                                    <a:pt x="904" y="1629"/>
                                  </a:lnTo>
                                  <a:lnTo>
                                    <a:pt x="941" y="1620"/>
                                  </a:lnTo>
                                  <a:lnTo>
                                    <a:pt x="976" y="1608"/>
                                  </a:lnTo>
                                  <a:lnTo>
                                    <a:pt x="1011" y="1595"/>
                                  </a:lnTo>
                                  <a:lnTo>
                                    <a:pt x="1045" y="1581"/>
                                  </a:lnTo>
                                  <a:lnTo>
                                    <a:pt x="1078" y="1564"/>
                                  </a:lnTo>
                                  <a:lnTo>
                                    <a:pt x="1112" y="1546"/>
                                  </a:lnTo>
                                  <a:lnTo>
                                    <a:pt x="1142" y="1527"/>
                                  </a:lnTo>
                                  <a:lnTo>
                                    <a:pt x="1173" y="1505"/>
                                  </a:lnTo>
                                  <a:lnTo>
                                    <a:pt x="1203" y="1483"/>
                                  </a:lnTo>
                                  <a:lnTo>
                                    <a:pt x="1231" y="1458"/>
                                  </a:lnTo>
                                  <a:lnTo>
                                    <a:pt x="1259" y="1432"/>
                                  </a:lnTo>
                                  <a:lnTo>
                                    <a:pt x="1285" y="1405"/>
                                  </a:lnTo>
                                  <a:lnTo>
                                    <a:pt x="1310" y="1376"/>
                                  </a:lnTo>
                                  <a:lnTo>
                                    <a:pt x="1333" y="1346"/>
                                  </a:lnTo>
                                  <a:lnTo>
                                    <a:pt x="1355" y="1315"/>
                                  </a:lnTo>
                                  <a:lnTo>
                                    <a:pt x="1376" y="1283"/>
                                  </a:lnTo>
                                  <a:lnTo>
                                    <a:pt x="1396" y="1249"/>
                                  </a:lnTo>
                                  <a:lnTo>
                                    <a:pt x="1414" y="1215"/>
                                  </a:lnTo>
                                  <a:lnTo>
                                    <a:pt x="1431" y="1179"/>
                                  </a:lnTo>
                                  <a:lnTo>
                                    <a:pt x="1446" y="1143"/>
                                  </a:lnTo>
                                  <a:lnTo>
                                    <a:pt x="1459" y="1105"/>
                                  </a:lnTo>
                                  <a:lnTo>
                                    <a:pt x="1471" y="1067"/>
                                  </a:lnTo>
                                  <a:lnTo>
                                    <a:pt x="1482" y="1029"/>
                                  </a:lnTo>
                                  <a:lnTo>
                                    <a:pt x="1490" y="988"/>
                                  </a:lnTo>
                                  <a:lnTo>
                                    <a:pt x="1496" y="948"/>
                                  </a:lnTo>
                                  <a:lnTo>
                                    <a:pt x="1501" y="907"/>
                                  </a:lnTo>
                                  <a:lnTo>
                                    <a:pt x="1504" y="865"/>
                                  </a:lnTo>
                                  <a:lnTo>
                                    <a:pt x="1505" y="822"/>
                                  </a:lnTo>
                                  <a:close/>
                                  <a:moveTo>
                                    <a:pt x="1461" y="822"/>
                                  </a:moveTo>
                                  <a:lnTo>
                                    <a:pt x="1460" y="863"/>
                                  </a:lnTo>
                                  <a:lnTo>
                                    <a:pt x="1458" y="903"/>
                                  </a:lnTo>
                                  <a:lnTo>
                                    <a:pt x="1453" y="942"/>
                                  </a:lnTo>
                                  <a:lnTo>
                                    <a:pt x="1447" y="979"/>
                                  </a:lnTo>
                                  <a:lnTo>
                                    <a:pt x="1439" y="1017"/>
                                  </a:lnTo>
                                  <a:lnTo>
                                    <a:pt x="1429" y="1053"/>
                                  </a:lnTo>
                                  <a:lnTo>
                                    <a:pt x="1419" y="1090"/>
                                  </a:lnTo>
                                  <a:lnTo>
                                    <a:pt x="1406" y="1125"/>
                                  </a:lnTo>
                                  <a:lnTo>
                                    <a:pt x="1391" y="1160"/>
                                  </a:lnTo>
                                  <a:lnTo>
                                    <a:pt x="1376" y="1192"/>
                                  </a:lnTo>
                                  <a:lnTo>
                                    <a:pt x="1359" y="1224"/>
                                  </a:lnTo>
                                  <a:lnTo>
                                    <a:pt x="1340" y="1257"/>
                                  </a:lnTo>
                                  <a:lnTo>
                                    <a:pt x="1320" y="1287"/>
                                  </a:lnTo>
                                  <a:lnTo>
                                    <a:pt x="1300" y="1317"/>
                                  </a:lnTo>
                                  <a:lnTo>
                                    <a:pt x="1278" y="1344"/>
                                  </a:lnTo>
                                  <a:lnTo>
                                    <a:pt x="1254" y="1371"/>
                                  </a:lnTo>
                                  <a:lnTo>
                                    <a:pt x="1229" y="1397"/>
                                  </a:lnTo>
                                  <a:lnTo>
                                    <a:pt x="1204" y="1422"/>
                                  </a:lnTo>
                                  <a:lnTo>
                                    <a:pt x="1177" y="1445"/>
                                  </a:lnTo>
                                  <a:lnTo>
                                    <a:pt x="1149" y="1466"/>
                                  </a:lnTo>
                                  <a:lnTo>
                                    <a:pt x="1120" y="1486"/>
                                  </a:lnTo>
                                  <a:lnTo>
                                    <a:pt x="1090" y="1505"/>
                                  </a:lnTo>
                                  <a:lnTo>
                                    <a:pt x="1061" y="1521"/>
                                  </a:lnTo>
                                  <a:lnTo>
                                    <a:pt x="1028" y="1537"/>
                                  </a:lnTo>
                                  <a:lnTo>
                                    <a:pt x="996" y="1551"/>
                                  </a:lnTo>
                                  <a:lnTo>
                                    <a:pt x="963" y="1564"/>
                                  </a:lnTo>
                                  <a:lnTo>
                                    <a:pt x="930" y="1575"/>
                                  </a:lnTo>
                                  <a:lnTo>
                                    <a:pt x="896" y="1582"/>
                                  </a:lnTo>
                                  <a:lnTo>
                                    <a:pt x="860" y="1590"/>
                                  </a:lnTo>
                                  <a:lnTo>
                                    <a:pt x="824" y="1594"/>
                                  </a:lnTo>
                                  <a:lnTo>
                                    <a:pt x="789" y="1598"/>
                                  </a:lnTo>
                                  <a:lnTo>
                                    <a:pt x="752" y="1598"/>
                                  </a:lnTo>
                                  <a:lnTo>
                                    <a:pt x="717" y="1598"/>
                                  </a:lnTo>
                                  <a:lnTo>
                                    <a:pt x="680" y="1594"/>
                                  </a:lnTo>
                                  <a:lnTo>
                                    <a:pt x="644" y="1590"/>
                                  </a:lnTo>
                                  <a:lnTo>
                                    <a:pt x="610" y="1582"/>
                                  </a:lnTo>
                                  <a:lnTo>
                                    <a:pt x="575" y="1575"/>
                                  </a:lnTo>
                                  <a:lnTo>
                                    <a:pt x="542" y="1564"/>
                                  </a:lnTo>
                                  <a:lnTo>
                                    <a:pt x="509" y="1551"/>
                                  </a:lnTo>
                                  <a:lnTo>
                                    <a:pt x="477" y="1537"/>
                                  </a:lnTo>
                                  <a:lnTo>
                                    <a:pt x="445" y="1521"/>
                                  </a:lnTo>
                                  <a:lnTo>
                                    <a:pt x="414" y="1505"/>
                                  </a:lnTo>
                                  <a:lnTo>
                                    <a:pt x="384" y="1486"/>
                                  </a:lnTo>
                                  <a:lnTo>
                                    <a:pt x="356" y="1466"/>
                                  </a:lnTo>
                                  <a:lnTo>
                                    <a:pt x="329" y="1445"/>
                                  </a:lnTo>
                                  <a:lnTo>
                                    <a:pt x="301" y="1422"/>
                                  </a:lnTo>
                                  <a:lnTo>
                                    <a:pt x="275" y="1397"/>
                                  </a:lnTo>
                                  <a:lnTo>
                                    <a:pt x="252" y="1371"/>
                                  </a:lnTo>
                                  <a:lnTo>
                                    <a:pt x="228" y="1344"/>
                                  </a:lnTo>
                                  <a:lnTo>
                                    <a:pt x="205" y="1317"/>
                                  </a:lnTo>
                                  <a:lnTo>
                                    <a:pt x="184" y="1287"/>
                                  </a:lnTo>
                                  <a:lnTo>
                                    <a:pt x="165" y="1257"/>
                                  </a:lnTo>
                                  <a:lnTo>
                                    <a:pt x="146" y="1224"/>
                                  </a:lnTo>
                                  <a:lnTo>
                                    <a:pt x="129" y="1192"/>
                                  </a:lnTo>
                                  <a:lnTo>
                                    <a:pt x="113" y="1160"/>
                                  </a:lnTo>
                                  <a:lnTo>
                                    <a:pt x="98" y="1125"/>
                                  </a:lnTo>
                                  <a:lnTo>
                                    <a:pt x="87" y="1090"/>
                                  </a:lnTo>
                                  <a:lnTo>
                                    <a:pt x="75" y="1053"/>
                                  </a:lnTo>
                                  <a:lnTo>
                                    <a:pt x="65" y="1017"/>
                                  </a:lnTo>
                                  <a:lnTo>
                                    <a:pt x="58" y="979"/>
                                  </a:lnTo>
                                  <a:lnTo>
                                    <a:pt x="51" y="942"/>
                                  </a:lnTo>
                                  <a:lnTo>
                                    <a:pt x="47" y="903"/>
                                  </a:lnTo>
                                  <a:lnTo>
                                    <a:pt x="44" y="863"/>
                                  </a:lnTo>
                                  <a:lnTo>
                                    <a:pt x="43" y="822"/>
                                  </a:lnTo>
                                  <a:lnTo>
                                    <a:pt x="44" y="783"/>
                                  </a:lnTo>
                                  <a:lnTo>
                                    <a:pt x="47" y="743"/>
                                  </a:lnTo>
                                  <a:lnTo>
                                    <a:pt x="51" y="704"/>
                                  </a:lnTo>
                                  <a:lnTo>
                                    <a:pt x="58" y="667"/>
                                  </a:lnTo>
                                  <a:lnTo>
                                    <a:pt x="65" y="629"/>
                                  </a:lnTo>
                                  <a:lnTo>
                                    <a:pt x="75" y="593"/>
                                  </a:lnTo>
                                  <a:lnTo>
                                    <a:pt x="87" y="556"/>
                                  </a:lnTo>
                                  <a:lnTo>
                                    <a:pt x="98" y="521"/>
                                  </a:lnTo>
                                  <a:lnTo>
                                    <a:pt x="113" y="486"/>
                                  </a:lnTo>
                                  <a:lnTo>
                                    <a:pt x="129" y="453"/>
                                  </a:lnTo>
                                  <a:lnTo>
                                    <a:pt x="146" y="420"/>
                                  </a:lnTo>
                                  <a:lnTo>
                                    <a:pt x="165" y="389"/>
                                  </a:lnTo>
                                  <a:lnTo>
                                    <a:pt x="184" y="359"/>
                                  </a:lnTo>
                                  <a:lnTo>
                                    <a:pt x="205" y="329"/>
                                  </a:lnTo>
                                  <a:lnTo>
                                    <a:pt x="228" y="301"/>
                                  </a:lnTo>
                                  <a:lnTo>
                                    <a:pt x="252" y="275"/>
                                  </a:lnTo>
                                  <a:lnTo>
                                    <a:pt x="275" y="249"/>
                                  </a:lnTo>
                                  <a:lnTo>
                                    <a:pt x="301" y="224"/>
                                  </a:lnTo>
                                  <a:lnTo>
                                    <a:pt x="329" y="201"/>
                                  </a:lnTo>
                                  <a:lnTo>
                                    <a:pt x="356" y="180"/>
                                  </a:lnTo>
                                  <a:lnTo>
                                    <a:pt x="384" y="159"/>
                                  </a:lnTo>
                                  <a:lnTo>
                                    <a:pt x="414" y="141"/>
                                  </a:lnTo>
                                  <a:lnTo>
                                    <a:pt x="445" y="123"/>
                                  </a:lnTo>
                                  <a:lnTo>
                                    <a:pt x="477" y="108"/>
                                  </a:lnTo>
                                  <a:lnTo>
                                    <a:pt x="509" y="95"/>
                                  </a:lnTo>
                                  <a:lnTo>
                                    <a:pt x="542" y="82"/>
                                  </a:lnTo>
                                  <a:lnTo>
                                    <a:pt x="575" y="71"/>
                                  </a:lnTo>
                                  <a:lnTo>
                                    <a:pt x="610" y="63"/>
                                  </a:lnTo>
                                  <a:lnTo>
                                    <a:pt x="644" y="56"/>
                                  </a:lnTo>
                                  <a:lnTo>
                                    <a:pt x="680" y="52"/>
                                  </a:lnTo>
                                  <a:lnTo>
                                    <a:pt x="717" y="48"/>
                                  </a:lnTo>
                                  <a:lnTo>
                                    <a:pt x="752" y="47"/>
                                  </a:lnTo>
                                  <a:lnTo>
                                    <a:pt x="789" y="48"/>
                                  </a:lnTo>
                                  <a:lnTo>
                                    <a:pt x="824" y="52"/>
                                  </a:lnTo>
                                  <a:lnTo>
                                    <a:pt x="860" y="56"/>
                                  </a:lnTo>
                                  <a:lnTo>
                                    <a:pt x="896" y="63"/>
                                  </a:lnTo>
                                  <a:lnTo>
                                    <a:pt x="930" y="71"/>
                                  </a:lnTo>
                                  <a:lnTo>
                                    <a:pt x="963" y="82"/>
                                  </a:lnTo>
                                  <a:lnTo>
                                    <a:pt x="996" y="95"/>
                                  </a:lnTo>
                                  <a:lnTo>
                                    <a:pt x="1028" y="108"/>
                                  </a:lnTo>
                                  <a:lnTo>
                                    <a:pt x="1061" y="123"/>
                                  </a:lnTo>
                                  <a:lnTo>
                                    <a:pt x="1090" y="141"/>
                                  </a:lnTo>
                                  <a:lnTo>
                                    <a:pt x="1120" y="159"/>
                                  </a:lnTo>
                                  <a:lnTo>
                                    <a:pt x="1149" y="180"/>
                                  </a:lnTo>
                                  <a:lnTo>
                                    <a:pt x="1177" y="201"/>
                                  </a:lnTo>
                                  <a:lnTo>
                                    <a:pt x="1204" y="224"/>
                                  </a:lnTo>
                                  <a:lnTo>
                                    <a:pt x="1229" y="249"/>
                                  </a:lnTo>
                                  <a:lnTo>
                                    <a:pt x="1254" y="275"/>
                                  </a:lnTo>
                                  <a:lnTo>
                                    <a:pt x="1278" y="301"/>
                                  </a:lnTo>
                                  <a:lnTo>
                                    <a:pt x="1300" y="329"/>
                                  </a:lnTo>
                                  <a:lnTo>
                                    <a:pt x="1320" y="359"/>
                                  </a:lnTo>
                                  <a:lnTo>
                                    <a:pt x="1340" y="389"/>
                                  </a:lnTo>
                                  <a:lnTo>
                                    <a:pt x="1359" y="420"/>
                                  </a:lnTo>
                                  <a:lnTo>
                                    <a:pt x="1376" y="453"/>
                                  </a:lnTo>
                                  <a:lnTo>
                                    <a:pt x="1391" y="486"/>
                                  </a:lnTo>
                                  <a:lnTo>
                                    <a:pt x="1406" y="521"/>
                                  </a:lnTo>
                                  <a:lnTo>
                                    <a:pt x="1419" y="556"/>
                                  </a:lnTo>
                                  <a:lnTo>
                                    <a:pt x="1429" y="593"/>
                                  </a:lnTo>
                                  <a:lnTo>
                                    <a:pt x="1439" y="629"/>
                                  </a:lnTo>
                                  <a:lnTo>
                                    <a:pt x="1447" y="667"/>
                                  </a:lnTo>
                                  <a:lnTo>
                                    <a:pt x="1453" y="704"/>
                                  </a:lnTo>
                                  <a:lnTo>
                                    <a:pt x="1458" y="743"/>
                                  </a:lnTo>
                                  <a:lnTo>
                                    <a:pt x="1460" y="783"/>
                                  </a:lnTo>
                                  <a:lnTo>
                                    <a:pt x="1461" y="822"/>
                                  </a:lnTo>
                                  <a:close/>
                                </a:path>
                              </a:pathLst>
                            </a:custGeom>
                            <a:solidFill>
                              <a:srgbClr val="f6d34e"/>
                            </a:solidFill>
                            <a:ln w="0">
                              <a:noFill/>
                            </a:ln>
                          </wps:spPr>
                          <wps:style>
                            <a:lnRef idx="0"/>
                            <a:fillRef idx="0"/>
                            <a:effectRef idx="0"/>
                            <a:fontRef idx="minor"/>
                          </wps:style>
                          <wps:bodyPr/>
                        </wps:wsp>
                        <wps:wsp>
                          <wps:cNvSpPr/>
                          <wps:spPr>
                            <a:xfrm>
                              <a:off x="4572720" y="131400"/>
                              <a:ext cx="423000" cy="411480"/>
                            </a:xfrm>
                            <a:custGeom>
                              <a:avLst/>
                              <a:gdLst/>
                              <a:ahLst/>
                              <a:rect l="l" t="t" r="r" b="b"/>
                              <a:pathLst>
                                <a:path w="1462" h="1600">
                                  <a:moveTo>
                                    <a:pt x="1462" y="799"/>
                                  </a:moveTo>
                                  <a:lnTo>
                                    <a:pt x="1462" y="759"/>
                                  </a:lnTo>
                                  <a:lnTo>
                                    <a:pt x="1458" y="718"/>
                                  </a:lnTo>
                                  <a:lnTo>
                                    <a:pt x="1454" y="679"/>
                                  </a:lnTo>
                                  <a:lnTo>
                                    <a:pt x="1448" y="638"/>
                                  </a:lnTo>
                                  <a:lnTo>
                                    <a:pt x="1439" y="600"/>
                                  </a:lnTo>
                                  <a:lnTo>
                                    <a:pt x="1430" y="562"/>
                                  </a:lnTo>
                                  <a:lnTo>
                                    <a:pt x="1418" y="526"/>
                                  </a:lnTo>
                                  <a:lnTo>
                                    <a:pt x="1405" y="489"/>
                                  </a:lnTo>
                                  <a:lnTo>
                                    <a:pt x="1391" y="453"/>
                                  </a:lnTo>
                                  <a:lnTo>
                                    <a:pt x="1374" y="419"/>
                                  </a:lnTo>
                                  <a:lnTo>
                                    <a:pt x="1356" y="386"/>
                                  </a:lnTo>
                                  <a:lnTo>
                                    <a:pt x="1337" y="353"/>
                                  </a:lnTo>
                                  <a:lnTo>
                                    <a:pt x="1317" y="322"/>
                                  </a:lnTo>
                                  <a:lnTo>
                                    <a:pt x="1296" y="292"/>
                                  </a:lnTo>
                                  <a:lnTo>
                                    <a:pt x="1272" y="262"/>
                                  </a:lnTo>
                                  <a:lnTo>
                                    <a:pt x="1248" y="235"/>
                                  </a:lnTo>
                                  <a:lnTo>
                                    <a:pt x="1223" y="208"/>
                                  </a:lnTo>
                                  <a:lnTo>
                                    <a:pt x="1196" y="183"/>
                                  </a:lnTo>
                                  <a:lnTo>
                                    <a:pt x="1169" y="160"/>
                                  </a:lnTo>
                                  <a:lnTo>
                                    <a:pt x="1140" y="138"/>
                                  </a:lnTo>
                                  <a:lnTo>
                                    <a:pt x="1111" y="117"/>
                                  </a:lnTo>
                                  <a:lnTo>
                                    <a:pt x="1080" y="98"/>
                                  </a:lnTo>
                                  <a:lnTo>
                                    <a:pt x="1048" y="79"/>
                                  </a:lnTo>
                                  <a:lnTo>
                                    <a:pt x="1016" y="64"/>
                                  </a:lnTo>
                                  <a:lnTo>
                                    <a:pt x="983" y="50"/>
                                  </a:lnTo>
                                  <a:lnTo>
                                    <a:pt x="949" y="37"/>
                                  </a:lnTo>
                                  <a:lnTo>
                                    <a:pt x="914" y="26"/>
                                  </a:lnTo>
                                  <a:lnTo>
                                    <a:pt x="878" y="17"/>
                                  </a:lnTo>
                                  <a:lnTo>
                                    <a:pt x="843" y="9"/>
                                  </a:lnTo>
                                  <a:lnTo>
                                    <a:pt x="806" y="5"/>
                                  </a:lnTo>
                                  <a:lnTo>
                                    <a:pt x="769" y="2"/>
                                  </a:lnTo>
                                  <a:lnTo>
                                    <a:pt x="731" y="0"/>
                                  </a:lnTo>
                                  <a:lnTo>
                                    <a:pt x="694" y="2"/>
                                  </a:lnTo>
                                  <a:lnTo>
                                    <a:pt x="656" y="5"/>
                                  </a:lnTo>
                                  <a:lnTo>
                                    <a:pt x="621" y="9"/>
                                  </a:lnTo>
                                  <a:lnTo>
                                    <a:pt x="584" y="17"/>
                                  </a:lnTo>
                                  <a:lnTo>
                                    <a:pt x="548" y="26"/>
                                  </a:lnTo>
                                  <a:lnTo>
                                    <a:pt x="514" y="37"/>
                                  </a:lnTo>
                                  <a:lnTo>
                                    <a:pt x="481" y="50"/>
                                  </a:lnTo>
                                  <a:lnTo>
                                    <a:pt x="448" y="64"/>
                                  </a:lnTo>
                                  <a:lnTo>
                                    <a:pt x="414" y="79"/>
                                  </a:lnTo>
                                  <a:lnTo>
                                    <a:pt x="384" y="98"/>
                                  </a:lnTo>
                                  <a:lnTo>
                                    <a:pt x="353" y="117"/>
                                  </a:lnTo>
                                  <a:lnTo>
                                    <a:pt x="323" y="138"/>
                                  </a:lnTo>
                                  <a:lnTo>
                                    <a:pt x="295" y="160"/>
                                  </a:lnTo>
                                  <a:lnTo>
                                    <a:pt x="266" y="183"/>
                                  </a:lnTo>
                                  <a:lnTo>
                                    <a:pt x="240" y="208"/>
                                  </a:lnTo>
                                  <a:lnTo>
                                    <a:pt x="215" y="235"/>
                                  </a:lnTo>
                                  <a:lnTo>
                                    <a:pt x="190" y="262"/>
                                  </a:lnTo>
                                  <a:lnTo>
                                    <a:pt x="168" y="292"/>
                                  </a:lnTo>
                                  <a:lnTo>
                                    <a:pt x="146" y="322"/>
                                  </a:lnTo>
                                  <a:lnTo>
                                    <a:pt x="126" y="353"/>
                                  </a:lnTo>
                                  <a:lnTo>
                                    <a:pt x="106" y="386"/>
                                  </a:lnTo>
                                  <a:lnTo>
                                    <a:pt x="89" y="419"/>
                                  </a:lnTo>
                                  <a:lnTo>
                                    <a:pt x="73" y="453"/>
                                  </a:lnTo>
                                  <a:lnTo>
                                    <a:pt x="58" y="489"/>
                                  </a:lnTo>
                                  <a:lnTo>
                                    <a:pt x="45" y="526"/>
                                  </a:lnTo>
                                  <a:lnTo>
                                    <a:pt x="34" y="562"/>
                                  </a:lnTo>
                                  <a:lnTo>
                                    <a:pt x="24" y="600"/>
                                  </a:lnTo>
                                  <a:lnTo>
                                    <a:pt x="16" y="638"/>
                                  </a:lnTo>
                                  <a:lnTo>
                                    <a:pt x="9" y="679"/>
                                  </a:lnTo>
                                  <a:lnTo>
                                    <a:pt x="4" y="718"/>
                                  </a:lnTo>
                                  <a:lnTo>
                                    <a:pt x="2" y="759"/>
                                  </a:lnTo>
                                  <a:lnTo>
                                    <a:pt x="0" y="799"/>
                                  </a:lnTo>
                                  <a:lnTo>
                                    <a:pt x="2" y="841"/>
                                  </a:lnTo>
                                  <a:lnTo>
                                    <a:pt x="4" y="881"/>
                                  </a:lnTo>
                                  <a:lnTo>
                                    <a:pt x="9" y="921"/>
                                  </a:lnTo>
                                  <a:lnTo>
                                    <a:pt x="16" y="961"/>
                                  </a:lnTo>
                                  <a:lnTo>
                                    <a:pt x="24" y="999"/>
                                  </a:lnTo>
                                  <a:lnTo>
                                    <a:pt x="34" y="1038"/>
                                  </a:lnTo>
                                  <a:lnTo>
                                    <a:pt x="45" y="1074"/>
                                  </a:lnTo>
                                  <a:lnTo>
                                    <a:pt x="58" y="1111"/>
                                  </a:lnTo>
                                  <a:lnTo>
                                    <a:pt x="73" y="1147"/>
                                  </a:lnTo>
                                  <a:lnTo>
                                    <a:pt x="89" y="1181"/>
                                  </a:lnTo>
                                  <a:lnTo>
                                    <a:pt x="106" y="1214"/>
                                  </a:lnTo>
                                  <a:lnTo>
                                    <a:pt x="126" y="1247"/>
                                  </a:lnTo>
                                  <a:lnTo>
                                    <a:pt x="146" y="1278"/>
                                  </a:lnTo>
                                  <a:lnTo>
                                    <a:pt x="168" y="1308"/>
                                  </a:lnTo>
                                  <a:lnTo>
                                    <a:pt x="190" y="1338"/>
                                  </a:lnTo>
                                  <a:lnTo>
                                    <a:pt x="215" y="1365"/>
                                  </a:lnTo>
                                  <a:lnTo>
                                    <a:pt x="240" y="1391"/>
                                  </a:lnTo>
                                  <a:lnTo>
                                    <a:pt x="266" y="1417"/>
                                  </a:lnTo>
                                  <a:lnTo>
                                    <a:pt x="295" y="1440"/>
                                  </a:lnTo>
                                  <a:lnTo>
                                    <a:pt x="323" y="1462"/>
                                  </a:lnTo>
                                  <a:lnTo>
                                    <a:pt x="353" y="1483"/>
                                  </a:lnTo>
                                  <a:lnTo>
                                    <a:pt x="384" y="1502"/>
                                  </a:lnTo>
                                  <a:lnTo>
                                    <a:pt x="414" y="1521"/>
                                  </a:lnTo>
                                  <a:lnTo>
                                    <a:pt x="448" y="1536"/>
                                  </a:lnTo>
                                  <a:lnTo>
                                    <a:pt x="481" y="1550"/>
                                  </a:lnTo>
                                  <a:lnTo>
                                    <a:pt x="514" y="1563"/>
                                  </a:lnTo>
                                  <a:lnTo>
                                    <a:pt x="548" y="1574"/>
                                  </a:lnTo>
                                  <a:lnTo>
                                    <a:pt x="584" y="1583"/>
                                  </a:lnTo>
                                  <a:lnTo>
                                    <a:pt x="621" y="1589"/>
                                  </a:lnTo>
                                  <a:lnTo>
                                    <a:pt x="656" y="1594"/>
                                  </a:lnTo>
                                  <a:lnTo>
                                    <a:pt x="694" y="1598"/>
                                  </a:lnTo>
                                  <a:lnTo>
                                    <a:pt x="731" y="1600"/>
                                  </a:lnTo>
                                  <a:lnTo>
                                    <a:pt x="769" y="1598"/>
                                  </a:lnTo>
                                  <a:lnTo>
                                    <a:pt x="806" y="1594"/>
                                  </a:lnTo>
                                  <a:lnTo>
                                    <a:pt x="843" y="1589"/>
                                  </a:lnTo>
                                  <a:lnTo>
                                    <a:pt x="878" y="1583"/>
                                  </a:lnTo>
                                  <a:lnTo>
                                    <a:pt x="914" y="1574"/>
                                  </a:lnTo>
                                  <a:lnTo>
                                    <a:pt x="949" y="1563"/>
                                  </a:lnTo>
                                  <a:lnTo>
                                    <a:pt x="983" y="1550"/>
                                  </a:lnTo>
                                  <a:lnTo>
                                    <a:pt x="1016" y="1536"/>
                                  </a:lnTo>
                                  <a:lnTo>
                                    <a:pt x="1048" y="1521"/>
                                  </a:lnTo>
                                  <a:lnTo>
                                    <a:pt x="1080" y="1502"/>
                                  </a:lnTo>
                                  <a:lnTo>
                                    <a:pt x="1111" y="1483"/>
                                  </a:lnTo>
                                  <a:lnTo>
                                    <a:pt x="1140" y="1462"/>
                                  </a:lnTo>
                                  <a:lnTo>
                                    <a:pt x="1169" y="1440"/>
                                  </a:lnTo>
                                  <a:lnTo>
                                    <a:pt x="1196" y="1417"/>
                                  </a:lnTo>
                                  <a:lnTo>
                                    <a:pt x="1223" y="1391"/>
                                  </a:lnTo>
                                  <a:lnTo>
                                    <a:pt x="1248" y="1365"/>
                                  </a:lnTo>
                                  <a:lnTo>
                                    <a:pt x="1272" y="1338"/>
                                  </a:lnTo>
                                  <a:lnTo>
                                    <a:pt x="1296" y="1308"/>
                                  </a:lnTo>
                                  <a:lnTo>
                                    <a:pt x="1317" y="1278"/>
                                  </a:lnTo>
                                  <a:lnTo>
                                    <a:pt x="1337" y="1247"/>
                                  </a:lnTo>
                                  <a:lnTo>
                                    <a:pt x="1356" y="1214"/>
                                  </a:lnTo>
                                  <a:lnTo>
                                    <a:pt x="1374" y="1181"/>
                                  </a:lnTo>
                                  <a:lnTo>
                                    <a:pt x="1391" y="1147"/>
                                  </a:lnTo>
                                  <a:lnTo>
                                    <a:pt x="1405" y="1111"/>
                                  </a:lnTo>
                                  <a:lnTo>
                                    <a:pt x="1418" y="1074"/>
                                  </a:lnTo>
                                  <a:lnTo>
                                    <a:pt x="1430" y="1038"/>
                                  </a:lnTo>
                                  <a:lnTo>
                                    <a:pt x="1439" y="999"/>
                                  </a:lnTo>
                                  <a:lnTo>
                                    <a:pt x="1448" y="961"/>
                                  </a:lnTo>
                                  <a:lnTo>
                                    <a:pt x="1454" y="921"/>
                                  </a:lnTo>
                                  <a:lnTo>
                                    <a:pt x="1458" y="881"/>
                                  </a:lnTo>
                                  <a:lnTo>
                                    <a:pt x="1462" y="841"/>
                                  </a:lnTo>
                                  <a:lnTo>
                                    <a:pt x="1462" y="799"/>
                                  </a:lnTo>
                                  <a:close/>
                                  <a:moveTo>
                                    <a:pt x="1419" y="799"/>
                                  </a:moveTo>
                                  <a:lnTo>
                                    <a:pt x="1418" y="838"/>
                                  </a:lnTo>
                                  <a:lnTo>
                                    <a:pt x="1416" y="877"/>
                                  </a:lnTo>
                                  <a:lnTo>
                                    <a:pt x="1411" y="915"/>
                                  </a:lnTo>
                                  <a:lnTo>
                                    <a:pt x="1405" y="951"/>
                                  </a:lnTo>
                                  <a:lnTo>
                                    <a:pt x="1398" y="987"/>
                                  </a:lnTo>
                                  <a:lnTo>
                                    <a:pt x="1388" y="1024"/>
                                  </a:lnTo>
                                  <a:lnTo>
                                    <a:pt x="1378" y="1059"/>
                                  </a:lnTo>
                                  <a:lnTo>
                                    <a:pt x="1366" y="1092"/>
                                  </a:lnTo>
                                  <a:lnTo>
                                    <a:pt x="1352" y="1126"/>
                                  </a:lnTo>
                                  <a:lnTo>
                                    <a:pt x="1336" y="1159"/>
                                  </a:lnTo>
                                  <a:lnTo>
                                    <a:pt x="1319" y="1190"/>
                                  </a:lnTo>
                                  <a:lnTo>
                                    <a:pt x="1302" y="1221"/>
                                  </a:lnTo>
                                  <a:lnTo>
                                    <a:pt x="1283" y="1249"/>
                                  </a:lnTo>
                                  <a:lnTo>
                                    <a:pt x="1263" y="1278"/>
                                  </a:lnTo>
                                  <a:lnTo>
                                    <a:pt x="1241" y="1305"/>
                                  </a:lnTo>
                                  <a:lnTo>
                                    <a:pt x="1217" y="1331"/>
                                  </a:lnTo>
                                  <a:lnTo>
                                    <a:pt x="1194" y="1357"/>
                                  </a:lnTo>
                                  <a:lnTo>
                                    <a:pt x="1169" y="1380"/>
                                  </a:lnTo>
                                  <a:lnTo>
                                    <a:pt x="1143" y="1402"/>
                                  </a:lnTo>
                                  <a:lnTo>
                                    <a:pt x="1115" y="1423"/>
                                  </a:lnTo>
                                  <a:lnTo>
                                    <a:pt x="1088" y="1443"/>
                                  </a:lnTo>
                                  <a:lnTo>
                                    <a:pt x="1060" y="1461"/>
                                  </a:lnTo>
                                  <a:lnTo>
                                    <a:pt x="1030" y="1478"/>
                                  </a:lnTo>
                                  <a:lnTo>
                                    <a:pt x="999" y="1493"/>
                                  </a:lnTo>
                                  <a:lnTo>
                                    <a:pt x="968" y="1506"/>
                                  </a:lnTo>
                                  <a:lnTo>
                                    <a:pt x="936" y="1518"/>
                                  </a:lnTo>
                                  <a:lnTo>
                                    <a:pt x="903" y="1528"/>
                                  </a:lnTo>
                                  <a:lnTo>
                                    <a:pt x="870" y="1536"/>
                                  </a:lnTo>
                                  <a:lnTo>
                                    <a:pt x="837" y="1544"/>
                                  </a:lnTo>
                                  <a:lnTo>
                                    <a:pt x="802" y="1548"/>
                                  </a:lnTo>
                                  <a:lnTo>
                                    <a:pt x="767" y="1552"/>
                                  </a:lnTo>
                                  <a:lnTo>
                                    <a:pt x="731" y="1552"/>
                                  </a:lnTo>
                                  <a:lnTo>
                                    <a:pt x="697" y="1552"/>
                                  </a:lnTo>
                                  <a:lnTo>
                                    <a:pt x="661" y="1548"/>
                                  </a:lnTo>
                                  <a:lnTo>
                                    <a:pt x="627" y="1544"/>
                                  </a:lnTo>
                                  <a:lnTo>
                                    <a:pt x="592" y="1536"/>
                                  </a:lnTo>
                                  <a:lnTo>
                                    <a:pt x="559" y="1528"/>
                                  </a:lnTo>
                                  <a:lnTo>
                                    <a:pt x="527" y="1518"/>
                                  </a:lnTo>
                                  <a:lnTo>
                                    <a:pt x="495" y="1506"/>
                                  </a:lnTo>
                                  <a:lnTo>
                                    <a:pt x="464" y="1493"/>
                                  </a:lnTo>
                                  <a:lnTo>
                                    <a:pt x="433" y="1478"/>
                                  </a:lnTo>
                                  <a:lnTo>
                                    <a:pt x="404" y="1461"/>
                                  </a:lnTo>
                                  <a:lnTo>
                                    <a:pt x="375" y="1443"/>
                                  </a:lnTo>
                                  <a:lnTo>
                                    <a:pt x="347" y="1423"/>
                                  </a:lnTo>
                                  <a:lnTo>
                                    <a:pt x="319" y="1402"/>
                                  </a:lnTo>
                                  <a:lnTo>
                                    <a:pt x="295" y="1380"/>
                                  </a:lnTo>
                                  <a:lnTo>
                                    <a:pt x="270" y="1357"/>
                                  </a:lnTo>
                                  <a:lnTo>
                                    <a:pt x="245" y="1331"/>
                                  </a:lnTo>
                                  <a:lnTo>
                                    <a:pt x="222" y="1305"/>
                                  </a:lnTo>
                                  <a:lnTo>
                                    <a:pt x="201" y="1278"/>
                                  </a:lnTo>
                                  <a:lnTo>
                                    <a:pt x="181" y="1249"/>
                                  </a:lnTo>
                                  <a:lnTo>
                                    <a:pt x="162" y="1221"/>
                                  </a:lnTo>
                                  <a:lnTo>
                                    <a:pt x="143" y="1190"/>
                                  </a:lnTo>
                                  <a:lnTo>
                                    <a:pt x="127" y="1159"/>
                                  </a:lnTo>
                                  <a:lnTo>
                                    <a:pt x="112" y="1126"/>
                                  </a:lnTo>
                                  <a:lnTo>
                                    <a:pt x="98" y="1092"/>
                                  </a:lnTo>
                                  <a:lnTo>
                                    <a:pt x="86" y="1059"/>
                                  </a:lnTo>
                                  <a:lnTo>
                                    <a:pt x="75" y="1024"/>
                                  </a:lnTo>
                                  <a:lnTo>
                                    <a:pt x="66" y="987"/>
                                  </a:lnTo>
                                  <a:lnTo>
                                    <a:pt x="57" y="951"/>
                                  </a:lnTo>
                                  <a:lnTo>
                                    <a:pt x="51" y="915"/>
                                  </a:lnTo>
                                  <a:lnTo>
                                    <a:pt x="48" y="877"/>
                                  </a:lnTo>
                                  <a:lnTo>
                                    <a:pt x="44" y="838"/>
                                  </a:lnTo>
                                  <a:lnTo>
                                    <a:pt x="44" y="799"/>
                                  </a:lnTo>
                                  <a:lnTo>
                                    <a:pt x="44" y="762"/>
                                  </a:lnTo>
                                  <a:lnTo>
                                    <a:pt x="48" y="723"/>
                                  </a:lnTo>
                                  <a:lnTo>
                                    <a:pt x="51" y="685"/>
                                  </a:lnTo>
                                  <a:lnTo>
                                    <a:pt x="57" y="649"/>
                                  </a:lnTo>
                                  <a:lnTo>
                                    <a:pt x="66" y="613"/>
                                  </a:lnTo>
                                  <a:lnTo>
                                    <a:pt x="75" y="576"/>
                                  </a:lnTo>
                                  <a:lnTo>
                                    <a:pt x="86" y="541"/>
                                  </a:lnTo>
                                  <a:lnTo>
                                    <a:pt x="98" y="507"/>
                                  </a:lnTo>
                                  <a:lnTo>
                                    <a:pt x="112" y="474"/>
                                  </a:lnTo>
                                  <a:lnTo>
                                    <a:pt x="127" y="441"/>
                                  </a:lnTo>
                                  <a:lnTo>
                                    <a:pt x="143" y="410"/>
                                  </a:lnTo>
                                  <a:lnTo>
                                    <a:pt x="162" y="379"/>
                                  </a:lnTo>
                                  <a:lnTo>
                                    <a:pt x="181" y="351"/>
                                  </a:lnTo>
                                  <a:lnTo>
                                    <a:pt x="201" y="322"/>
                                  </a:lnTo>
                                  <a:lnTo>
                                    <a:pt x="222" y="295"/>
                                  </a:lnTo>
                                  <a:lnTo>
                                    <a:pt x="245" y="267"/>
                                  </a:lnTo>
                                  <a:lnTo>
                                    <a:pt x="270" y="243"/>
                                  </a:lnTo>
                                  <a:lnTo>
                                    <a:pt x="295" y="219"/>
                                  </a:lnTo>
                                  <a:lnTo>
                                    <a:pt x="319" y="197"/>
                                  </a:lnTo>
                                  <a:lnTo>
                                    <a:pt x="347" y="177"/>
                                  </a:lnTo>
                                  <a:lnTo>
                                    <a:pt x="375" y="157"/>
                                  </a:lnTo>
                                  <a:lnTo>
                                    <a:pt x="404" y="139"/>
                                  </a:lnTo>
                                  <a:lnTo>
                                    <a:pt x="433" y="122"/>
                                  </a:lnTo>
                                  <a:lnTo>
                                    <a:pt x="464" y="107"/>
                                  </a:lnTo>
                                  <a:lnTo>
                                    <a:pt x="495" y="94"/>
                                  </a:lnTo>
                                  <a:lnTo>
                                    <a:pt x="527" y="82"/>
                                  </a:lnTo>
                                  <a:lnTo>
                                    <a:pt x="559" y="72"/>
                                  </a:lnTo>
                                  <a:lnTo>
                                    <a:pt x="592" y="63"/>
                                  </a:lnTo>
                                  <a:lnTo>
                                    <a:pt x="627" y="56"/>
                                  </a:lnTo>
                                  <a:lnTo>
                                    <a:pt x="661" y="52"/>
                                  </a:lnTo>
                                  <a:lnTo>
                                    <a:pt x="697" y="48"/>
                                  </a:lnTo>
                                  <a:lnTo>
                                    <a:pt x="731" y="48"/>
                                  </a:lnTo>
                                  <a:lnTo>
                                    <a:pt x="767" y="48"/>
                                  </a:lnTo>
                                  <a:lnTo>
                                    <a:pt x="802" y="52"/>
                                  </a:lnTo>
                                  <a:lnTo>
                                    <a:pt x="837" y="56"/>
                                  </a:lnTo>
                                  <a:lnTo>
                                    <a:pt x="870" y="63"/>
                                  </a:lnTo>
                                  <a:lnTo>
                                    <a:pt x="903" y="72"/>
                                  </a:lnTo>
                                  <a:lnTo>
                                    <a:pt x="936" y="82"/>
                                  </a:lnTo>
                                  <a:lnTo>
                                    <a:pt x="968" y="94"/>
                                  </a:lnTo>
                                  <a:lnTo>
                                    <a:pt x="999" y="107"/>
                                  </a:lnTo>
                                  <a:lnTo>
                                    <a:pt x="1030" y="122"/>
                                  </a:lnTo>
                                  <a:lnTo>
                                    <a:pt x="1060" y="139"/>
                                  </a:lnTo>
                                  <a:lnTo>
                                    <a:pt x="1088" y="157"/>
                                  </a:lnTo>
                                  <a:lnTo>
                                    <a:pt x="1115" y="177"/>
                                  </a:lnTo>
                                  <a:lnTo>
                                    <a:pt x="1143" y="197"/>
                                  </a:lnTo>
                                  <a:lnTo>
                                    <a:pt x="1169" y="219"/>
                                  </a:lnTo>
                                  <a:lnTo>
                                    <a:pt x="1194" y="243"/>
                                  </a:lnTo>
                                  <a:lnTo>
                                    <a:pt x="1217" y="267"/>
                                  </a:lnTo>
                                  <a:lnTo>
                                    <a:pt x="1241" y="295"/>
                                  </a:lnTo>
                                  <a:lnTo>
                                    <a:pt x="1263" y="322"/>
                                  </a:lnTo>
                                  <a:lnTo>
                                    <a:pt x="1283" y="351"/>
                                  </a:lnTo>
                                  <a:lnTo>
                                    <a:pt x="1302" y="379"/>
                                  </a:lnTo>
                                  <a:lnTo>
                                    <a:pt x="1319" y="410"/>
                                  </a:lnTo>
                                  <a:lnTo>
                                    <a:pt x="1336" y="441"/>
                                  </a:lnTo>
                                  <a:lnTo>
                                    <a:pt x="1352" y="474"/>
                                  </a:lnTo>
                                  <a:lnTo>
                                    <a:pt x="1366" y="507"/>
                                  </a:lnTo>
                                  <a:lnTo>
                                    <a:pt x="1378" y="541"/>
                                  </a:lnTo>
                                  <a:lnTo>
                                    <a:pt x="1388" y="576"/>
                                  </a:lnTo>
                                  <a:lnTo>
                                    <a:pt x="1398" y="613"/>
                                  </a:lnTo>
                                  <a:lnTo>
                                    <a:pt x="1405" y="649"/>
                                  </a:lnTo>
                                  <a:lnTo>
                                    <a:pt x="1411" y="685"/>
                                  </a:lnTo>
                                  <a:lnTo>
                                    <a:pt x="1416" y="723"/>
                                  </a:lnTo>
                                  <a:lnTo>
                                    <a:pt x="1418" y="762"/>
                                  </a:lnTo>
                                  <a:lnTo>
                                    <a:pt x="1419" y="799"/>
                                  </a:lnTo>
                                  <a:close/>
                                </a:path>
                              </a:pathLst>
                            </a:custGeom>
                            <a:solidFill>
                              <a:srgbClr val="f6d453"/>
                            </a:solidFill>
                            <a:ln w="0">
                              <a:noFill/>
                            </a:ln>
                          </wps:spPr>
                          <wps:style>
                            <a:lnRef idx="0"/>
                            <a:fillRef idx="0"/>
                            <a:effectRef idx="0"/>
                            <a:fontRef idx="minor"/>
                          </wps:style>
                          <wps:bodyPr/>
                        </wps:wsp>
                        <wps:wsp>
                          <wps:cNvSpPr/>
                          <wps:spPr>
                            <a:xfrm>
                              <a:off x="4579920" y="137520"/>
                              <a:ext cx="408240" cy="398880"/>
                            </a:xfrm>
                            <a:custGeom>
                              <a:avLst/>
                              <a:gdLst/>
                              <a:ahLst/>
                              <a:rect l="l" t="t" r="r" b="b"/>
                              <a:pathLst>
                                <a:path w="1418" h="1551">
                                  <a:moveTo>
                                    <a:pt x="1418" y="775"/>
                                  </a:moveTo>
                                  <a:lnTo>
                                    <a:pt x="1417" y="736"/>
                                  </a:lnTo>
                                  <a:lnTo>
                                    <a:pt x="1415" y="696"/>
                                  </a:lnTo>
                                  <a:lnTo>
                                    <a:pt x="1410" y="657"/>
                                  </a:lnTo>
                                  <a:lnTo>
                                    <a:pt x="1404" y="620"/>
                                  </a:lnTo>
                                  <a:lnTo>
                                    <a:pt x="1396" y="582"/>
                                  </a:lnTo>
                                  <a:lnTo>
                                    <a:pt x="1386" y="546"/>
                                  </a:lnTo>
                                  <a:lnTo>
                                    <a:pt x="1376" y="509"/>
                                  </a:lnTo>
                                  <a:lnTo>
                                    <a:pt x="1363" y="474"/>
                                  </a:lnTo>
                                  <a:lnTo>
                                    <a:pt x="1348" y="439"/>
                                  </a:lnTo>
                                  <a:lnTo>
                                    <a:pt x="1333" y="406"/>
                                  </a:lnTo>
                                  <a:lnTo>
                                    <a:pt x="1316" y="373"/>
                                  </a:lnTo>
                                  <a:lnTo>
                                    <a:pt x="1297" y="342"/>
                                  </a:lnTo>
                                  <a:lnTo>
                                    <a:pt x="1277" y="312"/>
                                  </a:lnTo>
                                  <a:lnTo>
                                    <a:pt x="1257" y="282"/>
                                  </a:lnTo>
                                  <a:lnTo>
                                    <a:pt x="1235" y="254"/>
                                  </a:lnTo>
                                  <a:lnTo>
                                    <a:pt x="1211" y="228"/>
                                  </a:lnTo>
                                  <a:lnTo>
                                    <a:pt x="1186" y="202"/>
                                  </a:lnTo>
                                  <a:lnTo>
                                    <a:pt x="1161" y="177"/>
                                  </a:lnTo>
                                  <a:lnTo>
                                    <a:pt x="1134" y="154"/>
                                  </a:lnTo>
                                  <a:lnTo>
                                    <a:pt x="1106" y="133"/>
                                  </a:lnTo>
                                  <a:lnTo>
                                    <a:pt x="1077" y="112"/>
                                  </a:lnTo>
                                  <a:lnTo>
                                    <a:pt x="1047" y="94"/>
                                  </a:lnTo>
                                  <a:lnTo>
                                    <a:pt x="1018" y="76"/>
                                  </a:lnTo>
                                  <a:lnTo>
                                    <a:pt x="985" y="61"/>
                                  </a:lnTo>
                                  <a:lnTo>
                                    <a:pt x="953" y="48"/>
                                  </a:lnTo>
                                  <a:lnTo>
                                    <a:pt x="920" y="35"/>
                                  </a:lnTo>
                                  <a:lnTo>
                                    <a:pt x="887" y="24"/>
                                  </a:lnTo>
                                  <a:lnTo>
                                    <a:pt x="853" y="16"/>
                                  </a:lnTo>
                                  <a:lnTo>
                                    <a:pt x="817" y="9"/>
                                  </a:lnTo>
                                  <a:lnTo>
                                    <a:pt x="781" y="5"/>
                                  </a:lnTo>
                                  <a:lnTo>
                                    <a:pt x="746" y="1"/>
                                  </a:lnTo>
                                  <a:lnTo>
                                    <a:pt x="709" y="0"/>
                                  </a:lnTo>
                                  <a:lnTo>
                                    <a:pt x="674" y="1"/>
                                  </a:lnTo>
                                  <a:lnTo>
                                    <a:pt x="637" y="5"/>
                                  </a:lnTo>
                                  <a:lnTo>
                                    <a:pt x="601" y="9"/>
                                  </a:lnTo>
                                  <a:lnTo>
                                    <a:pt x="567" y="16"/>
                                  </a:lnTo>
                                  <a:lnTo>
                                    <a:pt x="532" y="24"/>
                                  </a:lnTo>
                                  <a:lnTo>
                                    <a:pt x="499" y="35"/>
                                  </a:lnTo>
                                  <a:lnTo>
                                    <a:pt x="466" y="48"/>
                                  </a:lnTo>
                                  <a:lnTo>
                                    <a:pt x="434" y="61"/>
                                  </a:lnTo>
                                  <a:lnTo>
                                    <a:pt x="402" y="76"/>
                                  </a:lnTo>
                                  <a:lnTo>
                                    <a:pt x="371" y="94"/>
                                  </a:lnTo>
                                  <a:lnTo>
                                    <a:pt x="341" y="112"/>
                                  </a:lnTo>
                                  <a:lnTo>
                                    <a:pt x="313" y="133"/>
                                  </a:lnTo>
                                  <a:lnTo>
                                    <a:pt x="286" y="154"/>
                                  </a:lnTo>
                                  <a:lnTo>
                                    <a:pt x="258" y="177"/>
                                  </a:lnTo>
                                  <a:lnTo>
                                    <a:pt x="232" y="202"/>
                                  </a:lnTo>
                                  <a:lnTo>
                                    <a:pt x="209" y="228"/>
                                  </a:lnTo>
                                  <a:lnTo>
                                    <a:pt x="185" y="254"/>
                                  </a:lnTo>
                                  <a:lnTo>
                                    <a:pt x="162" y="282"/>
                                  </a:lnTo>
                                  <a:lnTo>
                                    <a:pt x="141" y="312"/>
                                  </a:lnTo>
                                  <a:lnTo>
                                    <a:pt x="122" y="342"/>
                                  </a:lnTo>
                                  <a:lnTo>
                                    <a:pt x="103" y="373"/>
                                  </a:lnTo>
                                  <a:lnTo>
                                    <a:pt x="86" y="406"/>
                                  </a:lnTo>
                                  <a:lnTo>
                                    <a:pt x="70" y="439"/>
                                  </a:lnTo>
                                  <a:lnTo>
                                    <a:pt x="55" y="474"/>
                                  </a:lnTo>
                                  <a:lnTo>
                                    <a:pt x="44" y="509"/>
                                  </a:lnTo>
                                  <a:lnTo>
                                    <a:pt x="32" y="546"/>
                                  </a:lnTo>
                                  <a:lnTo>
                                    <a:pt x="22" y="582"/>
                                  </a:lnTo>
                                  <a:lnTo>
                                    <a:pt x="15" y="620"/>
                                  </a:lnTo>
                                  <a:lnTo>
                                    <a:pt x="8" y="657"/>
                                  </a:lnTo>
                                  <a:lnTo>
                                    <a:pt x="4" y="696"/>
                                  </a:lnTo>
                                  <a:lnTo>
                                    <a:pt x="1" y="736"/>
                                  </a:lnTo>
                                  <a:lnTo>
                                    <a:pt x="0" y="775"/>
                                  </a:lnTo>
                                  <a:lnTo>
                                    <a:pt x="1" y="816"/>
                                  </a:lnTo>
                                  <a:lnTo>
                                    <a:pt x="4" y="856"/>
                                  </a:lnTo>
                                  <a:lnTo>
                                    <a:pt x="8" y="895"/>
                                  </a:lnTo>
                                  <a:lnTo>
                                    <a:pt x="15" y="932"/>
                                  </a:lnTo>
                                  <a:lnTo>
                                    <a:pt x="22" y="970"/>
                                  </a:lnTo>
                                  <a:lnTo>
                                    <a:pt x="32" y="1006"/>
                                  </a:lnTo>
                                  <a:lnTo>
                                    <a:pt x="44" y="1043"/>
                                  </a:lnTo>
                                  <a:lnTo>
                                    <a:pt x="55" y="1078"/>
                                  </a:lnTo>
                                  <a:lnTo>
                                    <a:pt x="70" y="1113"/>
                                  </a:lnTo>
                                  <a:lnTo>
                                    <a:pt x="86" y="1145"/>
                                  </a:lnTo>
                                  <a:lnTo>
                                    <a:pt x="103" y="1177"/>
                                  </a:lnTo>
                                  <a:lnTo>
                                    <a:pt x="122" y="1210"/>
                                  </a:lnTo>
                                  <a:lnTo>
                                    <a:pt x="141" y="1240"/>
                                  </a:lnTo>
                                  <a:lnTo>
                                    <a:pt x="162" y="1270"/>
                                  </a:lnTo>
                                  <a:lnTo>
                                    <a:pt x="185" y="1297"/>
                                  </a:lnTo>
                                  <a:lnTo>
                                    <a:pt x="209" y="1324"/>
                                  </a:lnTo>
                                  <a:lnTo>
                                    <a:pt x="232" y="1350"/>
                                  </a:lnTo>
                                  <a:lnTo>
                                    <a:pt x="258" y="1375"/>
                                  </a:lnTo>
                                  <a:lnTo>
                                    <a:pt x="286" y="1398"/>
                                  </a:lnTo>
                                  <a:lnTo>
                                    <a:pt x="313" y="1419"/>
                                  </a:lnTo>
                                  <a:lnTo>
                                    <a:pt x="341" y="1439"/>
                                  </a:lnTo>
                                  <a:lnTo>
                                    <a:pt x="371" y="1458"/>
                                  </a:lnTo>
                                  <a:lnTo>
                                    <a:pt x="402" y="1474"/>
                                  </a:lnTo>
                                  <a:lnTo>
                                    <a:pt x="434" y="1490"/>
                                  </a:lnTo>
                                  <a:lnTo>
                                    <a:pt x="466" y="1504"/>
                                  </a:lnTo>
                                  <a:lnTo>
                                    <a:pt x="499" y="1517"/>
                                  </a:lnTo>
                                  <a:lnTo>
                                    <a:pt x="532" y="1528"/>
                                  </a:lnTo>
                                  <a:lnTo>
                                    <a:pt x="567" y="1535"/>
                                  </a:lnTo>
                                  <a:lnTo>
                                    <a:pt x="601" y="1543"/>
                                  </a:lnTo>
                                  <a:lnTo>
                                    <a:pt x="637" y="1547"/>
                                  </a:lnTo>
                                  <a:lnTo>
                                    <a:pt x="674" y="1551"/>
                                  </a:lnTo>
                                  <a:lnTo>
                                    <a:pt x="709" y="1551"/>
                                  </a:lnTo>
                                  <a:lnTo>
                                    <a:pt x="746" y="1551"/>
                                  </a:lnTo>
                                  <a:lnTo>
                                    <a:pt x="781" y="1547"/>
                                  </a:lnTo>
                                  <a:lnTo>
                                    <a:pt x="817" y="1543"/>
                                  </a:lnTo>
                                  <a:lnTo>
                                    <a:pt x="853" y="1535"/>
                                  </a:lnTo>
                                  <a:lnTo>
                                    <a:pt x="887" y="1528"/>
                                  </a:lnTo>
                                  <a:lnTo>
                                    <a:pt x="920" y="1517"/>
                                  </a:lnTo>
                                  <a:lnTo>
                                    <a:pt x="953" y="1504"/>
                                  </a:lnTo>
                                  <a:lnTo>
                                    <a:pt x="985" y="1490"/>
                                  </a:lnTo>
                                  <a:lnTo>
                                    <a:pt x="1018" y="1474"/>
                                  </a:lnTo>
                                  <a:lnTo>
                                    <a:pt x="1047" y="1458"/>
                                  </a:lnTo>
                                  <a:lnTo>
                                    <a:pt x="1077" y="1439"/>
                                  </a:lnTo>
                                  <a:lnTo>
                                    <a:pt x="1106" y="1419"/>
                                  </a:lnTo>
                                  <a:lnTo>
                                    <a:pt x="1134" y="1398"/>
                                  </a:lnTo>
                                  <a:lnTo>
                                    <a:pt x="1161" y="1375"/>
                                  </a:lnTo>
                                  <a:lnTo>
                                    <a:pt x="1186" y="1350"/>
                                  </a:lnTo>
                                  <a:lnTo>
                                    <a:pt x="1211" y="1324"/>
                                  </a:lnTo>
                                  <a:lnTo>
                                    <a:pt x="1235" y="1297"/>
                                  </a:lnTo>
                                  <a:lnTo>
                                    <a:pt x="1257" y="1270"/>
                                  </a:lnTo>
                                  <a:lnTo>
                                    <a:pt x="1277" y="1240"/>
                                  </a:lnTo>
                                  <a:lnTo>
                                    <a:pt x="1297" y="1210"/>
                                  </a:lnTo>
                                  <a:lnTo>
                                    <a:pt x="1316" y="1177"/>
                                  </a:lnTo>
                                  <a:lnTo>
                                    <a:pt x="1333" y="1145"/>
                                  </a:lnTo>
                                  <a:lnTo>
                                    <a:pt x="1348" y="1113"/>
                                  </a:lnTo>
                                  <a:lnTo>
                                    <a:pt x="1363" y="1078"/>
                                  </a:lnTo>
                                  <a:lnTo>
                                    <a:pt x="1376" y="1043"/>
                                  </a:lnTo>
                                  <a:lnTo>
                                    <a:pt x="1386" y="1006"/>
                                  </a:lnTo>
                                  <a:lnTo>
                                    <a:pt x="1396" y="970"/>
                                  </a:lnTo>
                                  <a:lnTo>
                                    <a:pt x="1404" y="932"/>
                                  </a:lnTo>
                                  <a:lnTo>
                                    <a:pt x="1410" y="895"/>
                                  </a:lnTo>
                                  <a:lnTo>
                                    <a:pt x="1415" y="856"/>
                                  </a:lnTo>
                                  <a:lnTo>
                                    <a:pt x="1417" y="816"/>
                                  </a:lnTo>
                                  <a:lnTo>
                                    <a:pt x="1418" y="775"/>
                                  </a:lnTo>
                                  <a:close/>
                                  <a:moveTo>
                                    <a:pt x="1376" y="775"/>
                                  </a:moveTo>
                                  <a:lnTo>
                                    <a:pt x="1375" y="813"/>
                                  </a:lnTo>
                                  <a:lnTo>
                                    <a:pt x="1372" y="851"/>
                                  </a:lnTo>
                                  <a:lnTo>
                                    <a:pt x="1369" y="887"/>
                                  </a:lnTo>
                                  <a:lnTo>
                                    <a:pt x="1363" y="923"/>
                                  </a:lnTo>
                                  <a:lnTo>
                                    <a:pt x="1354" y="958"/>
                                  </a:lnTo>
                                  <a:lnTo>
                                    <a:pt x="1346" y="992"/>
                                  </a:lnTo>
                                  <a:lnTo>
                                    <a:pt x="1335" y="1027"/>
                                  </a:lnTo>
                                  <a:lnTo>
                                    <a:pt x="1324" y="1059"/>
                                  </a:lnTo>
                                  <a:lnTo>
                                    <a:pt x="1311" y="1092"/>
                                  </a:lnTo>
                                  <a:lnTo>
                                    <a:pt x="1295" y="1123"/>
                                  </a:lnTo>
                                  <a:lnTo>
                                    <a:pt x="1280" y="1154"/>
                                  </a:lnTo>
                                  <a:lnTo>
                                    <a:pt x="1262" y="1183"/>
                                  </a:lnTo>
                                  <a:lnTo>
                                    <a:pt x="1243" y="1212"/>
                                  </a:lnTo>
                                  <a:lnTo>
                                    <a:pt x="1224" y="1240"/>
                                  </a:lnTo>
                                  <a:lnTo>
                                    <a:pt x="1203" y="1266"/>
                                  </a:lnTo>
                                  <a:lnTo>
                                    <a:pt x="1180" y="1292"/>
                                  </a:lnTo>
                                  <a:lnTo>
                                    <a:pt x="1158" y="1315"/>
                                  </a:lnTo>
                                  <a:lnTo>
                                    <a:pt x="1134" y="1338"/>
                                  </a:lnTo>
                                  <a:lnTo>
                                    <a:pt x="1108" y="1360"/>
                                  </a:lnTo>
                                  <a:lnTo>
                                    <a:pt x="1082" y="1380"/>
                                  </a:lnTo>
                                  <a:lnTo>
                                    <a:pt x="1055" y="1399"/>
                                  </a:lnTo>
                                  <a:lnTo>
                                    <a:pt x="1027" y="1416"/>
                                  </a:lnTo>
                                  <a:lnTo>
                                    <a:pt x="999" y="1433"/>
                                  </a:lnTo>
                                  <a:lnTo>
                                    <a:pt x="969" y="1447"/>
                                  </a:lnTo>
                                  <a:lnTo>
                                    <a:pt x="938" y="1460"/>
                                  </a:lnTo>
                                  <a:lnTo>
                                    <a:pt x="907" y="1472"/>
                                  </a:lnTo>
                                  <a:lnTo>
                                    <a:pt x="876" y="1481"/>
                                  </a:lnTo>
                                  <a:lnTo>
                                    <a:pt x="844" y="1490"/>
                                  </a:lnTo>
                                  <a:lnTo>
                                    <a:pt x="811" y="1497"/>
                                  </a:lnTo>
                                  <a:lnTo>
                                    <a:pt x="778" y="1500"/>
                                  </a:lnTo>
                                  <a:lnTo>
                                    <a:pt x="744" y="1503"/>
                                  </a:lnTo>
                                  <a:lnTo>
                                    <a:pt x="709" y="1504"/>
                                  </a:lnTo>
                                  <a:lnTo>
                                    <a:pt x="675" y="1503"/>
                                  </a:lnTo>
                                  <a:lnTo>
                                    <a:pt x="641" y="1500"/>
                                  </a:lnTo>
                                  <a:lnTo>
                                    <a:pt x="608" y="1497"/>
                                  </a:lnTo>
                                  <a:lnTo>
                                    <a:pt x="575" y="1490"/>
                                  </a:lnTo>
                                  <a:lnTo>
                                    <a:pt x="543" y="1481"/>
                                  </a:lnTo>
                                  <a:lnTo>
                                    <a:pt x="511" y="1472"/>
                                  </a:lnTo>
                                  <a:lnTo>
                                    <a:pt x="480" y="1460"/>
                                  </a:lnTo>
                                  <a:lnTo>
                                    <a:pt x="450" y="1447"/>
                                  </a:lnTo>
                                  <a:lnTo>
                                    <a:pt x="421" y="1433"/>
                                  </a:lnTo>
                                  <a:lnTo>
                                    <a:pt x="392" y="1416"/>
                                  </a:lnTo>
                                  <a:lnTo>
                                    <a:pt x="364" y="1399"/>
                                  </a:lnTo>
                                  <a:lnTo>
                                    <a:pt x="337" y="1380"/>
                                  </a:lnTo>
                                  <a:lnTo>
                                    <a:pt x="311" y="1360"/>
                                  </a:lnTo>
                                  <a:lnTo>
                                    <a:pt x="286" y="1338"/>
                                  </a:lnTo>
                                  <a:lnTo>
                                    <a:pt x="262" y="1315"/>
                                  </a:lnTo>
                                  <a:lnTo>
                                    <a:pt x="238" y="1292"/>
                                  </a:lnTo>
                                  <a:lnTo>
                                    <a:pt x="217" y="1266"/>
                                  </a:lnTo>
                                  <a:lnTo>
                                    <a:pt x="195" y="1240"/>
                                  </a:lnTo>
                                  <a:lnTo>
                                    <a:pt x="175" y="1212"/>
                                  </a:lnTo>
                                  <a:lnTo>
                                    <a:pt x="157" y="1183"/>
                                  </a:lnTo>
                                  <a:lnTo>
                                    <a:pt x="140" y="1154"/>
                                  </a:lnTo>
                                  <a:lnTo>
                                    <a:pt x="123" y="1123"/>
                                  </a:lnTo>
                                  <a:lnTo>
                                    <a:pt x="109" y="1092"/>
                                  </a:lnTo>
                                  <a:lnTo>
                                    <a:pt x="96" y="1059"/>
                                  </a:lnTo>
                                  <a:lnTo>
                                    <a:pt x="84" y="1027"/>
                                  </a:lnTo>
                                  <a:lnTo>
                                    <a:pt x="73" y="992"/>
                                  </a:lnTo>
                                  <a:lnTo>
                                    <a:pt x="64" y="958"/>
                                  </a:lnTo>
                                  <a:lnTo>
                                    <a:pt x="57" y="923"/>
                                  </a:lnTo>
                                  <a:lnTo>
                                    <a:pt x="51" y="887"/>
                                  </a:lnTo>
                                  <a:lnTo>
                                    <a:pt x="47" y="851"/>
                                  </a:lnTo>
                                  <a:lnTo>
                                    <a:pt x="44" y="813"/>
                                  </a:lnTo>
                                  <a:lnTo>
                                    <a:pt x="44" y="775"/>
                                  </a:lnTo>
                                  <a:lnTo>
                                    <a:pt x="44" y="739"/>
                                  </a:lnTo>
                                  <a:lnTo>
                                    <a:pt x="47" y="701"/>
                                  </a:lnTo>
                                  <a:lnTo>
                                    <a:pt x="51" y="665"/>
                                  </a:lnTo>
                                  <a:lnTo>
                                    <a:pt x="57" y="629"/>
                                  </a:lnTo>
                                  <a:lnTo>
                                    <a:pt x="64" y="594"/>
                                  </a:lnTo>
                                  <a:lnTo>
                                    <a:pt x="73" y="559"/>
                                  </a:lnTo>
                                  <a:lnTo>
                                    <a:pt x="84" y="525"/>
                                  </a:lnTo>
                                  <a:lnTo>
                                    <a:pt x="96" y="493"/>
                                  </a:lnTo>
                                  <a:lnTo>
                                    <a:pt x="109" y="460"/>
                                  </a:lnTo>
                                  <a:lnTo>
                                    <a:pt x="123" y="429"/>
                                  </a:lnTo>
                                  <a:lnTo>
                                    <a:pt x="140" y="398"/>
                                  </a:lnTo>
                                  <a:lnTo>
                                    <a:pt x="157" y="368"/>
                                  </a:lnTo>
                                  <a:lnTo>
                                    <a:pt x="175" y="339"/>
                                  </a:lnTo>
                                  <a:lnTo>
                                    <a:pt x="195" y="312"/>
                                  </a:lnTo>
                                  <a:lnTo>
                                    <a:pt x="217" y="286"/>
                                  </a:lnTo>
                                  <a:lnTo>
                                    <a:pt x="238" y="260"/>
                                  </a:lnTo>
                                  <a:lnTo>
                                    <a:pt x="262" y="237"/>
                                  </a:lnTo>
                                  <a:lnTo>
                                    <a:pt x="286" y="214"/>
                                  </a:lnTo>
                                  <a:lnTo>
                                    <a:pt x="311" y="192"/>
                                  </a:lnTo>
                                  <a:lnTo>
                                    <a:pt x="337" y="172"/>
                                  </a:lnTo>
                                  <a:lnTo>
                                    <a:pt x="364" y="153"/>
                                  </a:lnTo>
                                  <a:lnTo>
                                    <a:pt x="392" y="136"/>
                                  </a:lnTo>
                                  <a:lnTo>
                                    <a:pt x="421" y="119"/>
                                  </a:lnTo>
                                  <a:lnTo>
                                    <a:pt x="450" y="105"/>
                                  </a:lnTo>
                                  <a:lnTo>
                                    <a:pt x="480" y="92"/>
                                  </a:lnTo>
                                  <a:lnTo>
                                    <a:pt x="511" y="80"/>
                                  </a:lnTo>
                                  <a:lnTo>
                                    <a:pt x="543" y="70"/>
                                  </a:lnTo>
                                  <a:lnTo>
                                    <a:pt x="575" y="62"/>
                                  </a:lnTo>
                                  <a:lnTo>
                                    <a:pt x="608" y="55"/>
                                  </a:lnTo>
                                  <a:lnTo>
                                    <a:pt x="641" y="52"/>
                                  </a:lnTo>
                                  <a:lnTo>
                                    <a:pt x="675" y="48"/>
                                  </a:lnTo>
                                  <a:lnTo>
                                    <a:pt x="709" y="48"/>
                                  </a:lnTo>
                                  <a:lnTo>
                                    <a:pt x="744" y="48"/>
                                  </a:lnTo>
                                  <a:lnTo>
                                    <a:pt x="778" y="52"/>
                                  </a:lnTo>
                                  <a:lnTo>
                                    <a:pt x="811" y="55"/>
                                  </a:lnTo>
                                  <a:lnTo>
                                    <a:pt x="844" y="62"/>
                                  </a:lnTo>
                                  <a:lnTo>
                                    <a:pt x="876" y="70"/>
                                  </a:lnTo>
                                  <a:lnTo>
                                    <a:pt x="907" y="80"/>
                                  </a:lnTo>
                                  <a:lnTo>
                                    <a:pt x="938" y="92"/>
                                  </a:lnTo>
                                  <a:lnTo>
                                    <a:pt x="969" y="105"/>
                                  </a:lnTo>
                                  <a:lnTo>
                                    <a:pt x="999" y="119"/>
                                  </a:lnTo>
                                  <a:lnTo>
                                    <a:pt x="1027" y="136"/>
                                  </a:lnTo>
                                  <a:lnTo>
                                    <a:pt x="1055" y="153"/>
                                  </a:lnTo>
                                  <a:lnTo>
                                    <a:pt x="1082" y="172"/>
                                  </a:lnTo>
                                  <a:lnTo>
                                    <a:pt x="1108" y="192"/>
                                  </a:lnTo>
                                  <a:lnTo>
                                    <a:pt x="1134" y="214"/>
                                  </a:lnTo>
                                  <a:lnTo>
                                    <a:pt x="1158" y="237"/>
                                  </a:lnTo>
                                  <a:lnTo>
                                    <a:pt x="1180" y="260"/>
                                  </a:lnTo>
                                  <a:lnTo>
                                    <a:pt x="1203" y="286"/>
                                  </a:lnTo>
                                  <a:lnTo>
                                    <a:pt x="1224" y="312"/>
                                  </a:lnTo>
                                  <a:lnTo>
                                    <a:pt x="1243" y="339"/>
                                  </a:lnTo>
                                  <a:lnTo>
                                    <a:pt x="1262" y="368"/>
                                  </a:lnTo>
                                  <a:lnTo>
                                    <a:pt x="1280" y="398"/>
                                  </a:lnTo>
                                  <a:lnTo>
                                    <a:pt x="1295" y="429"/>
                                  </a:lnTo>
                                  <a:lnTo>
                                    <a:pt x="1311" y="460"/>
                                  </a:lnTo>
                                  <a:lnTo>
                                    <a:pt x="1324" y="493"/>
                                  </a:lnTo>
                                  <a:lnTo>
                                    <a:pt x="1335" y="525"/>
                                  </a:lnTo>
                                  <a:lnTo>
                                    <a:pt x="1346" y="559"/>
                                  </a:lnTo>
                                  <a:lnTo>
                                    <a:pt x="1354" y="594"/>
                                  </a:lnTo>
                                  <a:lnTo>
                                    <a:pt x="1363" y="629"/>
                                  </a:lnTo>
                                  <a:lnTo>
                                    <a:pt x="1369" y="665"/>
                                  </a:lnTo>
                                  <a:lnTo>
                                    <a:pt x="1372" y="701"/>
                                  </a:lnTo>
                                  <a:lnTo>
                                    <a:pt x="1375" y="739"/>
                                  </a:lnTo>
                                  <a:lnTo>
                                    <a:pt x="1376" y="775"/>
                                  </a:lnTo>
                                  <a:close/>
                                </a:path>
                              </a:pathLst>
                            </a:custGeom>
                            <a:solidFill>
                              <a:srgbClr val="f6d558"/>
                            </a:solidFill>
                            <a:ln w="0">
                              <a:noFill/>
                            </a:ln>
                          </wps:spPr>
                          <wps:style>
                            <a:lnRef idx="0"/>
                            <a:fillRef idx="0"/>
                            <a:effectRef idx="0"/>
                            <a:fontRef idx="minor"/>
                          </wps:style>
                          <wps:bodyPr/>
                        </wps:wsp>
                        <wps:wsp>
                          <wps:cNvSpPr/>
                          <wps:spPr>
                            <a:xfrm>
                              <a:off x="4585320" y="143280"/>
                              <a:ext cx="396720" cy="386640"/>
                            </a:xfrm>
                            <a:custGeom>
                              <a:avLst/>
                              <a:gdLst/>
                              <a:ahLst/>
                              <a:rect l="l" t="t" r="r" b="b"/>
                              <a:pathLst>
                                <a:path w="1375" h="1504">
                                  <a:moveTo>
                                    <a:pt x="1375" y="751"/>
                                  </a:moveTo>
                                  <a:lnTo>
                                    <a:pt x="1374" y="714"/>
                                  </a:lnTo>
                                  <a:lnTo>
                                    <a:pt x="1372" y="675"/>
                                  </a:lnTo>
                                  <a:lnTo>
                                    <a:pt x="1367" y="637"/>
                                  </a:lnTo>
                                  <a:lnTo>
                                    <a:pt x="1361" y="601"/>
                                  </a:lnTo>
                                  <a:lnTo>
                                    <a:pt x="1354" y="565"/>
                                  </a:lnTo>
                                  <a:lnTo>
                                    <a:pt x="1344" y="528"/>
                                  </a:lnTo>
                                  <a:lnTo>
                                    <a:pt x="1334" y="493"/>
                                  </a:lnTo>
                                  <a:lnTo>
                                    <a:pt x="1322" y="459"/>
                                  </a:lnTo>
                                  <a:lnTo>
                                    <a:pt x="1308" y="426"/>
                                  </a:lnTo>
                                  <a:lnTo>
                                    <a:pt x="1292" y="393"/>
                                  </a:lnTo>
                                  <a:lnTo>
                                    <a:pt x="1275" y="362"/>
                                  </a:lnTo>
                                  <a:lnTo>
                                    <a:pt x="1258" y="331"/>
                                  </a:lnTo>
                                  <a:lnTo>
                                    <a:pt x="1239" y="303"/>
                                  </a:lnTo>
                                  <a:lnTo>
                                    <a:pt x="1219" y="274"/>
                                  </a:lnTo>
                                  <a:lnTo>
                                    <a:pt x="1197" y="247"/>
                                  </a:lnTo>
                                  <a:lnTo>
                                    <a:pt x="1173" y="219"/>
                                  </a:lnTo>
                                  <a:lnTo>
                                    <a:pt x="1150" y="195"/>
                                  </a:lnTo>
                                  <a:lnTo>
                                    <a:pt x="1125" y="171"/>
                                  </a:lnTo>
                                  <a:lnTo>
                                    <a:pt x="1099" y="149"/>
                                  </a:lnTo>
                                  <a:lnTo>
                                    <a:pt x="1071" y="129"/>
                                  </a:lnTo>
                                  <a:lnTo>
                                    <a:pt x="1044" y="109"/>
                                  </a:lnTo>
                                  <a:lnTo>
                                    <a:pt x="1016" y="91"/>
                                  </a:lnTo>
                                  <a:lnTo>
                                    <a:pt x="986" y="74"/>
                                  </a:lnTo>
                                  <a:lnTo>
                                    <a:pt x="955" y="59"/>
                                  </a:lnTo>
                                  <a:lnTo>
                                    <a:pt x="924" y="46"/>
                                  </a:lnTo>
                                  <a:lnTo>
                                    <a:pt x="892" y="34"/>
                                  </a:lnTo>
                                  <a:lnTo>
                                    <a:pt x="859" y="24"/>
                                  </a:lnTo>
                                  <a:lnTo>
                                    <a:pt x="826" y="15"/>
                                  </a:lnTo>
                                  <a:lnTo>
                                    <a:pt x="793" y="8"/>
                                  </a:lnTo>
                                  <a:lnTo>
                                    <a:pt x="758" y="4"/>
                                  </a:lnTo>
                                  <a:lnTo>
                                    <a:pt x="723" y="0"/>
                                  </a:lnTo>
                                  <a:lnTo>
                                    <a:pt x="687" y="0"/>
                                  </a:lnTo>
                                  <a:lnTo>
                                    <a:pt x="653" y="0"/>
                                  </a:lnTo>
                                  <a:lnTo>
                                    <a:pt x="617" y="4"/>
                                  </a:lnTo>
                                  <a:lnTo>
                                    <a:pt x="583" y="8"/>
                                  </a:lnTo>
                                  <a:lnTo>
                                    <a:pt x="548" y="15"/>
                                  </a:lnTo>
                                  <a:lnTo>
                                    <a:pt x="515" y="24"/>
                                  </a:lnTo>
                                  <a:lnTo>
                                    <a:pt x="483" y="34"/>
                                  </a:lnTo>
                                  <a:lnTo>
                                    <a:pt x="451" y="46"/>
                                  </a:lnTo>
                                  <a:lnTo>
                                    <a:pt x="420" y="59"/>
                                  </a:lnTo>
                                  <a:lnTo>
                                    <a:pt x="389" y="74"/>
                                  </a:lnTo>
                                  <a:lnTo>
                                    <a:pt x="360" y="91"/>
                                  </a:lnTo>
                                  <a:lnTo>
                                    <a:pt x="331" y="109"/>
                                  </a:lnTo>
                                  <a:lnTo>
                                    <a:pt x="303" y="129"/>
                                  </a:lnTo>
                                  <a:lnTo>
                                    <a:pt x="275" y="149"/>
                                  </a:lnTo>
                                  <a:lnTo>
                                    <a:pt x="251" y="171"/>
                                  </a:lnTo>
                                  <a:lnTo>
                                    <a:pt x="226" y="195"/>
                                  </a:lnTo>
                                  <a:lnTo>
                                    <a:pt x="201" y="219"/>
                                  </a:lnTo>
                                  <a:lnTo>
                                    <a:pt x="178" y="247"/>
                                  </a:lnTo>
                                  <a:lnTo>
                                    <a:pt x="157" y="274"/>
                                  </a:lnTo>
                                  <a:lnTo>
                                    <a:pt x="137" y="303"/>
                                  </a:lnTo>
                                  <a:lnTo>
                                    <a:pt x="118" y="331"/>
                                  </a:lnTo>
                                  <a:lnTo>
                                    <a:pt x="99" y="362"/>
                                  </a:lnTo>
                                  <a:lnTo>
                                    <a:pt x="83" y="393"/>
                                  </a:lnTo>
                                  <a:lnTo>
                                    <a:pt x="68" y="426"/>
                                  </a:lnTo>
                                  <a:lnTo>
                                    <a:pt x="54" y="459"/>
                                  </a:lnTo>
                                  <a:lnTo>
                                    <a:pt x="42" y="493"/>
                                  </a:lnTo>
                                  <a:lnTo>
                                    <a:pt x="31" y="528"/>
                                  </a:lnTo>
                                  <a:lnTo>
                                    <a:pt x="22" y="565"/>
                                  </a:lnTo>
                                  <a:lnTo>
                                    <a:pt x="13" y="601"/>
                                  </a:lnTo>
                                  <a:lnTo>
                                    <a:pt x="7" y="637"/>
                                  </a:lnTo>
                                  <a:lnTo>
                                    <a:pt x="4" y="675"/>
                                  </a:lnTo>
                                  <a:lnTo>
                                    <a:pt x="0" y="714"/>
                                  </a:lnTo>
                                  <a:lnTo>
                                    <a:pt x="0" y="751"/>
                                  </a:lnTo>
                                  <a:lnTo>
                                    <a:pt x="0" y="790"/>
                                  </a:lnTo>
                                  <a:lnTo>
                                    <a:pt x="4" y="829"/>
                                  </a:lnTo>
                                  <a:lnTo>
                                    <a:pt x="7" y="867"/>
                                  </a:lnTo>
                                  <a:lnTo>
                                    <a:pt x="13" y="903"/>
                                  </a:lnTo>
                                  <a:lnTo>
                                    <a:pt x="22" y="939"/>
                                  </a:lnTo>
                                  <a:lnTo>
                                    <a:pt x="31" y="976"/>
                                  </a:lnTo>
                                  <a:lnTo>
                                    <a:pt x="42" y="1011"/>
                                  </a:lnTo>
                                  <a:lnTo>
                                    <a:pt x="54" y="1044"/>
                                  </a:lnTo>
                                  <a:lnTo>
                                    <a:pt x="68" y="1078"/>
                                  </a:lnTo>
                                  <a:lnTo>
                                    <a:pt x="83" y="1111"/>
                                  </a:lnTo>
                                  <a:lnTo>
                                    <a:pt x="99" y="1142"/>
                                  </a:lnTo>
                                  <a:lnTo>
                                    <a:pt x="118" y="1173"/>
                                  </a:lnTo>
                                  <a:lnTo>
                                    <a:pt x="137" y="1201"/>
                                  </a:lnTo>
                                  <a:lnTo>
                                    <a:pt x="157" y="1230"/>
                                  </a:lnTo>
                                  <a:lnTo>
                                    <a:pt x="178" y="1257"/>
                                  </a:lnTo>
                                  <a:lnTo>
                                    <a:pt x="201" y="1283"/>
                                  </a:lnTo>
                                  <a:lnTo>
                                    <a:pt x="226" y="1309"/>
                                  </a:lnTo>
                                  <a:lnTo>
                                    <a:pt x="251" y="1332"/>
                                  </a:lnTo>
                                  <a:lnTo>
                                    <a:pt x="275" y="1354"/>
                                  </a:lnTo>
                                  <a:lnTo>
                                    <a:pt x="303" y="1375"/>
                                  </a:lnTo>
                                  <a:lnTo>
                                    <a:pt x="331" y="1395"/>
                                  </a:lnTo>
                                  <a:lnTo>
                                    <a:pt x="360" y="1413"/>
                                  </a:lnTo>
                                  <a:lnTo>
                                    <a:pt x="389" y="1430"/>
                                  </a:lnTo>
                                  <a:lnTo>
                                    <a:pt x="420" y="1445"/>
                                  </a:lnTo>
                                  <a:lnTo>
                                    <a:pt x="451" y="1458"/>
                                  </a:lnTo>
                                  <a:lnTo>
                                    <a:pt x="483" y="1470"/>
                                  </a:lnTo>
                                  <a:lnTo>
                                    <a:pt x="515" y="1480"/>
                                  </a:lnTo>
                                  <a:lnTo>
                                    <a:pt x="548" y="1488"/>
                                  </a:lnTo>
                                  <a:lnTo>
                                    <a:pt x="583" y="1496"/>
                                  </a:lnTo>
                                  <a:lnTo>
                                    <a:pt x="617" y="1500"/>
                                  </a:lnTo>
                                  <a:lnTo>
                                    <a:pt x="653" y="1504"/>
                                  </a:lnTo>
                                  <a:lnTo>
                                    <a:pt x="687" y="1504"/>
                                  </a:lnTo>
                                  <a:lnTo>
                                    <a:pt x="723" y="1504"/>
                                  </a:lnTo>
                                  <a:lnTo>
                                    <a:pt x="758" y="1500"/>
                                  </a:lnTo>
                                  <a:lnTo>
                                    <a:pt x="793" y="1496"/>
                                  </a:lnTo>
                                  <a:lnTo>
                                    <a:pt x="826" y="1488"/>
                                  </a:lnTo>
                                  <a:lnTo>
                                    <a:pt x="859" y="1480"/>
                                  </a:lnTo>
                                  <a:lnTo>
                                    <a:pt x="892" y="1470"/>
                                  </a:lnTo>
                                  <a:lnTo>
                                    <a:pt x="924" y="1458"/>
                                  </a:lnTo>
                                  <a:lnTo>
                                    <a:pt x="955" y="1445"/>
                                  </a:lnTo>
                                  <a:lnTo>
                                    <a:pt x="986" y="1430"/>
                                  </a:lnTo>
                                  <a:lnTo>
                                    <a:pt x="1016" y="1413"/>
                                  </a:lnTo>
                                  <a:lnTo>
                                    <a:pt x="1044" y="1395"/>
                                  </a:lnTo>
                                  <a:lnTo>
                                    <a:pt x="1071" y="1375"/>
                                  </a:lnTo>
                                  <a:lnTo>
                                    <a:pt x="1099" y="1354"/>
                                  </a:lnTo>
                                  <a:lnTo>
                                    <a:pt x="1125" y="1332"/>
                                  </a:lnTo>
                                  <a:lnTo>
                                    <a:pt x="1150" y="1309"/>
                                  </a:lnTo>
                                  <a:lnTo>
                                    <a:pt x="1173" y="1283"/>
                                  </a:lnTo>
                                  <a:lnTo>
                                    <a:pt x="1197" y="1257"/>
                                  </a:lnTo>
                                  <a:lnTo>
                                    <a:pt x="1219" y="1230"/>
                                  </a:lnTo>
                                  <a:lnTo>
                                    <a:pt x="1239" y="1201"/>
                                  </a:lnTo>
                                  <a:lnTo>
                                    <a:pt x="1258" y="1173"/>
                                  </a:lnTo>
                                  <a:lnTo>
                                    <a:pt x="1275" y="1142"/>
                                  </a:lnTo>
                                  <a:lnTo>
                                    <a:pt x="1292" y="1111"/>
                                  </a:lnTo>
                                  <a:lnTo>
                                    <a:pt x="1308" y="1078"/>
                                  </a:lnTo>
                                  <a:lnTo>
                                    <a:pt x="1322" y="1044"/>
                                  </a:lnTo>
                                  <a:lnTo>
                                    <a:pt x="1334" y="1011"/>
                                  </a:lnTo>
                                  <a:lnTo>
                                    <a:pt x="1344" y="976"/>
                                  </a:lnTo>
                                  <a:lnTo>
                                    <a:pt x="1354" y="939"/>
                                  </a:lnTo>
                                  <a:lnTo>
                                    <a:pt x="1361" y="903"/>
                                  </a:lnTo>
                                  <a:lnTo>
                                    <a:pt x="1367" y="867"/>
                                  </a:lnTo>
                                  <a:lnTo>
                                    <a:pt x="1372" y="829"/>
                                  </a:lnTo>
                                  <a:lnTo>
                                    <a:pt x="1374" y="790"/>
                                  </a:lnTo>
                                  <a:lnTo>
                                    <a:pt x="1375" y="751"/>
                                  </a:lnTo>
                                  <a:close/>
                                  <a:moveTo>
                                    <a:pt x="1332" y="751"/>
                                  </a:moveTo>
                                  <a:lnTo>
                                    <a:pt x="1331" y="788"/>
                                  </a:lnTo>
                                  <a:lnTo>
                                    <a:pt x="1329" y="824"/>
                                  </a:lnTo>
                                  <a:lnTo>
                                    <a:pt x="1325" y="859"/>
                                  </a:lnTo>
                                  <a:lnTo>
                                    <a:pt x="1319" y="894"/>
                                  </a:lnTo>
                                  <a:lnTo>
                                    <a:pt x="1312" y="928"/>
                                  </a:lnTo>
                                  <a:lnTo>
                                    <a:pt x="1303" y="961"/>
                                  </a:lnTo>
                                  <a:lnTo>
                                    <a:pt x="1293" y="994"/>
                                  </a:lnTo>
                                  <a:lnTo>
                                    <a:pt x="1281" y="1026"/>
                                  </a:lnTo>
                                  <a:lnTo>
                                    <a:pt x="1268" y="1057"/>
                                  </a:lnTo>
                                  <a:lnTo>
                                    <a:pt x="1254" y="1089"/>
                                  </a:lnTo>
                                  <a:lnTo>
                                    <a:pt x="1239" y="1117"/>
                                  </a:lnTo>
                                  <a:lnTo>
                                    <a:pt x="1222" y="1146"/>
                                  </a:lnTo>
                                  <a:lnTo>
                                    <a:pt x="1204" y="1174"/>
                                  </a:lnTo>
                                  <a:lnTo>
                                    <a:pt x="1185" y="1200"/>
                                  </a:lnTo>
                                  <a:lnTo>
                                    <a:pt x="1165" y="1226"/>
                                  </a:lnTo>
                                  <a:lnTo>
                                    <a:pt x="1144" y="1251"/>
                                  </a:lnTo>
                                  <a:lnTo>
                                    <a:pt x="1121" y="1274"/>
                                  </a:lnTo>
                                  <a:lnTo>
                                    <a:pt x="1098" y="1296"/>
                                  </a:lnTo>
                                  <a:lnTo>
                                    <a:pt x="1074" y="1317"/>
                                  </a:lnTo>
                                  <a:lnTo>
                                    <a:pt x="1048" y="1336"/>
                                  </a:lnTo>
                                  <a:lnTo>
                                    <a:pt x="1022" y="1354"/>
                                  </a:lnTo>
                                  <a:lnTo>
                                    <a:pt x="994" y="1371"/>
                                  </a:lnTo>
                                  <a:lnTo>
                                    <a:pt x="967" y="1387"/>
                                  </a:lnTo>
                                  <a:lnTo>
                                    <a:pt x="939" y="1401"/>
                                  </a:lnTo>
                                  <a:lnTo>
                                    <a:pt x="909" y="1414"/>
                                  </a:lnTo>
                                  <a:lnTo>
                                    <a:pt x="879" y="1426"/>
                                  </a:lnTo>
                                  <a:lnTo>
                                    <a:pt x="848" y="1435"/>
                                  </a:lnTo>
                                  <a:lnTo>
                                    <a:pt x="818" y="1443"/>
                                  </a:lnTo>
                                  <a:lnTo>
                                    <a:pt x="786" y="1449"/>
                                  </a:lnTo>
                                  <a:lnTo>
                                    <a:pt x="754" y="1453"/>
                                  </a:lnTo>
                                  <a:lnTo>
                                    <a:pt x="720" y="1456"/>
                                  </a:lnTo>
                                  <a:lnTo>
                                    <a:pt x="687" y="1457"/>
                                  </a:lnTo>
                                  <a:lnTo>
                                    <a:pt x="654" y="1456"/>
                                  </a:lnTo>
                                  <a:lnTo>
                                    <a:pt x="622" y="1453"/>
                                  </a:lnTo>
                                  <a:lnTo>
                                    <a:pt x="590" y="1449"/>
                                  </a:lnTo>
                                  <a:lnTo>
                                    <a:pt x="558" y="1443"/>
                                  </a:lnTo>
                                  <a:lnTo>
                                    <a:pt x="526" y="1435"/>
                                  </a:lnTo>
                                  <a:lnTo>
                                    <a:pt x="496" y="1426"/>
                                  </a:lnTo>
                                  <a:lnTo>
                                    <a:pt x="465" y="1414"/>
                                  </a:lnTo>
                                  <a:lnTo>
                                    <a:pt x="437" y="1401"/>
                                  </a:lnTo>
                                  <a:lnTo>
                                    <a:pt x="408" y="1387"/>
                                  </a:lnTo>
                                  <a:lnTo>
                                    <a:pt x="380" y="1371"/>
                                  </a:lnTo>
                                  <a:lnTo>
                                    <a:pt x="353" y="1354"/>
                                  </a:lnTo>
                                  <a:lnTo>
                                    <a:pt x="326" y="1336"/>
                                  </a:lnTo>
                                  <a:lnTo>
                                    <a:pt x="302" y="1317"/>
                                  </a:lnTo>
                                  <a:lnTo>
                                    <a:pt x="278" y="1296"/>
                                  </a:lnTo>
                                  <a:lnTo>
                                    <a:pt x="254" y="1274"/>
                                  </a:lnTo>
                                  <a:lnTo>
                                    <a:pt x="232" y="1251"/>
                                  </a:lnTo>
                                  <a:lnTo>
                                    <a:pt x="210" y="1226"/>
                                  </a:lnTo>
                                  <a:lnTo>
                                    <a:pt x="190" y="1200"/>
                                  </a:lnTo>
                                  <a:lnTo>
                                    <a:pt x="171" y="1174"/>
                                  </a:lnTo>
                                  <a:lnTo>
                                    <a:pt x="153" y="1146"/>
                                  </a:lnTo>
                                  <a:lnTo>
                                    <a:pt x="135" y="1117"/>
                                  </a:lnTo>
                                  <a:lnTo>
                                    <a:pt x="120" y="1089"/>
                                  </a:lnTo>
                                  <a:lnTo>
                                    <a:pt x="106" y="1057"/>
                                  </a:lnTo>
                                  <a:lnTo>
                                    <a:pt x="94" y="1026"/>
                                  </a:lnTo>
                                  <a:lnTo>
                                    <a:pt x="82" y="994"/>
                                  </a:lnTo>
                                  <a:lnTo>
                                    <a:pt x="71" y="961"/>
                                  </a:lnTo>
                                  <a:lnTo>
                                    <a:pt x="63" y="928"/>
                                  </a:lnTo>
                                  <a:lnTo>
                                    <a:pt x="56" y="894"/>
                                  </a:lnTo>
                                  <a:lnTo>
                                    <a:pt x="50" y="859"/>
                                  </a:lnTo>
                                  <a:lnTo>
                                    <a:pt x="47" y="824"/>
                                  </a:lnTo>
                                  <a:lnTo>
                                    <a:pt x="43" y="788"/>
                                  </a:lnTo>
                                  <a:lnTo>
                                    <a:pt x="43" y="751"/>
                                  </a:lnTo>
                                  <a:lnTo>
                                    <a:pt x="43" y="715"/>
                                  </a:lnTo>
                                  <a:lnTo>
                                    <a:pt x="47" y="680"/>
                                  </a:lnTo>
                                  <a:lnTo>
                                    <a:pt x="50" y="645"/>
                                  </a:lnTo>
                                  <a:lnTo>
                                    <a:pt x="56" y="610"/>
                                  </a:lnTo>
                                  <a:lnTo>
                                    <a:pt x="63" y="576"/>
                                  </a:lnTo>
                                  <a:lnTo>
                                    <a:pt x="71" y="542"/>
                                  </a:lnTo>
                                  <a:lnTo>
                                    <a:pt x="82" y="510"/>
                                  </a:lnTo>
                                  <a:lnTo>
                                    <a:pt x="94" y="478"/>
                                  </a:lnTo>
                                  <a:lnTo>
                                    <a:pt x="106" y="446"/>
                                  </a:lnTo>
                                  <a:lnTo>
                                    <a:pt x="120" y="415"/>
                                  </a:lnTo>
                                  <a:lnTo>
                                    <a:pt x="135" y="387"/>
                                  </a:lnTo>
                                  <a:lnTo>
                                    <a:pt x="153" y="358"/>
                                  </a:lnTo>
                                  <a:lnTo>
                                    <a:pt x="171" y="330"/>
                                  </a:lnTo>
                                  <a:lnTo>
                                    <a:pt x="190" y="304"/>
                                  </a:lnTo>
                                  <a:lnTo>
                                    <a:pt x="210" y="278"/>
                                  </a:lnTo>
                                  <a:lnTo>
                                    <a:pt x="232" y="253"/>
                                  </a:lnTo>
                                  <a:lnTo>
                                    <a:pt x="254" y="230"/>
                                  </a:lnTo>
                                  <a:lnTo>
                                    <a:pt x="278" y="208"/>
                                  </a:lnTo>
                                  <a:lnTo>
                                    <a:pt x="302" y="187"/>
                                  </a:lnTo>
                                  <a:lnTo>
                                    <a:pt x="326" y="168"/>
                                  </a:lnTo>
                                  <a:lnTo>
                                    <a:pt x="353" y="149"/>
                                  </a:lnTo>
                                  <a:lnTo>
                                    <a:pt x="380" y="131"/>
                                  </a:lnTo>
                                  <a:lnTo>
                                    <a:pt x="408" y="116"/>
                                  </a:lnTo>
                                  <a:lnTo>
                                    <a:pt x="437" y="103"/>
                                  </a:lnTo>
                                  <a:lnTo>
                                    <a:pt x="465" y="90"/>
                                  </a:lnTo>
                                  <a:lnTo>
                                    <a:pt x="496" y="78"/>
                                  </a:lnTo>
                                  <a:lnTo>
                                    <a:pt x="526" y="69"/>
                                  </a:lnTo>
                                  <a:lnTo>
                                    <a:pt x="558" y="61"/>
                                  </a:lnTo>
                                  <a:lnTo>
                                    <a:pt x="590" y="55"/>
                                  </a:lnTo>
                                  <a:lnTo>
                                    <a:pt x="622" y="51"/>
                                  </a:lnTo>
                                  <a:lnTo>
                                    <a:pt x="654" y="48"/>
                                  </a:lnTo>
                                  <a:lnTo>
                                    <a:pt x="687" y="47"/>
                                  </a:lnTo>
                                  <a:lnTo>
                                    <a:pt x="720" y="48"/>
                                  </a:lnTo>
                                  <a:lnTo>
                                    <a:pt x="754" y="51"/>
                                  </a:lnTo>
                                  <a:lnTo>
                                    <a:pt x="786" y="55"/>
                                  </a:lnTo>
                                  <a:lnTo>
                                    <a:pt x="818" y="61"/>
                                  </a:lnTo>
                                  <a:lnTo>
                                    <a:pt x="848" y="69"/>
                                  </a:lnTo>
                                  <a:lnTo>
                                    <a:pt x="879" y="78"/>
                                  </a:lnTo>
                                  <a:lnTo>
                                    <a:pt x="909" y="90"/>
                                  </a:lnTo>
                                  <a:lnTo>
                                    <a:pt x="939" y="103"/>
                                  </a:lnTo>
                                  <a:lnTo>
                                    <a:pt x="967" y="116"/>
                                  </a:lnTo>
                                  <a:lnTo>
                                    <a:pt x="994" y="131"/>
                                  </a:lnTo>
                                  <a:lnTo>
                                    <a:pt x="1022" y="149"/>
                                  </a:lnTo>
                                  <a:lnTo>
                                    <a:pt x="1048" y="168"/>
                                  </a:lnTo>
                                  <a:lnTo>
                                    <a:pt x="1074" y="187"/>
                                  </a:lnTo>
                                  <a:lnTo>
                                    <a:pt x="1098" y="208"/>
                                  </a:lnTo>
                                  <a:lnTo>
                                    <a:pt x="1121" y="230"/>
                                  </a:lnTo>
                                  <a:lnTo>
                                    <a:pt x="1144" y="253"/>
                                  </a:lnTo>
                                  <a:lnTo>
                                    <a:pt x="1165" y="278"/>
                                  </a:lnTo>
                                  <a:lnTo>
                                    <a:pt x="1185" y="304"/>
                                  </a:lnTo>
                                  <a:lnTo>
                                    <a:pt x="1204" y="330"/>
                                  </a:lnTo>
                                  <a:lnTo>
                                    <a:pt x="1222" y="358"/>
                                  </a:lnTo>
                                  <a:lnTo>
                                    <a:pt x="1239" y="387"/>
                                  </a:lnTo>
                                  <a:lnTo>
                                    <a:pt x="1254" y="415"/>
                                  </a:lnTo>
                                  <a:lnTo>
                                    <a:pt x="1268" y="446"/>
                                  </a:lnTo>
                                  <a:lnTo>
                                    <a:pt x="1281" y="478"/>
                                  </a:lnTo>
                                  <a:lnTo>
                                    <a:pt x="1293" y="510"/>
                                  </a:lnTo>
                                  <a:lnTo>
                                    <a:pt x="1303" y="542"/>
                                  </a:lnTo>
                                  <a:lnTo>
                                    <a:pt x="1312" y="576"/>
                                  </a:lnTo>
                                  <a:lnTo>
                                    <a:pt x="1319" y="610"/>
                                  </a:lnTo>
                                  <a:lnTo>
                                    <a:pt x="1325" y="645"/>
                                  </a:lnTo>
                                  <a:lnTo>
                                    <a:pt x="1329" y="680"/>
                                  </a:lnTo>
                                  <a:lnTo>
                                    <a:pt x="1331" y="715"/>
                                  </a:lnTo>
                                  <a:lnTo>
                                    <a:pt x="1332" y="751"/>
                                  </a:lnTo>
                                  <a:close/>
                                </a:path>
                              </a:pathLst>
                            </a:custGeom>
                            <a:solidFill>
                              <a:srgbClr val="f6d65d"/>
                            </a:solidFill>
                            <a:ln w="0">
                              <a:noFill/>
                            </a:ln>
                          </wps:spPr>
                          <wps:style>
                            <a:lnRef idx="0"/>
                            <a:fillRef idx="0"/>
                            <a:effectRef idx="0"/>
                            <a:fontRef idx="minor"/>
                          </wps:style>
                          <wps:bodyPr/>
                        </wps:wsp>
                        <wps:wsp>
                          <wps:cNvSpPr/>
                          <wps:spPr>
                            <a:xfrm>
                              <a:off x="4593240" y="149760"/>
                              <a:ext cx="384120" cy="374760"/>
                            </a:xfrm>
                            <a:custGeom>
                              <a:avLst/>
                              <a:gdLst/>
                              <a:ahLst/>
                              <a:rect l="l" t="t" r="r" b="b"/>
                              <a:pathLst>
                                <a:path w="1332" h="1456">
                                  <a:moveTo>
                                    <a:pt x="1332" y="727"/>
                                  </a:moveTo>
                                  <a:lnTo>
                                    <a:pt x="1331" y="691"/>
                                  </a:lnTo>
                                  <a:lnTo>
                                    <a:pt x="1328" y="653"/>
                                  </a:lnTo>
                                  <a:lnTo>
                                    <a:pt x="1325" y="617"/>
                                  </a:lnTo>
                                  <a:lnTo>
                                    <a:pt x="1319" y="581"/>
                                  </a:lnTo>
                                  <a:lnTo>
                                    <a:pt x="1310" y="546"/>
                                  </a:lnTo>
                                  <a:lnTo>
                                    <a:pt x="1302" y="511"/>
                                  </a:lnTo>
                                  <a:lnTo>
                                    <a:pt x="1291" y="477"/>
                                  </a:lnTo>
                                  <a:lnTo>
                                    <a:pt x="1280" y="445"/>
                                  </a:lnTo>
                                  <a:lnTo>
                                    <a:pt x="1267" y="412"/>
                                  </a:lnTo>
                                  <a:lnTo>
                                    <a:pt x="1251" y="381"/>
                                  </a:lnTo>
                                  <a:lnTo>
                                    <a:pt x="1236" y="350"/>
                                  </a:lnTo>
                                  <a:lnTo>
                                    <a:pt x="1218" y="320"/>
                                  </a:lnTo>
                                  <a:lnTo>
                                    <a:pt x="1199" y="291"/>
                                  </a:lnTo>
                                  <a:lnTo>
                                    <a:pt x="1180" y="264"/>
                                  </a:lnTo>
                                  <a:lnTo>
                                    <a:pt x="1159" y="238"/>
                                  </a:lnTo>
                                  <a:lnTo>
                                    <a:pt x="1136" y="212"/>
                                  </a:lnTo>
                                  <a:lnTo>
                                    <a:pt x="1114" y="189"/>
                                  </a:lnTo>
                                  <a:lnTo>
                                    <a:pt x="1090" y="166"/>
                                  </a:lnTo>
                                  <a:lnTo>
                                    <a:pt x="1064" y="144"/>
                                  </a:lnTo>
                                  <a:lnTo>
                                    <a:pt x="1038" y="124"/>
                                  </a:lnTo>
                                  <a:lnTo>
                                    <a:pt x="1011" y="105"/>
                                  </a:lnTo>
                                  <a:lnTo>
                                    <a:pt x="983" y="88"/>
                                  </a:lnTo>
                                  <a:lnTo>
                                    <a:pt x="955" y="71"/>
                                  </a:lnTo>
                                  <a:lnTo>
                                    <a:pt x="925" y="57"/>
                                  </a:lnTo>
                                  <a:lnTo>
                                    <a:pt x="894" y="44"/>
                                  </a:lnTo>
                                  <a:lnTo>
                                    <a:pt x="863" y="32"/>
                                  </a:lnTo>
                                  <a:lnTo>
                                    <a:pt x="832" y="22"/>
                                  </a:lnTo>
                                  <a:lnTo>
                                    <a:pt x="800" y="14"/>
                                  </a:lnTo>
                                  <a:lnTo>
                                    <a:pt x="767" y="7"/>
                                  </a:lnTo>
                                  <a:lnTo>
                                    <a:pt x="734" y="4"/>
                                  </a:lnTo>
                                  <a:lnTo>
                                    <a:pt x="700" y="0"/>
                                  </a:lnTo>
                                  <a:lnTo>
                                    <a:pt x="665" y="0"/>
                                  </a:lnTo>
                                  <a:lnTo>
                                    <a:pt x="631" y="0"/>
                                  </a:lnTo>
                                  <a:lnTo>
                                    <a:pt x="597" y="4"/>
                                  </a:lnTo>
                                  <a:lnTo>
                                    <a:pt x="564" y="7"/>
                                  </a:lnTo>
                                  <a:lnTo>
                                    <a:pt x="531" y="14"/>
                                  </a:lnTo>
                                  <a:lnTo>
                                    <a:pt x="499" y="22"/>
                                  </a:lnTo>
                                  <a:lnTo>
                                    <a:pt x="467" y="32"/>
                                  </a:lnTo>
                                  <a:lnTo>
                                    <a:pt x="436" y="44"/>
                                  </a:lnTo>
                                  <a:lnTo>
                                    <a:pt x="406" y="57"/>
                                  </a:lnTo>
                                  <a:lnTo>
                                    <a:pt x="377" y="71"/>
                                  </a:lnTo>
                                  <a:lnTo>
                                    <a:pt x="348" y="88"/>
                                  </a:lnTo>
                                  <a:lnTo>
                                    <a:pt x="320" y="105"/>
                                  </a:lnTo>
                                  <a:lnTo>
                                    <a:pt x="293" y="124"/>
                                  </a:lnTo>
                                  <a:lnTo>
                                    <a:pt x="267" y="144"/>
                                  </a:lnTo>
                                  <a:lnTo>
                                    <a:pt x="242" y="166"/>
                                  </a:lnTo>
                                  <a:lnTo>
                                    <a:pt x="218" y="189"/>
                                  </a:lnTo>
                                  <a:lnTo>
                                    <a:pt x="194" y="212"/>
                                  </a:lnTo>
                                  <a:lnTo>
                                    <a:pt x="173" y="238"/>
                                  </a:lnTo>
                                  <a:lnTo>
                                    <a:pt x="151" y="264"/>
                                  </a:lnTo>
                                  <a:lnTo>
                                    <a:pt x="131" y="291"/>
                                  </a:lnTo>
                                  <a:lnTo>
                                    <a:pt x="113" y="320"/>
                                  </a:lnTo>
                                  <a:lnTo>
                                    <a:pt x="96" y="350"/>
                                  </a:lnTo>
                                  <a:lnTo>
                                    <a:pt x="79" y="381"/>
                                  </a:lnTo>
                                  <a:lnTo>
                                    <a:pt x="65" y="412"/>
                                  </a:lnTo>
                                  <a:lnTo>
                                    <a:pt x="52" y="445"/>
                                  </a:lnTo>
                                  <a:lnTo>
                                    <a:pt x="40" y="477"/>
                                  </a:lnTo>
                                  <a:lnTo>
                                    <a:pt x="29" y="511"/>
                                  </a:lnTo>
                                  <a:lnTo>
                                    <a:pt x="20" y="546"/>
                                  </a:lnTo>
                                  <a:lnTo>
                                    <a:pt x="13" y="581"/>
                                  </a:lnTo>
                                  <a:lnTo>
                                    <a:pt x="7" y="617"/>
                                  </a:lnTo>
                                  <a:lnTo>
                                    <a:pt x="3" y="653"/>
                                  </a:lnTo>
                                  <a:lnTo>
                                    <a:pt x="0" y="691"/>
                                  </a:lnTo>
                                  <a:lnTo>
                                    <a:pt x="0" y="727"/>
                                  </a:lnTo>
                                  <a:lnTo>
                                    <a:pt x="0" y="765"/>
                                  </a:lnTo>
                                  <a:lnTo>
                                    <a:pt x="3" y="803"/>
                                  </a:lnTo>
                                  <a:lnTo>
                                    <a:pt x="7" y="839"/>
                                  </a:lnTo>
                                  <a:lnTo>
                                    <a:pt x="13" y="875"/>
                                  </a:lnTo>
                                  <a:lnTo>
                                    <a:pt x="20" y="910"/>
                                  </a:lnTo>
                                  <a:lnTo>
                                    <a:pt x="29" y="944"/>
                                  </a:lnTo>
                                  <a:lnTo>
                                    <a:pt x="40" y="979"/>
                                  </a:lnTo>
                                  <a:lnTo>
                                    <a:pt x="52" y="1011"/>
                                  </a:lnTo>
                                  <a:lnTo>
                                    <a:pt x="65" y="1044"/>
                                  </a:lnTo>
                                  <a:lnTo>
                                    <a:pt x="79" y="1075"/>
                                  </a:lnTo>
                                  <a:lnTo>
                                    <a:pt x="96" y="1106"/>
                                  </a:lnTo>
                                  <a:lnTo>
                                    <a:pt x="113" y="1135"/>
                                  </a:lnTo>
                                  <a:lnTo>
                                    <a:pt x="131" y="1164"/>
                                  </a:lnTo>
                                  <a:lnTo>
                                    <a:pt x="151" y="1192"/>
                                  </a:lnTo>
                                  <a:lnTo>
                                    <a:pt x="173" y="1218"/>
                                  </a:lnTo>
                                  <a:lnTo>
                                    <a:pt x="194" y="1244"/>
                                  </a:lnTo>
                                  <a:lnTo>
                                    <a:pt x="218" y="1267"/>
                                  </a:lnTo>
                                  <a:lnTo>
                                    <a:pt x="242" y="1290"/>
                                  </a:lnTo>
                                  <a:lnTo>
                                    <a:pt x="267" y="1312"/>
                                  </a:lnTo>
                                  <a:lnTo>
                                    <a:pt x="293" y="1332"/>
                                  </a:lnTo>
                                  <a:lnTo>
                                    <a:pt x="320" y="1351"/>
                                  </a:lnTo>
                                  <a:lnTo>
                                    <a:pt x="348" y="1368"/>
                                  </a:lnTo>
                                  <a:lnTo>
                                    <a:pt x="377" y="1385"/>
                                  </a:lnTo>
                                  <a:lnTo>
                                    <a:pt x="406" y="1399"/>
                                  </a:lnTo>
                                  <a:lnTo>
                                    <a:pt x="436" y="1412"/>
                                  </a:lnTo>
                                  <a:lnTo>
                                    <a:pt x="467" y="1424"/>
                                  </a:lnTo>
                                  <a:lnTo>
                                    <a:pt x="499" y="1433"/>
                                  </a:lnTo>
                                  <a:lnTo>
                                    <a:pt x="531" y="1442"/>
                                  </a:lnTo>
                                  <a:lnTo>
                                    <a:pt x="564" y="1449"/>
                                  </a:lnTo>
                                  <a:lnTo>
                                    <a:pt x="597" y="1452"/>
                                  </a:lnTo>
                                  <a:lnTo>
                                    <a:pt x="631" y="1455"/>
                                  </a:lnTo>
                                  <a:lnTo>
                                    <a:pt x="665" y="1456"/>
                                  </a:lnTo>
                                  <a:lnTo>
                                    <a:pt x="700" y="1455"/>
                                  </a:lnTo>
                                  <a:lnTo>
                                    <a:pt x="734" y="1452"/>
                                  </a:lnTo>
                                  <a:lnTo>
                                    <a:pt x="767" y="1449"/>
                                  </a:lnTo>
                                  <a:lnTo>
                                    <a:pt x="800" y="1442"/>
                                  </a:lnTo>
                                  <a:lnTo>
                                    <a:pt x="832" y="1433"/>
                                  </a:lnTo>
                                  <a:lnTo>
                                    <a:pt x="863" y="1424"/>
                                  </a:lnTo>
                                  <a:lnTo>
                                    <a:pt x="894" y="1412"/>
                                  </a:lnTo>
                                  <a:lnTo>
                                    <a:pt x="925" y="1399"/>
                                  </a:lnTo>
                                  <a:lnTo>
                                    <a:pt x="955" y="1385"/>
                                  </a:lnTo>
                                  <a:lnTo>
                                    <a:pt x="983" y="1368"/>
                                  </a:lnTo>
                                  <a:lnTo>
                                    <a:pt x="1011" y="1351"/>
                                  </a:lnTo>
                                  <a:lnTo>
                                    <a:pt x="1038" y="1332"/>
                                  </a:lnTo>
                                  <a:lnTo>
                                    <a:pt x="1064" y="1312"/>
                                  </a:lnTo>
                                  <a:lnTo>
                                    <a:pt x="1090" y="1290"/>
                                  </a:lnTo>
                                  <a:lnTo>
                                    <a:pt x="1114" y="1267"/>
                                  </a:lnTo>
                                  <a:lnTo>
                                    <a:pt x="1136" y="1244"/>
                                  </a:lnTo>
                                  <a:lnTo>
                                    <a:pt x="1159" y="1218"/>
                                  </a:lnTo>
                                  <a:lnTo>
                                    <a:pt x="1180" y="1192"/>
                                  </a:lnTo>
                                  <a:lnTo>
                                    <a:pt x="1199" y="1164"/>
                                  </a:lnTo>
                                  <a:lnTo>
                                    <a:pt x="1218" y="1135"/>
                                  </a:lnTo>
                                  <a:lnTo>
                                    <a:pt x="1236" y="1106"/>
                                  </a:lnTo>
                                  <a:lnTo>
                                    <a:pt x="1251" y="1075"/>
                                  </a:lnTo>
                                  <a:lnTo>
                                    <a:pt x="1267" y="1044"/>
                                  </a:lnTo>
                                  <a:lnTo>
                                    <a:pt x="1280" y="1011"/>
                                  </a:lnTo>
                                  <a:lnTo>
                                    <a:pt x="1291" y="979"/>
                                  </a:lnTo>
                                  <a:lnTo>
                                    <a:pt x="1302" y="944"/>
                                  </a:lnTo>
                                  <a:lnTo>
                                    <a:pt x="1310" y="910"/>
                                  </a:lnTo>
                                  <a:lnTo>
                                    <a:pt x="1319" y="875"/>
                                  </a:lnTo>
                                  <a:lnTo>
                                    <a:pt x="1325" y="839"/>
                                  </a:lnTo>
                                  <a:lnTo>
                                    <a:pt x="1328" y="803"/>
                                  </a:lnTo>
                                  <a:lnTo>
                                    <a:pt x="1331" y="765"/>
                                  </a:lnTo>
                                  <a:lnTo>
                                    <a:pt x="1332" y="727"/>
                                  </a:lnTo>
                                  <a:close/>
                                  <a:moveTo>
                                    <a:pt x="1289" y="727"/>
                                  </a:moveTo>
                                  <a:lnTo>
                                    <a:pt x="1288" y="762"/>
                                  </a:lnTo>
                                  <a:lnTo>
                                    <a:pt x="1286" y="797"/>
                                  </a:lnTo>
                                  <a:lnTo>
                                    <a:pt x="1282" y="831"/>
                                  </a:lnTo>
                                  <a:lnTo>
                                    <a:pt x="1276" y="865"/>
                                  </a:lnTo>
                                  <a:lnTo>
                                    <a:pt x="1269" y="899"/>
                                  </a:lnTo>
                                  <a:lnTo>
                                    <a:pt x="1261" y="931"/>
                                  </a:lnTo>
                                  <a:lnTo>
                                    <a:pt x="1251" y="962"/>
                                  </a:lnTo>
                                  <a:lnTo>
                                    <a:pt x="1239" y="993"/>
                                  </a:lnTo>
                                  <a:lnTo>
                                    <a:pt x="1227" y="1023"/>
                                  </a:lnTo>
                                  <a:lnTo>
                                    <a:pt x="1213" y="1053"/>
                                  </a:lnTo>
                                  <a:lnTo>
                                    <a:pt x="1199" y="1081"/>
                                  </a:lnTo>
                                  <a:lnTo>
                                    <a:pt x="1182" y="1109"/>
                                  </a:lnTo>
                                  <a:lnTo>
                                    <a:pt x="1165" y="1136"/>
                                  </a:lnTo>
                                  <a:lnTo>
                                    <a:pt x="1147" y="1162"/>
                                  </a:lnTo>
                                  <a:lnTo>
                                    <a:pt x="1127" y="1186"/>
                                  </a:lnTo>
                                  <a:lnTo>
                                    <a:pt x="1106" y="1210"/>
                                  </a:lnTo>
                                  <a:lnTo>
                                    <a:pt x="1085" y="1232"/>
                                  </a:lnTo>
                                  <a:lnTo>
                                    <a:pt x="1062" y="1254"/>
                                  </a:lnTo>
                                  <a:lnTo>
                                    <a:pt x="1039" y="1275"/>
                                  </a:lnTo>
                                  <a:lnTo>
                                    <a:pt x="1014" y="1293"/>
                                  </a:lnTo>
                                  <a:lnTo>
                                    <a:pt x="989" y="1311"/>
                                  </a:lnTo>
                                  <a:lnTo>
                                    <a:pt x="963" y="1327"/>
                                  </a:lnTo>
                                  <a:lnTo>
                                    <a:pt x="936" y="1342"/>
                                  </a:lnTo>
                                  <a:lnTo>
                                    <a:pt x="908" y="1356"/>
                                  </a:lnTo>
                                  <a:lnTo>
                                    <a:pt x="880" y="1368"/>
                                  </a:lnTo>
                                  <a:lnTo>
                                    <a:pt x="851" y="1378"/>
                                  </a:lnTo>
                                  <a:lnTo>
                                    <a:pt x="822" y="1388"/>
                                  </a:lnTo>
                                  <a:lnTo>
                                    <a:pt x="791" y="1395"/>
                                  </a:lnTo>
                                  <a:lnTo>
                                    <a:pt x="760" y="1402"/>
                                  </a:lnTo>
                                  <a:lnTo>
                                    <a:pt x="729" y="1406"/>
                                  </a:lnTo>
                                  <a:lnTo>
                                    <a:pt x="697" y="1408"/>
                                  </a:lnTo>
                                  <a:lnTo>
                                    <a:pt x="665" y="1410"/>
                                  </a:lnTo>
                                  <a:lnTo>
                                    <a:pt x="633" y="1408"/>
                                  </a:lnTo>
                                  <a:lnTo>
                                    <a:pt x="602" y="1406"/>
                                  </a:lnTo>
                                  <a:lnTo>
                                    <a:pt x="570" y="1402"/>
                                  </a:lnTo>
                                  <a:lnTo>
                                    <a:pt x="539" y="1395"/>
                                  </a:lnTo>
                                  <a:lnTo>
                                    <a:pt x="510" y="1388"/>
                                  </a:lnTo>
                                  <a:lnTo>
                                    <a:pt x="480" y="1378"/>
                                  </a:lnTo>
                                  <a:lnTo>
                                    <a:pt x="452" y="1368"/>
                                  </a:lnTo>
                                  <a:lnTo>
                                    <a:pt x="423" y="1356"/>
                                  </a:lnTo>
                                  <a:lnTo>
                                    <a:pt x="396" y="1342"/>
                                  </a:lnTo>
                                  <a:lnTo>
                                    <a:pt x="369" y="1327"/>
                                  </a:lnTo>
                                  <a:lnTo>
                                    <a:pt x="342" y="1311"/>
                                  </a:lnTo>
                                  <a:lnTo>
                                    <a:pt x="318" y="1293"/>
                                  </a:lnTo>
                                  <a:lnTo>
                                    <a:pt x="293" y="1275"/>
                                  </a:lnTo>
                                  <a:lnTo>
                                    <a:pt x="269" y="1254"/>
                                  </a:lnTo>
                                  <a:lnTo>
                                    <a:pt x="246" y="1232"/>
                                  </a:lnTo>
                                  <a:lnTo>
                                    <a:pt x="225" y="1210"/>
                                  </a:lnTo>
                                  <a:lnTo>
                                    <a:pt x="204" y="1186"/>
                                  </a:lnTo>
                                  <a:lnTo>
                                    <a:pt x="185" y="1162"/>
                                  </a:lnTo>
                                  <a:lnTo>
                                    <a:pt x="166" y="1136"/>
                                  </a:lnTo>
                                  <a:lnTo>
                                    <a:pt x="149" y="1109"/>
                                  </a:lnTo>
                                  <a:lnTo>
                                    <a:pt x="132" y="1081"/>
                                  </a:lnTo>
                                  <a:lnTo>
                                    <a:pt x="117" y="1053"/>
                                  </a:lnTo>
                                  <a:lnTo>
                                    <a:pt x="104" y="1023"/>
                                  </a:lnTo>
                                  <a:lnTo>
                                    <a:pt x="91" y="993"/>
                                  </a:lnTo>
                                  <a:lnTo>
                                    <a:pt x="80" y="962"/>
                                  </a:lnTo>
                                  <a:lnTo>
                                    <a:pt x="71" y="931"/>
                                  </a:lnTo>
                                  <a:lnTo>
                                    <a:pt x="61" y="899"/>
                                  </a:lnTo>
                                  <a:lnTo>
                                    <a:pt x="55" y="865"/>
                                  </a:lnTo>
                                  <a:lnTo>
                                    <a:pt x="49" y="831"/>
                                  </a:lnTo>
                                  <a:lnTo>
                                    <a:pt x="46" y="797"/>
                                  </a:lnTo>
                                  <a:lnTo>
                                    <a:pt x="44" y="762"/>
                                  </a:lnTo>
                                  <a:lnTo>
                                    <a:pt x="42" y="727"/>
                                  </a:lnTo>
                                  <a:lnTo>
                                    <a:pt x="44" y="692"/>
                                  </a:lnTo>
                                  <a:lnTo>
                                    <a:pt x="46" y="659"/>
                                  </a:lnTo>
                                  <a:lnTo>
                                    <a:pt x="49" y="624"/>
                                  </a:lnTo>
                                  <a:lnTo>
                                    <a:pt x="55" y="591"/>
                                  </a:lnTo>
                                  <a:lnTo>
                                    <a:pt x="61" y="557"/>
                                  </a:lnTo>
                                  <a:lnTo>
                                    <a:pt x="71" y="525"/>
                                  </a:lnTo>
                                  <a:lnTo>
                                    <a:pt x="80" y="494"/>
                                  </a:lnTo>
                                  <a:lnTo>
                                    <a:pt x="91" y="463"/>
                                  </a:lnTo>
                                  <a:lnTo>
                                    <a:pt x="104" y="433"/>
                                  </a:lnTo>
                                  <a:lnTo>
                                    <a:pt x="117" y="403"/>
                                  </a:lnTo>
                                  <a:lnTo>
                                    <a:pt x="132" y="374"/>
                                  </a:lnTo>
                                  <a:lnTo>
                                    <a:pt x="149" y="347"/>
                                  </a:lnTo>
                                  <a:lnTo>
                                    <a:pt x="166" y="320"/>
                                  </a:lnTo>
                                  <a:lnTo>
                                    <a:pt x="185" y="294"/>
                                  </a:lnTo>
                                  <a:lnTo>
                                    <a:pt x="204" y="269"/>
                                  </a:lnTo>
                                  <a:lnTo>
                                    <a:pt x="225" y="246"/>
                                  </a:lnTo>
                                  <a:lnTo>
                                    <a:pt x="246" y="224"/>
                                  </a:lnTo>
                                  <a:lnTo>
                                    <a:pt x="269" y="202"/>
                                  </a:lnTo>
                                  <a:lnTo>
                                    <a:pt x="293" y="181"/>
                                  </a:lnTo>
                                  <a:lnTo>
                                    <a:pt x="318" y="163"/>
                                  </a:lnTo>
                                  <a:lnTo>
                                    <a:pt x="342" y="145"/>
                                  </a:lnTo>
                                  <a:lnTo>
                                    <a:pt x="369" y="128"/>
                                  </a:lnTo>
                                  <a:lnTo>
                                    <a:pt x="396" y="114"/>
                                  </a:lnTo>
                                  <a:lnTo>
                                    <a:pt x="423" y="99"/>
                                  </a:lnTo>
                                  <a:lnTo>
                                    <a:pt x="452" y="88"/>
                                  </a:lnTo>
                                  <a:lnTo>
                                    <a:pt x="480" y="77"/>
                                  </a:lnTo>
                                  <a:lnTo>
                                    <a:pt x="510" y="68"/>
                                  </a:lnTo>
                                  <a:lnTo>
                                    <a:pt x="539" y="61"/>
                                  </a:lnTo>
                                  <a:lnTo>
                                    <a:pt x="570" y="54"/>
                                  </a:lnTo>
                                  <a:lnTo>
                                    <a:pt x="602" y="50"/>
                                  </a:lnTo>
                                  <a:lnTo>
                                    <a:pt x="633" y="48"/>
                                  </a:lnTo>
                                  <a:lnTo>
                                    <a:pt x="665" y="46"/>
                                  </a:lnTo>
                                  <a:lnTo>
                                    <a:pt x="697" y="48"/>
                                  </a:lnTo>
                                  <a:lnTo>
                                    <a:pt x="729" y="50"/>
                                  </a:lnTo>
                                  <a:lnTo>
                                    <a:pt x="760" y="54"/>
                                  </a:lnTo>
                                  <a:lnTo>
                                    <a:pt x="791" y="61"/>
                                  </a:lnTo>
                                  <a:lnTo>
                                    <a:pt x="822" y="68"/>
                                  </a:lnTo>
                                  <a:lnTo>
                                    <a:pt x="851" y="77"/>
                                  </a:lnTo>
                                  <a:lnTo>
                                    <a:pt x="880" y="88"/>
                                  </a:lnTo>
                                  <a:lnTo>
                                    <a:pt x="908" y="99"/>
                                  </a:lnTo>
                                  <a:lnTo>
                                    <a:pt x="936" y="114"/>
                                  </a:lnTo>
                                  <a:lnTo>
                                    <a:pt x="963" y="128"/>
                                  </a:lnTo>
                                  <a:lnTo>
                                    <a:pt x="989" y="145"/>
                                  </a:lnTo>
                                  <a:lnTo>
                                    <a:pt x="1014" y="163"/>
                                  </a:lnTo>
                                  <a:lnTo>
                                    <a:pt x="1039" y="181"/>
                                  </a:lnTo>
                                  <a:lnTo>
                                    <a:pt x="1062" y="202"/>
                                  </a:lnTo>
                                  <a:lnTo>
                                    <a:pt x="1085" y="224"/>
                                  </a:lnTo>
                                  <a:lnTo>
                                    <a:pt x="1106" y="246"/>
                                  </a:lnTo>
                                  <a:lnTo>
                                    <a:pt x="1127" y="269"/>
                                  </a:lnTo>
                                  <a:lnTo>
                                    <a:pt x="1147" y="294"/>
                                  </a:lnTo>
                                  <a:lnTo>
                                    <a:pt x="1165" y="320"/>
                                  </a:lnTo>
                                  <a:lnTo>
                                    <a:pt x="1182" y="347"/>
                                  </a:lnTo>
                                  <a:lnTo>
                                    <a:pt x="1199" y="374"/>
                                  </a:lnTo>
                                  <a:lnTo>
                                    <a:pt x="1213" y="403"/>
                                  </a:lnTo>
                                  <a:lnTo>
                                    <a:pt x="1227" y="433"/>
                                  </a:lnTo>
                                  <a:lnTo>
                                    <a:pt x="1239" y="463"/>
                                  </a:lnTo>
                                  <a:lnTo>
                                    <a:pt x="1251" y="494"/>
                                  </a:lnTo>
                                  <a:lnTo>
                                    <a:pt x="1261" y="525"/>
                                  </a:lnTo>
                                  <a:lnTo>
                                    <a:pt x="1269" y="557"/>
                                  </a:lnTo>
                                  <a:lnTo>
                                    <a:pt x="1276" y="591"/>
                                  </a:lnTo>
                                  <a:lnTo>
                                    <a:pt x="1282" y="624"/>
                                  </a:lnTo>
                                  <a:lnTo>
                                    <a:pt x="1286" y="659"/>
                                  </a:lnTo>
                                  <a:lnTo>
                                    <a:pt x="1288" y="692"/>
                                  </a:lnTo>
                                  <a:lnTo>
                                    <a:pt x="1289" y="727"/>
                                  </a:lnTo>
                                  <a:close/>
                                </a:path>
                              </a:pathLst>
                            </a:custGeom>
                            <a:solidFill>
                              <a:srgbClr val="f5d762"/>
                            </a:solidFill>
                            <a:ln w="0">
                              <a:noFill/>
                            </a:ln>
                          </wps:spPr>
                          <wps:style>
                            <a:lnRef idx="0"/>
                            <a:fillRef idx="0"/>
                            <a:effectRef idx="0"/>
                            <a:fontRef idx="minor"/>
                          </wps:style>
                          <wps:bodyPr/>
                        </wps:wsp>
                        <wps:wsp>
                          <wps:cNvSpPr/>
                          <wps:spPr>
                            <a:xfrm>
                              <a:off x="4598640" y="155880"/>
                              <a:ext cx="372600" cy="361800"/>
                            </a:xfrm>
                            <a:custGeom>
                              <a:avLst/>
                              <a:gdLst/>
                              <a:ahLst/>
                              <a:rect l="l" t="t" r="r" b="b"/>
                              <a:pathLst>
                                <a:path w="1289" h="1410">
                                  <a:moveTo>
                                    <a:pt x="1289" y="704"/>
                                  </a:moveTo>
                                  <a:lnTo>
                                    <a:pt x="1288" y="668"/>
                                  </a:lnTo>
                                  <a:lnTo>
                                    <a:pt x="1286" y="633"/>
                                  </a:lnTo>
                                  <a:lnTo>
                                    <a:pt x="1282" y="598"/>
                                  </a:lnTo>
                                  <a:lnTo>
                                    <a:pt x="1276" y="563"/>
                                  </a:lnTo>
                                  <a:lnTo>
                                    <a:pt x="1269" y="529"/>
                                  </a:lnTo>
                                  <a:lnTo>
                                    <a:pt x="1260" y="495"/>
                                  </a:lnTo>
                                  <a:lnTo>
                                    <a:pt x="1250" y="463"/>
                                  </a:lnTo>
                                  <a:lnTo>
                                    <a:pt x="1238" y="431"/>
                                  </a:lnTo>
                                  <a:lnTo>
                                    <a:pt x="1225" y="399"/>
                                  </a:lnTo>
                                  <a:lnTo>
                                    <a:pt x="1211" y="368"/>
                                  </a:lnTo>
                                  <a:lnTo>
                                    <a:pt x="1196" y="340"/>
                                  </a:lnTo>
                                  <a:lnTo>
                                    <a:pt x="1179" y="311"/>
                                  </a:lnTo>
                                  <a:lnTo>
                                    <a:pt x="1161" y="283"/>
                                  </a:lnTo>
                                  <a:lnTo>
                                    <a:pt x="1142" y="257"/>
                                  </a:lnTo>
                                  <a:lnTo>
                                    <a:pt x="1122" y="231"/>
                                  </a:lnTo>
                                  <a:lnTo>
                                    <a:pt x="1101" y="206"/>
                                  </a:lnTo>
                                  <a:lnTo>
                                    <a:pt x="1078" y="183"/>
                                  </a:lnTo>
                                  <a:lnTo>
                                    <a:pt x="1055" y="161"/>
                                  </a:lnTo>
                                  <a:lnTo>
                                    <a:pt x="1031" y="140"/>
                                  </a:lnTo>
                                  <a:lnTo>
                                    <a:pt x="1005" y="121"/>
                                  </a:lnTo>
                                  <a:lnTo>
                                    <a:pt x="979" y="102"/>
                                  </a:lnTo>
                                  <a:lnTo>
                                    <a:pt x="951" y="84"/>
                                  </a:lnTo>
                                  <a:lnTo>
                                    <a:pt x="924" y="69"/>
                                  </a:lnTo>
                                  <a:lnTo>
                                    <a:pt x="896" y="56"/>
                                  </a:lnTo>
                                  <a:lnTo>
                                    <a:pt x="866" y="43"/>
                                  </a:lnTo>
                                  <a:lnTo>
                                    <a:pt x="836" y="31"/>
                                  </a:lnTo>
                                  <a:lnTo>
                                    <a:pt x="805" y="22"/>
                                  </a:lnTo>
                                  <a:lnTo>
                                    <a:pt x="775" y="14"/>
                                  </a:lnTo>
                                  <a:lnTo>
                                    <a:pt x="743" y="8"/>
                                  </a:lnTo>
                                  <a:lnTo>
                                    <a:pt x="711" y="4"/>
                                  </a:lnTo>
                                  <a:lnTo>
                                    <a:pt x="677" y="1"/>
                                  </a:lnTo>
                                  <a:lnTo>
                                    <a:pt x="644" y="0"/>
                                  </a:lnTo>
                                  <a:lnTo>
                                    <a:pt x="611" y="1"/>
                                  </a:lnTo>
                                  <a:lnTo>
                                    <a:pt x="579" y="4"/>
                                  </a:lnTo>
                                  <a:lnTo>
                                    <a:pt x="547" y="8"/>
                                  </a:lnTo>
                                  <a:lnTo>
                                    <a:pt x="515" y="14"/>
                                  </a:lnTo>
                                  <a:lnTo>
                                    <a:pt x="483" y="22"/>
                                  </a:lnTo>
                                  <a:lnTo>
                                    <a:pt x="453" y="31"/>
                                  </a:lnTo>
                                  <a:lnTo>
                                    <a:pt x="422" y="43"/>
                                  </a:lnTo>
                                  <a:lnTo>
                                    <a:pt x="394" y="56"/>
                                  </a:lnTo>
                                  <a:lnTo>
                                    <a:pt x="365" y="69"/>
                                  </a:lnTo>
                                  <a:lnTo>
                                    <a:pt x="337" y="84"/>
                                  </a:lnTo>
                                  <a:lnTo>
                                    <a:pt x="310" y="102"/>
                                  </a:lnTo>
                                  <a:lnTo>
                                    <a:pt x="283" y="121"/>
                                  </a:lnTo>
                                  <a:lnTo>
                                    <a:pt x="259" y="140"/>
                                  </a:lnTo>
                                  <a:lnTo>
                                    <a:pt x="235" y="161"/>
                                  </a:lnTo>
                                  <a:lnTo>
                                    <a:pt x="211" y="183"/>
                                  </a:lnTo>
                                  <a:lnTo>
                                    <a:pt x="189" y="206"/>
                                  </a:lnTo>
                                  <a:lnTo>
                                    <a:pt x="167" y="231"/>
                                  </a:lnTo>
                                  <a:lnTo>
                                    <a:pt x="147" y="257"/>
                                  </a:lnTo>
                                  <a:lnTo>
                                    <a:pt x="128" y="283"/>
                                  </a:lnTo>
                                  <a:lnTo>
                                    <a:pt x="110" y="311"/>
                                  </a:lnTo>
                                  <a:lnTo>
                                    <a:pt x="92" y="340"/>
                                  </a:lnTo>
                                  <a:lnTo>
                                    <a:pt x="77" y="368"/>
                                  </a:lnTo>
                                  <a:lnTo>
                                    <a:pt x="63" y="399"/>
                                  </a:lnTo>
                                  <a:lnTo>
                                    <a:pt x="51" y="431"/>
                                  </a:lnTo>
                                  <a:lnTo>
                                    <a:pt x="39" y="463"/>
                                  </a:lnTo>
                                  <a:lnTo>
                                    <a:pt x="28" y="495"/>
                                  </a:lnTo>
                                  <a:lnTo>
                                    <a:pt x="20" y="529"/>
                                  </a:lnTo>
                                  <a:lnTo>
                                    <a:pt x="13" y="563"/>
                                  </a:lnTo>
                                  <a:lnTo>
                                    <a:pt x="7" y="598"/>
                                  </a:lnTo>
                                  <a:lnTo>
                                    <a:pt x="4" y="633"/>
                                  </a:lnTo>
                                  <a:lnTo>
                                    <a:pt x="0" y="668"/>
                                  </a:lnTo>
                                  <a:lnTo>
                                    <a:pt x="0" y="704"/>
                                  </a:lnTo>
                                  <a:lnTo>
                                    <a:pt x="0" y="741"/>
                                  </a:lnTo>
                                  <a:lnTo>
                                    <a:pt x="4" y="777"/>
                                  </a:lnTo>
                                  <a:lnTo>
                                    <a:pt x="7" y="812"/>
                                  </a:lnTo>
                                  <a:lnTo>
                                    <a:pt x="13" y="847"/>
                                  </a:lnTo>
                                  <a:lnTo>
                                    <a:pt x="20" y="881"/>
                                  </a:lnTo>
                                  <a:lnTo>
                                    <a:pt x="28" y="914"/>
                                  </a:lnTo>
                                  <a:lnTo>
                                    <a:pt x="39" y="947"/>
                                  </a:lnTo>
                                  <a:lnTo>
                                    <a:pt x="51" y="979"/>
                                  </a:lnTo>
                                  <a:lnTo>
                                    <a:pt x="63" y="1010"/>
                                  </a:lnTo>
                                  <a:lnTo>
                                    <a:pt x="77" y="1042"/>
                                  </a:lnTo>
                                  <a:lnTo>
                                    <a:pt x="92" y="1070"/>
                                  </a:lnTo>
                                  <a:lnTo>
                                    <a:pt x="110" y="1099"/>
                                  </a:lnTo>
                                  <a:lnTo>
                                    <a:pt x="128" y="1127"/>
                                  </a:lnTo>
                                  <a:lnTo>
                                    <a:pt x="147" y="1153"/>
                                  </a:lnTo>
                                  <a:lnTo>
                                    <a:pt x="167" y="1179"/>
                                  </a:lnTo>
                                  <a:lnTo>
                                    <a:pt x="189" y="1204"/>
                                  </a:lnTo>
                                  <a:lnTo>
                                    <a:pt x="211" y="1227"/>
                                  </a:lnTo>
                                  <a:lnTo>
                                    <a:pt x="235" y="1249"/>
                                  </a:lnTo>
                                  <a:lnTo>
                                    <a:pt x="259" y="1270"/>
                                  </a:lnTo>
                                  <a:lnTo>
                                    <a:pt x="283" y="1289"/>
                                  </a:lnTo>
                                  <a:lnTo>
                                    <a:pt x="310" y="1307"/>
                                  </a:lnTo>
                                  <a:lnTo>
                                    <a:pt x="337" y="1324"/>
                                  </a:lnTo>
                                  <a:lnTo>
                                    <a:pt x="365" y="1340"/>
                                  </a:lnTo>
                                  <a:lnTo>
                                    <a:pt x="394" y="1354"/>
                                  </a:lnTo>
                                  <a:lnTo>
                                    <a:pt x="422" y="1367"/>
                                  </a:lnTo>
                                  <a:lnTo>
                                    <a:pt x="453" y="1379"/>
                                  </a:lnTo>
                                  <a:lnTo>
                                    <a:pt x="483" y="1388"/>
                                  </a:lnTo>
                                  <a:lnTo>
                                    <a:pt x="515" y="1396"/>
                                  </a:lnTo>
                                  <a:lnTo>
                                    <a:pt x="547" y="1402"/>
                                  </a:lnTo>
                                  <a:lnTo>
                                    <a:pt x="579" y="1406"/>
                                  </a:lnTo>
                                  <a:lnTo>
                                    <a:pt x="611" y="1409"/>
                                  </a:lnTo>
                                  <a:lnTo>
                                    <a:pt x="644" y="1410"/>
                                  </a:lnTo>
                                  <a:lnTo>
                                    <a:pt x="677" y="1409"/>
                                  </a:lnTo>
                                  <a:lnTo>
                                    <a:pt x="711" y="1406"/>
                                  </a:lnTo>
                                  <a:lnTo>
                                    <a:pt x="743" y="1402"/>
                                  </a:lnTo>
                                  <a:lnTo>
                                    <a:pt x="775" y="1396"/>
                                  </a:lnTo>
                                  <a:lnTo>
                                    <a:pt x="805" y="1388"/>
                                  </a:lnTo>
                                  <a:lnTo>
                                    <a:pt x="836" y="1379"/>
                                  </a:lnTo>
                                  <a:lnTo>
                                    <a:pt x="866" y="1367"/>
                                  </a:lnTo>
                                  <a:lnTo>
                                    <a:pt x="896" y="1354"/>
                                  </a:lnTo>
                                  <a:lnTo>
                                    <a:pt x="924" y="1340"/>
                                  </a:lnTo>
                                  <a:lnTo>
                                    <a:pt x="951" y="1324"/>
                                  </a:lnTo>
                                  <a:lnTo>
                                    <a:pt x="979" y="1307"/>
                                  </a:lnTo>
                                  <a:lnTo>
                                    <a:pt x="1005" y="1289"/>
                                  </a:lnTo>
                                  <a:lnTo>
                                    <a:pt x="1031" y="1270"/>
                                  </a:lnTo>
                                  <a:lnTo>
                                    <a:pt x="1055" y="1249"/>
                                  </a:lnTo>
                                  <a:lnTo>
                                    <a:pt x="1078" y="1227"/>
                                  </a:lnTo>
                                  <a:lnTo>
                                    <a:pt x="1101" y="1204"/>
                                  </a:lnTo>
                                  <a:lnTo>
                                    <a:pt x="1122" y="1179"/>
                                  </a:lnTo>
                                  <a:lnTo>
                                    <a:pt x="1142" y="1153"/>
                                  </a:lnTo>
                                  <a:lnTo>
                                    <a:pt x="1161" y="1127"/>
                                  </a:lnTo>
                                  <a:lnTo>
                                    <a:pt x="1179" y="1099"/>
                                  </a:lnTo>
                                  <a:lnTo>
                                    <a:pt x="1196" y="1070"/>
                                  </a:lnTo>
                                  <a:lnTo>
                                    <a:pt x="1211" y="1042"/>
                                  </a:lnTo>
                                  <a:lnTo>
                                    <a:pt x="1225" y="1010"/>
                                  </a:lnTo>
                                  <a:lnTo>
                                    <a:pt x="1238" y="979"/>
                                  </a:lnTo>
                                  <a:lnTo>
                                    <a:pt x="1250" y="947"/>
                                  </a:lnTo>
                                  <a:lnTo>
                                    <a:pt x="1260" y="914"/>
                                  </a:lnTo>
                                  <a:lnTo>
                                    <a:pt x="1269" y="881"/>
                                  </a:lnTo>
                                  <a:lnTo>
                                    <a:pt x="1276" y="847"/>
                                  </a:lnTo>
                                  <a:lnTo>
                                    <a:pt x="1282" y="812"/>
                                  </a:lnTo>
                                  <a:lnTo>
                                    <a:pt x="1286" y="777"/>
                                  </a:lnTo>
                                  <a:lnTo>
                                    <a:pt x="1288" y="741"/>
                                  </a:lnTo>
                                  <a:lnTo>
                                    <a:pt x="1289" y="704"/>
                                  </a:lnTo>
                                  <a:close/>
                                  <a:moveTo>
                                    <a:pt x="1247" y="704"/>
                                  </a:moveTo>
                                  <a:lnTo>
                                    <a:pt x="1246" y="739"/>
                                  </a:lnTo>
                                  <a:lnTo>
                                    <a:pt x="1243" y="772"/>
                                  </a:lnTo>
                                  <a:lnTo>
                                    <a:pt x="1240" y="805"/>
                                  </a:lnTo>
                                  <a:lnTo>
                                    <a:pt x="1234" y="838"/>
                                  </a:lnTo>
                                  <a:lnTo>
                                    <a:pt x="1228" y="869"/>
                                  </a:lnTo>
                                  <a:lnTo>
                                    <a:pt x="1219" y="900"/>
                                  </a:lnTo>
                                  <a:lnTo>
                                    <a:pt x="1210" y="931"/>
                                  </a:lnTo>
                                  <a:lnTo>
                                    <a:pt x="1199" y="961"/>
                                  </a:lnTo>
                                  <a:lnTo>
                                    <a:pt x="1187" y="990"/>
                                  </a:lnTo>
                                  <a:lnTo>
                                    <a:pt x="1173" y="1018"/>
                                  </a:lnTo>
                                  <a:lnTo>
                                    <a:pt x="1159" y="1047"/>
                                  </a:lnTo>
                                  <a:lnTo>
                                    <a:pt x="1144" y="1073"/>
                                  </a:lnTo>
                                  <a:lnTo>
                                    <a:pt x="1127" y="1099"/>
                                  </a:lnTo>
                                  <a:lnTo>
                                    <a:pt x="1109" y="1123"/>
                                  </a:lnTo>
                                  <a:lnTo>
                                    <a:pt x="1090" y="1148"/>
                                  </a:lnTo>
                                  <a:lnTo>
                                    <a:pt x="1070" y="1170"/>
                                  </a:lnTo>
                                  <a:lnTo>
                                    <a:pt x="1049" y="1192"/>
                                  </a:lnTo>
                                  <a:lnTo>
                                    <a:pt x="1027" y="1213"/>
                                  </a:lnTo>
                                  <a:lnTo>
                                    <a:pt x="1005" y="1232"/>
                                  </a:lnTo>
                                  <a:lnTo>
                                    <a:pt x="981" y="1250"/>
                                  </a:lnTo>
                                  <a:lnTo>
                                    <a:pt x="956" y="1267"/>
                                  </a:lnTo>
                                  <a:lnTo>
                                    <a:pt x="931" y="1284"/>
                                  </a:lnTo>
                                  <a:lnTo>
                                    <a:pt x="905" y="1298"/>
                                  </a:lnTo>
                                  <a:lnTo>
                                    <a:pt x="879" y="1311"/>
                                  </a:lnTo>
                                  <a:lnTo>
                                    <a:pt x="852" y="1323"/>
                                  </a:lnTo>
                                  <a:lnTo>
                                    <a:pt x="823" y="1333"/>
                                  </a:lnTo>
                                  <a:lnTo>
                                    <a:pt x="795" y="1342"/>
                                  </a:lnTo>
                                  <a:lnTo>
                                    <a:pt x="766" y="1349"/>
                                  </a:lnTo>
                                  <a:lnTo>
                                    <a:pt x="737" y="1355"/>
                                  </a:lnTo>
                                  <a:lnTo>
                                    <a:pt x="706" y="1359"/>
                                  </a:lnTo>
                                  <a:lnTo>
                                    <a:pt x="675" y="1362"/>
                                  </a:lnTo>
                                  <a:lnTo>
                                    <a:pt x="644" y="1363"/>
                                  </a:lnTo>
                                  <a:lnTo>
                                    <a:pt x="613" y="1362"/>
                                  </a:lnTo>
                                  <a:lnTo>
                                    <a:pt x="582" y="1359"/>
                                  </a:lnTo>
                                  <a:lnTo>
                                    <a:pt x="553" y="1355"/>
                                  </a:lnTo>
                                  <a:lnTo>
                                    <a:pt x="523" y="1349"/>
                                  </a:lnTo>
                                  <a:lnTo>
                                    <a:pt x="495" y="1342"/>
                                  </a:lnTo>
                                  <a:lnTo>
                                    <a:pt x="465" y="1333"/>
                                  </a:lnTo>
                                  <a:lnTo>
                                    <a:pt x="438" y="1323"/>
                                  </a:lnTo>
                                  <a:lnTo>
                                    <a:pt x="410" y="1311"/>
                                  </a:lnTo>
                                  <a:lnTo>
                                    <a:pt x="383" y="1298"/>
                                  </a:lnTo>
                                  <a:lnTo>
                                    <a:pt x="358" y="1284"/>
                                  </a:lnTo>
                                  <a:lnTo>
                                    <a:pt x="332" y="1267"/>
                                  </a:lnTo>
                                  <a:lnTo>
                                    <a:pt x="308" y="1250"/>
                                  </a:lnTo>
                                  <a:lnTo>
                                    <a:pt x="285" y="1232"/>
                                  </a:lnTo>
                                  <a:lnTo>
                                    <a:pt x="262" y="1213"/>
                                  </a:lnTo>
                                  <a:lnTo>
                                    <a:pt x="240" y="1192"/>
                                  </a:lnTo>
                                  <a:lnTo>
                                    <a:pt x="219" y="1170"/>
                                  </a:lnTo>
                                  <a:lnTo>
                                    <a:pt x="199" y="1148"/>
                                  </a:lnTo>
                                  <a:lnTo>
                                    <a:pt x="180" y="1123"/>
                                  </a:lnTo>
                                  <a:lnTo>
                                    <a:pt x="162" y="1099"/>
                                  </a:lnTo>
                                  <a:lnTo>
                                    <a:pt x="146" y="1073"/>
                                  </a:lnTo>
                                  <a:lnTo>
                                    <a:pt x="129" y="1047"/>
                                  </a:lnTo>
                                  <a:lnTo>
                                    <a:pt x="115" y="1018"/>
                                  </a:lnTo>
                                  <a:lnTo>
                                    <a:pt x="102" y="990"/>
                                  </a:lnTo>
                                  <a:lnTo>
                                    <a:pt x="90" y="961"/>
                                  </a:lnTo>
                                  <a:lnTo>
                                    <a:pt x="79" y="931"/>
                                  </a:lnTo>
                                  <a:lnTo>
                                    <a:pt x="70" y="900"/>
                                  </a:lnTo>
                                  <a:lnTo>
                                    <a:pt x="62" y="869"/>
                                  </a:lnTo>
                                  <a:lnTo>
                                    <a:pt x="55" y="838"/>
                                  </a:lnTo>
                                  <a:lnTo>
                                    <a:pt x="50" y="805"/>
                                  </a:lnTo>
                                  <a:lnTo>
                                    <a:pt x="46" y="772"/>
                                  </a:lnTo>
                                  <a:lnTo>
                                    <a:pt x="44" y="739"/>
                                  </a:lnTo>
                                  <a:lnTo>
                                    <a:pt x="43" y="704"/>
                                  </a:lnTo>
                                  <a:lnTo>
                                    <a:pt x="44" y="671"/>
                                  </a:lnTo>
                                  <a:lnTo>
                                    <a:pt x="46" y="638"/>
                                  </a:lnTo>
                                  <a:lnTo>
                                    <a:pt x="50" y="604"/>
                                  </a:lnTo>
                                  <a:lnTo>
                                    <a:pt x="55" y="572"/>
                                  </a:lnTo>
                                  <a:lnTo>
                                    <a:pt x="62" y="541"/>
                                  </a:lnTo>
                                  <a:lnTo>
                                    <a:pt x="70" y="510"/>
                                  </a:lnTo>
                                  <a:lnTo>
                                    <a:pt x="79" y="479"/>
                                  </a:lnTo>
                                  <a:lnTo>
                                    <a:pt x="90" y="449"/>
                                  </a:lnTo>
                                  <a:lnTo>
                                    <a:pt x="102" y="420"/>
                                  </a:lnTo>
                                  <a:lnTo>
                                    <a:pt x="115" y="392"/>
                                  </a:lnTo>
                                  <a:lnTo>
                                    <a:pt x="129" y="363"/>
                                  </a:lnTo>
                                  <a:lnTo>
                                    <a:pt x="146" y="337"/>
                                  </a:lnTo>
                                  <a:lnTo>
                                    <a:pt x="162" y="311"/>
                                  </a:lnTo>
                                  <a:lnTo>
                                    <a:pt x="180" y="287"/>
                                  </a:lnTo>
                                  <a:lnTo>
                                    <a:pt x="199" y="262"/>
                                  </a:lnTo>
                                  <a:lnTo>
                                    <a:pt x="219" y="240"/>
                                  </a:lnTo>
                                  <a:lnTo>
                                    <a:pt x="240" y="218"/>
                                  </a:lnTo>
                                  <a:lnTo>
                                    <a:pt x="262" y="197"/>
                                  </a:lnTo>
                                  <a:lnTo>
                                    <a:pt x="285" y="178"/>
                                  </a:lnTo>
                                  <a:lnTo>
                                    <a:pt x="308" y="160"/>
                                  </a:lnTo>
                                  <a:lnTo>
                                    <a:pt x="332" y="143"/>
                                  </a:lnTo>
                                  <a:lnTo>
                                    <a:pt x="358" y="126"/>
                                  </a:lnTo>
                                  <a:lnTo>
                                    <a:pt x="383" y="112"/>
                                  </a:lnTo>
                                  <a:lnTo>
                                    <a:pt x="410" y="99"/>
                                  </a:lnTo>
                                  <a:lnTo>
                                    <a:pt x="438" y="87"/>
                                  </a:lnTo>
                                  <a:lnTo>
                                    <a:pt x="465" y="76"/>
                                  </a:lnTo>
                                  <a:lnTo>
                                    <a:pt x="495" y="67"/>
                                  </a:lnTo>
                                  <a:lnTo>
                                    <a:pt x="523" y="60"/>
                                  </a:lnTo>
                                  <a:lnTo>
                                    <a:pt x="553" y="54"/>
                                  </a:lnTo>
                                  <a:lnTo>
                                    <a:pt x="582" y="51"/>
                                  </a:lnTo>
                                  <a:lnTo>
                                    <a:pt x="613" y="48"/>
                                  </a:lnTo>
                                  <a:lnTo>
                                    <a:pt x="644" y="47"/>
                                  </a:lnTo>
                                  <a:lnTo>
                                    <a:pt x="675" y="48"/>
                                  </a:lnTo>
                                  <a:lnTo>
                                    <a:pt x="706" y="51"/>
                                  </a:lnTo>
                                  <a:lnTo>
                                    <a:pt x="737" y="54"/>
                                  </a:lnTo>
                                  <a:lnTo>
                                    <a:pt x="766" y="60"/>
                                  </a:lnTo>
                                  <a:lnTo>
                                    <a:pt x="795" y="67"/>
                                  </a:lnTo>
                                  <a:lnTo>
                                    <a:pt x="823" y="76"/>
                                  </a:lnTo>
                                  <a:lnTo>
                                    <a:pt x="852" y="87"/>
                                  </a:lnTo>
                                  <a:lnTo>
                                    <a:pt x="879" y="99"/>
                                  </a:lnTo>
                                  <a:lnTo>
                                    <a:pt x="905" y="112"/>
                                  </a:lnTo>
                                  <a:lnTo>
                                    <a:pt x="931" y="126"/>
                                  </a:lnTo>
                                  <a:lnTo>
                                    <a:pt x="956" y="143"/>
                                  </a:lnTo>
                                  <a:lnTo>
                                    <a:pt x="981" y="160"/>
                                  </a:lnTo>
                                  <a:lnTo>
                                    <a:pt x="1005" y="178"/>
                                  </a:lnTo>
                                  <a:lnTo>
                                    <a:pt x="1027" y="197"/>
                                  </a:lnTo>
                                  <a:lnTo>
                                    <a:pt x="1049" y="218"/>
                                  </a:lnTo>
                                  <a:lnTo>
                                    <a:pt x="1070" y="240"/>
                                  </a:lnTo>
                                  <a:lnTo>
                                    <a:pt x="1090" y="262"/>
                                  </a:lnTo>
                                  <a:lnTo>
                                    <a:pt x="1109" y="287"/>
                                  </a:lnTo>
                                  <a:lnTo>
                                    <a:pt x="1127" y="311"/>
                                  </a:lnTo>
                                  <a:lnTo>
                                    <a:pt x="1144" y="337"/>
                                  </a:lnTo>
                                  <a:lnTo>
                                    <a:pt x="1159" y="363"/>
                                  </a:lnTo>
                                  <a:lnTo>
                                    <a:pt x="1173" y="392"/>
                                  </a:lnTo>
                                  <a:lnTo>
                                    <a:pt x="1187" y="420"/>
                                  </a:lnTo>
                                  <a:lnTo>
                                    <a:pt x="1199" y="449"/>
                                  </a:lnTo>
                                  <a:lnTo>
                                    <a:pt x="1210" y="479"/>
                                  </a:lnTo>
                                  <a:lnTo>
                                    <a:pt x="1219" y="510"/>
                                  </a:lnTo>
                                  <a:lnTo>
                                    <a:pt x="1228" y="541"/>
                                  </a:lnTo>
                                  <a:lnTo>
                                    <a:pt x="1234" y="572"/>
                                  </a:lnTo>
                                  <a:lnTo>
                                    <a:pt x="1240" y="604"/>
                                  </a:lnTo>
                                  <a:lnTo>
                                    <a:pt x="1243" y="638"/>
                                  </a:lnTo>
                                  <a:lnTo>
                                    <a:pt x="1246" y="671"/>
                                  </a:lnTo>
                                  <a:lnTo>
                                    <a:pt x="1247" y="704"/>
                                  </a:lnTo>
                                  <a:close/>
                                </a:path>
                              </a:pathLst>
                            </a:custGeom>
                            <a:solidFill>
                              <a:srgbClr val="f5d868"/>
                            </a:solidFill>
                            <a:ln w="0">
                              <a:noFill/>
                            </a:ln>
                          </wps:spPr>
                          <wps:style>
                            <a:lnRef idx="0"/>
                            <a:fillRef idx="0"/>
                            <a:effectRef idx="0"/>
                            <a:fontRef idx="minor"/>
                          </wps:style>
                          <wps:bodyPr/>
                        </wps:wsp>
                        <wps:wsp>
                          <wps:cNvSpPr/>
                          <wps:spPr>
                            <a:xfrm>
                              <a:off x="4604400" y="162360"/>
                              <a:ext cx="359280" cy="349920"/>
                            </a:xfrm>
                            <a:custGeom>
                              <a:avLst/>
                              <a:gdLst/>
                              <a:ahLst/>
                              <a:rect l="l" t="t" r="r" b="b"/>
                              <a:pathLst>
                                <a:path w="1247" h="1364">
                                  <a:moveTo>
                                    <a:pt x="1247" y="681"/>
                                  </a:moveTo>
                                  <a:lnTo>
                                    <a:pt x="1246" y="646"/>
                                  </a:lnTo>
                                  <a:lnTo>
                                    <a:pt x="1244" y="613"/>
                                  </a:lnTo>
                                  <a:lnTo>
                                    <a:pt x="1240" y="578"/>
                                  </a:lnTo>
                                  <a:lnTo>
                                    <a:pt x="1234" y="545"/>
                                  </a:lnTo>
                                  <a:lnTo>
                                    <a:pt x="1227" y="511"/>
                                  </a:lnTo>
                                  <a:lnTo>
                                    <a:pt x="1219" y="479"/>
                                  </a:lnTo>
                                  <a:lnTo>
                                    <a:pt x="1209" y="448"/>
                                  </a:lnTo>
                                  <a:lnTo>
                                    <a:pt x="1197" y="417"/>
                                  </a:lnTo>
                                  <a:lnTo>
                                    <a:pt x="1185" y="387"/>
                                  </a:lnTo>
                                  <a:lnTo>
                                    <a:pt x="1171" y="357"/>
                                  </a:lnTo>
                                  <a:lnTo>
                                    <a:pt x="1157" y="328"/>
                                  </a:lnTo>
                                  <a:lnTo>
                                    <a:pt x="1140" y="301"/>
                                  </a:lnTo>
                                  <a:lnTo>
                                    <a:pt x="1123" y="274"/>
                                  </a:lnTo>
                                  <a:lnTo>
                                    <a:pt x="1105" y="248"/>
                                  </a:lnTo>
                                  <a:lnTo>
                                    <a:pt x="1085" y="223"/>
                                  </a:lnTo>
                                  <a:lnTo>
                                    <a:pt x="1064" y="200"/>
                                  </a:lnTo>
                                  <a:lnTo>
                                    <a:pt x="1043" y="178"/>
                                  </a:lnTo>
                                  <a:lnTo>
                                    <a:pt x="1020" y="156"/>
                                  </a:lnTo>
                                  <a:lnTo>
                                    <a:pt x="997" y="135"/>
                                  </a:lnTo>
                                  <a:lnTo>
                                    <a:pt x="972" y="117"/>
                                  </a:lnTo>
                                  <a:lnTo>
                                    <a:pt x="947" y="99"/>
                                  </a:lnTo>
                                  <a:lnTo>
                                    <a:pt x="921" y="82"/>
                                  </a:lnTo>
                                  <a:lnTo>
                                    <a:pt x="894" y="68"/>
                                  </a:lnTo>
                                  <a:lnTo>
                                    <a:pt x="866" y="53"/>
                                  </a:lnTo>
                                  <a:lnTo>
                                    <a:pt x="838" y="42"/>
                                  </a:lnTo>
                                  <a:lnTo>
                                    <a:pt x="809" y="31"/>
                                  </a:lnTo>
                                  <a:lnTo>
                                    <a:pt x="780" y="22"/>
                                  </a:lnTo>
                                  <a:lnTo>
                                    <a:pt x="749" y="15"/>
                                  </a:lnTo>
                                  <a:lnTo>
                                    <a:pt x="718" y="8"/>
                                  </a:lnTo>
                                  <a:lnTo>
                                    <a:pt x="687" y="4"/>
                                  </a:lnTo>
                                  <a:lnTo>
                                    <a:pt x="655" y="2"/>
                                  </a:lnTo>
                                  <a:lnTo>
                                    <a:pt x="623" y="0"/>
                                  </a:lnTo>
                                  <a:lnTo>
                                    <a:pt x="591" y="2"/>
                                  </a:lnTo>
                                  <a:lnTo>
                                    <a:pt x="560" y="4"/>
                                  </a:lnTo>
                                  <a:lnTo>
                                    <a:pt x="528" y="8"/>
                                  </a:lnTo>
                                  <a:lnTo>
                                    <a:pt x="497" y="15"/>
                                  </a:lnTo>
                                  <a:lnTo>
                                    <a:pt x="468" y="22"/>
                                  </a:lnTo>
                                  <a:lnTo>
                                    <a:pt x="438" y="31"/>
                                  </a:lnTo>
                                  <a:lnTo>
                                    <a:pt x="410" y="42"/>
                                  </a:lnTo>
                                  <a:lnTo>
                                    <a:pt x="381" y="53"/>
                                  </a:lnTo>
                                  <a:lnTo>
                                    <a:pt x="354" y="68"/>
                                  </a:lnTo>
                                  <a:lnTo>
                                    <a:pt x="327" y="82"/>
                                  </a:lnTo>
                                  <a:lnTo>
                                    <a:pt x="300" y="99"/>
                                  </a:lnTo>
                                  <a:lnTo>
                                    <a:pt x="276" y="117"/>
                                  </a:lnTo>
                                  <a:lnTo>
                                    <a:pt x="251" y="135"/>
                                  </a:lnTo>
                                  <a:lnTo>
                                    <a:pt x="227" y="156"/>
                                  </a:lnTo>
                                  <a:lnTo>
                                    <a:pt x="204" y="178"/>
                                  </a:lnTo>
                                  <a:lnTo>
                                    <a:pt x="183" y="200"/>
                                  </a:lnTo>
                                  <a:lnTo>
                                    <a:pt x="162" y="223"/>
                                  </a:lnTo>
                                  <a:lnTo>
                                    <a:pt x="143" y="248"/>
                                  </a:lnTo>
                                  <a:lnTo>
                                    <a:pt x="124" y="274"/>
                                  </a:lnTo>
                                  <a:lnTo>
                                    <a:pt x="107" y="301"/>
                                  </a:lnTo>
                                  <a:lnTo>
                                    <a:pt x="90" y="328"/>
                                  </a:lnTo>
                                  <a:lnTo>
                                    <a:pt x="75" y="357"/>
                                  </a:lnTo>
                                  <a:lnTo>
                                    <a:pt x="62" y="387"/>
                                  </a:lnTo>
                                  <a:lnTo>
                                    <a:pt x="49" y="417"/>
                                  </a:lnTo>
                                  <a:lnTo>
                                    <a:pt x="38" y="448"/>
                                  </a:lnTo>
                                  <a:lnTo>
                                    <a:pt x="29" y="479"/>
                                  </a:lnTo>
                                  <a:lnTo>
                                    <a:pt x="19" y="511"/>
                                  </a:lnTo>
                                  <a:lnTo>
                                    <a:pt x="13" y="545"/>
                                  </a:lnTo>
                                  <a:lnTo>
                                    <a:pt x="7" y="578"/>
                                  </a:lnTo>
                                  <a:lnTo>
                                    <a:pt x="4" y="613"/>
                                  </a:lnTo>
                                  <a:lnTo>
                                    <a:pt x="2" y="646"/>
                                  </a:lnTo>
                                  <a:lnTo>
                                    <a:pt x="0" y="681"/>
                                  </a:lnTo>
                                  <a:lnTo>
                                    <a:pt x="2" y="716"/>
                                  </a:lnTo>
                                  <a:lnTo>
                                    <a:pt x="4" y="751"/>
                                  </a:lnTo>
                                  <a:lnTo>
                                    <a:pt x="7" y="785"/>
                                  </a:lnTo>
                                  <a:lnTo>
                                    <a:pt x="13" y="819"/>
                                  </a:lnTo>
                                  <a:lnTo>
                                    <a:pt x="19" y="853"/>
                                  </a:lnTo>
                                  <a:lnTo>
                                    <a:pt x="29" y="885"/>
                                  </a:lnTo>
                                  <a:lnTo>
                                    <a:pt x="38" y="916"/>
                                  </a:lnTo>
                                  <a:lnTo>
                                    <a:pt x="49" y="947"/>
                                  </a:lnTo>
                                  <a:lnTo>
                                    <a:pt x="62" y="977"/>
                                  </a:lnTo>
                                  <a:lnTo>
                                    <a:pt x="75" y="1007"/>
                                  </a:lnTo>
                                  <a:lnTo>
                                    <a:pt x="90" y="1035"/>
                                  </a:lnTo>
                                  <a:lnTo>
                                    <a:pt x="107" y="1063"/>
                                  </a:lnTo>
                                  <a:lnTo>
                                    <a:pt x="124" y="1090"/>
                                  </a:lnTo>
                                  <a:lnTo>
                                    <a:pt x="143" y="1116"/>
                                  </a:lnTo>
                                  <a:lnTo>
                                    <a:pt x="162" y="1140"/>
                                  </a:lnTo>
                                  <a:lnTo>
                                    <a:pt x="183" y="1164"/>
                                  </a:lnTo>
                                  <a:lnTo>
                                    <a:pt x="204" y="1186"/>
                                  </a:lnTo>
                                  <a:lnTo>
                                    <a:pt x="227" y="1208"/>
                                  </a:lnTo>
                                  <a:lnTo>
                                    <a:pt x="251" y="1229"/>
                                  </a:lnTo>
                                  <a:lnTo>
                                    <a:pt x="276" y="1247"/>
                                  </a:lnTo>
                                  <a:lnTo>
                                    <a:pt x="300" y="1265"/>
                                  </a:lnTo>
                                  <a:lnTo>
                                    <a:pt x="327" y="1281"/>
                                  </a:lnTo>
                                  <a:lnTo>
                                    <a:pt x="354" y="1296"/>
                                  </a:lnTo>
                                  <a:lnTo>
                                    <a:pt x="381" y="1310"/>
                                  </a:lnTo>
                                  <a:lnTo>
                                    <a:pt x="410" y="1322"/>
                                  </a:lnTo>
                                  <a:lnTo>
                                    <a:pt x="438" y="1332"/>
                                  </a:lnTo>
                                  <a:lnTo>
                                    <a:pt x="468" y="1342"/>
                                  </a:lnTo>
                                  <a:lnTo>
                                    <a:pt x="497" y="1349"/>
                                  </a:lnTo>
                                  <a:lnTo>
                                    <a:pt x="528" y="1356"/>
                                  </a:lnTo>
                                  <a:lnTo>
                                    <a:pt x="560" y="1360"/>
                                  </a:lnTo>
                                  <a:lnTo>
                                    <a:pt x="591" y="1362"/>
                                  </a:lnTo>
                                  <a:lnTo>
                                    <a:pt x="623" y="1364"/>
                                  </a:lnTo>
                                  <a:lnTo>
                                    <a:pt x="655" y="1362"/>
                                  </a:lnTo>
                                  <a:lnTo>
                                    <a:pt x="687" y="1360"/>
                                  </a:lnTo>
                                  <a:lnTo>
                                    <a:pt x="718" y="1356"/>
                                  </a:lnTo>
                                  <a:lnTo>
                                    <a:pt x="749" y="1349"/>
                                  </a:lnTo>
                                  <a:lnTo>
                                    <a:pt x="780" y="1342"/>
                                  </a:lnTo>
                                  <a:lnTo>
                                    <a:pt x="809" y="1332"/>
                                  </a:lnTo>
                                  <a:lnTo>
                                    <a:pt x="838" y="1322"/>
                                  </a:lnTo>
                                  <a:lnTo>
                                    <a:pt x="866" y="1310"/>
                                  </a:lnTo>
                                  <a:lnTo>
                                    <a:pt x="894" y="1296"/>
                                  </a:lnTo>
                                  <a:lnTo>
                                    <a:pt x="921" y="1281"/>
                                  </a:lnTo>
                                  <a:lnTo>
                                    <a:pt x="947" y="1265"/>
                                  </a:lnTo>
                                  <a:lnTo>
                                    <a:pt x="972" y="1247"/>
                                  </a:lnTo>
                                  <a:lnTo>
                                    <a:pt x="997" y="1229"/>
                                  </a:lnTo>
                                  <a:lnTo>
                                    <a:pt x="1020" y="1208"/>
                                  </a:lnTo>
                                  <a:lnTo>
                                    <a:pt x="1043" y="1186"/>
                                  </a:lnTo>
                                  <a:lnTo>
                                    <a:pt x="1064" y="1164"/>
                                  </a:lnTo>
                                  <a:lnTo>
                                    <a:pt x="1085" y="1140"/>
                                  </a:lnTo>
                                  <a:lnTo>
                                    <a:pt x="1105" y="1116"/>
                                  </a:lnTo>
                                  <a:lnTo>
                                    <a:pt x="1123" y="1090"/>
                                  </a:lnTo>
                                  <a:lnTo>
                                    <a:pt x="1140" y="1063"/>
                                  </a:lnTo>
                                  <a:lnTo>
                                    <a:pt x="1157" y="1035"/>
                                  </a:lnTo>
                                  <a:lnTo>
                                    <a:pt x="1171" y="1007"/>
                                  </a:lnTo>
                                  <a:lnTo>
                                    <a:pt x="1185" y="977"/>
                                  </a:lnTo>
                                  <a:lnTo>
                                    <a:pt x="1197" y="947"/>
                                  </a:lnTo>
                                  <a:lnTo>
                                    <a:pt x="1209" y="916"/>
                                  </a:lnTo>
                                  <a:lnTo>
                                    <a:pt x="1219" y="885"/>
                                  </a:lnTo>
                                  <a:lnTo>
                                    <a:pt x="1227" y="853"/>
                                  </a:lnTo>
                                  <a:lnTo>
                                    <a:pt x="1234" y="819"/>
                                  </a:lnTo>
                                  <a:lnTo>
                                    <a:pt x="1240" y="785"/>
                                  </a:lnTo>
                                  <a:lnTo>
                                    <a:pt x="1244" y="751"/>
                                  </a:lnTo>
                                  <a:lnTo>
                                    <a:pt x="1246" y="716"/>
                                  </a:lnTo>
                                  <a:lnTo>
                                    <a:pt x="1247" y="681"/>
                                  </a:lnTo>
                                  <a:close/>
                                  <a:moveTo>
                                    <a:pt x="1204" y="681"/>
                                  </a:moveTo>
                                  <a:lnTo>
                                    <a:pt x="1203" y="715"/>
                                  </a:lnTo>
                                  <a:lnTo>
                                    <a:pt x="1201" y="746"/>
                                  </a:lnTo>
                                  <a:lnTo>
                                    <a:pt x="1197" y="779"/>
                                  </a:lnTo>
                                  <a:lnTo>
                                    <a:pt x="1192" y="810"/>
                                  </a:lnTo>
                                  <a:lnTo>
                                    <a:pt x="1185" y="841"/>
                                  </a:lnTo>
                                  <a:lnTo>
                                    <a:pt x="1178" y="871"/>
                                  </a:lnTo>
                                  <a:lnTo>
                                    <a:pt x="1169" y="901"/>
                                  </a:lnTo>
                                  <a:lnTo>
                                    <a:pt x="1158" y="929"/>
                                  </a:lnTo>
                                  <a:lnTo>
                                    <a:pt x="1146" y="958"/>
                                  </a:lnTo>
                                  <a:lnTo>
                                    <a:pt x="1133" y="985"/>
                                  </a:lnTo>
                                  <a:lnTo>
                                    <a:pt x="1120" y="1011"/>
                                  </a:lnTo>
                                  <a:lnTo>
                                    <a:pt x="1105" y="1037"/>
                                  </a:lnTo>
                                  <a:lnTo>
                                    <a:pt x="1088" y="1061"/>
                                  </a:lnTo>
                                  <a:lnTo>
                                    <a:pt x="1072" y="1086"/>
                                  </a:lnTo>
                                  <a:lnTo>
                                    <a:pt x="1053" y="1108"/>
                                  </a:lnTo>
                                  <a:lnTo>
                                    <a:pt x="1034" y="1130"/>
                                  </a:lnTo>
                                  <a:lnTo>
                                    <a:pt x="1013" y="1152"/>
                                  </a:lnTo>
                                  <a:lnTo>
                                    <a:pt x="993" y="1172"/>
                                  </a:lnTo>
                                  <a:lnTo>
                                    <a:pt x="971" y="1190"/>
                                  </a:lnTo>
                                  <a:lnTo>
                                    <a:pt x="948" y="1208"/>
                                  </a:lnTo>
                                  <a:lnTo>
                                    <a:pt x="924" y="1225"/>
                                  </a:lnTo>
                                  <a:lnTo>
                                    <a:pt x="901" y="1240"/>
                                  </a:lnTo>
                                  <a:lnTo>
                                    <a:pt x="875" y="1253"/>
                                  </a:lnTo>
                                  <a:lnTo>
                                    <a:pt x="850" y="1266"/>
                                  </a:lnTo>
                                  <a:lnTo>
                                    <a:pt x="824" y="1278"/>
                                  </a:lnTo>
                                  <a:lnTo>
                                    <a:pt x="796" y="1288"/>
                                  </a:lnTo>
                                  <a:lnTo>
                                    <a:pt x="769" y="1296"/>
                                  </a:lnTo>
                                  <a:lnTo>
                                    <a:pt x="741" y="1304"/>
                                  </a:lnTo>
                                  <a:lnTo>
                                    <a:pt x="712" y="1309"/>
                                  </a:lnTo>
                                  <a:lnTo>
                                    <a:pt x="682" y="1313"/>
                                  </a:lnTo>
                                  <a:lnTo>
                                    <a:pt x="654" y="1316"/>
                                  </a:lnTo>
                                  <a:lnTo>
                                    <a:pt x="623" y="1317"/>
                                  </a:lnTo>
                                  <a:lnTo>
                                    <a:pt x="593" y="1316"/>
                                  </a:lnTo>
                                  <a:lnTo>
                                    <a:pt x="564" y="1313"/>
                                  </a:lnTo>
                                  <a:lnTo>
                                    <a:pt x="535" y="1309"/>
                                  </a:lnTo>
                                  <a:lnTo>
                                    <a:pt x="507" y="1304"/>
                                  </a:lnTo>
                                  <a:lnTo>
                                    <a:pt x="478" y="1296"/>
                                  </a:lnTo>
                                  <a:lnTo>
                                    <a:pt x="451" y="1288"/>
                                  </a:lnTo>
                                  <a:lnTo>
                                    <a:pt x="424" y="1278"/>
                                  </a:lnTo>
                                  <a:lnTo>
                                    <a:pt x="398" y="1266"/>
                                  </a:lnTo>
                                  <a:lnTo>
                                    <a:pt x="372" y="1253"/>
                                  </a:lnTo>
                                  <a:lnTo>
                                    <a:pt x="347" y="1240"/>
                                  </a:lnTo>
                                  <a:lnTo>
                                    <a:pt x="323" y="1225"/>
                                  </a:lnTo>
                                  <a:lnTo>
                                    <a:pt x="299" y="1208"/>
                                  </a:lnTo>
                                  <a:lnTo>
                                    <a:pt x="277" y="1190"/>
                                  </a:lnTo>
                                  <a:lnTo>
                                    <a:pt x="254" y="1172"/>
                                  </a:lnTo>
                                  <a:lnTo>
                                    <a:pt x="233" y="1152"/>
                                  </a:lnTo>
                                  <a:lnTo>
                                    <a:pt x="213" y="1130"/>
                                  </a:lnTo>
                                  <a:lnTo>
                                    <a:pt x="194" y="1108"/>
                                  </a:lnTo>
                                  <a:lnTo>
                                    <a:pt x="176" y="1086"/>
                                  </a:lnTo>
                                  <a:lnTo>
                                    <a:pt x="158" y="1061"/>
                                  </a:lnTo>
                                  <a:lnTo>
                                    <a:pt x="143" y="1037"/>
                                  </a:lnTo>
                                  <a:lnTo>
                                    <a:pt x="127" y="1011"/>
                                  </a:lnTo>
                                  <a:lnTo>
                                    <a:pt x="113" y="985"/>
                                  </a:lnTo>
                                  <a:lnTo>
                                    <a:pt x="100" y="958"/>
                                  </a:lnTo>
                                  <a:lnTo>
                                    <a:pt x="89" y="929"/>
                                  </a:lnTo>
                                  <a:lnTo>
                                    <a:pt x="79" y="901"/>
                                  </a:lnTo>
                                  <a:lnTo>
                                    <a:pt x="69" y="871"/>
                                  </a:lnTo>
                                  <a:lnTo>
                                    <a:pt x="62" y="841"/>
                                  </a:lnTo>
                                  <a:lnTo>
                                    <a:pt x="55" y="810"/>
                                  </a:lnTo>
                                  <a:lnTo>
                                    <a:pt x="50" y="779"/>
                                  </a:lnTo>
                                  <a:lnTo>
                                    <a:pt x="47" y="746"/>
                                  </a:lnTo>
                                  <a:lnTo>
                                    <a:pt x="44" y="715"/>
                                  </a:lnTo>
                                  <a:lnTo>
                                    <a:pt x="43" y="681"/>
                                  </a:lnTo>
                                  <a:lnTo>
                                    <a:pt x="44" y="649"/>
                                  </a:lnTo>
                                  <a:lnTo>
                                    <a:pt x="47" y="616"/>
                                  </a:lnTo>
                                  <a:lnTo>
                                    <a:pt x="50" y="585"/>
                                  </a:lnTo>
                                  <a:lnTo>
                                    <a:pt x="55" y="554"/>
                                  </a:lnTo>
                                  <a:lnTo>
                                    <a:pt x="62" y="523"/>
                                  </a:lnTo>
                                  <a:lnTo>
                                    <a:pt x="69" y="493"/>
                                  </a:lnTo>
                                  <a:lnTo>
                                    <a:pt x="79" y="463"/>
                                  </a:lnTo>
                                  <a:lnTo>
                                    <a:pt x="89" y="435"/>
                                  </a:lnTo>
                                  <a:lnTo>
                                    <a:pt x="100" y="406"/>
                                  </a:lnTo>
                                  <a:lnTo>
                                    <a:pt x="113" y="379"/>
                                  </a:lnTo>
                                  <a:lnTo>
                                    <a:pt x="127" y="353"/>
                                  </a:lnTo>
                                  <a:lnTo>
                                    <a:pt x="143" y="327"/>
                                  </a:lnTo>
                                  <a:lnTo>
                                    <a:pt x="158" y="303"/>
                                  </a:lnTo>
                                  <a:lnTo>
                                    <a:pt x="176" y="278"/>
                                  </a:lnTo>
                                  <a:lnTo>
                                    <a:pt x="194" y="256"/>
                                  </a:lnTo>
                                  <a:lnTo>
                                    <a:pt x="213" y="234"/>
                                  </a:lnTo>
                                  <a:lnTo>
                                    <a:pt x="233" y="212"/>
                                  </a:lnTo>
                                  <a:lnTo>
                                    <a:pt x="254" y="192"/>
                                  </a:lnTo>
                                  <a:lnTo>
                                    <a:pt x="277" y="173"/>
                                  </a:lnTo>
                                  <a:lnTo>
                                    <a:pt x="299" y="156"/>
                                  </a:lnTo>
                                  <a:lnTo>
                                    <a:pt x="323" y="139"/>
                                  </a:lnTo>
                                  <a:lnTo>
                                    <a:pt x="347" y="124"/>
                                  </a:lnTo>
                                  <a:lnTo>
                                    <a:pt x="372" y="109"/>
                                  </a:lnTo>
                                  <a:lnTo>
                                    <a:pt x="398" y="98"/>
                                  </a:lnTo>
                                  <a:lnTo>
                                    <a:pt x="424" y="86"/>
                                  </a:lnTo>
                                  <a:lnTo>
                                    <a:pt x="451" y="76"/>
                                  </a:lnTo>
                                  <a:lnTo>
                                    <a:pt x="478" y="68"/>
                                  </a:lnTo>
                                  <a:lnTo>
                                    <a:pt x="507" y="60"/>
                                  </a:lnTo>
                                  <a:lnTo>
                                    <a:pt x="535" y="55"/>
                                  </a:lnTo>
                                  <a:lnTo>
                                    <a:pt x="564" y="51"/>
                                  </a:lnTo>
                                  <a:lnTo>
                                    <a:pt x="593" y="48"/>
                                  </a:lnTo>
                                  <a:lnTo>
                                    <a:pt x="623" y="47"/>
                                  </a:lnTo>
                                  <a:lnTo>
                                    <a:pt x="654" y="48"/>
                                  </a:lnTo>
                                  <a:lnTo>
                                    <a:pt x="682" y="51"/>
                                  </a:lnTo>
                                  <a:lnTo>
                                    <a:pt x="712" y="55"/>
                                  </a:lnTo>
                                  <a:lnTo>
                                    <a:pt x="741" y="60"/>
                                  </a:lnTo>
                                  <a:lnTo>
                                    <a:pt x="769" y="68"/>
                                  </a:lnTo>
                                  <a:lnTo>
                                    <a:pt x="796" y="76"/>
                                  </a:lnTo>
                                  <a:lnTo>
                                    <a:pt x="824" y="86"/>
                                  </a:lnTo>
                                  <a:lnTo>
                                    <a:pt x="850" y="98"/>
                                  </a:lnTo>
                                  <a:lnTo>
                                    <a:pt x="875" y="109"/>
                                  </a:lnTo>
                                  <a:lnTo>
                                    <a:pt x="901" y="124"/>
                                  </a:lnTo>
                                  <a:lnTo>
                                    <a:pt x="924" y="139"/>
                                  </a:lnTo>
                                  <a:lnTo>
                                    <a:pt x="948" y="156"/>
                                  </a:lnTo>
                                  <a:lnTo>
                                    <a:pt x="971" y="173"/>
                                  </a:lnTo>
                                  <a:lnTo>
                                    <a:pt x="993" y="192"/>
                                  </a:lnTo>
                                  <a:lnTo>
                                    <a:pt x="1013" y="212"/>
                                  </a:lnTo>
                                  <a:lnTo>
                                    <a:pt x="1034" y="234"/>
                                  </a:lnTo>
                                  <a:lnTo>
                                    <a:pt x="1053" y="256"/>
                                  </a:lnTo>
                                  <a:lnTo>
                                    <a:pt x="1072" y="278"/>
                                  </a:lnTo>
                                  <a:lnTo>
                                    <a:pt x="1088" y="303"/>
                                  </a:lnTo>
                                  <a:lnTo>
                                    <a:pt x="1105" y="327"/>
                                  </a:lnTo>
                                  <a:lnTo>
                                    <a:pt x="1120" y="353"/>
                                  </a:lnTo>
                                  <a:lnTo>
                                    <a:pt x="1133" y="379"/>
                                  </a:lnTo>
                                  <a:lnTo>
                                    <a:pt x="1146" y="406"/>
                                  </a:lnTo>
                                  <a:lnTo>
                                    <a:pt x="1158" y="435"/>
                                  </a:lnTo>
                                  <a:lnTo>
                                    <a:pt x="1169" y="463"/>
                                  </a:lnTo>
                                  <a:lnTo>
                                    <a:pt x="1178" y="493"/>
                                  </a:lnTo>
                                  <a:lnTo>
                                    <a:pt x="1185" y="523"/>
                                  </a:lnTo>
                                  <a:lnTo>
                                    <a:pt x="1192" y="554"/>
                                  </a:lnTo>
                                  <a:lnTo>
                                    <a:pt x="1197" y="585"/>
                                  </a:lnTo>
                                  <a:lnTo>
                                    <a:pt x="1201" y="616"/>
                                  </a:lnTo>
                                  <a:lnTo>
                                    <a:pt x="1203" y="649"/>
                                  </a:lnTo>
                                  <a:lnTo>
                                    <a:pt x="1204" y="681"/>
                                  </a:lnTo>
                                  <a:close/>
                                </a:path>
                              </a:pathLst>
                            </a:custGeom>
                            <a:solidFill>
                              <a:srgbClr val="f6d96d"/>
                            </a:solidFill>
                            <a:ln w="0">
                              <a:noFill/>
                            </a:ln>
                          </wps:spPr>
                          <wps:style>
                            <a:lnRef idx="0"/>
                            <a:fillRef idx="0"/>
                            <a:effectRef idx="0"/>
                            <a:fontRef idx="minor"/>
                          </wps:style>
                          <wps:bodyPr/>
                        </wps:wsp>
                      </wpg:grpSp>
                      <wps:wsp>
                        <wps:cNvSpPr/>
                        <wps:spPr>
                          <a:xfrm>
                            <a:off x="4615200" y="328320"/>
                            <a:ext cx="348120" cy="339840"/>
                          </a:xfrm>
                          <a:custGeom>
                            <a:avLst/>
                            <a:gdLst/>
                            <a:ahLst/>
                            <a:rect l="l" t="t" r="r" b="b"/>
                            <a:pathLst>
                              <a:path w="1204" h="1316">
                                <a:moveTo>
                                  <a:pt x="1204" y="657"/>
                                </a:moveTo>
                                <a:lnTo>
                                  <a:pt x="1203" y="624"/>
                                </a:lnTo>
                                <a:lnTo>
                                  <a:pt x="1200" y="591"/>
                                </a:lnTo>
                                <a:lnTo>
                                  <a:pt x="1197" y="557"/>
                                </a:lnTo>
                                <a:lnTo>
                                  <a:pt x="1191" y="525"/>
                                </a:lnTo>
                                <a:lnTo>
                                  <a:pt x="1185" y="494"/>
                                </a:lnTo>
                                <a:lnTo>
                                  <a:pt x="1176" y="463"/>
                                </a:lnTo>
                                <a:lnTo>
                                  <a:pt x="1167" y="432"/>
                                </a:lnTo>
                                <a:lnTo>
                                  <a:pt x="1156" y="402"/>
                                </a:lnTo>
                                <a:lnTo>
                                  <a:pt x="1144" y="373"/>
                                </a:lnTo>
                                <a:lnTo>
                                  <a:pt x="1130" y="345"/>
                                </a:lnTo>
                                <a:lnTo>
                                  <a:pt x="1116" y="316"/>
                                </a:lnTo>
                                <a:lnTo>
                                  <a:pt x="1101" y="290"/>
                                </a:lnTo>
                                <a:lnTo>
                                  <a:pt x="1084" y="264"/>
                                </a:lnTo>
                                <a:lnTo>
                                  <a:pt x="1066" y="240"/>
                                </a:lnTo>
                                <a:lnTo>
                                  <a:pt x="1047" y="215"/>
                                </a:lnTo>
                                <a:lnTo>
                                  <a:pt x="1027" y="193"/>
                                </a:lnTo>
                                <a:lnTo>
                                  <a:pt x="1006" y="171"/>
                                </a:lnTo>
                                <a:lnTo>
                                  <a:pt x="984" y="150"/>
                                </a:lnTo>
                                <a:lnTo>
                                  <a:pt x="962" y="131"/>
                                </a:lnTo>
                                <a:lnTo>
                                  <a:pt x="938" y="113"/>
                                </a:lnTo>
                                <a:lnTo>
                                  <a:pt x="913" y="96"/>
                                </a:lnTo>
                                <a:lnTo>
                                  <a:pt x="888" y="79"/>
                                </a:lnTo>
                                <a:lnTo>
                                  <a:pt x="862" y="65"/>
                                </a:lnTo>
                                <a:lnTo>
                                  <a:pt x="836" y="52"/>
                                </a:lnTo>
                                <a:lnTo>
                                  <a:pt x="809" y="40"/>
                                </a:lnTo>
                                <a:lnTo>
                                  <a:pt x="780" y="29"/>
                                </a:lnTo>
                                <a:lnTo>
                                  <a:pt x="752" y="20"/>
                                </a:lnTo>
                                <a:lnTo>
                                  <a:pt x="723" y="13"/>
                                </a:lnTo>
                                <a:lnTo>
                                  <a:pt x="694" y="7"/>
                                </a:lnTo>
                                <a:lnTo>
                                  <a:pt x="663" y="4"/>
                                </a:lnTo>
                                <a:lnTo>
                                  <a:pt x="632" y="1"/>
                                </a:lnTo>
                                <a:lnTo>
                                  <a:pt x="601" y="0"/>
                                </a:lnTo>
                                <a:lnTo>
                                  <a:pt x="570" y="1"/>
                                </a:lnTo>
                                <a:lnTo>
                                  <a:pt x="539" y="4"/>
                                </a:lnTo>
                                <a:lnTo>
                                  <a:pt x="510" y="7"/>
                                </a:lnTo>
                                <a:lnTo>
                                  <a:pt x="480" y="13"/>
                                </a:lnTo>
                                <a:lnTo>
                                  <a:pt x="452" y="20"/>
                                </a:lnTo>
                                <a:lnTo>
                                  <a:pt x="422" y="29"/>
                                </a:lnTo>
                                <a:lnTo>
                                  <a:pt x="395" y="40"/>
                                </a:lnTo>
                                <a:lnTo>
                                  <a:pt x="367" y="52"/>
                                </a:lnTo>
                                <a:lnTo>
                                  <a:pt x="340" y="65"/>
                                </a:lnTo>
                                <a:lnTo>
                                  <a:pt x="315" y="79"/>
                                </a:lnTo>
                                <a:lnTo>
                                  <a:pt x="289" y="96"/>
                                </a:lnTo>
                                <a:lnTo>
                                  <a:pt x="265" y="113"/>
                                </a:lnTo>
                                <a:lnTo>
                                  <a:pt x="242" y="131"/>
                                </a:lnTo>
                                <a:lnTo>
                                  <a:pt x="219" y="150"/>
                                </a:lnTo>
                                <a:lnTo>
                                  <a:pt x="197" y="171"/>
                                </a:lnTo>
                                <a:lnTo>
                                  <a:pt x="176" y="193"/>
                                </a:lnTo>
                                <a:lnTo>
                                  <a:pt x="156" y="215"/>
                                </a:lnTo>
                                <a:lnTo>
                                  <a:pt x="137" y="240"/>
                                </a:lnTo>
                                <a:lnTo>
                                  <a:pt x="119" y="264"/>
                                </a:lnTo>
                                <a:lnTo>
                                  <a:pt x="103" y="290"/>
                                </a:lnTo>
                                <a:lnTo>
                                  <a:pt x="86" y="316"/>
                                </a:lnTo>
                                <a:lnTo>
                                  <a:pt x="72" y="345"/>
                                </a:lnTo>
                                <a:lnTo>
                                  <a:pt x="59" y="373"/>
                                </a:lnTo>
                                <a:lnTo>
                                  <a:pt x="47" y="402"/>
                                </a:lnTo>
                                <a:lnTo>
                                  <a:pt x="36" y="432"/>
                                </a:lnTo>
                                <a:lnTo>
                                  <a:pt x="27" y="463"/>
                                </a:lnTo>
                                <a:lnTo>
                                  <a:pt x="19" y="494"/>
                                </a:lnTo>
                                <a:lnTo>
                                  <a:pt x="12" y="525"/>
                                </a:lnTo>
                                <a:lnTo>
                                  <a:pt x="7" y="557"/>
                                </a:lnTo>
                                <a:lnTo>
                                  <a:pt x="3" y="591"/>
                                </a:lnTo>
                                <a:lnTo>
                                  <a:pt x="1" y="624"/>
                                </a:lnTo>
                                <a:lnTo>
                                  <a:pt x="0" y="657"/>
                                </a:lnTo>
                                <a:lnTo>
                                  <a:pt x="1" y="692"/>
                                </a:lnTo>
                                <a:lnTo>
                                  <a:pt x="3" y="725"/>
                                </a:lnTo>
                                <a:lnTo>
                                  <a:pt x="7" y="758"/>
                                </a:lnTo>
                                <a:lnTo>
                                  <a:pt x="12" y="791"/>
                                </a:lnTo>
                                <a:lnTo>
                                  <a:pt x="19" y="822"/>
                                </a:lnTo>
                                <a:lnTo>
                                  <a:pt x="27" y="853"/>
                                </a:lnTo>
                                <a:lnTo>
                                  <a:pt x="36" y="884"/>
                                </a:lnTo>
                                <a:lnTo>
                                  <a:pt x="47" y="914"/>
                                </a:lnTo>
                                <a:lnTo>
                                  <a:pt x="59" y="943"/>
                                </a:lnTo>
                                <a:lnTo>
                                  <a:pt x="72" y="971"/>
                                </a:lnTo>
                                <a:lnTo>
                                  <a:pt x="86" y="1000"/>
                                </a:lnTo>
                                <a:lnTo>
                                  <a:pt x="103" y="1026"/>
                                </a:lnTo>
                                <a:lnTo>
                                  <a:pt x="119" y="1052"/>
                                </a:lnTo>
                                <a:lnTo>
                                  <a:pt x="137" y="1076"/>
                                </a:lnTo>
                                <a:lnTo>
                                  <a:pt x="156" y="1101"/>
                                </a:lnTo>
                                <a:lnTo>
                                  <a:pt x="176" y="1123"/>
                                </a:lnTo>
                                <a:lnTo>
                                  <a:pt x="197" y="1145"/>
                                </a:lnTo>
                                <a:lnTo>
                                  <a:pt x="219" y="1166"/>
                                </a:lnTo>
                                <a:lnTo>
                                  <a:pt x="242" y="1185"/>
                                </a:lnTo>
                                <a:lnTo>
                                  <a:pt x="265" y="1203"/>
                                </a:lnTo>
                                <a:lnTo>
                                  <a:pt x="289" y="1220"/>
                                </a:lnTo>
                                <a:lnTo>
                                  <a:pt x="315" y="1237"/>
                                </a:lnTo>
                                <a:lnTo>
                                  <a:pt x="340" y="1251"/>
                                </a:lnTo>
                                <a:lnTo>
                                  <a:pt x="367" y="1264"/>
                                </a:lnTo>
                                <a:lnTo>
                                  <a:pt x="395" y="1276"/>
                                </a:lnTo>
                                <a:lnTo>
                                  <a:pt x="422" y="1286"/>
                                </a:lnTo>
                                <a:lnTo>
                                  <a:pt x="452" y="1295"/>
                                </a:lnTo>
                                <a:lnTo>
                                  <a:pt x="480" y="1302"/>
                                </a:lnTo>
                                <a:lnTo>
                                  <a:pt x="510" y="1308"/>
                                </a:lnTo>
                                <a:lnTo>
                                  <a:pt x="539" y="1312"/>
                                </a:lnTo>
                                <a:lnTo>
                                  <a:pt x="570" y="1315"/>
                                </a:lnTo>
                                <a:lnTo>
                                  <a:pt x="601" y="1316"/>
                                </a:lnTo>
                                <a:lnTo>
                                  <a:pt x="632" y="1315"/>
                                </a:lnTo>
                                <a:lnTo>
                                  <a:pt x="663" y="1312"/>
                                </a:lnTo>
                                <a:lnTo>
                                  <a:pt x="694" y="1308"/>
                                </a:lnTo>
                                <a:lnTo>
                                  <a:pt x="723" y="1302"/>
                                </a:lnTo>
                                <a:lnTo>
                                  <a:pt x="752" y="1295"/>
                                </a:lnTo>
                                <a:lnTo>
                                  <a:pt x="780" y="1286"/>
                                </a:lnTo>
                                <a:lnTo>
                                  <a:pt x="809" y="1276"/>
                                </a:lnTo>
                                <a:lnTo>
                                  <a:pt x="836" y="1264"/>
                                </a:lnTo>
                                <a:lnTo>
                                  <a:pt x="862" y="1251"/>
                                </a:lnTo>
                                <a:lnTo>
                                  <a:pt x="888" y="1237"/>
                                </a:lnTo>
                                <a:lnTo>
                                  <a:pt x="913" y="1220"/>
                                </a:lnTo>
                                <a:lnTo>
                                  <a:pt x="938" y="1203"/>
                                </a:lnTo>
                                <a:lnTo>
                                  <a:pt x="962" y="1185"/>
                                </a:lnTo>
                                <a:lnTo>
                                  <a:pt x="984" y="1166"/>
                                </a:lnTo>
                                <a:lnTo>
                                  <a:pt x="1006" y="1145"/>
                                </a:lnTo>
                                <a:lnTo>
                                  <a:pt x="1027" y="1123"/>
                                </a:lnTo>
                                <a:lnTo>
                                  <a:pt x="1047" y="1101"/>
                                </a:lnTo>
                                <a:lnTo>
                                  <a:pt x="1066" y="1076"/>
                                </a:lnTo>
                                <a:lnTo>
                                  <a:pt x="1084" y="1052"/>
                                </a:lnTo>
                                <a:lnTo>
                                  <a:pt x="1101" y="1026"/>
                                </a:lnTo>
                                <a:lnTo>
                                  <a:pt x="1116" y="1000"/>
                                </a:lnTo>
                                <a:lnTo>
                                  <a:pt x="1130" y="971"/>
                                </a:lnTo>
                                <a:lnTo>
                                  <a:pt x="1144" y="943"/>
                                </a:lnTo>
                                <a:lnTo>
                                  <a:pt x="1156" y="914"/>
                                </a:lnTo>
                                <a:lnTo>
                                  <a:pt x="1167" y="884"/>
                                </a:lnTo>
                                <a:lnTo>
                                  <a:pt x="1176" y="853"/>
                                </a:lnTo>
                                <a:lnTo>
                                  <a:pt x="1185" y="822"/>
                                </a:lnTo>
                                <a:lnTo>
                                  <a:pt x="1191" y="791"/>
                                </a:lnTo>
                                <a:lnTo>
                                  <a:pt x="1197" y="758"/>
                                </a:lnTo>
                                <a:lnTo>
                                  <a:pt x="1200" y="725"/>
                                </a:lnTo>
                                <a:lnTo>
                                  <a:pt x="1203" y="692"/>
                                </a:lnTo>
                                <a:lnTo>
                                  <a:pt x="1204" y="657"/>
                                </a:lnTo>
                                <a:close/>
                                <a:moveTo>
                                  <a:pt x="1160" y="657"/>
                                </a:moveTo>
                                <a:lnTo>
                                  <a:pt x="1160" y="690"/>
                                </a:lnTo>
                                <a:lnTo>
                                  <a:pt x="1157" y="721"/>
                                </a:lnTo>
                                <a:lnTo>
                                  <a:pt x="1154" y="751"/>
                                </a:lnTo>
                                <a:lnTo>
                                  <a:pt x="1149" y="781"/>
                                </a:lnTo>
                                <a:lnTo>
                                  <a:pt x="1143" y="810"/>
                                </a:lnTo>
                                <a:lnTo>
                                  <a:pt x="1135" y="840"/>
                                </a:lnTo>
                                <a:lnTo>
                                  <a:pt x="1127" y="867"/>
                                </a:lnTo>
                                <a:lnTo>
                                  <a:pt x="1116" y="896"/>
                                </a:lnTo>
                                <a:lnTo>
                                  <a:pt x="1105" y="923"/>
                                </a:lnTo>
                                <a:lnTo>
                                  <a:pt x="1093" y="949"/>
                                </a:lnTo>
                                <a:lnTo>
                                  <a:pt x="1079" y="975"/>
                                </a:lnTo>
                                <a:lnTo>
                                  <a:pt x="1065" y="1000"/>
                                </a:lnTo>
                                <a:lnTo>
                                  <a:pt x="1050" y="1023"/>
                                </a:lnTo>
                                <a:lnTo>
                                  <a:pt x="1033" y="1046"/>
                                </a:lnTo>
                                <a:lnTo>
                                  <a:pt x="1015" y="1068"/>
                                </a:lnTo>
                                <a:lnTo>
                                  <a:pt x="996" y="1091"/>
                                </a:lnTo>
                                <a:lnTo>
                                  <a:pt x="977" y="1110"/>
                                </a:lnTo>
                                <a:lnTo>
                                  <a:pt x="957" y="1129"/>
                                </a:lnTo>
                                <a:lnTo>
                                  <a:pt x="936" y="1148"/>
                                </a:lnTo>
                                <a:lnTo>
                                  <a:pt x="914" y="1164"/>
                                </a:lnTo>
                                <a:lnTo>
                                  <a:pt x="892" y="1180"/>
                                </a:lnTo>
                                <a:lnTo>
                                  <a:pt x="868" y="1196"/>
                                </a:lnTo>
                                <a:lnTo>
                                  <a:pt x="844" y="1209"/>
                                </a:lnTo>
                                <a:lnTo>
                                  <a:pt x="819" y="1222"/>
                                </a:lnTo>
                                <a:lnTo>
                                  <a:pt x="793" y="1232"/>
                                </a:lnTo>
                                <a:lnTo>
                                  <a:pt x="767" y="1241"/>
                                </a:lnTo>
                                <a:lnTo>
                                  <a:pt x="741" y="1250"/>
                                </a:lnTo>
                                <a:lnTo>
                                  <a:pt x="714" y="1257"/>
                                </a:lnTo>
                                <a:lnTo>
                                  <a:pt x="687" y="1262"/>
                                </a:lnTo>
                                <a:lnTo>
                                  <a:pt x="658" y="1266"/>
                                </a:lnTo>
                                <a:lnTo>
                                  <a:pt x="631" y="1268"/>
                                </a:lnTo>
                                <a:lnTo>
                                  <a:pt x="601" y="1270"/>
                                </a:lnTo>
                                <a:lnTo>
                                  <a:pt x="573" y="1268"/>
                                </a:lnTo>
                                <a:lnTo>
                                  <a:pt x="544" y="1266"/>
                                </a:lnTo>
                                <a:lnTo>
                                  <a:pt x="517" y="1262"/>
                                </a:lnTo>
                                <a:lnTo>
                                  <a:pt x="488" y="1257"/>
                                </a:lnTo>
                                <a:lnTo>
                                  <a:pt x="462" y="1250"/>
                                </a:lnTo>
                                <a:lnTo>
                                  <a:pt x="435" y="1241"/>
                                </a:lnTo>
                                <a:lnTo>
                                  <a:pt x="409" y="1232"/>
                                </a:lnTo>
                                <a:lnTo>
                                  <a:pt x="384" y="1222"/>
                                </a:lnTo>
                                <a:lnTo>
                                  <a:pt x="359" y="1209"/>
                                </a:lnTo>
                                <a:lnTo>
                                  <a:pt x="335" y="1196"/>
                                </a:lnTo>
                                <a:lnTo>
                                  <a:pt x="312" y="1180"/>
                                </a:lnTo>
                                <a:lnTo>
                                  <a:pt x="289" y="1164"/>
                                </a:lnTo>
                                <a:lnTo>
                                  <a:pt x="267" y="1148"/>
                                </a:lnTo>
                                <a:lnTo>
                                  <a:pt x="246" y="1129"/>
                                </a:lnTo>
                                <a:lnTo>
                                  <a:pt x="226" y="1110"/>
                                </a:lnTo>
                                <a:lnTo>
                                  <a:pt x="206" y="1091"/>
                                </a:lnTo>
                                <a:lnTo>
                                  <a:pt x="188" y="1068"/>
                                </a:lnTo>
                                <a:lnTo>
                                  <a:pt x="170" y="1046"/>
                                </a:lnTo>
                                <a:lnTo>
                                  <a:pt x="154" y="1023"/>
                                </a:lnTo>
                                <a:lnTo>
                                  <a:pt x="138" y="1000"/>
                                </a:lnTo>
                                <a:lnTo>
                                  <a:pt x="123" y="975"/>
                                </a:lnTo>
                                <a:lnTo>
                                  <a:pt x="110" y="949"/>
                                </a:lnTo>
                                <a:lnTo>
                                  <a:pt x="98" y="923"/>
                                </a:lnTo>
                                <a:lnTo>
                                  <a:pt x="86" y="896"/>
                                </a:lnTo>
                                <a:lnTo>
                                  <a:pt x="77" y="867"/>
                                </a:lnTo>
                                <a:lnTo>
                                  <a:pt x="67" y="840"/>
                                </a:lnTo>
                                <a:lnTo>
                                  <a:pt x="60" y="810"/>
                                </a:lnTo>
                                <a:lnTo>
                                  <a:pt x="54" y="781"/>
                                </a:lnTo>
                                <a:lnTo>
                                  <a:pt x="49" y="751"/>
                                </a:lnTo>
                                <a:lnTo>
                                  <a:pt x="46" y="721"/>
                                </a:lnTo>
                                <a:lnTo>
                                  <a:pt x="44" y="690"/>
                                </a:lnTo>
                                <a:lnTo>
                                  <a:pt x="42" y="657"/>
                                </a:lnTo>
                                <a:lnTo>
                                  <a:pt x="44" y="626"/>
                                </a:lnTo>
                                <a:lnTo>
                                  <a:pt x="46" y="595"/>
                                </a:lnTo>
                                <a:lnTo>
                                  <a:pt x="49" y="565"/>
                                </a:lnTo>
                                <a:lnTo>
                                  <a:pt x="54" y="535"/>
                                </a:lnTo>
                                <a:lnTo>
                                  <a:pt x="60" y="506"/>
                                </a:lnTo>
                                <a:lnTo>
                                  <a:pt x="67" y="476"/>
                                </a:lnTo>
                                <a:lnTo>
                                  <a:pt x="77" y="447"/>
                                </a:lnTo>
                                <a:lnTo>
                                  <a:pt x="86" y="420"/>
                                </a:lnTo>
                                <a:lnTo>
                                  <a:pt x="98" y="393"/>
                                </a:lnTo>
                                <a:lnTo>
                                  <a:pt x="110" y="367"/>
                                </a:lnTo>
                                <a:lnTo>
                                  <a:pt x="123" y="341"/>
                                </a:lnTo>
                                <a:lnTo>
                                  <a:pt x="138" y="316"/>
                                </a:lnTo>
                                <a:lnTo>
                                  <a:pt x="154" y="293"/>
                                </a:lnTo>
                                <a:lnTo>
                                  <a:pt x="170" y="269"/>
                                </a:lnTo>
                                <a:lnTo>
                                  <a:pt x="188" y="247"/>
                                </a:lnTo>
                                <a:lnTo>
                                  <a:pt x="206" y="225"/>
                                </a:lnTo>
                                <a:lnTo>
                                  <a:pt x="226" y="206"/>
                                </a:lnTo>
                                <a:lnTo>
                                  <a:pt x="246" y="186"/>
                                </a:lnTo>
                                <a:lnTo>
                                  <a:pt x="267" y="168"/>
                                </a:lnTo>
                                <a:lnTo>
                                  <a:pt x="289" y="151"/>
                                </a:lnTo>
                                <a:lnTo>
                                  <a:pt x="312" y="136"/>
                                </a:lnTo>
                                <a:lnTo>
                                  <a:pt x="335" y="120"/>
                                </a:lnTo>
                                <a:lnTo>
                                  <a:pt x="359" y="107"/>
                                </a:lnTo>
                                <a:lnTo>
                                  <a:pt x="384" y="94"/>
                                </a:lnTo>
                                <a:lnTo>
                                  <a:pt x="409" y="84"/>
                                </a:lnTo>
                                <a:lnTo>
                                  <a:pt x="435" y="75"/>
                                </a:lnTo>
                                <a:lnTo>
                                  <a:pt x="462" y="66"/>
                                </a:lnTo>
                                <a:lnTo>
                                  <a:pt x="488" y="59"/>
                                </a:lnTo>
                                <a:lnTo>
                                  <a:pt x="517" y="54"/>
                                </a:lnTo>
                                <a:lnTo>
                                  <a:pt x="544" y="50"/>
                                </a:lnTo>
                                <a:lnTo>
                                  <a:pt x="573" y="48"/>
                                </a:lnTo>
                                <a:lnTo>
                                  <a:pt x="601" y="46"/>
                                </a:lnTo>
                                <a:lnTo>
                                  <a:pt x="631" y="48"/>
                                </a:lnTo>
                                <a:lnTo>
                                  <a:pt x="658" y="50"/>
                                </a:lnTo>
                                <a:lnTo>
                                  <a:pt x="687" y="54"/>
                                </a:lnTo>
                                <a:lnTo>
                                  <a:pt x="714" y="59"/>
                                </a:lnTo>
                                <a:lnTo>
                                  <a:pt x="741" y="66"/>
                                </a:lnTo>
                                <a:lnTo>
                                  <a:pt x="767" y="75"/>
                                </a:lnTo>
                                <a:lnTo>
                                  <a:pt x="793" y="84"/>
                                </a:lnTo>
                                <a:lnTo>
                                  <a:pt x="819" y="94"/>
                                </a:lnTo>
                                <a:lnTo>
                                  <a:pt x="844" y="107"/>
                                </a:lnTo>
                                <a:lnTo>
                                  <a:pt x="868" y="120"/>
                                </a:lnTo>
                                <a:lnTo>
                                  <a:pt x="892" y="136"/>
                                </a:lnTo>
                                <a:lnTo>
                                  <a:pt x="914" y="151"/>
                                </a:lnTo>
                                <a:lnTo>
                                  <a:pt x="936" y="168"/>
                                </a:lnTo>
                                <a:lnTo>
                                  <a:pt x="957" y="186"/>
                                </a:lnTo>
                                <a:lnTo>
                                  <a:pt x="977" y="206"/>
                                </a:lnTo>
                                <a:lnTo>
                                  <a:pt x="996" y="225"/>
                                </a:lnTo>
                                <a:lnTo>
                                  <a:pt x="1015" y="247"/>
                                </a:lnTo>
                                <a:lnTo>
                                  <a:pt x="1033" y="269"/>
                                </a:lnTo>
                                <a:lnTo>
                                  <a:pt x="1050" y="293"/>
                                </a:lnTo>
                                <a:lnTo>
                                  <a:pt x="1065" y="316"/>
                                </a:lnTo>
                                <a:lnTo>
                                  <a:pt x="1079" y="341"/>
                                </a:lnTo>
                                <a:lnTo>
                                  <a:pt x="1093" y="367"/>
                                </a:lnTo>
                                <a:lnTo>
                                  <a:pt x="1105" y="393"/>
                                </a:lnTo>
                                <a:lnTo>
                                  <a:pt x="1116" y="420"/>
                                </a:lnTo>
                                <a:lnTo>
                                  <a:pt x="1127" y="447"/>
                                </a:lnTo>
                                <a:lnTo>
                                  <a:pt x="1135" y="476"/>
                                </a:lnTo>
                                <a:lnTo>
                                  <a:pt x="1143" y="506"/>
                                </a:lnTo>
                                <a:lnTo>
                                  <a:pt x="1149" y="535"/>
                                </a:lnTo>
                                <a:lnTo>
                                  <a:pt x="1154" y="565"/>
                                </a:lnTo>
                                <a:lnTo>
                                  <a:pt x="1157" y="595"/>
                                </a:lnTo>
                                <a:lnTo>
                                  <a:pt x="1160" y="626"/>
                                </a:lnTo>
                                <a:lnTo>
                                  <a:pt x="1160" y="657"/>
                                </a:lnTo>
                                <a:close/>
                              </a:path>
                            </a:pathLst>
                          </a:custGeom>
                          <a:solidFill>
                            <a:srgbClr val="f6da73"/>
                          </a:solidFill>
                          <a:ln w="0">
                            <a:noFill/>
                          </a:ln>
                        </wps:spPr>
                        <wps:style>
                          <a:lnRef idx="0"/>
                          <a:fillRef idx="0"/>
                          <a:effectRef idx="0"/>
                          <a:fontRef idx="minor"/>
                        </wps:style>
                        <wps:bodyPr/>
                      </wps:wsp>
                      <wps:wsp>
                        <wps:cNvSpPr/>
                        <wps:spPr>
                          <a:xfrm>
                            <a:off x="4622760" y="334080"/>
                            <a:ext cx="334800" cy="326880"/>
                          </a:xfrm>
                          <a:custGeom>
                            <a:avLst/>
                            <a:gdLst/>
                            <a:ahLst/>
                            <a:rect l="l" t="t" r="r" b="b"/>
                            <a:pathLst>
                              <a:path w="1161" h="1270">
                                <a:moveTo>
                                  <a:pt x="1161" y="634"/>
                                </a:moveTo>
                                <a:lnTo>
                                  <a:pt x="1160" y="602"/>
                                </a:lnTo>
                                <a:lnTo>
                                  <a:pt x="1158" y="569"/>
                                </a:lnTo>
                                <a:lnTo>
                                  <a:pt x="1154" y="538"/>
                                </a:lnTo>
                                <a:lnTo>
                                  <a:pt x="1149" y="507"/>
                                </a:lnTo>
                                <a:lnTo>
                                  <a:pt x="1142" y="476"/>
                                </a:lnTo>
                                <a:lnTo>
                                  <a:pt x="1135" y="446"/>
                                </a:lnTo>
                                <a:lnTo>
                                  <a:pt x="1126" y="416"/>
                                </a:lnTo>
                                <a:lnTo>
                                  <a:pt x="1115" y="388"/>
                                </a:lnTo>
                                <a:lnTo>
                                  <a:pt x="1103" y="359"/>
                                </a:lnTo>
                                <a:lnTo>
                                  <a:pt x="1090" y="332"/>
                                </a:lnTo>
                                <a:lnTo>
                                  <a:pt x="1077" y="306"/>
                                </a:lnTo>
                                <a:lnTo>
                                  <a:pt x="1062" y="280"/>
                                </a:lnTo>
                                <a:lnTo>
                                  <a:pt x="1045" y="256"/>
                                </a:lnTo>
                                <a:lnTo>
                                  <a:pt x="1029" y="231"/>
                                </a:lnTo>
                                <a:lnTo>
                                  <a:pt x="1010" y="209"/>
                                </a:lnTo>
                                <a:lnTo>
                                  <a:pt x="991" y="187"/>
                                </a:lnTo>
                                <a:lnTo>
                                  <a:pt x="970" y="165"/>
                                </a:lnTo>
                                <a:lnTo>
                                  <a:pt x="950" y="145"/>
                                </a:lnTo>
                                <a:lnTo>
                                  <a:pt x="928" y="126"/>
                                </a:lnTo>
                                <a:lnTo>
                                  <a:pt x="905" y="109"/>
                                </a:lnTo>
                                <a:lnTo>
                                  <a:pt x="881" y="92"/>
                                </a:lnTo>
                                <a:lnTo>
                                  <a:pt x="858" y="77"/>
                                </a:lnTo>
                                <a:lnTo>
                                  <a:pt x="832" y="62"/>
                                </a:lnTo>
                                <a:lnTo>
                                  <a:pt x="807" y="51"/>
                                </a:lnTo>
                                <a:lnTo>
                                  <a:pt x="781" y="39"/>
                                </a:lnTo>
                                <a:lnTo>
                                  <a:pt x="753" y="29"/>
                                </a:lnTo>
                                <a:lnTo>
                                  <a:pt x="726" y="21"/>
                                </a:lnTo>
                                <a:lnTo>
                                  <a:pt x="698" y="13"/>
                                </a:lnTo>
                                <a:lnTo>
                                  <a:pt x="669" y="8"/>
                                </a:lnTo>
                                <a:lnTo>
                                  <a:pt x="639" y="4"/>
                                </a:lnTo>
                                <a:lnTo>
                                  <a:pt x="611" y="1"/>
                                </a:lnTo>
                                <a:lnTo>
                                  <a:pt x="580" y="0"/>
                                </a:lnTo>
                                <a:lnTo>
                                  <a:pt x="550" y="1"/>
                                </a:lnTo>
                                <a:lnTo>
                                  <a:pt x="521" y="4"/>
                                </a:lnTo>
                                <a:lnTo>
                                  <a:pt x="492" y="8"/>
                                </a:lnTo>
                                <a:lnTo>
                                  <a:pt x="464" y="13"/>
                                </a:lnTo>
                                <a:lnTo>
                                  <a:pt x="435" y="21"/>
                                </a:lnTo>
                                <a:lnTo>
                                  <a:pt x="408" y="29"/>
                                </a:lnTo>
                                <a:lnTo>
                                  <a:pt x="381" y="39"/>
                                </a:lnTo>
                                <a:lnTo>
                                  <a:pt x="355" y="51"/>
                                </a:lnTo>
                                <a:lnTo>
                                  <a:pt x="329" y="62"/>
                                </a:lnTo>
                                <a:lnTo>
                                  <a:pt x="304" y="77"/>
                                </a:lnTo>
                                <a:lnTo>
                                  <a:pt x="280" y="92"/>
                                </a:lnTo>
                                <a:lnTo>
                                  <a:pt x="256" y="109"/>
                                </a:lnTo>
                                <a:lnTo>
                                  <a:pt x="234" y="126"/>
                                </a:lnTo>
                                <a:lnTo>
                                  <a:pt x="211" y="145"/>
                                </a:lnTo>
                                <a:lnTo>
                                  <a:pt x="190" y="165"/>
                                </a:lnTo>
                                <a:lnTo>
                                  <a:pt x="170" y="187"/>
                                </a:lnTo>
                                <a:lnTo>
                                  <a:pt x="151" y="209"/>
                                </a:lnTo>
                                <a:lnTo>
                                  <a:pt x="133" y="231"/>
                                </a:lnTo>
                                <a:lnTo>
                                  <a:pt x="115" y="256"/>
                                </a:lnTo>
                                <a:lnTo>
                                  <a:pt x="100" y="280"/>
                                </a:lnTo>
                                <a:lnTo>
                                  <a:pt x="84" y="306"/>
                                </a:lnTo>
                                <a:lnTo>
                                  <a:pt x="70" y="332"/>
                                </a:lnTo>
                                <a:lnTo>
                                  <a:pt x="57" y="359"/>
                                </a:lnTo>
                                <a:lnTo>
                                  <a:pt x="46" y="388"/>
                                </a:lnTo>
                                <a:lnTo>
                                  <a:pt x="36" y="416"/>
                                </a:lnTo>
                                <a:lnTo>
                                  <a:pt x="26" y="446"/>
                                </a:lnTo>
                                <a:lnTo>
                                  <a:pt x="19" y="476"/>
                                </a:lnTo>
                                <a:lnTo>
                                  <a:pt x="12" y="507"/>
                                </a:lnTo>
                                <a:lnTo>
                                  <a:pt x="7" y="538"/>
                                </a:lnTo>
                                <a:lnTo>
                                  <a:pt x="4" y="569"/>
                                </a:lnTo>
                                <a:lnTo>
                                  <a:pt x="1" y="602"/>
                                </a:lnTo>
                                <a:lnTo>
                                  <a:pt x="0" y="634"/>
                                </a:lnTo>
                                <a:lnTo>
                                  <a:pt x="1" y="668"/>
                                </a:lnTo>
                                <a:lnTo>
                                  <a:pt x="4" y="699"/>
                                </a:lnTo>
                                <a:lnTo>
                                  <a:pt x="7" y="732"/>
                                </a:lnTo>
                                <a:lnTo>
                                  <a:pt x="12" y="763"/>
                                </a:lnTo>
                                <a:lnTo>
                                  <a:pt x="19" y="794"/>
                                </a:lnTo>
                                <a:lnTo>
                                  <a:pt x="26" y="824"/>
                                </a:lnTo>
                                <a:lnTo>
                                  <a:pt x="36" y="854"/>
                                </a:lnTo>
                                <a:lnTo>
                                  <a:pt x="46" y="882"/>
                                </a:lnTo>
                                <a:lnTo>
                                  <a:pt x="57" y="911"/>
                                </a:lnTo>
                                <a:lnTo>
                                  <a:pt x="70" y="938"/>
                                </a:lnTo>
                                <a:lnTo>
                                  <a:pt x="84" y="964"/>
                                </a:lnTo>
                                <a:lnTo>
                                  <a:pt x="100" y="990"/>
                                </a:lnTo>
                                <a:lnTo>
                                  <a:pt x="115" y="1014"/>
                                </a:lnTo>
                                <a:lnTo>
                                  <a:pt x="133" y="1039"/>
                                </a:lnTo>
                                <a:lnTo>
                                  <a:pt x="151" y="1061"/>
                                </a:lnTo>
                                <a:lnTo>
                                  <a:pt x="170" y="1083"/>
                                </a:lnTo>
                                <a:lnTo>
                                  <a:pt x="190" y="1105"/>
                                </a:lnTo>
                                <a:lnTo>
                                  <a:pt x="211" y="1125"/>
                                </a:lnTo>
                                <a:lnTo>
                                  <a:pt x="234" y="1143"/>
                                </a:lnTo>
                                <a:lnTo>
                                  <a:pt x="256" y="1161"/>
                                </a:lnTo>
                                <a:lnTo>
                                  <a:pt x="280" y="1178"/>
                                </a:lnTo>
                                <a:lnTo>
                                  <a:pt x="304" y="1193"/>
                                </a:lnTo>
                                <a:lnTo>
                                  <a:pt x="329" y="1206"/>
                                </a:lnTo>
                                <a:lnTo>
                                  <a:pt x="355" y="1219"/>
                                </a:lnTo>
                                <a:lnTo>
                                  <a:pt x="381" y="1231"/>
                                </a:lnTo>
                                <a:lnTo>
                                  <a:pt x="408" y="1241"/>
                                </a:lnTo>
                                <a:lnTo>
                                  <a:pt x="435" y="1249"/>
                                </a:lnTo>
                                <a:lnTo>
                                  <a:pt x="464" y="1257"/>
                                </a:lnTo>
                                <a:lnTo>
                                  <a:pt x="492" y="1262"/>
                                </a:lnTo>
                                <a:lnTo>
                                  <a:pt x="521" y="1266"/>
                                </a:lnTo>
                                <a:lnTo>
                                  <a:pt x="550" y="1269"/>
                                </a:lnTo>
                                <a:lnTo>
                                  <a:pt x="580" y="1270"/>
                                </a:lnTo>
                                <a:lnTo>
                                  <a:pt x="611" y="1269"/>
                                </a:lnTo>
                                <a:lnTo>
                                  <a:pt x="639" y="1266"/>
                                </a:lnTo>
                                <a:lnTo>
                                  <a:pt x="669" y="1262"/>
                                </a:lnTo>
                                <a:lnTo>
                                  <a:pt x="698" y="1257"/>
                                </a:lnTo>
                                <a:lnTo>
                                  <a:pt x="726" y="1249"/>
                                </a:lnTo>
                                <a:lnTo>
                                  <a:pt x="753" y="1241"/>
                                </a:lnTo>
                                <a:lnTo>
                                  <a:pt x="781" y="1231"/>
                                </a:lnTo>
                                <a:lnTo>
                                  <a:pt x="807" y="1219"/>
                                </a:lnTo>
                                <a:lnTo>
                                  <a:pt x="832" y="1206"/>
                                </a:lnTo>
                                <a:lnTo>
                                  <a:pt x="858" y="1193"/>
                                </a:lnTo>
                                <a:lnTo>
                                  <a:pt x="881" y="1178"/>
                                </a:lnTo>
                                <a:lnTo>
                                  <a:pt x="905" y="1161"/>
                                </a:lnTo>
                                <a:lnTo>
                                  <a:pt x="928" y="1143"/>
                                </a:lnTo>
                                <a:lnTo>
                                  <a:pt x="950" y="1125"/>
                                </a:lnTo>
                                <a:lnTo>
                                  <a:pt x="970" y="1105"/>
                                </a:lnTo>
                                <a:lnTo>
                                  <a:pt x="991" y="1083"/>
                                </a:lnTo>
                                <a:lnTo>
                                  <a:pt x="1010" y="1061"/>
                                </a:lnTo>
                                <a:lnTo>
                                  <a:pt x="1029" y="1039"/>
                                </a:lnTo>
                                <a:lnTo>
                                  <a:pt x="1045" y="1014"/>
                                </a:lnTo>
                                <a:lnTo>
                                  <a:pt x="1062" y="990"/>
                                </a:lnTo>
                                <a:lnTo>
                                  <a:pt x="1077" y="964"/>
                                </a:lnTo>
                                <a:lnTo>
                                  <a:pt x="1090" y="938"/>
                                </a:lnTo>
                                <a:lnTo>
                                  <a:pt x="1103" y="911"/>
                                </a:lnTo>
                                <a:lnTo>
                                  <a:pt x="1115" y="882"/>
                                </a:lnTo>
                                <a:lnTo>
                                  <a:pt x="1126" y="854"/>
                                </a:lnTo>
                                <a:lnTo>
                                  <a:pt x="1135" y="824"/>
                                </a:lnTo>
                                <a:lnTo>
                                  <a:pt x="1142" y="794"/>
                                </a:lnTo>
                                <a:lnTo>
                                  <a:pt x="1149" y="763"/>
                                </a:lnTo>
                                <a:lnTo>
                                  <a:pt x="1154" y="732"/>
                                </a:lnTo>
                                <a:lnTo>
                                  <a:pt x="1158" y="699"/>
                                </a:lnTo>
                                <a:lnTo>
                                  <a:pt x="1160" y="668"/>
                                </a:lnTo>
                                <a:lnTo>
                                  <a:pt x="1161" y="634"/>
                                </a:lnTo>
                                <a:close/>
                                <a:moveTo>
                                  <a:pt x="1117" y="634"/>
                                </a:moveTo>
                                <a:lnTo>
                                  <a:pt x="1117" y="665"/>
                                </a:lnTo>
                                <a:lnTo>
                                  <a:pt x="1115" y="695"/>
                                </a:lnTo>
                                <a:lnTo>
                                  <a:pt x="1112" y="724"/>
                                </a:lnTo>
                                <a:lnTo>
                                  <a:pt x="1107" y="754"/>
                                </a:lnTo>
                                <a:lnTo>
                                  <a:pt x="1101" y="782"/>
                                </a:lnTo>
                                <a:lnTo>
                                  <a:pt x="1094" y="809"/>
                                </a:lnTo>
                                <a:lnTo>
                                  <a:pt x="1085" y="837"/>
                                </a:lnTo>
                                <a:lnTo>
                                  <a:pt x="1076" y="864"/>
                                </a:lnTo>
                                <a:lnTo>
                                  <a:pt x="1065" y="890"/>
                                </a:lnTo>
                                <a:lnTo>
                                  <a:pt x="1053" y="914"/>
                                </a:lnTo>
                                <a:lnTo>
                                  <a:pt x="1040" y="939"/>
                                </a:lnTo>
                                <a:lnTo>
                                  <a:pt x="1026" y="964"/>
                                </a:lnTo>
                                <a:lnTo>
                                  <a:pt x="1011" y="986"/>
                                </a:lnTo>
                                <a:lnTo>
                                  <a:pt x="995" y="1009"/>
                                </a:lnTo>
                                <a:lnTo>
                                  <a:pt x="979" y="1030"/>
                                </a:lnTo>
                                <a:lnTo>
                                  <a:pt x="961" y="1051"/>
                                </a:lnTo>
                                <a:lnTo>
                                  <a:pt x="942" y="1070"/>
                                </a:lnTo>
                                <a:lnTo>
                                  <a:pt x="922" y="1088"/>
                                </a:lnTo>
                                <a:lnTo>
                                  <a:pt x="902" y="1105"/>
                                </a:lnTo>
                                <a:lnTo>
                                  <a:pt x="881" y="1122"/>
                                </a:lnTo>
                                <a:lnTo>
                                  <a:pt x="859" y="1138"/>
                                </a:lnTo>
                                <a:lnTo>
                                  <a:pt x="836" y="1152"/>
                                </a:lnTo>
                                <a:lnTo>
                                  <a:pt x="814" y="1165"/>
                                </a:lnTo>
                                <a:lnTo>
                                  <a:pt x="790" y="1177"/>
                                </a:lnTo>
                                <a:lnTo>
                                  <a:pt x="765" y="1187"/>
                                </a:lnTo>
                                <a:lnTo>
                                  <a:pt x="740" y="1196"/>
                                </a:lnTo>
                                <a:lnTo>
                                  <a:pt x="715" y="1204"/>
                                </a:lnTo>
                                <a:lnTo>
                                  <a:pt x="689" y="1210"/>
                                </a:lnTo>
                                <a:lnTo>
                                  <a:pt x="662" y="1215"/>
                                </a:lnTo>
                                <a:lnTo>
                                  <a:pt x="636" y="1219"/>
                                </a:lnTo>
                                <a:lnTo>
                                  <a:pt x="609" y="1222"/>
                                </a:lnTo>
                                <a:lnTo>
                                  <a:pt x="580" y="1222"/>
                                </a:lnTo>
                                <a:lnTo>
                                  <a:pt x="553" y="1222"/>
                                </a:lnTo>
                                <a:lnTo>
                                  <a:pt x="526" y="1219"/>
                                </a:lnTo>
                                <a:lnTo>
                                  <a:pt x="498" y="1215"/>
                                </a:lnTo>
                                <a:lnTo>
                                  <a:pt x="472" y="1210"/>
                                </a:lnTo>
                                <a:lnTo>
                                  <a:pt x="446" y="1204"/>
                                </a:lnTo>
                                <a:lnTo>
                                  <a:pt x="421" y="1196"/>
                                </a:lnTo>
                                <a:lnTo>
                                  <a:pt x="396" y="1187"/>
                                </a:lnTo>
                                <a:lnTo>
                                  <a:pt x="371" y="1177"/>
                                </a:lnTo>
                                <a:lnTo>
                                  <a:pt x="348" y="1165"/>
                                </a:lnTo>
                                <a:lnTo>
                                  <a:pt x="324" y="1152"/>
                                </a:lnTo>
                                <a:lnTo>
                                  <a:pt x="301" y="1138"/>
                                </a:lnTo>
                                <a:lnTo>
                                  <a:pt x="280" y="1122"/>
                                </a:lnTo>
                                <a:lnTo>
                                  <a:pt x="259" y="1105"/>
                                </a:lnTo>
                                <a:lnTo>
                                  <a:pt x="238" y="1088"/>
                                </a:lnTo>
                                <a:lnTo>
                                  <a:pt x="219" y="1070"/>
                                </a:lnTo>
                                <a:lnTo>
                                  <a:pt x="200" y="1051"/>
                                </a:lnTo>
                                <a:lnTo>
                                  <a:pt x="183" y="1030"/>
                                </a:lnTo>
                                <a:lnTo>
                                  <a:pt x="166" y="1009"/>
                                </a:lnTo>
                                <a:lnTo>
                                  <a:pt x="149" y="986"/>
                                </a:lnTo>
                                <a:lnTo>
                                  <a:pt x="135" y="964"/>
                                </a:lnTo>
                                <a:lnTo>
                                  <a:pt x="121" y="939"/>
                                </a:lnTo>
                                <a:lnTo>
                                  <a:pt x="108" y="914"/>
                                </a:lnTo>
                                <a:lnTo>
                                  <a:pt x="96" y="890"/>
                                </a:lnTo>
                                <a:lnTo>
                                  <a:pt x="85" y="864"/>
                                </a:lnTo>
                                <a:lnTo>
                                  <a:pt x="76" y="837"/>
                                </a:lnTo>
                                <a:lnTo>
                                  <a:pt x="68" y="809"/>
                                </a:lnTo>
                                <a:lnTo>
                                  <a:pt x="61" y="782"/>
                                </a:lnTo>
                                <a:lnTo>
                                  <a:pt x="55" y="754"/>
                                </a:lnTo>
                                <a:lnTo>
                                  <a:pt x="50" y="724"/>
                                </a:lnTo>
                                <a:lnTo>
                                  <a:pt x="46" y="695"/>
                                </a:lnTo>
                                <a:lnTo>
                                  <a:pt x="44" y="665"/>
                                </a:lnTo>
                                <a:lnTo>
                                  <a:pt x="43" y="634"/>
                                </a:lnTo>
                                <a:lnTo>
                                  <a:pt x="44" y="604"/>
                                </a:lnTo>
                                <a:lnTo>
                                  <a:pt x="46" y="575"/>
                                </a:lnTo>
                                <a:lnTo>
                                  <a:pt x="50" y="545"/>
                                </a:lnTo>
                                <a:lnTo>
                                  <a:pt x="55" y="516"/>
                                </a:lnTo>
                                <a:lnTo>
                                  <a:pt x="61" y="488"/>
                                </a:lnTo>
                                <a:lnTo>
                                  <a:pt x="68" y="460"/>
                                </a:lnTo>
                                <a:lnTo>
                                  <a:pt x="76" y="433"/>
                                </a:lnTo>
                                <a:lnTo>
                                  <a:pt x="85" y="406"/>
                                </a:lnTo>
                                <a:lnTo>
                                  <a:pt x="96" y="380"/>
                                </a:lnTo>
                                <a:lnTo>
                                  <a:pt x="108" y="355"/>
                                </a:lnTo>
                                <a:lnTo>
                                  <a:pt x="121" y="331"/>
                                </a:lnTo>
                                <a:lnTo>
                                  <a:pt x="135" y="306"/>
                                </a:lnTo>
                                <a:lnTo>
                                  <a:pt x="149" y="283"/>
                                </a:lnTo>
                                <a:lnTo>
                                  <a:pt x="166" y="261"/>
                                </a:lnTo>
                                <a:lnTo>
                                  <a:pt x="183" y="240"/>
                                </a:lnTo>
                                <a:lnTo>
                                  <a:pt x="200" y="219"/>
                                </a:lnTo>
                                <a:lnTo>
                                  <a:pt x="219" y="200"/>
                                </a:lnTo>
                                <a:lnTo>
                                  <a:pt x="238" y="182"/>
                                </a:lnTo>
                                <a:lnTo>
                                  <a:pt x="259" y="163"/>
                                </a:lnTo>
                                <a:lnTo>
                                  <a:pt x="280" y="148"/>
                                </a:lnTo>
                                <a:lnTo>
                                  <a:pt x="301" y="132"/>
                                </a:lnTo>
                                <a:lnTo>
                                  <a:pt x="324" y="118"/>
                                </a:lnTo>
                                <a:lnTo>
                                  <a:pt x="348" y="105"/>
                                </a:lnTo>
                                <a:lnTo>
                                  <a:pt x="371" y="93"/>
                                </a:lnTo>
                                <a:lnTo>
                                  <a:pt x="396" y="83"/>
                                </a:lnTo>
                                <a:lnTo>
                                  <a:pt x="421" y="74"/>
                                </a:lnTo>
                                <a:lnTo>
                                  <a:pt x="446" y="66"/>
                                </a:lnTo>
                                <a:lnTo>
                                  <a:pt x="472" y="60"/>
                                </a:lnTo>
                                <a:lnTo>
                                  <a:pt x="498" y="54"/>
                                </a:lnTo>
                                <a:lnTo>
                                  <a:pt x="526" y="51"/>
                                </a:lnTo>
                                <a:lnTo>
                                  <a:pt x="553" y="48"/>
                                </a:lnTo>
                                <a:lnTo>
                                  <a:pt x="580" y="47"/>
                                </a:lnTo>
                                <a:lnTo>
                                  <a:pt x="609" y="48"/>
                                </a:lnTo>
                                <a:lnTo>
                                  <a:pt x="636" y="51"/>
                                </a:lnTo>
                                <a:lnTo>
                                  <a:pt x="662" y="54"/>
                                </a:lnTo>
                                <a:lnTo>
                                  <a:pt x="689" y="60"/>
                                </a:lnTo>
                                <a:lnTo>
                                  <a:pt x="715" y="66"/>
                                </a:lnTo>
                                <a:lnTo>
                                  <a:pt x="740" y="74"/>
                                </a:lnTo>
                                <a:lnTo>
                                  <a:pt x="765" y="83"/>
                                </a:lnTo>
                                <a:lnTo>
                                  <a:pt x="790" y="93"/>
                                </a:lnTo>
                                <a:lnTo>
                                  <a:pt x="814" y="105"/>
                                </a:lnTo>
                                <a:lnTo>
                                  <a:pt x="836" y="118"/>
                                </a:lnTo>
                                <a:lnTo>
                                  <a:pt x="859" y="132"/>
                                </a:lnTo>
                                <a:lnTo>
                                  <a:pt x="881" y="148"/>
                                </a:lnTo>
                                <a:lnTo>
                                  <a:pt x="902" y="163"/>
                                </a:lnTo>
                                <a:lnTo>
                                  <a:pt x="922" y="182"/>
                                </a:lnTo>
                                <a:lnTo>
                                  <a:pt x="942" y="200"/>
                                </a:lnTo>
                                <a:lnTo>
                                  <a:pt x="961" y="219"/>
                                </a:lnTo>
                                <a:lnTo>
                                  <a:pt x="979" y="240"/>
                                </a:lnTo>
                                <a:lnTo>
                                  <a:pt x="995" y="261"/>
                                </a:lnTo>
                                <a:lnTo>
                                  <a:pt x="1011" y="283"/>
                                </a:lnTo>
                                <a:lnTo>
                                  <a:pt x="1026" y="306"/>
                                </a:lnTo>
                                <a:lnTo>
                                  <a:pt x="1040" y="331"/>
                                </a:lnTo>
                                <a:lnTo>
                                  <a:pt x="1053" y="355"/>
                                </a:lnTo>
                                <a:lnTo>
                                  <a:pt x="1065" y="380"/>
                                </a:lnTo>
                                <a:lnTo>
                                  <a:pt x="1076" y="406"/>
                                </a:lnTo>
                                <a:lnTo>
                                  <a:pt x="1085" y="433"/>
                                </a:lnTo>
                                <a:lnTo>
                                  <a:pt x="1094" y="460"/>
                                </a:lnTo>
                                <a:lnTo>
                                  <a:pt x="1101" y="488"/>
                                </a:lnTo>
                                <a:lnTo>
                                  <a:pt x="1107" y="516"/>
                                </a:lnTo>
                                <a:lnTo>
                                  <a:pt x="1112" y="545"/>
                                </a:lnTo>
                                <a:lnTo>
                                  <a:pt x="1115" y="575"/>
                                </a:lnTo>
                                <a:lnTo>
                                  <a:pt x="1117" y="604"/>
                                </a:lnTo>
                                <a:lnTo>
                                  <a:pt x="1117" y="634"/>
                                </a:lnTo>
                                <a:close/>
                              </a:path>
                            </a:pathLst>
                          </a:custGeom>
                          <a:solidFill>
                            <a:srgbClr val="f6db78"/>
                          </a:solidFill>
                          <a:ln w="0">
                            <a:noFill/>
                          </a:ln>
                        </wps:spPr>
                        <wps:style>
                          <a:lnRef idx="0"/>
                          <a:fillRef idx="0"/>
                          <a:effectRef idx="0"/>
                          <a:fontRef idx="minor"/>
                        </wps:style>
                        <wps:bodyPr/>
                      </wps:wsp>
                      <wps:wsp>
                        <wps:cNvSpPr/>
                        <wps:spPr>
                          <a:xfrm>
                            <a:off x="4628520" y="340200"/>
                            <a:ext cx="321840" cy="315000"/>
                          </a:xfrm>
                          <a:custGeom>
                            <a:avLst/>
                            <a:gdLst/>
                            <a:ahLst/>
                            <a:rect l="l" t="t" r="r" b="b"/>
                            <a:pathLst>
                              <a:path w="1118" h="1224">
                                <a:moveTo>
                                  <a:pt x="1118" y="611"/>
                                </a:moveTo>
                                <a:lnTo>
                                  <a:pt x="1118" y="580"/>
                                </a:lnTo>
                                <a:lnTo>
                                  <a:pt x="1115" y="549"/>
                                </a:lnTo>
                                <a:lnTo>
                                  <a:pt x="1112" y="519"/>
                                </a:lnTo>
                                <a:lnTo>
                                  <a:pt x="1107" y="489"/>
                                </a:lnTo>
                                <a:lnTo>
                                  <a:pt x="1101" y="460"/>
                                </a:lnTo>
                                <a:lnTo>
                                  <a:pt x="1093" y="430"/>
                                </a:lnTo>
                                <a:lnTo>
                                  <a:pt x="1085" y="401"/>
                                </a:lnTo>
                                <a:lnTo>
                                  <a:pt x="1074" y="374"/>
                                </a:lnTo>
                                <a:lnTo>
                                  <a:pt x="1063" y="347"/>
                                </a:lnTo>
                                <a:lnTo>
                                  <a:pt x="1051" y="321"/>
                                </a:lnTo>
                                <a:lnTo>
                                  <a:pt x="1037" y="295"/>
                                </a:lnTo>
                                <a:lnTo>
                                  <a:pt x="1023" y="270"/>
                                </a:lnTo>
                                <a:lnTo>
                                  <a:pt x="1008" y="247"/>
                                </a:lnTo>
                                <a:lnTo>
                                  <a:pt x="991" y="223"/>
                                </a:lnTo>
                                <a:lnTo>
                                  <a:pt x="973" y="201"/>
                                </a:lnTo>
                                <a:lnTo>
                                  <a:pt x="954" y="179"/>
                                </a:lnTo>
                                <a:lnTo>
                                  <a:pt x="935" y="160"/>
                                </a:lnTo>
                                <a:lnTo>
                                  <a:pt x="915" y="140"/>
                                </a:lnTo>
                                <a:lnTo>
                                  <a:pt x="894" y="122"/>
                                </a:lnTo>
                                <a:lnTo>
                                  <a:pt x="872" y="105"/>
                                </a:lnTo>
                                <a:lnTo>
                                  <a:pt x="850" y="90"/>
                                </a:lnTo>
                                <a:lnTo>
                                  <a:pt x="826" y="74"/>
                                </a:lnTo>
                                <a:lnTo>
                                  <a:pt x="802" y="61"/>
                                </a:lnTo>
                                <a:lnTo>
                                  <a:pt x="777" y="48"/>
                                </a:lnTo>
                                <a:lnTo>
                                  <a:pt x="751" y="38"/>
                                </a:lnTo>
                                <a:lnTo>
                                  <a:pt x="725" y="29"/>
                                </a:lnTo>
                                <a:lnTo>
                                  <a:pt x="699" y="20"/>
                                </a:lnTo>
                                <a:lnTo>
                                  <a:pt x="672" y="13"/>
                                </a:lnTo>
                                <a:lnTo>
                                  <a:pt x="645" y="8"/>
                                </a:lnTo>
                                <a:lnTo>
                                  <a:pt x="616" y="4"/>
                                </a:lnTo>
                                <a:lnTo>
                                  <a:pt x="589" y="2"/>
                                </a:lnTo>
                                <a:lnTo>
                                  <a:pt x="559" y="0"/>
                                </a:lnTo>
                                <a:lnTo>
                                  <a:pt x="531" y="2"/>
                                </a:lnTo>
                                <a:lnTo>
                                  <a:pt x="502" y="4"/>
                                </a:lnTo>
                                <a:lnTo>
                                  <a:pt x="475" y="8"/>
                                </a:lnTo>
                                <a:lnTo>
                                  <a:pt x="446" y="13"/>
                                </a:lnTo>
                                <a:lnTo>
                                  <a:pt x="420" y="20"/>
                                </a:lnTo>
                                <a:lnTo>
                                  <a:pt x="393" y="29"/>
                                </a:lnTo>
                                <a:lnTo>
                                  <a:pt x="367" y="38"/>
                                </a:lnTo>
                                <a:lnTo>
                                  <a:pt x="342" y="48"/>
                                </a:lnTo>
                                <a:lnTo>
                                  <a:pt x="317" y="61"/>
                                </a:lnTo>
                                <a:lnTo>
                                  <a:pt x="293" y="74"/>
                                </a:lnTo>
                                <a:lnTo>
                                  <a:pt x="270" y="90"/>
                                </a:lnTo>
                                <a:lnTo>
                                  <a:pt x="247" y="105"/>
                                </a:lnTo>
                                <a:lnTo>
                                  <a:pt x="225" y="122"/>
                                </a:lnTo>
                                <a:lnTo>
                                  <a:pt x="204" y="140"/>
                                </a:lnTo>
                                <a:lnTo>
                                  <a:pt x="184" y="160"/>
                                </a:lnTo>
                                <a:lnTo>
                                  <a:pt x="164" y="179"/>
                                </a:lnTo>
                                <a:lnTo>
                                  <a:pt x="146" y="201"/>
                                </a:lnTo>
                                <a:lnTo>
                                  <a:pt x="128" y="223"/>
                                </a:lnTo>
                                <a:lnTo>
                                  <a:pt x="112" y="247"/>
                                </a:lnTo>
                                <a:lnTo>
                                  <a:pt x="96" y="270"/>
                                </a:lnTo>
                                <a:lnTo>
                                  <a:pt x="81" y="295"/>
                                </a:lnTo>
                                <a:lnTo>
                                  <a:pt x="68" y="321"/>
                                </a:lnTo>
                                <a:lnTo>
                                  <a:pt x="56" y="347"/>
                                </a:lnTo>
                                <a:lnTo>
                                  <a:pt x="44" y="374"/>
                                </a:lnTo>
                                <a:lnTo>
                                  <a:pt x="35" y="401"/>
                                </a:lnTo>
                                <a:lnTo>
                                  <a:pt x="25" y="430"/>
                                </a:lnTo>
                                <a:lnTo>
                                  <a:pt x="18" y="460"/>
                                </a:lnTo>
                                <a:lnTo>
                                  <a:pt x="12" y="489"/>
                                </a:lnTo>
                                <a:lnTo>
                                  <a:pt x="7" y="519"/>
                                </a:lnTo>
                                <a:lnTo>
                                  <a:pt x="4" y="549"/>
                                </a:lnTo>
                                <a:lnTo>
                                  <a:pt x="2" y="580"/>
                                </a:lnTo>
                                <a:lnTo>
                                  <a:pt x="0" y="611"/>
                                </a:lnTo>
                                <a:lnTo>
                                  <a:pt x="2" y="644"/>
                                </a:lnTo>
                                <a:lnTo>
                                  <a:pt x="4" y="675"/>
                                </a:lnTo>
                                <a:lnTo>
                                  <a:pt x="7" y="705"/>
                                </a:lnTo>
                                <a:lnTo>
                                  <a:pt x="12" y="735"/>
                                </a:lnTo>
                                <a:lnTo>
                                  <a:pt x="18" y="764"/>
                                </a:lnTo>
                                <a:lnTo>
                                  <a:pt x="25" y="794"/>
                                </a:lnTo>
                                <a:lnTo>
                                  <a:pt x="35" y="821"/>
                                </a:lnTo>
                                <a:lnTo>
                                  <a:pt x="44" y="850"/>
                                </a:lnTo>
                                <a:lnTo>
                                  <a:pt x="56" y="877"/>
                                </a:lnTo>
                                <a:lnTo>
                                  <a:pt x="68" y="903"/>
                                </a:lnTo>
                                <a:lnTo>
                                  <a:pt x="81" y="929"/>
                                </a:lnTo>
                                <a:lnTo>
                                  <a:pt x="96" y="954"/>
                                </a:lnTo>
                                <a:lnTo>
                                  <a:pt x="112" y="977"/>
                                </a:lnTo>
                                <a:lnTo>
                                  <a:pt x="128" y="1000"/>
                                </a:lnTo>
                                <a:lnTo>
                                  <a:pt x="146" y="1022"/>
                                </a:lnTo>
                                <a:lnTo>
                                  <a:pt x="164" y="1045"/>
                                </a:lnTo>
                                <a:lnTo>
                                  <a:pt x="184" y="1064"/>
                                </a:lnTo>
                                <a:lnTo>
                                  <a:pt x="204" y="1083"/>
                                </a:lnTo>
                                <a:lnTo>
                                  <a:pt x="225" y="1102"/>
                                </a:lnTo>
                                <a:lnTo>
                                  <a:pt x="247" y="1118"/>
                                </a:lnTo>
                                <a:lnTo>
                                  <a:pt x="270" y="1134"/>
                                </a:lnTo>
                                <a:lnTo>
                                  <a:pt x="293" y="1150"/>
                                </a:lnTo>
                                <a:lnTo>
                                  <a:pt x="317" y="1163"/>
                                </a:lnTo>
                                <a:lnTo>
                                  <a:pt x="342" y="1176"/>
                                </a:lnTo>
                                <a:lnTo>
                                  <a:pt x="367" y="1186"/>
                                </a:lnTo>
                                <a:lnTo>
                                  <a:pt x="393" y="1195"/>
                                </a:lnTo>
                                <a:lnTo>
                                  <a:pt x="420" y="1204"/>
                                </a:lnTo>
                                <a:lnTo>
                                  <a:pt x="446" y="1211"/>
                                </a:lnTo>
                                <a:lnTo>
                                  <a:pt x="475" y="1216"/>
                                </a:lnTo>
                                <a:lnTo>
                                  <a:pt x="502" y="1220"/>
                                </a:lnTo>
                                <a:lnTo>
                                  <a:pt x="531" y="1222"/>
                                </a:lnTo>
                                <a:lnTo>
                                  <a:pt x="559" y="1224"/>
                                </a:lnTo>
                                <a:lnTo>
                                  <a:pt x="589" y="1222"/>
                                </a:lnTo>
                                <a:lnTo>
                                  <a:pt x="616" y="1220"/>
                                </a:lnTo>
                                <a:lnTo>
                                  <a:pt x="645" y="1216"/>
                                </a:lnTo>
                                <a:lnTo>
                                  <a:pt x="672" y="1211"/>
                                </a:lnTo>
                                <a:lnTo>
                                  <a:pt x="699" y="1204"/>
                                </a:lnTo>
                                <a:lnTo>
                                  <a:pt x="725" y="1195"/>
                                </a:lnTo>
                                <a:lnTo>
                                  <a:pt x="751" y="1186"/>
                                </a:lnTo>
                                <a:lnTo>
                                  <a:pt x="777" y="1176"/>
                                </a:lnTo>
                                <a:lnTo>
                                  <a:pt x="802" y="1163"/>
                                </a:lnTo>
                                <a:lnTo>
                                  <a:pt x="826" y="1150"/>
                                </a:lnTo>
                                <a:lnTo>
                                  <a:pt x="850" y="1134"/>
                                </a:lnTo>
                                <a:lnTo>
                                  <a:pt x="872" y="1118"/>
                                </a:lnTo>
                                <a:lnTo>
                                  <a:pt x="894" y="1102"/>
                                </a:lnTo>
                                <a:lnTo>
                                  <a:pt x="915" y="1083"/>
                                </a:lnTo>
                                <a:lnTo>
                                  <a:pt x="935" y="1064"/>
                                </a:lnTo>
                                <a:lnTo>
                                  <a:pt x="954" y="1045"/>
                                </a:lnTo>
                                <a:lnTo>
                                  <a:pt x="973" y="1022"/>
                                </a:lnTo>
                                <a:lnTo>
                                  <a:pt x="991" y="1000"/>
                                </a:lnTo>
                                <a:lnTo>
                                  <a:pt x="1008" y="977"/>
                                </a:lnTo>
                                <a:lnTo>
                                  <a:pt x="1023" y="954"/>
                                </a:lnTo>
                                <a:lnTo>
                                  <a:pt x="1037" y="929"/>
                                </a:lnTo>
                                <a:lnTo>
                                  <a:pt x="1051" y="903"/>
                                </a:lnTo>
                                <a:lnTo>
                                  <a:pt x="1063" y="877"/>
                                </a:lnTo>
                                <a:lnTo>
                                  <a:pt x="1074" y="850"/>
                                </a:lnTo>
                                <a:lnTo>
                                  <a:pt x="1085" y="821"/>
                                </a:lnTo>
                                <a:lnTo>
                                  <a:pt x="1093" y="794"/>
                                </a:lnTo>
                                <a:lnTo>
                                  <a:pt x="1101" y="764"/>
                                </a:lnTo>
                                <a:lnTo>
                                  <a:pt x="1107" y="735"/>
                                </a:lnTo>
                                <a:lnTo>
                                  <a:pt x="1112" y="705"/>
                                </a:lnTo>
                                <a:lnTo>
                                  <a:pt x="1115" y="675"/>
                                </a:lnTo>
                                <a:lnTo>
                                  <a:pt x="1118" y="644"/>
                                </a:lnTo>
                                <a:lnTo>
                                  <a:pt x="1118" y="611"/>
                                </a:lnTo>
                                <a:close/>
                                <a:moveTo>
                                  <a:pt x="1075" y="611"/>
                                </a:moveTo>
                                <a:lnTo>
                                  <a:pt x="1075" y="641"/>
                                </a:lnTo>
                                <a:lnTo>
                                  <a:pt x="1073" y="670"/>
                                </a:lnTo>
                                <a:lnTo>
                                  <a:pt x="1069" y="698"/>
                                </a:lnTo>
                                <a:lnTo>
                                  <a:pt x="1064" y="725"/>
                                </a:lnTo>
                                <a:lnTo>
                                  <a:pt x="1059" y="753"/>
                                </a:lnTo>
                                <a:lnTo>
                                  <a:pt x="1053" y="780"/>
                                </a:lnTo>
                                <a:lnTo>
                                  <a:pt x="1044" y="806"/>
                                </a:lnTo>
                                <a:lnTo>
                                  <a:pt x="1035" y="832"/>
                                </a:lnTo>
                                <a:lnTo>
                                  <a:pt x="1024" y="856"/>
                                </a:lnTo>
                                <a:lnTo>
                                  <a:pt x="1013" y="881"/>
                                </a:lnTo>
                                <a:lnTo>
                                  <a:pt x="1000" y="904"/>
                                </a:lnTo>
                                <a:lnTo>
                                  <a:pt x="987" y="928"/>
                                </a:lnTo>
                                <a:lnTo>
                                  <a:pt x="973" y="950"/>
                                </a:lnTo>
                                <a:lnTo>
                                  <a:pt x="958" y="971"/>
                                </a:lnTo>
                                <a:lnTo>
                                  <a:pt x="941" y="991"/>
                                </a:lnTo>
                                <a:lnTo>
                                  <a:pt x="924" y="1011"/>
                                </a:lnTo>
                                <a:lnTo>
                                  <a:pt x="907" y="1029"/>
                                </a:lnTo>
                                <a:lnTo>
                                  <a:pt x="888" y="1047"/>
                                </a:lnTo>
                                <a:lnTo>
                                  <a:pt x="869" y="1064"/>
                                </a:lnTo>
                                <a:lnTo>
                                  <a:pt x="847" y="1080"/>
                                </a:lnTo>
                                <a:lnTo>
                                  <a:pt x="827" y="1094"/>
                                </a:lnTo>
                                <a:lnTo>
                                  <a:pt x="806" y="1108"/>
                                </a:lnTo>
                                <a:lnTo>
                                  <a:pt x="783" y="1120"/>
                                </a:lnTo>
                                <a:lnTo>
                                  <a:pt x="761" y="1131"/>
                                </a:lnTo>
                                <a:lnTo>
                                  <a:pt x="737" y="1142"/>
                                </a:lnTo>
                                <a:lnTo>
                                  <a:pt x="713" y="1151"/>
                                </a:lnTo>
                                <a:lnTo>
                                  <a:pt x="688" y="1159"/>
                                </a:lnTo>
                                <a:lnTo>
                                  <a:pt x="663" y="1164"/>
                                </a:lnTo>
                                <a:lnTo>
                                  <a:pt x="639" y="1169"/>
                                </a:lnTo>
                                <a:lnTo>
                                  <a:pt x="612" y="1173"/>
                                </a:lnTo>
                                <a:lnTo>
                                  <a:pt x="586" y="1176"/>
                                </a:lnTo>
                                <a:lnTo>
                                  <a:pt x="559" y="1176"/>
                                </a:lnTo>
                                <a:lnTo>
                                  <a:pt x="533" y="1176"/>
                                </a:lnTo>
                                <a:lnTo>
                                  <a:pt x="507" y="1173"/>
                                </a:lnTo>
                                <a:lnTo>
                                  <a:pt x="481" y="1169"/>
                                </a:lnTo>
                                <a:lnTo>
                                  <a:pt x="456" y="1164"/>
                                </a:lnTo>
                                <a:lnTo>
                                  <a:pt x="431" y="1159"/>
                                </a:lnTo>
                                <a:lnTo>
                                  <a:pt x="406" y="1151"/>
                                </a:lnTo>
                                <a:lnTo>
                                  <a:pt x="382" y="1142"/>
                                </a:lnTo>
                                <a:lnTo>
                                  <a:pt x="359" y="1131"/>
                                </a:lnTo>
                                <a:lnTo>
                                  <a:pt x="336" y="1120"/>
                                </a:lnTo>
                                <a:lnTo>
                                  <a:pt x="314" y="1108"/>
                                </a:lnTo>
                                <a:lnTo>
                                  <a:pt x="292" y="1094"/>
                                </a:lnTo>
                                <a:lnTo>
                                  <a:pt x="271" y="1080"/>
                                </a:lnTo>
                                <a:lnTo>
                                  <a:pt x="251" y="1064"/>
                                </a:lnTo>
                                <a:lnTo>
                                  <a:pt x="232" y="1047"/>
                                </a:lnTo>
                                <a:lnTo>
                                  <a:pt x="213" y="1029"/>
                                </a:lnTo>
                                <a:lnTo>
                                  <a:pt x="195" y="1011"/>
                                </a:lnTo>
                                <a:lnTo>
                                  <a:pt x="177" y="991"/>
                                </a:lnTo>
                                <a:lnTo>
                                  <a:pt x="162" y="971"/>
                                </a:lnTo>
                                <a:lnTo>
                                  <a:pt x="146" y="950"/>
                                </a:lnTo>
                                <a:lnTo>
                                  <a:pt x="132" y="928"/>
                                </a:lnTo>
                                <a:lnTo>
                                  <a:pt x="118" y="904"/>
                                </a:lnTo>
                                <a:lnTo>
                                  <a:pt x="106" y="881"/>
                                </a:lnTo>
                                <a:lnTo>
                                  <a:pt x="94" y="856"/>
                                </a:lnTo>
                                <a:lnTo>
                                  <a:pt x="85" y="832"/>
                                </a:lnTo>
                                <a:lnTo>
                                  <a:pt x="75" y="806"/>
                                </a:lnTo>
                                <a:lnTo>
                                  <a:pt x="67" y="780"/>
                                </a:lnTo>
                                <a:lnTo>
                                  <a:pt x="60" y="753"/>
                                </a:lnTo>
                                <a:lnTo>
                                  <a:pt x="54" y="725"/>
                                </a:lnTo>
                                <a:lnTo>
                                  <a:pt x="49" y="698"/>
                                </a:lnTo>
                                <a:lnTo>
                                  <a:pt x="47" y="670"/>
                                </a:lnTo>
                                <a:lnTo>
                                  <a:pt x="44" y="641"/>
                                </a:lnTo>
                                <a:lnTo>
                                  <a:pt x="44" y="611"/>
                                </a:lnTo>
                                <a:lnTo>
                                  <a:pt x="44" y="583"/>
                                </a:lnTo>
                                <a:lnTo>
                                  <a:pt x="47" y="554"/>
                                </a:lnTo>
                                <a:lnTo>
                                  <a:pt x="49" y="526"/>
                                </a:lnTo>
                                <a:lnTo>
                                  <a:pt x="54" y="498"/>
                                </a:lnTo>
                                <a:lnTo>
                                  <a:pt x="60" y="471"/>
                                </a:lnTo>
                                <a:lnTo>
                                  <a:pt x="67" y="444"/>
                                </a:lnTo>
                                <a:lnTo>
                                  <a:pt x="75" y="418"/>
                                </a:lnTo>
                                <a:lnTo>
                                  <a:pt x="85" y="392"/>
                                </a:lnTo>
                                <a:lnTo>
                                  <a:pt x="94" y="367"/>
                                </a:lnTo>
                                <a:lnTo>
                                  <a:pt x="106" y="343"/>
                                </a:lnTo>
                                <a:lnTo>
                                  <a:pt x="118" y="319"/>
                                </a:lnTo>
                                <a:lnTo>
                                  <a:pt x="132" y="296"/>
                                </a:lnTo>
                                <a:lnTo>
                                  <a:pt x="146" y="274"/>
                                </a:lnTo>
                                <a:lnTo>
                                  <a:pt x="162" y="253"/>
                                </a:lnTo>
                                <a:lnTo>
                                  <a:pt x="177" y="233"/>
                                </a:lnTo>
                                <a:lnTo>
                                  <a:pt x="195" y="213"/>
                                </a:lnTo>
                                <a:lnTo>
                                  <a:pt x="213" y="195"/>
                                </a:lnTo>
                                <a:lnTo>
                                  <a:pt x="232" y="177"/>
                                </a:lnTo>
                                <a:lnTo>
                                  <a:pt x="251" y="160"/>
                                </a:lnTo>
                                <a:lnTo>
                                  <a:pt x="271" y="144"/>
                                </a:lnTo>
                                <a:lnTo>
                                  <a:pt x="292" y="130"/>
                                </a:lnTo>
                                <a:lnTo>
                                  <a:pt x="314" y="116"/>
                                </a:lnTo>
                                <a:lnTo>
                                  <a:pt x="336" y="103"/>
                                </a:lnTo>
                                <a:lnTo>
                                  <a:pt x="359" y="92"/>
                                </a:lnTo>
                                <a:lnTo>
                                  <a:pt x="382" y="82"/>
                                </a:lnTo>
                                <a:lnTo>
                                  <a:pt x="406" y="73"/>
                                </a:lnTo>
                                <a:lnTo>
                                  <a:pt x="431" y="65"/>
                                </a:lnTo>
                                <a:lnTo>
                                  <a:pt x="456" y="59"/>
                                </a:lnTo>
                                <a:lnTo>
                                  <a:pt x="481" y="55"/>
                                </a:lnTo>
                                <a:lnTo>
                                  <a:pt x="507" y="51"/>
                                </a:lnTo>
                                <a:lnTo>
                                  <a:pt x="533" y="48"/>
                                </a:lnTo>
                                <a:lnTo>
                                  <a:pt x="559" y="48"/>
                                </a:lnTo>
                                <a:lnTo>
                                  <a:pt x="586" y="48"/>
                                </a:lnTo>
                                <a:lnTo>
                                  <a:pt x="612" y="51"/>
                                </a:lnTo>
                                <a:lnTo>
                                  <a:pt x="639" y="55"/>
                                </a:lnTo>
                                <a:lnTo>
                                  <a:pt x="663" y="59"/>
                                </a:lnTo>
                                <a:lnTo>
                                  <a:pt x="688" y="65"/>
                                </a:lnTo>
                                <a:lnTo>
                                  <a:pt x="713" y="73"/>
                                </a:lnTo>
                                <a:lnTo>
                                  <a:pt x="737" y="82"/>
                                </a:lnTo>
                                <a:lnTo>
                                  <a:pt x="761" y="92"/>
                                </a:lnTo>
                                <a:lnTo>
                                  <a:pt x="783" y="103"/>
                                </a:lnTo>
                                <a:lnTo>
                                  <a:pt x="806" y="116"/>
                                </a:lnTo>
                                <a:lnTo>
                                  <a:pt x="827" y="130"/>
                                </a:lnTo>
                                <a:lnTo>
                                  <a:pt x="847" y="144"/>
                                </a:lnTo>
                                <a:lnTo>
                                  <a:pt x="869" y="160"/>
                                </a:lnTo>
                                <a:lnTo>
                                  <a:pt x="888" y="177"/>
                                </a:lnTo>
                                <a:lnTo>
                                  <a:pt x="907" y="195"/>
                                </a:lnTo>
                                <a:lnTo>
                                  <a:pt x="924" y="213"/>
                                </a:lnTo>
                                <a:lnTo>
                                  <a:pt x="941" y="233"/>
                                </a:lnTo>
                                <a:lnTo>
                                  <a:pt x="958" y="253"/>
                                </a:lnTo>
                                <a:lnTo>
                                  <a:pt x="973" y="274"/>
                                </a:lnTo>
                                <a:lnTo>
                                  <a:pt x="987" y="296"/>
                                </a:lnTo>
                                <a:lnTo>
                                  <a:pt x="1000" y="319"/>
                                </a:lnTo>
                                <a:lnTo>
                                  <a:pt x="1013" y="343"/>
                                </a:lnTo>
                                <a:lnTo>
                                  <a:pt x="1024" y="367"/>
                                </a:lnTo>
                                <a:lnTo>
                                  <a:pt x="1035" y="392"/>
                                </a:lnTo>
                                <a:lnTo>
                                  <a:pt x="1044" y="418"/>
                                </a:lnTo>
                                <a:lnTo>
                                  <a:pt x="1053" y="444"/>
                                </a:lnTo>
                                <a:lnTo>
                                  <a:pt x="1059" y="471"/>
                                </a:lnTo>
                                <a:lnTo>
                                  <a:pt x="1064" y="498"/>
                                </a:lnTo>
                                <a:lnTo>
                                  <a:pt x="1069" y="526"/>
                                </a:lnTo>
                                <a:lnTo>
                                  <a:pt x="1073" y="554"/>
                                </a:lnTo>
                                <a:lnTo>
                                  <a:pt x="1075" y="583"/>
                                </a:lnTo>
                                <a:lnTo>
                                  <a:pt x="1075" y="611"/>
                                </a:lnTo>
                                <a:close/>
                              </a:path>
                            </a:pathLst>
                          </a:custGeom>
                          <a:solidFill>
                            <a:srgbClr val="f6dc7c"/>
                          </a:solidFill>
                          <a:ln w="0">
                            <a:noFill/>
                          </a:ln>
                        </wps:spPr>
                        <wps:style>
                          <a:lnRef idx="0"/>
                          <a:fillRef idx="0"/>
                          <a:effectRef idx="0"/>
                          <a:fontRef idx="minor"/>
                        </wps:style>
                        <wps:bodyPr/>
                      </wps:wsp>
                      <wps:wsp>
                        <wps:cNvSpPr/>
                        <wps:spPr>
                          <a:xfrm>
                            <a:off x="4634280" y="346680"/>
                            <a:ext cx="310680" cy="302400"/>
                          </a:xfrm>
                          <a:custGeom>
                            <a:avLst/>
                            <a:gdLst/>
                            <a:ahLst/>
                            <a:rect l="l" t="t" r="r" b="b"/>
                            <a:pathLst>
                              <a:path w="1074" h="1175">
                                <a:moveTo>
                                  <a:pt x="1074" y="587"/>
                                </a:moveTo>
                                <a:lnTo>
                                  <a:pt x="1074" y="557"/>
                                </a:lnTo>
                                <a:lnTo>
                                  <a:pt x="1072" y="528"/>
                                </a:lnTo>
                                <a:lnTo>
                                  <a:pt x="1069" y="498"/>
                                </a:lnTo>
                                <a:lnTo>
                                  <a:pt x="1064" y="469"/>
                                </a:lnTo>
                                <a:lnTo>
                                  <a:pt x="1058" y="441"/>
                                </a:lnTo>
                                <a:lnTo>
                                  <a:pt x="1051" y="413"/>
                                </a:lnTo>
                                <a:lnTo>
                                  <a:pt x="1042" y="386"/>
                                </a:lnTo>
                                <a:lnTo>
                                  <a:pt x="1033" y="359"/>
                                </a:lnTo>
                                <a:lnTo>
                                  <a:pt x="1022" y="333"/>
                                </a:lnTo>
                                <a:lnTo>
                                  <a:pt x="1010" y="308"/>
                                </a:lnTo>
                                <a:lnTo>
                                  <a:pt x="997" y="284"/>
                                </a:lnTo>
                                <a:lnTo>
                                  <a:pt x="983" y="259"/>
                                </a:lnTo>
                                <a:lnTo>
                                  <a:pt x="968" y="236"/>
                                </a:lnTo>
                                <a:lnTo>
                                  <a:pt x="952" y="214"/>
                                </a:lnTo>
                                <a:lnTo>
                                  <a:pt x="936" y="193"/>
                                </a:lnTo>
                                <a:lnTo>
                                  <a:pt x="918" y="172"/>
                                </a:lnTo>
                                <a:lnTo>
                                  <a:pt x="899" y="153"/>
                                </a:lnTo>
                                <a:lnTo>
                                  <a:pt x="879" y="135"/>
                                </a:lnTo>
                                <a:lnTo>
                                  <a:pt x="859" y="116"/>
                                </a:lnTo>
                                <a:lnTo>
                                  <a:pt x="838" y="101"/>
                                </a:lnTo>
                                <a:lnTo>
                                  <a:pt x="816" y="85"/>
                                </a:lnTo>
                                <a:lnTo>
                                  <a:pt x="793" y="71"/>
                                </a:lnTo>
                                <a:lnTo>
                                  <a:pt x="771" y="58"/>
                                </a:lnTo>
                                <a:lnTo>
                                  <a:pt x="747" y="46"/>
                                </a:lnTo>
                                <a:lnTo>
                                  <a:pt x="722" y="36"/>
                                </a:lnTo>
                                <a:lnTo>
                                  <a:pt x="697" y="27"/>
                                </a:lnTo>
                                <a:lnTo>
                                  <a:pt x="672" y="19"/>
                                </a:lnTo>
                                <a:lnTo>
                                  <a:pt x="646" y="13"/>
                                </a:lnTo>
                                <a:lnTo>
                                  <a:pt x="619" y="7"/>
                                </a:lnTo>
                                <a:lnTo>
                                  <a:pt x="593" y="4"/>
                                </a:lnTo>
                                <a:lnTo>
                                  <a:pt x="566" y="1"/>
                                </a:lnTo>
                                <a:lnTo>
                                  <a:pt x="537" y="0"/>
                                </a:lnTo>
                                <a:lnTo>
                                  <a:pt x="510" y="1"/>
                                </a:lnTo>
                                <a:lnTo>
                                  <a:pt x="483" y="4"/>
                                </a:lnTo>
                                <a:lnTo>
                                  <a:pt x="455" y="7"/>
                                </a:lnTo>
                                <a:lnTo>
                                  <a:pt x="429" y="13"/>
                                </a:lnTo>
                                <a:lnTo>
                                  <a:pt x="403" y="19"/>
                                </a:lnTo>
                                <a:lnTo>
                                  <a:pt x="378" y="27"/>
                                </a:lnTo>
                                <a:lnTo>
                                  <a:pt x="353" y="36"/>
                                </a:lnTo>
                                <a:lnTo>
                                  <a:pt x="328" y="46"/>
                                </a:lnTo>
                                <a:lnTo>
                                  <a:pt x="305" y="58"/>
                                </a:lnTo>
                                <a:lnTo>
                                  <a:pt x="281" y="71"/>
                                </a:lnTo>
                                <a:lnTo>
                                  <a:pt x="258" y="85"/>
                                </a:lnTo>
                                <a:lnTo>
                                  <a:pt x="237" y="101"/>
                                </a:lnTo>
                                <a:lnTo>
                                  <a:pt x="216" y="116"/>
                                </a:lnTo>
                                <a:lnTo>
                                  <a:pt x="195" y="135"/>
                                </a:lnTo>
                                <a:lnTo>
                                  <a:pt x="176" y="153"/>
                                </a:lnTo>
                                <a:lnTo>
                                  <a:pt x="157" y="172"/>
                                </a:lnTo>
                                <a:lnTo>
                                  <a:pt x="140" y="193"/>
                                </a:lnTo>
                                <a:lnTo>
                                  <a:pt x="123" y="214"/>
                                </a:lnTo>
                                <a:lnTo>
                                  <a:pt x="106" y="236"/>
                                </a:lnTo>
                                <a:lnTo>
                                  <a:pt x="92" y="259"/>
                                </a:lnTo>
                                <a:lnTo>
                                  <a:pt x="78" y="284"/>
                                </a:lnTo>
                                <a:lnTo>
                                  <a:pt x="65" y="308"/>
                                </a:lnTo>
                                <a:lnTo>
                                  <a:pt x="53" y="333"/>
                                </a:lnTo>
                                <a:lnTo>
                                  <a:pt x="42" y="359"/>
                                </a:lnTo>
                                <a:lnTo>
                                  <a:pt x="33" y="386"/>
                                </a:lnTo>
                                <a:lnTo>
                                  <a:pt x="25" y="413"/>
                                </a:lnTo>
                                <a:lnTo>
                                  <a:pt x="18" y="441"/>
                                </a:lnTo>
                                <a:lnTo>
                                  <a:pt x="12" y="469"/>
                                </a:lnTo>
                                <a:lnTo>
                                  <a:pt x="7" y="498"/>
                                </a:lnTo>
                                <a:lnTo>
                                  <a:pt x="3" y="528"/>
                                </a:lnTo>
                                <a:lnTo>
                                  <a:pt x="1" y="557"/>
                                </a:lnTo>
                                <a:lnTo>
                                  <a:pt x="0" y="587"/>
                                </a:lnTo>
                                <a:lnTo>
                                  <a:pt x="1" y="618"/>
                                </a:lnTo>
                                <a:lnTo>
                                  <a:pt x="3" y="648"/>
                                </a:lnTo>
                                <a:lnTo>
                                  <a:pt x="7" y="677"/>
                                </a:lnTo>
                                <a:lnTo>
                                  <a:pt x="12" y="707"/>
                                </a:lnTo>
                                <a:lnTo>
                                  <a:pt x="18" y="735"/>
                                </a:lnTo>
                                <a:lnTo>
                                  <a:pt x="25" y="762"/>
                                </a:lnTo>
                                <a:lnTo>
                                  <a:pt x="33" y="790"/>
                                </a:lnTo>
                                <a:lnTo>
                                  <a:pt x="42" y="817"/>
                                </a:lnTo>
                                <a:lnTo>
                                  <a:pt x="53" y="843"/>
                                </a:lnTo>
                                <a:lnTo>
                                  <a:pt x="65" y="867"/>
                                </a:lnTo>
                                <a:lnTo>
                                  <a:pt x="78" y="892"/>
                                </a:lnTo>
                                <a:lnTo>
                                  <a:pt x="92" y="917"/>
                                </a:lnTo>
                                <a:lnTo>
                                  <a:pt x="106" y="939"/>
                                </a:lnTo>
                                <a:lnTo>
                                  <a:pt x="123" y="962"/>
                                </a:lnTo>
                                <a:lnTo>
                                  <a:pt x="140" y="983"/>
                                </a:lnTo>
                                <a:lnTo>
                                  <a:pt x="157" y="1004"/>
                                </a:lnTo>
                                <a:lnTo>
                                  <a:pt x="176" y="1023"/>
                                </a:lnTo>
                                <a:lnTo>
                                  <a:pt x="195" y="1041"/>
                                </a:lnTo>
                                <a:lnTo>
                                  <a:pt x="216" y="1058"/>
                                </a:lnTo>
                                <a:lnTo>
                                  <a:pt x="237" y="1075"/>
                                </a:lnTo>
                                <a:lnTo>
                                  <a:pt x="258" y="1091"/>
                                </a:lnTo>
                                <a:lnTo>
                                  <a:pt x="281" y="1105"/>
                                </a:lnTo>
                                <a:lnTo>
                                  <a:pt x="305" y="1118"/>
                                </a:lnTo>
                                <a:lnTo>
                                  <a:pt x="328" y="1130"/>
                                </a:lnTo>
                                <a:lnTo>
                                  <a:pt x="353" y="1140"/>
                                </a:lnTo>
                                <a:lnTo>
                                  <a:pt x="378" y="1149"/>
                                </a:lnTo>
                                <a:lnTo>
                                  <a:pt x="403" y="1157"/>
                                </a:lnTo>
                                <a:lnTo>
                                  <a:pt x="429" y="1163"/>
                                </a:lnTo>
                                <a:lnTo>
                                  <a:pt x="455" y="1168"/>
                                </a:lnTo>
                                <a:lnTo>
                                  <a:pt x="483" y="1172"/>
                                </a:lnTo>
                                <a:lnTo>
                                  <a:pt x="510" y="1175"/>
                                </a:lnTo>
                                <a:lnTo>
                                  <a:pt x="537" y="1175"/>
                                </a:lnTo>
                                <a:lnTo>
                                  <a:pt x="566" y="1175"/>
                                </a:lnTo>
                                <a:lnTo>
                                  <a:pt x="593" y="1172"/>
                                </a:lnTo>
                                <a:lnTo>
                                  <a:pt x="619" y="1168"/>
                                </a:lnTo>
                                <a:lnTo>
                                  <a:pt x="646" y="1163"/>
                                </a:lnTo>
                                <a:lnTo>
                                  <a:pt x="672" y="1157"/>
                                </a:lnTo>
                                <a:lnTo>
                                  <a:pt x="697" y="1149"/>
                                </a:lnTo>
                                <a:lnTo>
                                  <a:pt x="722" y="1140"/>
                                </a:lnTo>
                                <a:lnTo>
                                  <a:pt x="747" y="1130"/>
                                </a:lnTo>
                                <a:lnTo>
                                  <a:pt x="771" y="1118"/>
                                </a:lnTo>
                                <a:lnTo>
                                  <a:pt x="793" y="1105"/>
                                </a:lnTo>
                                <a:lnTo>
                                  <a:pt x="816" y="1091"/>
                                </a:lnTo>
                                <a:lnTo>
                                  <a:pt x="838" y="1075"/>
                                </a:lnTo>
                                <a:lnTo>
                                  <a:pt x="859" y="1058"/>
                                </a:lnTo>
                                <a:lnTo>
                                  <a:pt x="879" y="1041"/>
                                </a:lnTo>
                                <a:lnTo>
                                  <a:pt x="899" y="1023"/>
                                </a:lnTo>
                                <a:lnTo>
                                  <a:pt x="918" y="1004"/>
                                </a:lnTo>
                                <a:lnTo>
                                  <a:pt x="936" y="983"/>
                                </a:lnTo>
                                <a:lnTo>
                                  <a:pt x="952" y="962"/>
                                </a:lnTo>
                                <a:lnTo>
                                  <a:pt x="968" y="939"/>
                                </a:lnTo>
                                <a:lnTo>
                                  <a:pt x="983" y="917"/>
                                </a:lnTo>
                                <a:lnTo>
                                  <a:pt x="997" y="892"/>
                                </a:lnTo>
                                <a:lnTo>
                                  <a:pt x="1010" y="867"/>
                                </a:lnTo>
                                <a:lnTo>
                                  <a:pt x="1022" y="843"/>
                                </a:lnTo>
                                <a:lnTo>
                                  <a:pt x="1033" y="817"/>
                                </a:lnTo>
                                <a:lnTo>
                                  <a:pt x="1042" y="790"/>
                                </a:lnTo>
                                <a:lnTo>
                                  <a:pt x="1051" y="762"/>
                                </a:lnTo>
                                <a:lnTo>
                                  <a:pt x="1058" y="735"/>
                                </a:lnTo>
                                <a:lnTo>
                                  <a:pt x="1064" y="707"/>
                                </a:lnTo>
                                <a:lnTo>
                                  <a:pt x="1069" y="677"/>
                                </a:lnTo>
                                <a:lnTo>
                                  <a:pt x="1072" y="648"/>
                                </a:lnTo>
                                <a:lnTo>
                                  <a:pt x="1074" y="618"/>
                                </a:lnTo>
                                <a:lnTo>
                                  <a:pt x="1074" y="587"/>
                                </a:lnTo>
                                <a:close/>
                                <a:moveTo>
                                  <a:pt x="1032" y="587"/>
                                </a:moveTo>
                                <a:lnTo>
                                  <a:pt x="1032" y="616"/>
                                </a:lnTo>
                                <a:lnTo>
                                  <a:pt x="1029" y="643"/>
                                </a:lnTo>
                                <a:lnTo>
                                  <a:pt x="1026" y="670"/>
                                </a:lnTo>
                                <a:lnTo>
                                  <a:pt x="1022" y="696"/>
                                </a:lnTo>
                                <a:lnTo>
                                  <a:pt x="1016" y="724"/>
                                </a:lnTo>
                                <a:lnTo>
                                  <a:pt x="1009" y="748"/>
                                </a:lnTo>
                                <a:lnTo>
                                  <a:pt x="1002" y="774"/>
                                </a:lnTo>
                                <a:lnTo>
                                  <a:pt x="993" y="799"/>
                                </a:lnTo>
                                <a:lnTo>
                                  <a:pt x="983" y="822"/>
                                </a:lnTo>
                                <a:lnTo>
                                  <a:pt x="972" y="845"/>
                                </a:lnTo>
                                <a:lnTo>
                                  <a:pt x="961" y="869"/>
                                </a:lnTo>
                                <a:lnTo>
                                  <a:pt x="948" y="890"/>
                                </a:lnTo>
                                <a:lnTo>
                                  <a:pt x="933" y="912"/>
                                </a:lnTo>
                                <a:lnTo>
                                  <a:pt x="919" y="932"/>
                                </a:lnTo>
                                <a:lnTo>
                                  <a:pt x="904" y="952"/>
                                </a:lnTo>
                                <a:lnTo>
                                  <a:pt x="887" y="970"/>
                                </a:lnTo>
                                <a:lnTo>
                                  <a:pt x="870" y="988"/>
                                </a:lnTo>
                                <a:lnTo>
                                  <a:pt x="851" y="1005"/>
                                </a:lnTo>
                                <a:lnTo>
                                  <a:pt x="834" y="1021"/>
                                </a:lnTo>
                                <a:lnTo>
                                  <a:pt x="813" y="1036"/>
                                </a:lnTo>
                                <a:lnTo>
                                  <a:pt x="793" y="1050"/>
                                </a:lnTo>
                                <a:lnTo>
                                  <a:pt x="773" y="1063"/>
                                </a:lnTo>
                                <a:lnTo>
                                  <a:pt x="752" y="1075"/>
                                </a:lnTo>
                                <a:lnTo>
                                  <a:pt x="730" y="1085"/>
                                </a:lnTo>
                                <a:lnTo>
                                  <a:pt x="708" y="1096"/>
                                </a:lnTo>
                                <a:lnTo>
                                  <a:pt x="684" y="1104"/>
                                </a:lnTo>
                                <a:lnTo>
                                  <a:pt x="660" y="1111"/>
                                </a:lnTo>
                                <a:lnTo>
                                  <a:pt x="637" y="1118"/>
                                </a:lnTo>
                                <a:lnTo>
                                  <a:pt x="613" y="1122"/>
                                </a:lnTo>
                                <a:lnTo>
                                  <a:pt x="588" y="1126"/>
                                </a:lnTo>
                                <a:lnTo>
                                  <a:pt x="563" y="1128"/>
                                </a:lnTo>
                                <a:lnTo>
                                  <a:pt x="537" y="1128"/>
                                </a:lnTo>
                                <a:lnTo>
                                  <a:pt x="512" y="1128"/>
                                </a:lnTo>
                                <a:lnTo>
                                  <a:pt x="487" y="1126"/>
                                </a:lnTo>
                                <a:lnTo>
                                  <a:pt x="462" y="1122"/>
                                </a:lnTo>
                                <a:lnTo>
                                  <a:pt x="437" y="1118"/>
                                </a:lnTo>
                                <a:lnTo>
                                  <a:pt x="414" y="1111"/>
                                </a:lnTo>
                                <a:lnTo>
                                  <a:pt x="390" y="1104"/>
                                </a:lnTo>
                                <a:lnTo>
                                  <a:pt x="367" y="1096"/>
                                </a:lnTo>
                                <a:lnTo>
                                  <a:pt x="345" y="1085"/>
                                </a:lnTo>
                                <a:lnTo>
                                  <a:pt x="324" y="1075"/>
                                </a:lnTo>
                                <a:lnTo>
                                  <a:pt x="302" y="1063"/>
                                </a:lnTo>
                                <a:lnTo>
                                  <a:pt x="281" y="1050"/>
                                </a:lnTo>
                                <a:lnTo>
                                  <a:pt x="261" y="1036"/>
                                </a:lnTo>
                                <a:lnTo>
                                  <a:pt x="242" y="1021"/>
                                </a:lnTo>
                                <a:lnTo>
                                  <a:pt x="223" y="1005"/>
                                </a:lnTo>
                                <a:lnTo>
                                  <a:pt x="205" y="988"/>
                                </a:lnTo>
                                <a:lnTo>
                                  <a:pt x="188" y="970"/>
                                </a:lnTo>
                                <a:lnTo>
                                  <a:pt x="172" y="952"/>
                                </a:lnTo>
                                <a:lnTo>
                                  <a:pt x="156" y="932"/>
                                </a:lnTo>
                                <a:lnTo>
                                  <a:pt x="141" y="912"/>
                                </a:lnTo>
                                <a:lnTo>
                                  <a:pt x="128" y="890"/>
                                </a:lnTo>
                                <a:lnTo>
                                  <a:pt x="115" y="869"/>
                                </a:lnTo>
                                <a:lnTo>
                                  <a:pt x="103" y="845"/>
                                </a:lnTo>
                                <a:lnTo>
                                  <a:pt x="92" y="822"/>
                                </a:lnTo>
                                <a:lnTo>
                                  <a:pt x="82" y="799"/>
                                </a:lnTo>
                                <a:lnTo>
                                  <a:pt x="73" y="774"/>
                                </a:lnTo>
                                <a:lnTo>
                                  <a:pt x="65" y="748"/>
                                </a:lnTo>
                                <a:lnTo>
                                  <a:pt x="59" y="724"/>
                                </a:lnTo>
                                <a:lnTo>
                                  <a:pt x="53" y="696"/>
                                </a:lnTo>
                                <a:lnTo>
                                  <a:pt x="48" y="670"/>
                                </a:lnTo>
                                <a:lnTo>
                                  <a:pt x="46" y="643"/>
                                </a:lnTo>
                                <a:lnTo>
                                  <a:pt x="44" y="616"/>
                                </a:lnTo>
                                <a:lnTo>
                                  <a:pt x="44" y="587"/>
                                </a:lnTo>
                                <a:lnTo>
                                  <a:pt x="44" y="560"/>
                                </a:lnTo>
                                <a:lnTo>
                                  <a:pt x="46" y="533"/>
                                </a:lnTo>
                                <a:lnTo>
                                  <a:pt x="48" y="506"/>
                                </a:lnTo>
                                <a:lnTo>
                                  <a:pt x="53" y="478"/>
                                </a:lnTo>
                                <a:lnTo>
                                  <a:pt x="59" y="452"/>
                                </a:lnTo>
                                <a:lnTo>
                                  <a:pt x="65" y="428"/>
                                </a:lnTo>
                                <a:lnTo>
                                  <a:pt x="73" y="402"/>
                                </a:lnTo>
                                <a:lnTo>
                                  <a:pt x="82" y="377"/>
                                </a:lnTo>
                                <a:lnTo>
                                  <a:pt x="92" y="354"/>
                                </a:lnTo>
                                <a:lnTo>
                                  <a:pt x="103" y="330"/>
                                </a:lnTo>
                                <a:lnTo>
                                  <a:pt x="115" y="307"/>
                                </a:lnTo>
                                <a:lnTo>
                                  <a:pt x="128" y="285"/>
                                </a:lnTo>
                                <a:lnTo>
                                  <a:pt x="141" y="264"/>
                                </a:lnTo>
                                <a:lnTo>
                                  <a:pt x="156" y="244"/>
                                </a:lnTo>
                                <a:lnTo>
                                  <a:pt x="172" y="224"/>
                                </a:lnTo>
                                <a:lnTo>
                                  <a:pt x="188" y="206"/>
                                </a:lnTo>
                                <a:lnTo>
                                  <a:pt x="205" y="188"/>
                                </a:lnTo>
                                <a:lnTo>
                                  <a:pt x="223" y="171"/>
                                </a:lnTo>
                                <a:lnTo>
                                  <a:pt x="242" y="155"/>
                                </a:lnTo>
                                <a:lnTo>
                                  <a:pt x="261" y="140"/>
                                </a:lnTo>
                                <a:lnTo>
                                  <a:pt x="281" y="126"/>
                                </a:lnTo>
                                <a:lnTo>
                                  <a:pt x="302" y="113"/>
                                </a:lnTo>
                                <a:lnTo>
                                  <a:pt x="324" y="101"/>
                                </a:lnTo>
                                <a:lnTo>
                                  <a:pt x="345" y="89"/>
                                </a:lnTo>
                                <a:lnTo>
                                  <a:pt x="367" y="80"/>
                                </a:lnTo>
                                <a:lnTo>
                                  <a:pt x="390" y="71"/>
                                </a:lnTo>
                                <a:lnTo>
                                  <a:pt x="414" y="65"/>
                                </a:lnTo>
                                <a:lnTo>
                                  <a:pt x="437" y="58"/>
                                </a:lnTo>
                                <a:lnTo>
                                  <a:pt x="462" y="54"/>
                                </a:lnTo>
                                <a:lnTo>
                                  <a:pt x="487" y="50"/>
                                </a:lnTo>
                                <a:lnTo>
                                  <a:pt x="512" y="48"/>
                                </a:lnTo>
                                <a:lnTo>
                                  <a:pt x="537" y="48"/>
                                </a:lnTo>
                                <a:lnTo>
                                  <a:pt x="563" y="48"/>
                                </a:lnTo>
                                <a:lnTo>
                                  <a:pt x="588" y="50"/>
                                </a:lnTo>
                                <a:lnTo>
                                  <a:pt x="613" y="54"/>
                                </a:lnTo>
                                <a:lnTo>
                                  <a:pt x="637" y="58"/>
                                </a:lnTo>
                                <a:lnTo>
                                  <a:pt x="660" y="65"/>
                                </a:lnTo>
                                <a:lnTo>
                                  <a:pt x="684" y="71"/>
                                </a:lnTo>
                                <a:lnTo>
                                  <a:pt x="708" y="80"/>
                                </a:lnTo>
                                <a:lnTo>
                                  <a:pt x="730" y="89"/>
                                </a:lnTo>
                                <a:lnTo>
                                  <a:pt x="752" y="101"/>
                                </a:lnTo>
                                <a:lnTo>
                                  <a:pt x="773" y="113"/>
                                </a:lnTo>
                                <a:lnTo>
                                  <a:pt x="793" y="126"/>
                                </a:lnTo>
                                <a:lnTo>
                                  <a:pt x="813" y="140"/>
                                </a:lnTo>
                                <a:lnTo>
                                  <a:pt x="834" y="155"/>
                                </a:lnTo>
                                <a:lnTo>
                                  <a:pt x="851" y="171"/>
                                </a:lnTo>
                                <a:lnTo>
                                  <a:pt x="870" y="188"/>
                                </a:lnTo>
                                <a:lnTo>
                                  <a:pt x="887" y="206"/>
                                </a:lnTo>
                                <a:lnTo>
                                  <a:pt x="904" y="224"/>
                                </a:lnTo>
                                <a:lnTo>
                                  <a:pt x="919" y="244"/>
                                </a:lnTo>
                                <a:lnTo>
                                  <a:pt x="933" y="264"/>
                                </a:lnTo>
                                <a:lnTo>
                                  <a:pt x="948" y="285"/>
                                </a:lnTo>
                                <a:lnTo>
                                  <a:pt x="961" y="307"/>
                                </a:lnTo>
                                <a:lnTo>
                                  <a:pt x="972" y="330"/>
                                </a:lnTo>
                                <a:lnTo>
                                  <a:pt x="983" y="354"/>
                                </a:lnTo>
                                <a:lnTo>
                                  <a:pt x="993" y="377"/>
                                </a:lnTo>
                                <a:lnTo>
                                  <a:pt x="1002" y="402"/>
                                </a:lnTo>
                                <a:lnTo>
                                  <a:pt x="1009" y="428"/>
                                </a:lnTo>
                                <a:lnTo>
                                  <a:pt x="1016" y="452"/>
                                </a:lnTo>
                                <a:lnTo>
                                  <a:pt x="1022" y="478"/>
                                </a:lnTo>
                                <a:lnTo>
                                  <a:pt x="1026" y="506"/>
                                </a:lnTo>
                                <a:lnTo>
                                  <a:pt x="1029" y="533"/>
                                </a:lnTo>
                                <a:lnTo>
                                  <a:pt x="1032" y="560"/>
                                </a:lnTo>
                                <a:lnTo>
                                  <a:pt x="1032" y="587"/>
                                </a:lnTo>
                                <a:close/>
                              </a:path>
                            </a:pathLst>
                          </a:custGeom>
                          <a:solidFill>
                            <a:srgbClr val="f5de82"/>
                          </a:solidFill>
                          <a:ln w="0">
                            <a:noFill/>
                          </a:ln>
                        </wps:spPr>
                        <wps:style>
                          <a:lnRef idx="0"/>
                          <a:fillRef idx="0"/>
                          <a:effectRef idx="0"/>
                          <a:fontRef idx="minor"/>
                        </wps:style>
                        <wps:bodyPr/>
                      </wps:wsp>
                      <wps:wsp>
                        <wps:cNvSpPr/>
                        <wps:spPr>
                          <a:xfrm>
                            <a:off x="4641120" y="353160"/>
                            <a:ext cx="297360" cy="290160"/>
                          </a:xfrm>
                          <a:custGeom>
                            <a:avLst/>
                            <a:gdLst/>
                            <a:ahLst/>
                            <a:rect l="l" t="t" r="r" b="b"/>
                            <a:pathLst>
                              <a:path w="1031" h="1128">
                                <a:moveTo>
                                  <a:pt x="1031" y="563"/>
                                </a:moveTo>
                                <a:lnTo>
                                  <a:pt x="1031" y="535"/>
                                </a:lnTo>
                                <a:lnTo>
                                  <a:pt x="1029" y="506"/>
                                </a:lnTo>
                                <a:lnTo>
                                  <a:pt x="1025" y="478"/>
                                </a:lnTo>
                                <a:lnTo>
                                  <a:pt x="1020" y="450"/>
                                </a:lnTo>
                                <a:lnTo>
                                  <a:pt x="1015" y="423"/>
                                </a:lnTo>
                                <a:lnTo>
                                  <a:pt x="1009" y="396"/>
                                </a:lnTo>
                                <a:lnTo>
                                  <a:pt x="1000" y="370"/>
                                </a:lnTo>
                                <a:lnTo>
                                  <a:pt x="991" y="344"/>
                                </a:lnTo>
                                <a:lnTo>
                                  <a:pt x="980" y="319"/>
                                </a:lnTo>
                                <a:lnTo>
                                  <a:pt x="969" y="295"/>
                                </a:lnTo>
                                <a:lnTo>
                                  <a:pt x="956" y="271"/>
                                </a:lnTo>
                                <a:lnTo>
                                  <a:pt x="943" y="248"/>
                                </a:lnTo>
                                <a:lnTo>
                                  <a:pt x="929" y="226"/>
                                </a:lnTo>
                                <a:lnTo>
                                  <a:pt x="914" y="205"/>
                                </a:lnTo>
                                <a:lnTo>
                                  <a:pt x="897" y="185"/>
                                </a:lnTo>
                                <a:lnTo>
                                  <a:pt x="880" y="165"/>
                                </a:lnTo>
                                <a:lnTo>
                                  <a:pt x="863" y="147"/>
                                </a:lnTo>
                                <a:lnTo>
                                  <a:pt x="844" y="129"/>
                                </a:lnTo>
                                <a:lnTo>
                                  <a:pt x="825" y="112"/>
                                </a:lnTo>
                                <a:lnTo>
                                  <a:pt x="803" y="96"/>
                                </a:lnTo>
                                <a:lnTo>
                                  <a:pt x="783" y="82"/>
                                </a:lnTo>
                                <a:lnTo>
                                  <a:pt x="762" y="68"/>
                                </a:lnTo>
                                <a:lnTo>
                                  <a:pt x="739" y="55"/>
                                </a:lnTo>
                                <a:lnTo>
                                  <a:pt x="717" y="44"/>
                                </a:lnTo>
                                <a:lnTo>
                                  <a:pt x="693" y="34"/>
                                </a:lnTo>
                                <a:lnTo>
                                  <a:pt x="669" y="25"/>
                                </a:lnTo>
                                <a:lnTo>
                                  <a:pt x="644" y="17"/>
                                </a:lnTo>
                                <a:lnTo>
                                  <a:pt x="619" y="11"/>
                                </a:lnTo>
                                <a:lnTo>
                                  <a:pt x="595" y="7"/>
                                </a:lnTo>
                                <a:lnTo>
                                  <a:pt x="568" y="3"/>
                                </a:lnTo>
                                <a:lnTo>
                                  <a:pt x="542" y="0"/>
                                </a:lnTo>
                                <a:lnTo>
                                  <a:pt x="515" y="0"/>
                                </a:lnTo>
                                <a:lnTo>
                                  <a:pt x="489" y="0"/>
                                </a:lnTo>
                                <a:lnTo>
                                  <a:pt x="463" y="3"/>
                                </a:lnTo>
                                <a:lnTo>
                                  <a:pt x="437" y="7"/>
                                </a:lnTo>
                                <a:lnTo>
                                  <a:pt x="412" y="11"/>
                                </a:lnTo>
                                <a:lnTo>
                                  <a:pt x="387" y="17"/>
                                </a:lnTo>
                                <a:lnTo>
                                  <a:pt x="362" y="25"/>
                                </a:lnTo>
                                <a:lnTo>
                                  <a:pt x="338" y="34"/>
                                </a:lnTo>
                                <a:lnTo>
                                  <a:pt x="315" y="44"/>
                                </a:lnTo>
                                <a:lnTo>
                                  <a:pt x="292" y="55"/>
                                </a:lnTo>
                                <a:lnTo>
                                  <a:pt x="270" y="68"/>
                                </a:lnTo>
                                <a:lnTo>
                                  <a:pt x="248" y="82"/>
                                </a:lnTo>
                                <a:lnTo>
                                  <a:pt x="227" y="96"/>
                                </a:lnTo>
                                <a:lnTo>
                                  <a:pt x="207" y="112"/>
                                </a:lnTo>
                                <a:lnTo>
                                  <a:pt x="188" y="129"/>
                                </a:lnTo>
                                <a:lnTo>
                                  <a:pt x="169" y="147"/>
                                </a:lnTo>
                                <a:lnTo>
                                  <a:pt x="151" y="165"/>
                                </a:lnTo>
                                <a:lnTo>
                                  <a:pt x="133" y="185"/>
                                </a:lnTo>
                                <a:lnTo>
                                  <a:pt x="118" y="205"/>
                                </a:lnTo>
                                <a:lnTo>
                                  <a:pt x="102" y="226"/>
                                </a:lnTo>
                                <a:lnTo>
                                  <a:pt x="88" y="248"/>
                                </a:lnTo>
                                <a:lnTo>
                                  <a:pt x="74" y="271"/>
                                </a:lnTo>
                                <a:lnTo>
                                  <a:pt x="62" y="295"/>
                                </a:lnTo>
                                <a:lnTo>
                                  <a:pt x="50" y="319"/>
                                </a:lnTo>
                                <a:lnTo>
                                  <a:pt x="41" y="344"/>
                                </a:lnTo>
                                <a:lnTo>
                                  <a:pt x="31" y="370"/>
                                </a:lnTo>
                                <a:lnTo>
                                  <a:pt x="23" y="396"/>
                                </a:lnTo>
                                <a:lnTo>
                                  <a:pt x="16" y="423"/>
                                </a:lnTo>
                                <a:lnTo>
                                  <a:pt x="10" y="450"/>
                                </a:lnTo>
                                <a:lnTo>
                                  <a:pt x="5" y="478"/>
                                </a:lnTo>
                                <a:lnTo>
                                  <a:pt x="3" y="506"/>
                                </a:lnTo>
                                <a:lnTo>
                                  <a:pt x="0" y="535"/>
                                </a:lnTo>
                                <a:lnTo>
                                  <a:pt x="0" y="563"/>
                                </a:lnTo>
                                <a:lnTo>
                                  <a:pt x="0" y="593"/>
                                </a:lnTo>
                                <a:lnTo>
                                  <a:pt x="3" y="622"/>
                                </a:lnTo>
                                <a:lnTo>
                                  <a:pt x="5" y="650"/>
                                </a:lnTo>
                                <a:lnTo>
                                  <a:pt x="10" y="677"/>
                                </a:lnTo>
                                <a:lnTo>
                                  <a:pt x="16" y="705"/>
                                </a:lnTo>
                                <a:lnTo>
                                  <a:pt x="23" y="732"/>
                                </a:lnTo>
                                <a:lnTo>
                                  <a:pt x="31" y="758"/>
                                </a:lnTo>
                                <a:lnTo>
                                  <a:pt x="41" y="784"/>
                                </a:lnTo>
                                <a:lnTo>
                                  <a:pt x="50" y="808"/>
                                </a:lnTo>
                                <a:lnTo>
                                  <a:pt x="62" y="833"/>
                                </a:lnTo>
                                <a:lnTo>
                                  <a:pt x="74" y="856"/>
                                </a:lnTo>
                                <a:lnTo>
                                  <a:pt x="88" y="880"/>
                                </a:lnTo>
                                <a:lnTo>
                                  <a:pt x="102" y="902"/>
                                </a:lnTo>
                                <a:lnTo>
                                  <a:pt x="118" y="923"/>
                                </a:lnTo>
                                <a:lnTo>
                                  <a:pt x="133" y="943"/>
                                </a:lnTo>
                                <a:lnTo>
                                  <a:pt x="151" y="963"/>
                                </a:lnTo>
                                <a:lnTo>
                                  <a:pt x="169" y="981"/>
                                </a:lnTo>
                                <a:lnTo>
                                  <a:pt x="188" y="999"/>
                                </a:lnTo>
                                <a:lnTo>
                                  <a:pt x="207" y="1016"/>
                                </a:lnTo>
                                <a:lnTo>
                                  <a:pt x="227" y="1032"/>
                                </a:lnTo>
                                <a:lnTo>
                                  <a:pt x="248" y="1046"/>
                                </a:lnTo>
                                <a:lnTo>
                                  <a:pt x="270" y="1060"/>
                                </a:lnTo>
                                <a:lnTo>
                                  <a:pt x="292" y="1072"/>
                                </a:lnTo>
                                <a:lnTo>
                                  <a:pt x="315" y="1083"/>
                                </a:lnTo>
                                <a:lnTo>
                                  <a:pt x="338" y="1094"/>
                                </a:lnTo>
                                <a:lnTo>
                                  <a:pt x="362" y="1103"/>
                                </a:lnTo>
                                <a:lnTo>
                                  <a:pt x="387" y="1111"/>
                                </a:lnTo>
                                <a:lnTo>
                                  <a:pt x="412" y="1116"/>
                                </a:lnTo>
                                <a:lnTo>
                                  <a:pt x="437" y="1121"/>
                                </a:lnTo>
                                <a:lnTo>
                                  <a:pt x="463" y="1125"/>
                                </a:lnTo>
                                <a:lnTo>
                                  <a:pt x="489" y="1128"/>
                                </a:lnTo>
                                <a:lnTo>
                                  <a:pt x="515" y="1128"/>
                                </a:lnTo>
                                <a:lnTo>
                                  <a:pt x="542" y="1128"/>
                                </a:lnTo>
                                <a:lnTo>
                                  <a:pt x="568" y="1125"/>
                                </a:lnTo>
                                <a:lnTo>
                                  <a:pt x="595" y="1121"/>
                                </a:lnTo>
                                <a:lnTo>
                                  <a:pt x="619" y="1116"/>
                                </a:lnTo>
                                <a:lnTo>
                                  <a:pt x="644" y="1111"/>
                                </a:lnTo>
                                <a:lnTo>
                                  <a:pt x="669" y="1103"/>
                                </a:lnTo>
                                <a:lnTo>
                                  <a:pt x="693" y="1094"/>
                                </a:lnTo>
                                <a:lnTo>
                                  <a:pt x="717" y="1083"/>
                                </a:lnTo>
                                <a:lnTo>
                                  <a:pt x="739" y="1072"/>
                                </a:lnTo>
                                <a:lnTo>
                                  <a:pt x="762" y="1060"/>
                                </a:lnTo>
                                <a:lnTo>
                                  <a:pt x="783" y="1046"/>
                                </a:lnTo>
                                <a:lnTo>
                                  <a:pt x="803" y="1032"/>
                                </a:lnTo>
                                <a:lnTo>
                                  <a:pt x="825" y="1016"/>
                                </a:lnTo>
                                <a:lnTo>
                                  <a:pt x="844" y="999"/>
                                </a:lnTo>
                                <a:lnTo>
                                  <a:pt x="863" y="981"/>
                                </a:lnTo>
                                <a:lnTo>
                                  <a:pt x="880" y="963"/>
                                </a:lnTo>
                                <a:lnTo>
                                  <a:pt x="897" y="943"/>
                                </a:lnTo>
                                <a:lnTo>
                                  <a:pt x="914" y="923"/>
                                </a:lnTo>
                                <a:lnTo>
                                  <a:pt x="929" y="902"/>
                                </a:lnTo>
                                <a:lnTo>
                                  <a:pt x="943" y="880"/>
                                </a:lnTo>
                                <a:lnTo>
                                  <a:pt x="956" y="856"/>
                                </a:lnTo>
                                <a:lnTo>
                                  <a:pt x="969" y="833"/>
                                </a:lnTo>
                                <a:lnTo>
                                  <a:pt x="980" y="808"/>
                                </a:lnTo>
                                <a:lnTo>
                                  <a:pt x="991" y="784"/>
                                </a:lnTo>
                                <a:lnTo>
                                  <a:pt x="1000" y="758"/>
                                </a:lnTo>
                                <a:lnTo>
                                  <a:pt x="1009" y="732"/>
                                </a:lnTo>
                                <a:lnTo>
                                  <a:pt x="1015" y="705"/>
                                </a:lnTo>
                                <a:lnTo>
                                  <a:pt x="1020" y="677"/>
                                </a:lnTo>
                                <a:lnTo>
                                  <a:pt x="1025" y="650"/>
                                </a:lnTo>
                                <a:lnTo>
                                  <a:pt x="1029" y="622"/>
                                </a:lnTo>
                                <a:lnTo>
                                  <a:pt x="1031" y="593"/>
                                </a:lnTo>
                                <a:lnTo>
                                  <a:pt x="1031" y="563"/>
                                </a:lnTo>
                                <a:close/>
                                <a:moveTo>
                                  <a:pt x="988" y="563"/>
                                </a:moveTo>
                                <a:lnTo>
                                  <a:pt x="987" y="591"/>
                                </a:lnTo>
                                <a:lnTo>
                                  <a:pt x="986" y="616"/>
                                </a:lnTo>
                                <a:lnTo>
                                  <a:pt x="982" y="642"/>
                                </a:lnTo>
                                <a:lnTo>
                                  <a:pt x="979" y="668"/>
                                </a:lnTo>
                                <a:lnTo>
                                  <a:pt x="973" y="693"/>
                                </a:lnTo>
                                <a:lnTo>
                                  <a:pt x="967" y="718"/>
                                </a:lnTo>
                                <a:lnTo>
                                  <a:pt x="960" y="741"/>
                                </a:lnTo>
                                <a:lnTo>
                                  <a:pt x="952" y="766"/>
                                </a:lnTo>
                                <a:lnTo>
                                  <a:pt x="942" y="788"/>
                                </a:lnTo>
                                <a:lnTo>
                                  <a:pt x="931" y="810"/>
                                </a:lnTo>
                                <a:lnTo>
                                  <a:pt x="920" y="832"/>
                                </a:lnTo>
                                <a:lnTo>
                                  <a:pt x="908" y="853"/>
                                </a:lnTo>
                                <a:lnTo>
                                  <a:pt x="895" y="873"/>
                                </a:lnTo>
                                <a:lnTo>
                                  <a:pt x="880" y="893"/>
                                </a:lnTo>
                                <a:lnTo>
                                  <a:pt x="865" y="911"/>
                                </a:lnTo>
                                <a:lnTo>
                                  <a:pt x="850" y="929"/>
                                </a:lnTo>
                                <a:lnTo>
                                  <a:pt x="833" y="947"/>
                                </a:lnTo>
                                <a:lnTo>
                                  <a:pt x="816" y="963"/>
                                </a:lnTo>
                                <a:lnTo>
                                  <a:pt x="799" y="978"/>
                                </a:lnTo>
                                <a:lnTo>
                                  <a:pt x="780" y="993"/>
                                </a:lnTo>
                                <a:lnTo>
                                  <a:pt x="761" y="1006"/>
                                </a:lnTo>
                                <a:lnTo>
                                  <a:pt x="740" y="1019"/>
                                </a:lnTo>
                                <a:lnTo>
                                  <a:pt x="720" y="1030"/>
                                </a:lnTo>
                                <a:lnTo>
                                  <a:pt x="699" y="1041"/>
                                </a:lnTo>
                                <a:lnTo>
                                  <a:pt x="678" y="1050"/>
                                </a:lnTo>
                                <a:lnTo>
                                  <a:pt x="656" y="1058"/>
                                </a:lnTo>
                                <a:lnTo>
                                  <a:pt x="634" y="1065"/>
                                </a:lnTo>
                                <a:lnTo>
                                  <a:pt x="611" y="1070"/>
                                </a:lnTo>
                                <a:lnTo>
                                  <a:pt x="587" y="1074"/>
                                </a:lnTo>
                                <a:lnTo>
                                  <a:pt x="564" y="1078"/>
                                </a:lnTo>
                                <a:lnTo>
                                  <a:pt x="540" y="1081"/>
                                </a:lnTo>
                                <a:lnTo>
                                  <a:pt x="515" y="1081"/>
                                </a:lnTo>
                                <a:lnTo>
                                  <a:pt x="491" y="1081"/>
                                </a:lnTo>
                                <a:lnTo>
                                  <a:pt x="468" y="1078"/>
                                </a:lnTo>
                                <a:lnTo>
                                  <a:pt x="444" y="1074"/>
                                </a:lnTo>
                                <a:lnTo>
                                  <a:pt x="420" y="1070"/>
                                </a:lnTo>
                                <a:lnTo>
                                  <a:pt x="398" y="1065"/>
                                </a:lnTo>
                                <a:lnTo>
                                  <a:pt x="375" y="1058"/>
                                </a:lnTo>
                                <a:lnTo>
                                  <a:pt x="353" y="1050"/>
                                </a:lnTo>
                                <a:lnTo>
                                  <a:pt x="331" y="1041"/>
                                </a:lnTo>
                                <a:lnTo>
                                  <a:pt x="311" y="1030"/>
                                </a:lnTo>
                                <a:lnTo>
                                  <a:pt x="290" y="1019"/>
                                </a:lnTo>
                                <a:lnTo>
                                  <a:pt x="271" y="1006"/>
                                </a:lnTo>
                                <a:lnTo>
                                  <a:pt x="251" y="993"/>
                                </a:lnTo>
                                <a:lnTo>
                                  <a:pt x="233" y="978"/>
                                </a:lnTo>
                                <a:lnTo>
                                  <a:pt x="215" y="963"/>
                                </a:lnTo>
                                <a:lnTo>
                                  <a:pt x="197" y="947"/>
                                </a:lnTo>
                                <a:lnTo>
                                  <a:pt x="181" y="929"/>
                                </a:lnTo>
                                <a:lnTo>
                                  <a:pt x="165" y="911"/>
                                </a:lnTo>
                                <a:lnTo>
                                  <a:pt x="151" y="893"/>
                                </a:lnTo>
                                <a:lnTo>
                                  <a:pt x="137" y="873"/>
                                </a:lnTo>
                                <a:lnTo>
                                  <a:pt x="124" y="853"/>
                                </a:lnTo>
                                <a:lnTo>
                                  <a:pt x="111" y="832"/>
                                </a:lnTo>
                                <a:lnTo>
                                  <a:pt x="100" y="810"/>
                                </a:lnTo>
                                <a:lnTo>
                                  <a:pt x="89" y="788"/>
                                </a:lnTo>
                                <a:lnTo>
                                  <a:pt x="80" y="766"/>
                                </a:lnTo>
                                <a:lnTo>
                                  <a:pt x="71" y="741"/>
                                </a:lnTo>
                                <a:lnTo>
                                  <a:pt x="64" y="718"/>
                                </a:lnTo>
                                <a:lnTo>
                                  <a:pt x="57" y="693"/>
                                </a:lnTo>
                                <a:lnTo>
                                  <a:pt x="52" y="668"/>
                                </a:lnTo>
                                <a:lnTo>
                                  <a:pt x="48" y="642"/>
                                </a:lnTo>
                                <a:lnTo>
                                  <a:pt x="45" y="616"/>
                                </a:lnTo>
                                <a:lnTo>
                                  <a:pt x="43" y="591"/>
                                </a:lnTo>
                                <a:lnTo>
                                  <a:pt x="43" y="563"/>
                                </a:lnTo>
                                <a:lnTo>
                                  <a:pt x="43" y="537"/>
                                </a:lnTo>
                                <a:lnTo>
                                  <a:pt x="45" y="511"/>
                                </a:lnTo>
                                <a:lnTo>
                                  <a:pt x="48" y="485"/>
                                </a:lnTo>
                                <a:lnTo>
                                  <a:pt x="52" y="460"/>
                                </a:lnTo>
                                <a:lnTo>
                                  <a:pt x="57" y="435"/>
                                </a:lnTo>
                                <a:lnTo>
                                  <a:pt x="64" y="410"/>
                                </a:lnTo>
                                <a:lnTo>
                                  <a:pt x="71" y="386"/>
                                </a:lnTo>
                                <a:lnTo>
                                  <a:pt x="80" y="362"/>
                                </a:lnTo>
                                <a:lnTo>
                                  <a:pt x="89" y="340"/>
                                </a:lnTo>
                                <a:lnTo>
                                  <a:pt x="100" y="317"/>
                                </a:lnTo>
                                <a:lnTo>
                                  <a:pt x="111" y="296"/>
                                </a:lnTo>
                                <a:lnTo>
                                  <a:pt x="124" y="275"/>
                                </a:lnTo>
                                <a:lnTo>
                                  <a:pt x="137" y="255"/>
                                </a:lnTo>
                                <a:lnTo>
                                  <a:pt x="151" y="235"/>
                                </a:lnTo>
                                <a:lnTo>
                                  <a:pt x="165" y="216"/>
                                </a:lnTo>
                                <a:lnTo>
                                  <a:pt x="181" y="199"/>
                                </a:lnTo>
                                <a:lnTo>
                                  <a:pt x="197" y="181"/>
                                </a:lnTo>
                                <a:lnTo>
                                  <a:pt x="215" y="165"/>
                                </a:lnTo>
                                <a:lnTo>
                                  <a:pt x="233" y="150"/>
                                </a:lnTo>
                                <a:lnTo>
                                  <a:pt x="251" y="135"/>
                                </a:lnTo>
                                <a:lnTo>
                                  <a:pt x="271" y="122"/>
                                </a:lnTo>
                                <a:lnTo>
                                  <a:pt x="290" y="109"/>
                                </a:lnTo>
                                <a:lnTo>
                                  <a:pt x="311" y="98"/>
                                </a:lnTo>
                                <a:lnTo>
                                  <a:pt x="331" y="87"/>
                                </a:lnTo>
                                <a:lnTo>
                                  <a:pt x="353" y="78"/>
                                </a:lnTo>
                                <a:lnTo>
                                  <a:pt x="375" y="70"/>
                                </a:lnTo>
                                <a:lnTo>
                                  <a:pt x="398" y="63"/>
                                </a:lnTo>
                                <a:lnTo>
                                  <a:pt x="420" y="57"/>
                                </a:lnTo>
                                <a:lnTo>
                                  <a:pt x="444" y="52"/>
                                </a:lnTo>
                                <a:lnTo>
                                  <a:pt x="468" y="50"/>
                                </a:lnTo>
                                <a:lnTo>
                                  <a:pt x="491" y="47"/>
                                </a:lnTo>
                                <a:lnTo>
                                  <a:pt x="515" y="47"/>
                                </a:lnTo>
                                <a:lnTo>
                                  <a:pt x="540" y="47"/>
                                </a:lnTo>
                                <a:lnTo>
                                  <a:pt x="564" y="50"/>
                                </a:lnTo>
                                <a:lnTo>
                                  <a:pt x="587" y="52"/>
                                </a:lnTo>
                                <a:lnTo>
                                  <a:pt x="611" y="57"/>
                                </a:lnTo>
                                <a:lnTo>
                                  <a:pt x="634" y="63"/>
                                </a:lnTo>
                                <a:lnTo>
                                  <a:pt x="656" y="70"/>
                                </a:lnTo>
                                <a:lnTo>
                                  <a:pt x="678" y="78"/>
                                </a:lnTo>
                                <a:lnTo>
                                  <a:pt x="699" y="87"/>
                                </a:lnTo>
                                <a:lnTo>
                                  <a:pt x="720" y="98"/>
                                </a:lnTo>
                                <a:lnTo>
                                  <a:pt x="740" y="109"/>
                                </a:lnTo>
                                <a:lnTo>
                                  <a:pt x="761" y="122"/>
                                </a:lnTo>
                                <a:lnTo>
                                  <a:pt x="780" y="135"/>
                                </a:lnTo>
                                <a:lnTo>
                                  <a:pt x="799" y="150"/>
                                </a:lnTo>
                                <a:lnTo>
                                  <a:pt x="816" y="165"/>
                                </a:lnTo>
                                <a:lnTo>
                                  <a:pt x="833" y="181"/>
                                </a:lnTo>
                                <a:lnTo>
                                  <a:pt x="850" y="199"/>
                                </a:lnTo>
                                <a:lnTo>
                                  <a:pt x="865" y="216"/>
                                </a:lnTo>
                                <a:lnTo>
                                  <a:pt x="880" y="235"/>
                                </a:lnTo>
                                <a:lnTo>
                                  <a:pt x="895" y="255"/>
                                </a:lnTo>
                                <a:lnTo>
                                  <a:pt x="908" y="275"/>
                                </a:lnTo>
                                <a:lnTo>
                                  <a:pt x="920" y="296"/>
                                </a:lnTo>
                                <a:lnTo>
                                  <a:pt x="931" y="317"/>
                                </a:lnTo>
                                <a:lnTo>
                                  <a:pt x="942" y="340"/>
                                </a:lnTo>
                                <a:lnTo>
                                  <a:pt x="952" y="362"/>
                                </a:lnTo>
                                <a:lnTo>
                                  <a:pt x="960" y="386"/>
                                </a:lnTo>
                                <a:lnTo>
                                  <a:pt x="967" y="410"/>
                                </a:lnTo>
                                <a:lnTo>
                                  <a:pt x="973" y="435"/>
                                </a:lnTo>
                                <a:lnTo>
                                  <a:pt x="979" y="460"/>
                                </a:lnTo>
                                <a:lnTo>
                                  <a:pt x="982" y="485"/>
                                </a:lnTo>
                                <a:lnTo>
                                  <a:pt x="986" y="511"/>
                                </a:lnTo>
                                <a:lnTo>
                                  <a:pt x="987" y="537"/>
                                </a:lnTo>
                                <a:lnTo>
                                  <a:pt x="988" y="563"/>
                                </a:lnTo>
                                <a:close/>
                              </a:path>
                            </a:pathLst>
                          </a:custGeom>
                          <a:solidFill>
                            <a:srgbClr val="f5de86"/>
                          </a:solidFill>
                          <a:ln w="0">
                            <a:noFill/>
                          </a:ln>
                        </wps:spPr>
                        <wps:style>
                          <a:lnRef idx="0"/>
                          <a:fillRef idx="0"/>
                          <a:effectRef idx="0"/>
                          <a:fontRef idx="minor"/>
                        </wps:style>
                        <wps:bodyPr/>
                      </wps:wsp>
                      <wps:wsp>
                        <wps:cNvSpPr/>
                        <wps:spPr>
                          <a:xfrm>
                            <a:off x="4646880" y="358920"/>
                            <a:ext cx="285840" cy="277560"/>
                          </a:xfrm>
                          <a:custGeom>
                            <a:avLst/>
                            <a:gdLst/>
                            <a:ahLst/>
                            <a:rect l="l" t="t" r="r" b="b"/>
                            <a:pathLst>
                              <a:path w="988" h="1080">
                                <a:moveTo>
                                  <a:pt x="988" y="539"/>
                                </a:moveTo>
                                <a:lnTo>
                                  <a:pt x="988" y="512"/>
                                </a:lnTo>
                                <a:lnTo>
                                  <a:pt x="985" y="485"/>
                                </a:lnTo>
                                <a:lnTo>
                                  <a:pt x="982" y="458"/>
                                </a:lnTo>
                                <a:lnTo>
                                  <a:pt x="978" y="430"/>
                                </a:lnTo>
                                <a:lnTo>
                                  <a:pt x="972" y="404"/>
                                </a:lnTo>
                                <a:lnTo>
                                  <a:pt x="965" y="380"/>
                                </a:lnTo>
                                <a:lnTo>
                                  <a:pt x="958" y="354"/>
                                </a:lnTo>
                                <a:lnTo>
                                  <a:pt x="949" y="329"/>
                                </a:lnTo>
                                <a:lnTo>
                                  <a:pt x="939" y="306"/>
                                </a:lnTo>
                                <a:lnTo>
                                  <a:pt x="928" y="282"/>
                                </a:lnTo>
                                <a:lnTo>
                                  <a:pt x="917" y="259"/>
                                </a:lnTo>
                                <a:lnTo>
                                  <a:pt x="904" y="237"/>
                                </a:lnTo>
                                <a:lnTo>
                                  <a:pt x="889" y="216"/>
                                </a:lnTo>
                                <a:lnTo>
                                  <a:pt x="875" y="196"/>
                                </a:lnTo>
                                <a:lnTo>
                                  <a:pt x="860" y="176"/>
                                </a:lnTo>
                                <a:lnTo>
                                  <a:pt x="843" y="158"/>
                                </a:lnTo>
                                <a:lnTo>
                                  <a:pt x="826" y="140"/>
                                </a:lnTo>
                                <a:lnTo>
                                  <a:pt x="807" y="123"/>
                                </a:lnTo>
                                <a:lnTo>
                                  <a:pt x="790" y="107"/>
                                </a:lnTo>
                                <a:lnTo>
                                  <a:pt x="769" y="92"/>
                                </a:lnTo>
                                <a:lnTo>
                                  <a:pt x="749" y="78"/>
                                </a:lnTo>
                                <a:lnTo>
                                  <a:pt x="729" y="65"/>
                                </a:lnTo>
                                <a:lnTo>
                                  <a:pt x="708" y="53"/>
                                </a:lnTo>
                                <a:lnTo>
                                  <a:pt x="686" y="41"/>
                                </a:lnTo>
                                <a:lnTo>
                                  <a:pt x="664" y="32"/>
                                </a:lnTo>
                                <a:lnTo>
                                  <a:pt x="640" y="23"/>
                                </a:lnTo>
                                <a:lnTo>
                                  <a:pt x="616" y="17"/>
                                </a:lnTo>
                                <a:lnTo>
                                  <a:pt x="593" y="10"/>
                                </a:lnTo>
                                <a:lnTo>
                                  <a:pt x="569" y="6"/>
                                </a:lnTo>
                                <a:lnTo>
                                  <a:pt x="544" y="2"/>
                                </a:lnTo>
                                <a:lnTo>
                                  <a:pt x="519" y="0"/>
                                </a:lnTo>
                                <a:lnTo>
                                  <a:pt x="493" y="0"/>
                                </a:lnTo>
                                <a:lnTo>
                                  <a:pt x="468" y="0"/>
                                </a:lnTo>
                                <a:lnTo>
                                  <a:pt x="443" y="2"/>
                                </a:lnTo>
                                <a:lnTo>
                                  <a:pt x="418" y="6"/>
                                </a:lnTo>
                                <a:lnTo>
                                  <a:pt x="393" y="10"/>
                                </a:lnTo>
                                <a:lnTo>
                                  <a:pt x="370" y="17"/>
                                </a:lnTo>
                                <a:lnTo>
                                  <a:pt x="346" y="23"/>
                                </a:lnTo>
                                <a:lnTo>
                                  <a:pt x="323" y="32"/>
                                </a:lnTo>
                                <a:lnTo>
                                  <a:pt x="301" y="41"/>
                                </a:lnTo>
                                <a:lnTo>
                                  <a:pt x="280" y="53"/>
                                </a:lnTo>
                                <a:lnTo>
                                  <a:pt x="258" y="65"/>
                                </a:lnTo>
                                <a:lnTo>
                                  <a:pt x="237" y="78"/>
                                </a:lnTo>
                                <a:lnTo>
                                  <a:pt x="217" y="92"/>
                                </a:lnTo>
                                <a:lnTo>
                                  <a:pt x="198" y="107"/>
                                </a:lnTo>
                                <a:lnTo>
                                  <a:pt x="179" y="123"/>
                                </a:lnTo>
                                <a:lnTo>
                                  <a:pt x="161" y="140"/>
                                </a:lnTo>
                                <a:lnTo>
                                  <a:pt x="144" y="158"/>
                                </a:lnTo>
                                <a:lnTo>
                                  <a:pt x="128" y="176"/>
                                </a:lnTo>
                                <a:lnTo>
                                  <a:pt x="112" y="196"/>
                                </a:lnTo>
                                <a:lnTo>
                                  <a:pt x="97" y="216"/>
                                </a:lnTo>
                                <a:lnTo>
                                  <a:pt x="84" y="237"/>
                                </a:lnTo>
                                <a:lnTo>
                                  <a:pt x="71" y="259"/>
                                </a:lnTo>
                                <a:lnTo>
                                  <a:pt x="59" y="282"/>
                                </a:lnTo>
                                <a:lnTo>
                                  <a:pt x="48" y="306"/>
                                </a:lnTo>
                                <a:lnTo>
                                  <a:pt x="38" y="329"/>
                                </a:lnTo>
                                <a:lnTo>
                                  <a:pt x="29" y="354"/>
                                </a:lnTo>
                                <a:lnTo>
                                  <a:pt x="21" y="380"/>
                                </a:lnTo>
                                <a:lnTo>
                                  <a:pt x="15" y="404"/>
                                </a:lnTo>
                                <a:lnTo>
                                  <a:pt x="9" y="430"/>
                                </a:lnTo>
                                <a:lnTo>
                                  <a:pt x="4" y="458"/>
                                </a:lnTo>
                                <a:lnTo>
                                  <a:pt x="2" y="485"/>
                                </a:lnTo>
                                <a:lnTo>
                                  <a:pt x="0" y="512"/>
                                </a:lnTo>
                                <a:lnTo>
                                  <a:pt x="0" y="539"/>
                                </a:lnTo>
                                <a:lnTo>
                                  <a:pt x="0" y="568"/>
                                </a:lnTo>
                                <a:lnTo>
                                  <a:pt x="2" y="595"/>
                                </a:lnTo>
                                <a:lnTo>
                                  <a:pt x="4" y="622"/>
                                </a:lnTo>
                                <a:lnTo>
                                  <a:pt x="9" y="648"/>
                                </a:lnTo>
                                <a:lnTo>
                                  <a:pt x="15" y="676"/>
                                </a:lnTo>
                                <a:lnTo>
                                  <a:pt x="21" y="700"/>
                                </a:lnTo>
                                <a:lnTo>
                                  <a:pt x="29" y="726"/>
                                </a:lnTo>
                                <a:lnTo>
                                  <a:pt x="38" y="751"/>
                                </a:lnTo>
                                <a:lnTo>
                                  <a:pt x="48" y="774"/>
                                </a:lnTo>
                                <a:lnTo>
                                  <a:pt x="59" y="797"/>
                                </a:lnTo>
                                <a:lnTo>
                                  <a:pt x="71" y="821"/>
                                </a:lnTo>
                                <a:lnTo>
                                  <a:pt x="84" y="842"/>
                                </a:lnTo>
                                <a:lnTo>
                                  <a:pt x="97" y="864"/>
                                </a:lnTo>
                                <a:lnTo>
                                  <a:pt x="112" y="884"/>
                                </a:lnTo>
                                <a:lnTo>
                                  <a:pt x="128" y="904"/>
                                </a:lnTo>
                                <a:lnTo>
                                  <a:pt x="144" y="922"/>
                                </a:lnTo>
                                <a:lnTo>
                                  <a:pt x="161" y="940"/>
                                </a:lnTo>
                                <a:lnTo>
                                  <a:pt x="179" y="957"/>
                                </a:lnTo>
                                <a:lnTo>
                                  <a:pt x="198" y="973"/>
                                </a:lnTo>
                                <a:lnTo>
                                  <a:pt x="217" y="988"/>
                                </a:lnTo>
                                <a:lnTo>
                                  <a:pt x="237" y="1002"/>
                                </a:lnTo>
                                <a:lnTo>
                                  <a:pt x="258" y="1015"/>
                                </a:lnTo>
                                <a:lnTo>
                                  <a:pt x="280" y="1027"/>
                                </a:lnTo>
                                <a:lnTo>
                                  <a:pt x="301" y="1037"/>
                                </a:lnTo>
                                <a:lnTo>
                                  <a:pt x="323" y="1048"/>
                                </a:lnTo>
                                <a:lnTo>
                                  <a:pt x="346" y="1056"/>
                                </a:lnTo>
                                <a:lnTo>
                                  <a:pt x="370" y="1063"/>
                                </a:lnTo>
                                <a:lnTo>
                                  <a:pt x="393" y="1070"/>
                                </a:lnTo>
                                <a:lnTo>
                                  <a:pt x="418" y="1074"/>
                                </a:lnTo>
                                <a:lnTo>
                                  <a:pt x="443" y="1078"/>
                                </a:lnTo>
                                <a:lnTo>
                                  <a:pt x="468" y="1080"/>
                                </a:lnTo>
                                <a:lnTo>
                                  <a:pt x="493" y="1080"/>
                                </a:lnTo>
                                <a:lnTo>
                                  <a:pt x="519" y="1080"/>
                                </a:lnTo>
                                <a:lnTo>
                                  <a:pt x="544" y="1078"/>
                                </a:lnTo>
                                <a:lnTo>
                                  <a:pt x="569" y="1074"/>
                                </a:lnTo>
                                <a:lnTo>
                                  <a:pt x="593" y="1070"/>
                                </a:lnTo>
                                <a:lnTo>
                                  <a:pt x="616" y="1063"/>
                                </a:lnTo>
                                <a:lnTo>
                                  <a:pt x="640" y="1056"/>
                                </a:lnTo>
                                <a:lnTo>
                                  <a:pt x="664" y="1048"/>
                                </a:lnTo>
                                <a:lnTo>
                                  <a:pt x="686" y="1037"/>
                                </a:lnTo>
                                <a:lnTo>
                                  <a:pt x="708" y="1027"/>
                                </a:lnTo>
                                <a:lnTo>
                                  <a:pt x="729" y="1015"/>
                                </a:lnTo>
                                <a:lnTo>
                                  <a:pt x="749" y="1002"/>
                                </a:lnTo>
                                <a:lnTo>
                                  <a:pt x="769" y="988"/>
                                </a:lnTo>
                                <a:lnTo>
                                  <a:pt x="790" y="973"/>
                                </a:lnTo>
                                <a:lnTo>
                                  <a:pt x="807" y="957"/>
                                </a:lnTo>
                                <a:lnTo>
                                  <a:pt x="826" y="940"/>
                                </a:lnTo>
                                <a:lnTo>
                                  <a:pt x="843" y="922"/>
                                </a:lnTo>
                                <a:lnTo>
                                  <a:pt x="860" y="904"/>
                                </a:lnTo>
                                <a:lnTo>
                                  <a:pt x="875" y="884"/>
                                </a:lnTo>
                                <a:lnTo>
                                  <a:pt x="889" y="864"/>
                                </a:lnTo>
                                <a:lnTo>
                                  <a:pt x="904" y="842"/>
                                </a:lnTo>
                                <a:lnTo>
                                  <a:pt x="917" y="821"/>
                                </a:lnTo>
                                <a:lnTo>
                                  <a:pt x="928" y="797"/>
                                </a:lnTo>
                                <a:lnTo>
                                  <a:pt x="939" y="774"/>
                                </a:lnTo>
                                <a:lnTo>
                                  <a:pt x="949" y="751"/>
                                </a:lnTo>
                                <a:lnTo>
                                  <a:pt x="958" y="726"/>
                                </a:lnTo>
                                <a:lnTo>
                                  <a:pt x="965" y="700"/>
                                </a:lnTo>
                                <a:lnTo>
                                  <a:pt x="972" y="676"/>
                                </a:lnTo>
                                <a:lnTo>
                                  <a:pt x="978" y="648"/>
                                </a:lnTo>
                                <a:lnTo>
                                  <a:pt x="982" y="622"/>
                                </a:lnTo>
                                <a:lnTo>
                                  <a:pt x="985" y="595"/>
                                </a:lnTo>
                                <a:lnTo>
                                  <a:pt x="988" y="568"/>
                                </a:lnTo>
                                <a:lnTo>
                                  <a:pt x="988" y="539"/>
                                </a:lnTo>
                                <a:close/>
                                <a:moveTo>
                                  <a:pt x="945" y="539"/>
                                </a:moveTo>
                                <a:lnTo>
                                  <a:pt x="944" y="565"/>
                                </a:lnTo>
                                <a:lnTo>
                                  <a:pt x="943" y="590"/>
                                </a:lnTo>
                                <a:lnTo>
                                  <a:pt x="939" y="615"/>
                                </a:lnTo>
                                <a:lnTo>
                                  <a:pt x="936" y="639"/>
                                </a:lnTo>
                                <a:lnTo>
                                  <a:pt x="931" y="664"/>
                                </a:lnTo>
                                <a:lnTo>
                                  <a:pt x="925" y="687"/>
                                </a:lnTo>
                                <a:lnTo>
                                  <a:pt x="918" y="709"/>
                                </a:lnTo>
                                <a:lnTo>
                                  <a:pt x="909" y="733"/>
                                </a:lnTo>
                                <a:lnTo>
                                  <a:pt x="900" y="753"/>
                                </a:lnTo>
                                <a:lnTo>
                                  <a:pt x="890" y="775"/>
                                </a:lnTo>
                                <a:lnTo>
                                  <a:pt x="880" y="796"/>
                                </a:lnTo>
                                <a:lnTo>
                                  <a:pt x="868" y="816"/>
                                </a:lnTo>
                                <a:lnTo>
                                  <a:pt x="855" y="835"/>
                                </a:lnTo>
                                <a:lnTo>
                                  <a:pt x="842" y="853"/>
                                </a:lnTo>
                                <a:lnTo>
                                  <a:pt x="828" y="871"/>
                                </a:lnTo>
                                <a:lnTo>
                                  <a:pt x="812" y="888"/>
                                </a:lnTo>
                                <a:lnTo>
                                  <a:pt x="797" y="905"/>
                                </a:lnTo>
                                <a:lnTo>
                                  <a:pt x="780" y="921"/>
                                </a:lnTo>
                                <a:lnTo>
                                  <a:pt x="764" y="935"/>
                                </a:lnTo>
                                <a:lnTo>
                                  <a:pt x="746" y="949"/>
                                </a:lnTo>
                                <a:lnTo>
                                  <a:pt x="728" y="962"/>
                                </a:lnTo>
                                <a:lnTo>
                                  <a:pt x="709" y="974"/>
                                </a:lnTo>
                                <a:lnTo>
                                  <a:pt x="689" y="984"/>
                                </a:lnTo>
                                <a:lnTo>
                                  <a:pt x="669" y="995"/>
                                </a:lnTo>
                                <a:lnTo>
                                  <a:pt x="648" y="1004"/>
                                </a:lnTo>
                                <a:lnTo>
                                  <a:pt x="627" y="1011"/>
                                </a:lnTo>
                                <a:lnTo>
                                  <a:pt x="606" y="1018"/>
                                </a:lnTo>
                                <a:lnTo>
                                  <a:pt x="584" y="1023"/>
                                </a:lnTo>
                                <a:lnTo>
                                  <a:pt x="562" y="1028"/>
                                </a:lnTo>
                                <a:lnTo>
                                  <a:pt x="539" y="1031"/>
                                </a:lnTo>
                                <a:lnTo>
                                  <a:pt x="517" y="1032"/>
                                </a:lnTo>
                                <a:lnTo>
                                  <a:pt x="493" y="1034"/>
                                </a:lnTo>
                                <a:lnTo>
                                  <a:pt x="471" y="1032"/>
                                </a:lnTo>
                                <a:lnTo>
                                  <a:pt x="447" y="1031"/>
                                </a:lnTo>
                                <a:lnTo>
                                  <a:pt x="424" y="1028"/>
                                </a:lnTo>
                                <a:lnTo>
                                  <a:pt x="403" y="1023"/>
                                </a:lnTo>
                                <a:lnTo>
                                  <a:pt x="380" y="1018"/>
                                </a:lnTo>
                                <a:lnTo>
                                  <a:pt x="359" y="1011"/>
                                </a:lnTo>
                                <a:lnTo>
                                  <a:pt x="339" y="1004"/>
                                </a:lnTo>
                                <a:lnTo>
                                  <a:pt x="318" y="995"/>
                                </a:lnTo>
                                <a:lnTo>
                                  <a:pt x="297" y="984"/>
                                </a:lnTo>
                                <a:lnTo>
                                  <a:pt x="278" y="974"/>
                                </a:lnTo>
                                <a:lnTo>
                                  <a:pt x="259" y="962"/>
                                </a:lnTo>
                                <a:lnTo>
                                  <a:pt x="242" y="949"/>
                                </a:lnTo>
                                <a:lnTo>
                                  <a:pt x="224" y="935"/>
                                </a:lnTo>
                                <a:lnTo>
                                  <a:pt x="206" y="921"/>
                                </a:lnTo>
                                <a:lnTo>
                                  <a:pt x="191" y="905"/>
                                </a:lnTo>
                                <a:lnTo>
                                  <a:pt x="174" y="888"/>
                                </a:lnTo>
                                <a:lnTo>
                                  <a:pt x="160" y="871"/>
                                </a:lnTo>
                                <a:lnTo>
                                  <a:pt x="146" y="853"/>
                                </a:lnTo>
                                <a:lnTo>
                                  <a:pt x="131" y="835"/>
                                </a:lnTo>
                                <a:lnTo>
                                  <a:pt x="119" y="816"/>
                                </a:lnTo>
                                <a:lnTo>
                                  <a:pt x="108" y="796"/>
                                </a:lnTo>
                                <a:lnTo>
                                  <a:pt x="97" y="775"/>
                                </a:lnTo>
                                <a:lnTo>
                                  <a:pt x="86" y="753"/>
                                </a:lnTo>
                                <a:lnTo>
                                  <a:pt x="78" y="733"/>
                                </a:lnTo>
                                <a:lnTo>
                                  <a:pt x="70" y="709"/>
                                </a:lnTo>
                                <a:lnTo>
                                  <a:pt x="62" y="687"/>
                                </a:lnTo>
                                <a:lnTo>
                                  <a:pt x="57" y="664"/>
                                </a:lnTo>
                                <a:lnTo>
                                  <a:pt x="52" y="639"/>
                                </a:lnTo>
                                <a:lnTo>
                                  <a:pt x="47" y="615"/>
                                </a:lnTo>
                                <a:lnTo>
                                  <a:pt x="45" y="590"/>
                                </a:lnTo>
                                <a:lnTo>
                                  <a:pt x="42" y="565"/>
                                </a:lnTo>
                                <a:lnTo>
                                  <a:pt x="42" y="539"/>
                                </a:lnTo>
                                <a:lnTo>
                                  <a:pt x="42" y="515"/>
                                </a:lnTo>
                                <a:lnTo>
                                  <a:pt x="45" y="490"/>
                                </a:lnTo>
                                <a:lnTo>
                                  <a:pt x="47" y="465"/>
                                </a:lnTo>
                                <a:lnTo>
                                  <a:pt x="52" y="441"/>
                                </a:lnTo>
                                <a:lnTo>
                                  <a:pt x="57" y="416"/>
                                </a:lnTo>
                                <a:lnTo>
                                  <a:pt x="62" y="393"/>
                                </a:lnTo>
                                <a:lnTo>
                                  <a:pt x="70" y="371"/>
                                </a:lnTo>
                                <a:lnTo>
                                  <a:pt x="78" y="347"/>
                                </a:lnTo>
                                <a:lnTo>
                                  <a:pt x="86" y="325"/>
                                </a:lnTo>
                                <a:lnTo>
                                  <a:pt x="97" y="305"/>
                                </a:lnTo>
                                <a:lnTo>
                                  <a:pt x="108" y="284"/>
                                </a:lnTo>
                                <a:lnTo>
                                  <a:pt x="119" y="264"/>
                                </a:lnTo>
                                <a:lnTo>
                                  <a:pt x="131" y="245"/>
                                </a:lnTo>
                                <a:lnTo>
                                  <a:pt x="146" y="225"/>
                                </a:lnTo>
                                <a:lnTo>
                                  <a:pt x="160" y="209"/>
                                </a:lnTo>
                                <a:lnTo>
                                  <a:pt x="174" y="190"/>
                                </a:lnTo>
                                <a:lnTo>
                                  <a:pt x="191" y="175"/>
                                </a:lnTo>
                                <a:lnTo>
                                  <a:pt x="206" y="159"/>
                                </a:lnTo>
                                <a:lnTo>
                                  <a:pt x="224" y="145"/>
                                </a:lnTo>
                                <a:lnTo>
                                  <a:pt x="242" y="131"/>
                                </a:lnTo>
                                <a:lnTo>
                                  <a:pt x="259" y="118"/>
                                </a:lnTo>
                                <a:lnTo>
                                  <a:pt x="278" y="106"/>
                                </a:lnTo>
                                <a:lnTo>
                                  <a:pt x="297" y="94"/>
                                </a:lnTo>
                                <a:lnTo>
                                  <a:pt x="318" y="85"/>
                                </a:lnTo>
                                <a:lnTo>
                                  <a:pt x="339" y="76"/>
                                </a:lnTo>
                                <a:lnTo>
                                  <a:pt x="359" y="68"/>
                                </a:lnTo>
                                <a:lnTo>
                                  <a:pt x="380" y="62"/>
                                </a:lnTo>
                                <a:lnTo>
                                  <a:pt x="403" y="57"/>
                                </a:lnTo>
                                <a:lnTo>
                                  <a:pt x="424" y="52"/>
                                </a:lnTo>
                                <a:lnTo>
                                  <a:pt x="447" y="49"/>
                                </a:lnTo>
                                <a:lnTo>
                                  <a:pt x="471" y="46"/>
                                </a:lnTo>
                                <a:lnTo>
                                  <a:pt x="493" y="46"/>
                                </a:lnTo>
                                <a:lnTo>
                                  <a:pt x="517" y="46"/>
                                </a:lnTo>
                                <a:lnTo>
                                  <a:pt x="539" y="49"/>
                                </a:lnTo>
                                <a:lnTo>
                                  <a:pt x="562" y="52"/>
                                </a:lnTo>
                                <a:lnTo>
                                  <a:pt x="584" y="57"/>
                                </a:lnTo>
                                <a:lnTo>
                                  <a:pt x="606" y="62"/>
                                </a:lnTo>
                                <a:lnTo>
                                  <a:pt x="627" y="68"/>
                                </a:lnTo>
                                <a:lnTo>
                                  <a:pt x="648" y="76"/>
                                </a:lnTo>
                                <a:lnTo>
                                  <a:pt x="669" y="85"/>
                                </a:lnTo>
                                <a:lnTo>
                                  <a:pt x="689" y="94"/>
                                </a:lnTo>
                                <a:lnTo>
                                  <a:pt x="709" y="106"/>
                                </a:lnTo>
                                <a:lnTo>
                                  <a:pt x="728" y="118"/>
                                </a:lnTo>
                                <a:lnTo>
                                  <a:pt x="746" y="131"/>
                                </a:lnTo>
                                <a:lnTo>
                                  <a:pt x="764" y="145"/>
                                </a:lnTo>
                                <a:lnTo>
                                  <a:pt x="780" y="159"/>
                                </a:lnTo>
                                <a:lnTo>
                                  <a:pt x="797" y="175"/>
                                </a:lnTo>
                                <a:lnTo>
                                  <a:pt x="812" y="190"/>
                                </a:lnTo>
                                <a:lnTo>
                                  <a:pt x="828" y="209"/>
                                </a:lnTo>
                                <a:lnTo>
                                  <a:pt x="842" y="225"/>
                                </a:lnTo>
                                <a:lnTo>
                                  <a:pt x="855" y="245"/>
                                </a:lnTo>
                                <a:lnTo>
                                  <a:pt x="868" y="264"/>
                                </a:lnTo>
                                <a:lnTo>
                                  <a:pt x="880" y="284"/>
                                </a:lnTo>
                                <a:lnTo>
                                  <a:pt x="890" y="305"/>
                                </a:lnTo>
                                <a:lnTo>
                                  <a:pt x="900" y="325"/>
                                </a:lnTo>
                                <a:lnTo>
                                  <a:pt x="909" y="347"/>
                                </a:lnTo>
                                <a:lnTo>
                                  <a:pt x="918" y="371"/>
                                </a:lnTo>
                                <a:lnTo>
                                  <a:pt x="925" y="393"/>
                                </a:lnTo>
                                <a:lnTo>
                                  <a:pt x="931" y="416"/>
                                </a:lnTo>
                                <a:lnTo>
                                  <a:pt x="936" y="441"/>
                                </a:lnTo>
                                <a:lnTo>
                                  <a:pt x="939" y="465"/>
                                </a:lnTo>
                                <a:lnTo>
                                  <a:pt x="943" y="490"/>
                                </a:lnTo>
                                <a:lnTo>
                                  <a:pt x="944" y="515"/>
                                </a:lnTo>
                                <a:lnTo>
                                  <a:pt x="945" y="539"/>
                                </a:lnTo>
                                <a:close/>
                              </a:path>
                            </a:pathLst>
                          </a:custGeom>
                          <a:solidFill>
                            <a:srgbClr val="f5e08b"/>
                          </a:solidFill>
                          <a:ln w="0">
                            <a:noFill/>
                          </a:ln>
                        </wps:spPr>
                        <wps:style>
                          <a:lnRef idx="0"/>
                          <a:fillRef idx="0"/>
                          <a:effectRef idx="0"/>
                          <a:fontRef idx="minor"/>
                        </wps:style>
                        <wps:bodyPr/>
                      </wps:wsp>
                      <wps:wsp>
                        <wps:cNvSpPr/>
                        <wps:spPr>
                          <a:xfrm>
                            <a:off x="4652640" y="365040"/>
                            <a:ext cx="272880" cy="265320"/>
                          </a:xfrm>
                          <a:custGeom>
                            <a:avLst/>
                            <a:gdLst/>
                            <a:ahLst/>
                            <a:rect l="l" t="t" r="r" b="b"/>
                            <a:pathLst>
                              <a:path w="945" h="1034">
                                <a:moveTo>
                                  <a:pt x="945" y="516"/>
                                </a:moveTo>
                                <a:lnTo>
                                  <a:pt x="944" y="490"/>
                                </a:lnTo>
                                <a:lnTo>
                                  <a:pt x="943" y="464"/>
                                </a:lnTo>
                                <a:lnTo>
                                  <a:pt x="939" y="438"/>
                                </a:lnTo>
                                <a:lnTo>
                                  <a:pt x="936" y="413"/>
                                </a:lnTo>
                                <a:lnTo>
                                  <a:pt x="930" y="388"/>
                                </a:lnTo>
                                <a:lnTo>
                                  <a:pt x="924" y="363"/>
                                </a:lnTo>
                                <a:lnTo>
                                  <a:pt x="917" y="339"/>
                                </a:lnTo>
                                <a:lnTo>
                                  <a:pt x="909" y="315"/>
                                </a:lnTo>
                                <a:lnTo>
                                  <a:pt x="899" y="293"/>
                                </a:lnTo>
                                <a:lnTo>
                                  <a:pt x="888" y="270"/>
                                </a:lnTo>
                                <a:lnTo>
                                  <a:pt x="877" y="249"/>
                                </a:lnTo>
                                <a:lnTo>
                                  <a:pt x="865" y="228"/>
                                </a:lnTo>
                                <a:lnTo>
                                  <a:pt x="852" y="208"/>
                                </a:lnTo>
                                <a:lnTo>
                                  <a:pt x="837" y="188"/>
                                </a:lnTo>
                                <a:lnTo>
                                  <a:pt x="822" y="169"/>
                                </a:lnTo>
                                <a:lnTo>
                                  <a:pt x="807" y="152"/>
                                </a:lnTo>
                                <a:lnTo>
                                  <a:pt x="790" y="134"/>
                                </a:lnTo>
                                <a:lnTo>
                                  <a:pt x="773" y="118"/>
                                </a:lnTo>
                                <a:lnTo>
                                  <a:pt x="756" y="103"/>
                                </a:lnTo>
                                <a:lnTo>
                                  <a:pt x="737" y="88"/>
                                </a:lnTo>
                                <a:lnTo>
                                  <a:pt x="718" y="75"/>
                                </a:lnTo>
                                <a:lnTo>
                                  <a:pt x="697" y="62"/>
                                </a:lnTo>
                                <a:lnTo>
                                  <a:pt x="677" y="51"/>
                                </a:lnTo>
                                <a:lnTo>
                                  <a:pt x="656" y="40"/>
                                </a:lnTo>
                                <a:lnTo>
                                  <a:pt x="635" y="31"/>
                                </a:lnTo>
                                <a:lnTo>
                                  <a:pt x="613" y="23"/>
                                </a:lnTo>
                                <a:lnTo>
                                  <a:pt x="591" y="16"/>
                                </a:lnTo>
                                <a:lnTo>
                                  <a:pt x="568" y="10"/>
                                </a:lnTo>
                                <a:lnTo>
                                  <a:pt x="544" y="5"/>
                                </a:lnTo>
                                <a:lnTo>
                                  <a:pt x="521" y="3"/>
                                </a:lnTo>
                                <a:lnTo>
                                  <a:pt x="497" y="0"/>
                                </a:lnTo>
                                <a:lnTo>
                                  <a:pt x="472" y="0"/>
                                </a:lnTo>
                                <a:lnTo>
                                  <a:pt x="448" y="0"/>
                                </a:lnTo>
                                <a:lnTo>
                                  <a:pt x="425" y="3"/>
                                </a:lnTo>
                                <a:lnTo>
                                  <a:pt x="401" y="5"/>
                                </a:lnTo>
                                <a:lnTo>
                                  <a:pt x="377" y="10"/>
                                </a:lnTo>
                                <a:lnTo>
                                  <a:pt x="355" y="16"/>
                                </a:lnTo>
                                <a:lnTo>
                                  <a:pt x="332" y="23"/>
                                </a:lnTo>
                                <a:lnTo>
                                  <a:pt x="310" y="31"/>
                                </a:lnTo>
                                <a:lnTo>
                                  <a:pt x="288" y="40"/>
                                </a:lnTo>
                                <a:lnTo>
                                  <a:pt x="268" y="51"/>
                                </a:lnTo>
                                <a:lnTo>
                                  <a:pt x="247" y="62"/>
                                </a:lnTo>
                                <a:lnTo>
                                  <a:pt x="228" y="75"/>
                                </a:lnTo>
                                <a:lnTo>
                                  <a:pt x="208" y="88"/>
                                </a:lnTo>
                                <a:lnTo>
                                  <a:pt x="190" y="103"/>
                                </a:lnTo>
                                <a:lnTo>
                                  <a:pt x="172" y="118"/>
                                </a:lnTo>
                                <a:lnTo>
                                  <a:pt x="154" y="134"/>
                                </a:lnTo>
                                <a:lnTo>
                                  <a:pt x="138" y="152"/>
                                </a:lnTo>
                                <a:lnTo>
                                  <a:pt x="122" y="169"/>
                                </a:lnTo>
                                <a:lnTo>
                                  <a:pt x="108" y="188"/>
                                </a:lnTo>
                                <a:lnTo>
                                  <a:pt x="94" y="208"/>
                                </a:lnTo>
                                <a:lnTo>
                                  <a:pt x="81" y="228"/>
                                </a:lnTo>
                                <a:lnTo>
                                  <a:pt x="68" y="249"/>
                                </a:lnTo>
                                <a:lnTo>
                                  <a:pt x="57" y="270"/>
                                </a:lnTo>
                                <a:lnTo>
                                  <a:pt x="46" y="293"/>
                                </a:lnTo>
                                <a:lnTo>
                                  <a:pt x="37" y="315"/>
                                </a:lnTo>
                                <a:lnTo>
                                  <a:pt x="28" y="339"/>
                                </a:lnTo>
                                <a:lnTo>
                                  <a:pt x="21" y="363"/>
                                </a:lnTo>
                                <a:lnTo>
                                  <a:pt x="14" y="388"/>
                                </a:lnTo>
                                <a:lnTo>
                                  <a:pt x="9" y="413"/>
                                </a:lnTo>
                                <a:lnTo>
                                  <a:pt x="5" y="438"/>
                                </a:lnTo>
                                <a:lnTo>
                                  <a:pt x="2" y="464"/>
                                </a:lnTo>
                                <a:lnTo>
                                  <a:pt x="0" y="490"/>
                                </a:lnTo>
                                <a:lnTo>
                                  <a:pt x="0" y="516"/>
                                </a:lnTo>
                                <a:lnTo>
                                  <a:pt x="0" y="544"/>
                                </a:lnTo>
                                <a:lnTo>
                                  <a:pt x="2" y="569"/>
                                </a:lnTo>
                                <a:lnTo>
                                  <a:pt x="5" y="595"/>
                                </a:lnTo>
                                <a:lnTo>
                                  <a:pt x="9" y="621"/>
                                </a:lnTo>
                                <a:lnTo>
                                  <a:pt x="14" y="646"/>
                                </a:lnTo>
                                <a:lnTo>
                                  <a:pt x="21" y="671"/>
                                </a:lnTo>
                                <a:lnTo>
                                  <a:pt x="28" y="694"/>
                                </a:lnTo>
                                <a:lnTo>
                                  <a:pt x="37" y="719"/>
                                </a:lnTo>
                                <a:lnTo>
                                  <a:pt x="46" y="741"/>
                                </a:lnTo>
                                <a:lnTo>
                                  <a:pt x="57" y="763"/>
                                </a:lnTo>
                                <a:lnTo>
                                  <a:pt x="68" y="785"/>
                                </a:lnTo>
                                <a:lnTo>
                                  <a:pt x="81" y="806"/>
                                </a:lnTo>
                                <a:lnTo>
                                  <a:pt x="94" y="826"/>
                                </a:lnTo>
                                <a:lnTo>
                                  <a:pt x="108" y="846"/>
                                </a:lnTo>
                                <a:lnTo>
                                  <a:pt x="122" y="864"/>
                                </a:lnTo>
                                <a:lnTo>
                                  <a:pt x="138" y="882"/>
                                </a:lnTo>
                                <a:lnTo>
                                  <a:pt x="154" y="900"/>
                                </a:lnTo>
                                <a:lnTo>
                                  <a:pt x="172" y="916"/>
                                </a:lnTo>
                                <a:lnTo>
                                  <a:pt x="190" y="931"/>
                                </a:lnTo>
                                <a:lnTo>
                                  <a:pt x="208" y="946"/>
                                </a:lnTo>
                                <a:lnTo>
                                  <a:pt x="228" y="959"/>
                                </a:lnTo>
                                <a:lnTo>
                                  <a:pt x="247" y="972"/>
                                </a:lnTo>
                                <a:lnTo>
                                  <a:pt x="268" y="983"/>
                                </a:lnTo>
                                <a:lnTo>
                                  <a:pt x="288" y="994"/>
                                </a:lnTo>
                                <a:lnTo>
                                  <a:pt x="310" y="1003"/>
                                </a:lnTo>
                                <a:lnTo>
                                  <a:pt x="332" y="1011"/>
                                </a:lnTo>
                                <a:lnTo>
                                  <a:pt x="355" y="1018"/>
                                </a:lnTo>
                                <a:lnTo>
                                  <a:pt x="377" y="1023"/>
                                </a:lnTo>
                                <a:lnTo>
                                  <a:pt x="401" y="1027"/>
                                </a:lnTo>
                                <a:lnTo>
                                  <a:pt x="425" y="1031"/>
                                </a:lnTo>
                                <a:lnTo>
                                  <a:pt x="448" y="1034"/>
                                </a:lnTo>
                                <a:lnTo>
                                  <a:pt x="472" y="1034"/>
                                </a:lnTo>
                                <a:lnTo>
                                  <a:pt x="497" y="1034"/>
                                </a:lnTo>
                                <a:lnTo>
                                  <a:pt x="521" y="1031"/>
                                </a:lnTo>
                                <a:lnTo>
                                  <a:pt x="544" y="1027"/>
                                </a:lnTo>
                                <a:lnTo>
                                  <a:pt x="568" y="1023"/>
                                </a:lnTo>
                                <a:lnTo>
                                  <a:pt x="591" y="1018"/>
                                </a:lnTo>
                                <a:lnTo>
                                  <a:pt x="613" y="1011"/>
                                </a:lnTo>
                                <a:lnTo>
                                  <a:pt x="635" y="1003"/>
                                </a:lnTo>
                                <a:lnTo>
                                  <a:pt x="656" y="994"/>
                                </a:lnTo>
                                <a:lnTo>
                                  <a:pt x="677" y="983"/>
                                </a:lnTo>
                                <a:lnTo>
                                  <a:pt x="697" y="972"/>
                                </a:lnTo>
                                <a:lnTo>
                                  <a:pt x="718" y="959"/>
                                </a:lnTo>
                                <a:lnTo>
                                  <a:pt x="737" y="946"/>
                                </a:lnTo>
                                <a:lnTo>
                                  <a:pt x="756" y="931"/>
                                </a:lnTo>
                                <a:lnTo>
                                  <a:pt x="773" y="916"/>
                                </a:lnTo>
                                <a:lnTo>
                                  <a:pt x="790" y="900"/>
                                </a:lnTo>
                                <a:lnTo>
                                  <a:pt x="807" y="882"/>
                                </a:lnTo>
                                <a:lnTo>
                                  <a:pt x="822" y="864"/>
                                </a:lnTo>
                                <a:lnTo>
                                  <a:pt x="837" y="846"/>
                                </a:lnTo>
                                <a:lnTo>
                                  <a:pt x="852" y="826"/>
                                </a:lnTo>
                                <a:lnTo>
                                  <a:pt x="865" y="806"/>
                                </a:lnTo>
                                <a:lnTo>
                                  <a:pt x="877" y="785"/>
                                </a:lnTo>
                                <a:lnTo>
                                  <a:pt x="888" y="763"/>
                                </a:lnTo>
                                <a:lnTo>
                                  <a:pt x="899" y="741"/>
                                </a:lnTo>
                                <a:lnTo>
                                  <a:pt x="909" y="719"/>
                                </a:lnTo>
                                <a:lnTo>
                                  <a:pt x="917" y="694"/>
                                </a:lnTo>
                                <a:lnTo>
                                  <a:pt x="924" y="671"/>
                                </a:lnTo>
                                <a:lnTo>
                                  <a:pt x="930" y="646"/>
                                </a:lnTo>
                                <a:lnTo>
                                  <a:pt x="936" y="621"/>
                                </a:lnTo>
                                <a:lnTo>
                                  <a:pt x="939" y="595"/>
                                </a:lnTo>
                                <a:lnTo>
                                  <a:pt x="943" y="569"/>
                                </a:lnTo>
                                <a:lnTo>
                                  <a:pt x="944" y="544"/>
                                </a:lnTo>
                                <a:lnTo>
                                  <a:pt x="945" y="516"/>
                                </a:lnTo>
                                <a:close/>
                                <a:moveTo>
                                  <a:pt x="903" y="516"/>
                                </a:moveTo>
                                <a:lnTo>
                                  <a:pt x="902" y="541"/>
                                </a:lnTo>
                                <a:lnTo>
                                  <a:pt x="900" y="564"/>
                                </a:lnTo>
                                <a:lnTo>
                                  <a:pt x="898" y="589"/>
                                </a:lnTo>
                                <a:lnTo>
                                  <a:pt x="893" y="611"/>
                                </a:lnTo>
                                <a:lnTo>
                                  <a:pt x="888" y="634"/>
                                </a:lnTo>
                                <a:lnTo>
                                  <a:pt x="883" y="656"/>
                                </a:lnTo>
                                <a:lnTo>
                                  <a:pt x="877" y="678"/>
                                </a:lnTo>
                                <a:lnTo>
                                  <a:pt x="868" y="699"/>
                                </a:lnTo>
                                <a:lnTo>
                                  <a:pt x="860" y="721"/>
                                </a:lnTo>
                                <a:lnTo>
                                  <a:pt x="851" y="741"/>
                                </a:lnTo>
                                <a:lnTo>
                                  <a:pt x="840" y="760"/>
                                </a:lnTo>
                                <a:lnTo>
                                  <a:pt x="829" y="780"/>
                                </a:lnTo>
                                <a:lnTo>
                                  <a:pt x="817" y="798"/>
                                </a:lnTo>
                                <a:lnTo>
                                  <a:pt x="804" y="816"/>
                                </a:lnTo>
                                <a:lnTo>
                                  <a:pt x="791" y="833"/>
                                </a:lnTo>
                                <a:lnTo>
                                  <a:pt x="777" y="850"/>
                                </a:lnTo>
                                <a:lnTo>
                                  <a:pt x="762" y="865"/>
                                </a:lnTo>
                                <a:lnTo>
                                  <a:pt x="746" y="879"/>
                                </a:lnTo>
                                <a:lnTo>
                                  <a:pt x="730" y="894"/>
                                </a:lnTo>
                                <a:lnTo>
                                  <a:pt x="713" y="907"/>
                                </a:lnTo>
                                <a:lnTo>
                                  <a:pt x="695" y="918"/>
                                </a:lnTo>
                                <a:lnTo>
                                  <a:pt x="677" y="930"/>
                                </a:lnTo>
                                <a:lnTo>
                                  <a:pt x="658" y="940"/>
                                </a:lnTo>
                                <a:lnTo>
                                  <a:pt x="639" y="950"/>
                                </a:lnTo>
                                <a:lnTo>
                                  <a:pt x="620" y="959"/>
                                </a:lnTo>
                                <a:lnTo>
                                  <a:pt x="600" y="966"/>
                                </a:lnTo>
                                <a:lnTo>
                                  <a:pt x="580" y="972"/>
                                </a:lnTo>
                                <a:lnTo>
                                  <a:pt x="559" y="977"/>
                                </a:lnTo>
                                <a:lnTo>
                                  <a:pt x="539" y="982"/>
                                </a:lnTo>
                                <a:lnTo>
                                  <a:pt x="516" y="985"/>
                                </a:lnTo>
                                <a:lnTo>
                                  <a:pt x="495" y="986"/>
                                </a:lnTo>
                                <a:lnTo>
                                  <a:pt x="472" y="987"/>
                                </a:lnTo>
                                <a:lnTo>
                                  <a:pt x="451" y="986"/>
                                </a:lnTo>
                                <a:lnTo>
                                  <a:pt x="428" y="985"/>
                                </a:lnTo>
                                <a:lnTo>
                                  <a:pt x="407" y="982"/>
                                </a:lnTo>
                                <a:lnTo>
                                  <a:pt x="386" y="977"/>
                                </a:lnTo>
                                <a:lnTo>
                                  <a:pt x="365" y="972"/>
                                </a:lnTo>
                                <a:lnTo>
                                  <a:pt x="345" y="966"/>
                                </a:lnTo>
                                <a:lnTo>
                                  <a:pt x="325" y="959"/>
                                </a:lnTo>
                                <a:lnTo>
                                  <a:pt x="305" y="950"/>
                                </a:lnTo>
                                <a:lnTo>
                                  <a:pt x="286" y="940"/>
                                </a:lnTo>
                                <a:lnTo>
                                  <a:pt x="268" y="930"/>
                                </a:lnTo>
                                <a:lnTo>
                                  <a:pt x="249" y="918"/>
                                </a:lnTo>
                                <a:lnTo>
                                  <a:pt x="232" y="907"/>
                                </a:lnTo>
                                <a:lnTo>
                                  <a:pt x="216" y="894"/>
                                </a:lnTo>
                                <a:lnTo>
                                  <a:pt x="199" y="879"/>
                                </a:lnTo>
                                <a:lnTo>
                                  <a:pt x="184" y="865"/>
                                </a:lnTo>
                                <a:lnTo>
                                  <a:pt x="168" y="850"/>
                                </a:lnTo>
                                <a:lnTo>
                                  <a:pt x="154" y="833"/>
                                </a:lnTo>
                                <a:lnTo>
                                  <a:pt x="141" y="816"/>
                                </a:lnTo>
                                <a:lnTo>
                                  <a:pt x="128" y="798"/>
                                </a:lnTo>
                                <a:lnTo>
                                  <a:pt x="116" y="780"/>
                                </a:lnTo>
                                <a:lnTo>
                                  <a:pt x="104" y="760"/>
                                </a:lnTo>
                                <a:lnTo>
                                  <a:pt x="95" y="741"/>
                                </a:lnTo>
                                <a:lnTo>
                                  <a:pt x="85" y="721"/>
                                </a:lnTo>
                                <a:lnTo>
                                  <a:pt x="76" y="699"/>
                                </a:lnTo>
                                <a:lnTo>
                                  <a:pt x="69" y="678"/>
                                </a:lnTo>
                                <a:lnTo>
                                  <a:pt x="62" y="656"/>
                                </a:lnTo>
                                <a:lnTo>
                                  <a:pt x="56" y="634"/>
                                </a:lnTo>
                                <a:lnTo>
                                  <a:pt x="51" y="611"/>
                                </a:lnTo>
                                <a:lnTo>
                                  <a:pt x="47" y="589"/>
                                </a:lnTo>
                                <a:lnTo>
                                  <a:pt x="45" y="564"/>
                                </a:lnTo>
                                <a:lnTo>
                                  <a:pt x="43" y="541"/>
                                </a:lnTo>
                                <a:lnTo>
                                  <a:pt x="43" y="516"/>
                                </a:lnTo>
                                <a:lnTo>
                                  <a:pt x="43" y="493"/>
                                </a:lnTo>
                                <a:lnTo>
                                  <a:pt x="45" y="468"/>
                                </a:lnTo>
                                <a:lnTo>
                                  <a:pt x="47" y="445"/>
                                </a:lnTo>
                                <a:lnTo>
                                  <a:pt x="51" y="422"/>
                                </a:lnTo>
                                <a:lnTo>
                                  <a:pt x="56" y="400"/>
                                </a:lnTo>
                                <a:lnTo>
                                  <a:pt x="62" y="378"/>
                                </a:lnTo>
                                <a:lnTo>
                                  <a:pt x="69" y="355"/>
                                </a:lnTo>
                                <a:lnTo>
                                  <a:pt x="76" y="333"/>
                                </a:lnTo>
                                <a:lnTo>
                                  <a:pt x="85" y="313"/>
                                </a:lnTo>
                                <a:lnTo>
                                  <a:pt x="95" y="293"/>
                                </a:lnTo>
                                <a:lnTo>
                                  <a:pt x="104" y="274"/>
                                </a:lnTo>
                                <a:lnTo>
                                  <a:pt x="116" y="254"/>
                                </a:lnTo>
                                <a:lnTo>
                                  <a:pt x="128" y="236"/>
                                </a:lnTo>
                                <a:lnTo>
                                  <a:pt x="141" y="218"/>
                                </a:lnTo>
                                <a:lnTo>
                                  <a:pt x="154" y="201"/>
                                </a:lnTo>
                                <a:lnTo>
                                  <a:pt x="168" y="184"/>
                                </a:lnTo>
                                <a:lnTo>
                                  <a:pt x="184" y="169"/>
                                </a:lnTo>
                                <a:lnTo>
                                  <a:pt x="199" y="154"/>
                                </a:lnTo>
                                <a:lnTo>
                                  <a:pt x="216" y="140"/>
                                </a:lnTo>
                                <a:lnTo>
                                  <a:pt x="232" y="127"/>
                                </a:lnTo>
                                <a:lnTo>
                                  <a:pt x="249" y="115"/>
                                </a:lnTo>
                                <a:lnTo>
                                  <a:pt x="268" y="104"/>
                                </a:lnTo>
                                <a:lnTo>
                                  <a:pt x="286" y="93"/>
                                </a:lnTo>
                                <a:lnTo>
                                  <a:pt x="305" y="84"/>
                                </a:lnTo>
                                <a:lnTo>
                                  <a:pt x="325" y="75"/>
                                </a:lnTo>
                                <a:lnTo>
                                  <a:pt x="345" y="68"/>
                                </a:lnTo>
                                <a:lnTo>
                                  <a:pt x="365" y="61"/>
                                </a:lnTo>
                                <a:lnTo>
                                  <a:pt x="386" y="56"/>
                                </a:lnTo>
                                <a:lnTo>
                                  <a:pt x="407" y="52"/>
                                </a:lnTo>
                                <a:lnTo>
                                  <a:pt x="428" y="49"/>
                                </a:lnTo>
                                <a:lnTo>
                                  <a:pt x="451" y="48"/>
                                </a:lnTo>
                                <a:lnTo>
                                  <a:pt x="472" y="47"/>
                                </a:lnTo>
                                <a:lnTo>
                                  <a:pt x="495" y="48"/>
                                </a:lnTo>
                                <a:lnTo>
                                  <a:pt x="516" y="49"/>
                                </a:lnTo>
                                <a:lnTo>
                                  <a:pt x="539" y="52"/>
                                </a:lnTo>
                                <a:lnTo>
                                  <a:pt x="559" y="56"/>
                                </a:lnTo>
                                <a:lnTo>
                                  <a:pt x="580" y="61"/>
                                </a:lnTo>
                                <a:lnTo>
                                  <a:pt x="600" y="68"/>
                                </a:lnTo>
                                <a:lnTo>
                                  <a:pt x="620" y="75"/>
                                </a:lnTo>
                                <a:lnTo>
                                  <a:pt x="639" y="84"/>
                                </a:lnTo>
                                <a:lnTo>
                                  <a:pt x="658" y="93"/>
                                </a:lnTo>
                                <a:lnTo>
                                  <a:pt x="677" y="104"/>
                                </a:lnTo>
                                <a:lnTo>
                                  <a:pt x="695" y="115"/>
                                </a:lnTo>
                                <a:lnTo>
                                  <a:pt x="713" y="127"/>
                                </a:lnTo>
                                <a:lnTo>
                                  <a:pt x="730" y="140"/>
                                </a:lnTo>
                                <a:lnTo>
                                  <a:pt x="746" y="154"/>
                                </a:lnTo>
                                <a:lnTo>
                                  <a:pt x="762" y="169"/>
                                </a:lnTo>
                                <a:lnTo>
                                  <a:pt x="777" y="184"/>
                                </a:lnTo>
                                <a:lnTo>
                                  <a:pt x="791" y="201"/>
                                </a:lnTo>
                                <a:lnTo>
                                  <a:pt x="804" y="218"/>
                                </a:lnTo>
                                <a:lnTo>
                                  <a:pt x="817" y="236"/>
                                </a:lnTo>
                                <a:lnTo>
                                  <a:pt x="829" y="254"/>
                                </a:lnTo>
                                <a:lnTo>
                                  <a:pt x="840" y="274"/>
                                </a:lnTo>
                                <a:lnTo>
                                  <a:pt x="851" y="293"/>
                                </a:lnTo>
                                <a:lnTo>
                                  <a:pt x="860" y="313"/>
                                </a:lnTo>
                                <a:lnTo>
                                  <a:pt x="868" y="333"/>
                                </a:lnTo>
                                <a:lnTo>
                                  <a:pt x="877" y="355"/>
                                </a:lnTo>
                                <a:lnTo>
                                  <a:pt x="883" y="378"/>
                                </a:lnTo>
                                <a:lnTo>
                                  <a:pt x="888" y="400"/>
                                </a:lnTo>
                                <a:lnTo>
                                  <a:pt x="893" y="422"/>
                                </a:lnTo>
                                <a:lnTo>
                                  <a:pt x="898" y="445"/>
                                </a:lnTo>
                                <a:lnTo>
                                  <a:pt x="900" y="468"/>
                                </a:lnTo>
                                <a:lnTo>
                                  <a:pt x="902" y="493"/>
                                </a:lnTo>
                                <a:lnTo>
                                  <a:pt x="903" y="516"/>
                                </a:lnTo>
                                <a:close/>
                              </a:path>
                            </a:pathLst>
                          </a:custGeom>
                          <a:solidFill>
                            <a:srgbClr val="f6e190"/>
                          </a:solidFill>
                          <a:ln w="0">
                            <a:noFill/>
                          </a:ln>
                        </wps:spPr>
                        <wps:style>
                          <a:lnRef idx="0"/>
                          <a:fillRef idx="0"/>
                          <a:effectRef idx="0"/>
                          <a:fontRef idx="minor"/>
                        </wps:style>
                        <wps:bodyPr/>
                      </wps:wsp>
                      <wps:wsp>
                        <wps:cNvSpPr/>
                        <wps:spPr>
                          <a:xfrm>
                            <a:off x="4658400" y="371520"/>
                            <a:ext cx="261000" cy="252720"/>
                          </a:xfrm>
                          <a:custGeom>
                            <a:avLst/>
                            <a:gdLst/>
                            <a:ahLst/>
                            <a:rect l="l" t="t" r="r" b="b"/>
                            <a:pathLst>
                              <a:path w="903" h="988">
                                <a:moveTo>
                                  <a:pt x="903" y="493"/>
                                </a:moveTo>
                                <a:lnTo>
                                  <a:pt x="902" y="469"/>
                                </a:lnTo>
                                <a:lnTo>
                                  <a:pt x="901" y="444"/>
                                </a:lnTo>
                                <a:lnTo>
                                  <a:pt x="897" y="419"/>
                                </a:lnTo>
                                <a:lnTo>
                                  <a:pt x="894" y="395"/>
                                </a:lnTo>
                                <a:lnTo>
                                  <a:pt x="889" y="370"/>
                                </a:lnTo>
                                <a:lnTo>
                                  <a:pt x="883" y="347"/>
                                </a:lnTo>
                                <a:lnTo>
                                  <a:pt x="876" y="325"/>
                                </a:lnTo>
                                <a:lnTo>
                                  <a:pt x="867" y="301"/>
                                </a:lnTo>
                                <a:lnTo>
                                  <a:pt x="858" y="279"/>
                                </a:lnTo>
                                <a:lnTo>
                                  <a:pt x="848" y="259"/>
                                </a:lnTo>
                                <a:lnTo>
                                  <a:pt x="838" y="238"/>
                                </a:lnTo>
                                <a:lnTo>
                                  <a:pt x="826" y="218"/>
                                </a:lnTo>
                                <a:lnTo>
                                  <a:pt x="813" y="199"/>
                                </a:lnTo>
                                <a:lnTo>
                                  <a:pt x="800" y="179"/>
                                </a:lnTo>
                                <a:lnTo>
                                  <a:pt x="786" y="163"/>
                                </a:lnTo>
                                <a:lnTo>
                                  <a:pt x="770" y="144"/>
                                </a:lnTo>
                                <a:lnTo>
                                  <a:pt x="755" y="129"/>
                                </a:lnTo>
                                <a:lnTo>
                                  <a:pt x="738" y="113"/>
                                </a:lnTo>
                                <a:lnTo>
                                  <a:pt x="722" y="99"/>
                                </a:lnTo>
                                <a:lnTo>
                                  <a:pt x="704" y="85"/>
                                </a:lnTo>
                                <a:lnTo>
                                  <a:pt x="686" y="72"/>
                                </a:lnTo>
                                <a:lnTo>
                                  <a:pt x="667" y="60"/>
                                </a:lnTo>
                                <a:lnTo>
                                  <a:pt x="647" y="48"/>
                                </a:lnTo>
                                <a:lnTo>
                                  <a:pt x="627" y="39"/>
                                </a:lnTo>
                                <a:lnTo>
                                  <a:pt x="606" y="30"/>
                                </a:lnTo>
                                <a:lnTo>
                                  <a:pt x="585" y="22"/>
                                </a:lnTo>
                                <a:lnTo>
                                  <a:pt x="564" y="16"/>
                                </a:lnTo>
                                <a:lnTo>
                                  <a:pt x="542" y="11"/>
                                </a:lnTo>
                                <a:lnTo>
                                  <a:pt x="520" y="6"/>
                                </a:lnTo>
                                <a:lnTo>
                                  <a:pt x="497" y="3"/>
                                </a:lnTo>
                                <a:lnTo>
                                  <a:pt x="475" y="0"/>
                                </a:lnTo>
                                <a:lnTo>
                                  <a:pt x="451" y="0"/>
                                </a:lnTo>
                                <a:lnTo>
                                  <a:pt x="429" y="0"/>
                                </a:lnTo>
                                <a:lnTo>
                                  <a:pt x="405" y="3"/>
                                </a:lnTo>
                                <a:lnTo>
                                  <a:pt x="382" y="6"/>
                                </a:lnTo>
                                <a:lnTo>
                                  <a:pt x="361" y="11"/>
                                </a:lnTo>
                                <a:lnTo>
                                  <a:pt x="338" y="16"/>
                                </a:lnTo>
                                <a:lnTo>
                                  <a:pt x="317" y="22"/>
                                </a:lnTo>
                                <a:lnTo>
                                  <a:pt x="297" y="30"/>
                                </a:lnTo>
                                <a:lnTo>
                                  <a:pt x="276" y="39"/>
                                </a:lnTo>
                                <a:lnTo>
                                  <a:pt x="255" y="48"/>
                                </a:lnTo>
                                <a:lnTo>
                                  <a:pt x="236" y="60"/>
                                </a:lnTo>
                                <a:lnTo>
                                  <a:pt x="217" y="72"/>
                                </a:lnTo>
                                <a:lnTo>
                                  <a:pt x="200" y="85"/>
                                </a:lnTo>
                                <a:lnTo>
                                  <a:pt x="182" y="99"/>
                                </a:lnTo>
                                <a:lnTo>
                                  <a:pt x="164" y="113"/>
                                </a:lnTo>
                                <a:lnTo>
                                  <a:pt x="149" y="129"/>
                                </a:lnTo>
                                <a:lnTo>
                                  <a:pt x="132" y="144"/>
                                </a:lnTo>
                                <a:lnTo>
                                  <a:pt x="118" y="163"/>
                                </a:lnTo>
                                <a:lnTo>
                                  <a:pt x="104" y="179"/>
                                </a:lnTo>
                                <a:lnTo>
                                  <a:pt x="89" y="199"/>
                                </a:lnTo>
                                <a:lnTo>
                                  <a:pt x="77" y="218"/>
                                </a:lnTo>
                                <a:lnTo>
                                  <a:pt x="66" y="238"/>
                                </a:lnTo>
                                <a:lnTo>
                                  <a:pt x="55" y="259"/>
                                </a:lnTo>
                                <a:lnTo>
                                  <a:pt x="44" y="279"/>
                                </a:lnTo>
                                <a:lnTo>
                                  <a:pt x="36" y="301"/>
                                </a:lnTo>
                                <a:lnTo>
                                  <a:pt x="28" y="325"/>
                                </a:lnTo>
                                <a:lnTo>
                                  <a:pt x="20" y="347"/>
                                </a:lnTo>
                                <a:lnTo>
                                  <a:pt x="15" y="370"/>
                                </a:lnTo>
                                <a:lnTo>
                                  <a:pt x="10" y="395"/>
                                </a:lnTo>
                                <a:lnTo>
                                  <a:pt x="5" y="419"/>
                                </a:lnTo>
                                <a:lnTo>
                                  <a:pt x="3" y="444"/>
                                </a:lnTo>
                                <a:lnTo>
                                  <a:pt x="0" y="469"/>
                                </a:lnTo>
                                <a:lnTo>
                                  <a:pt x="0" y="493"/>
                                </a:lnTo>
                                <a:lnTo>
                                  <a:pt x="0" y="519"/>
                                </a:lnTo>
                                <a:lnTo>
                                  <a:pt x="3" y="544"/>
                                </a:lnTo>
                                <a:lnTo>
                                  <a:pt x="5" y="569"/>
                                </a:lnTo>
                                <a:lnTo>
                                  <a:pt x="10" y="593"/>
                                </a:lnTo>
                                <a:lnTo>
                                  <a:pt x="15" y="618"/>
                                </a:lnTo>
                                <a:lnTo>
                                  <a:pt x="20" y="641"/>
                                </a:lnTo>
                                <a:lnTo>
                                  <a:pt x="28" y="663"/>
                                </a:lnTo>
                                <a:lnTo>
                                  <a:pt x="36" y="687"/>
                                </a:lnTo>
                                <a:lnTo>
                                  <a:pt x="44" y="707"/>
                                </a:lnTo>
                                <a:lnTo>
                                  <a:pt x="55" y="729"/>
                                </a:lnTo>
                                <a:lnTo>
                                  <a:pt x="66" y="750"/>
                                </a:lnTo>
                                <a:lnTo>
                                  <a:pt x="77" y="770"/>
                                </a:lnTo>
                                <a:lnTo>
                                  <a:pt x="89" y="789"/>
                                </a:lnTo>
                                <a:lnTo>
                                  <a:pt x="104" y="807"/>
                                </a:lnTo>
                                <a:lnTo>
                                  <a:pt x="118" y="825"/>
                                </a:lnTo>
                                <a:lnTo>
                                  <a:pt x="132" y="842"/>
                                </a:lnTo>
                                <a:lnTo>
                                  <a:pt x="149" y="859"/>
                                </a:lnTo>
                                <a:lnTo>
                                  <a:pt x="164" y="875"/>
                                </a:lnTo>
                                <a:lnTo>
                                  <a:pt x="182" y="889"/>
                                </a:lnTo>
                                <a:lnTo>
                                  <a:pt x="200" y="903"/>
                                </a:lnTo>
                                <a:lnTo>
                                  <a:pt x="217" y="916"/>
                                </a:lnTo>
                                <a:lnTo>
                                  <a:pt x="236" y="928"/>
                                </a:lnTo>
                                <a:lnTo>
                                  <a:pt x="255" y="938"/>
                                </a:lnTo>
                                <a:lnTo>
                                  <a:pt x="276" y="949"/>
                                </a:lnTo>
                                <a:lnTo>
                                  <a:pt x="297" y="958"/>
                                </a:lnTo>
                                <a:lnTo>
                                  <a:pt x="317" y="965"/>
                                </a:lnTo>
                                <a:lnTo>
                                  <a:pt x="338" y="972"/>
                                </a:lnTo>
                                <a:lnTo>
                                  <a:pt x="361" y="977"/>
                                </a:lnTo>
                                <a:lnTo>
                                  <a:pt x="382" y="982"/>
                                </a:lnTo>
                                <a:lnTo>
                                  <a:pt x="405" y="985"/>
                                </a:lnTo>
                                <a:lnTo>
                                  <a:pt x="429" y="986"/>
                                </a:lnTo>
                                <a:lnTo>
                                  <a:pt x="451" y="988"/>
                                </a:lnTo>
                                <a:lnTo>
                                  <a:pt x="475" y="986"/>
                                </a:lnTo>
                                <a:lnTo>
                                  <a:pt x="497" y="985"/>
                                </a:lnTo>
                                <a:lnTo>
                                  <a:pt x="520" y="982"/>
                                </a:lnTo>
                                <a:lnTo>
                                  <a:pt x="542" y="977"/>
                                </a:lnTo>
                                <a:lnTo>
                                  <a:pt x="564" y="972"/>
                                </a:lnTo>
                                <a:lnTo>
                                  <a:pt x="585" y="965"/>
                                </a:lnTo>
                                <a:lnTo>
                                  <a:pt x="606" y="958"/>
                                </a:lnTo>
                                <a:lnTo>
                                  <a:pt x="627" y="949"/>
                                </a:lnTo>
                                <a:lnTo>
                                  <a:pt x="647" y="938"/>
                                </a:lnTo>
                                <a:lnTo>
                                  <a:pt x="667" y="928"/>
                                </a:lnTo>
                                <a:lnTo>
                                  <a:pt x="686" y="916"/>
                                </a:lnTo>
                                <a:lnTo>
                                  <a:pt x="704" y="903"/>
                                </a:lnTo>
                                <a:lnTo>
                                  <a:pt x="722" y="889"/>
                                </a:lnTo>
                                <a:lnTo>
                                  <a:pt x="738" y="875"/>
                                </a:lnTo>
                                <a:lnTo>
                                  <a:pt x="755" y="859"/>
                                </a:lnTo>
                                <a:lnTo>
                                  <a:pt x="770" y="842"/>
                                </a:lnTo>
                                <a:lnTo>
                                  <a:pt x="786" y="825"/>
                                </a:lnTo>
                                <a:lnTo>
                                  <a:pt x="800" y="807"/>
                                </a:lnTo>
                                <a:lnTo>
                                  <a:pt x="813" y="789"/>
                                </a:lnTo>
                                <a:lnTo>
                                  <a:pt x="826" y="770"/>
                                </a:lnTo>
                                <a:lnTo>
                                  <a:pt x="838" y="750"/>
                                </a:lnTo>
                                <a:lnTo>
                                  <a:pt x="848" y="729"/>
                                </a:lnTo>
                                <a:lnTo>
                                  <a:pt x="858" y="707"/>
                                </a:lnTo>
                                <a:lnTo>
                                  <a:pt x="867" y="687"/>
                                </a:lnTo>
                                <a:lnTo>
                                  <a:pt x="876" y="663"/>
                                </a:lnTo>
                                <a:lnTo>
                                  <a:pt x="883" y="641"/>
                                </a:lnTo>
                                <a:lnTo>
                                  <a:pt x="889" y="618"/>
                                </a:lnTo>
                                <a:lnTo>
                                  <a:pt x="894" y="593"/>
                                </a:lnTo>
                                <a:lnTo>
                                  <a:pt x="897" y="569"/>
                                </a:lnTo>
                                <a:lnTo>
                                  <a:pt x="901" y="544"/>
                                </a:lnTo>
                                <a:lnTo>
                                  <a:pt x="902" y="519"/>
                                </a:lnTo>
                                <a:lnTo>
                                  <a:pt x="903" y="493"/>
                                </a:lnTo>
                                <a:close/>
                                <a:moveTo>
                                  <a:pt x="860" y="493"/>
                                </a:moveTo>
                                <a:lnTo>
                                  <a:pt x="859" y="517"/>
                                </a:lnTo>
                                <a:lnTo>
                                  <a:pt x="858" y="540"/>
                                </a:lnTo>
                                <a:lnTo>
                                  <a:pt x="856" y="562"/>
                                </a:lnTo>
                                <a:lnTo>
                                  <a:pt x="852" y="584"/>
                                </a:lnTo>
                                <a:lnTo>
                                  <a:pt x="847" y="605"/>
                                </a:lnTo>
                                <a:lnTo>
                                  <a:pt x="841" y="627"/>
                                </a:lnTo>
                                <a:lnTo>
                                  <a:pt x="835" y="648"/>
                                </a:lnTo>
                                <a:lnTo>
                                  <a:pt x="828" y="667"/>
                                </a:lnTo>
                                <a:lnTo>
                                  <a:pt x="820" y="688"/>
                                </a:lnTo>
                                <a:lnTo>
                                  <a:pt x="811" y="707"/>
                                </a:lnTo>
                                <a:lnTo>
                                  <a:pt x="801" y="725"/>
                                </a:lnTo>
                                <a:lnTo>
                                  <a:pt x="790" y="744"/>
                                </a:lnTo>
                                <a:lnTo>
                                  <a:pt x="779" y="761"/>
                                </a:lnTo>
                                <a:lnTo>
                                  <a:pt x="767" y="777"/>
                                </a:lnTo>
                                <a:lnTo>
                                  <a:pt x="754" y="794"/>
                                </a:lnTo>
                                <a:lnTo>
                                  <a:pt x="741" y="810"/>
                                </a:lnTo>
                                <a:lnTo>
                                  <a:pt x="726" y="824"/>
                                </a:lnTo>
                                <a:lnTo>
                                  <a:pt x="711" y="838"/>
                                </a:lnTo>
                                <a:lnTo>
                                  <a:pt x="695" y="851"/>
                                </a:lnTo>
                                <a:lnTo>
                                  <a:pt x="680" y="864"/>
                                </a:lnTo>
                                <a:lnTo>
                                  <a:pt x="663" y="876"/>
                                </a:lnTo>
                                <a:lnTo>
                                  <a:pt x="646" y="886"/>
                                </a:lnTo>
                                <a:lnTo>
                                  <a:pt x="629" y="897"/>
                                </a:lnTo>
                                <a:lnTo>
                                  <a:pt x="610" y="906"/>
                                </a:lnTo>
                                <a:lnTo>
                                  <a:pt x="592" y="914"/>
                                </a:lnTo>
                                <a:lnTo>
                                  <a:pt x="573" y="920"/>
                                </a:lnTo>
                                <a:lnTo>
                                  <a:pt x="553" y="927"/>
                                </a:lnTo>
                                <a:lnTo>
                                  <a:pt x="534" y="932"/>
                                </a:lnTo>
                                <a:lnTo>
                                  <a:pt x="514" y="936"/>
                                </a:lnTo>
                                <a:lnTo>
                                  <a:pt x="494" y="938"/>
                                </a:lnTo>
                                <a:lnTo>
                                  <a:pt x="472" y="940"/>
                                </a:lnTo>
                                <a:lnTo>
                                  <a:pt x="451" y="941"/>
                                </a:lnTo>
                                <a:lnTo>
                                  <a:pt x="431" y="940"/>
                                </a:lnTo>
                                <a:lnTo>
                                  <a:pt x="410" y="938"/>
                                </a:lnTo>
                                <a:lnTo>
                                  <a:pt x="389" y="936"/>
                                </a:lnTo>
                                <a:lnTo>
                                  <a:pt x="369" y="932"/>
                                </a:lnTo>
                                <a:lnTo>
                                  <a:pt x="349" y="927"/>
                                </a:lnTo>
                                <a:lnTo>
                                  <a:pt x="330" y="920"/>
                                </a:lnTo>
                                <a:lnTo>
                                  <a:pt x="311" y="914"/>
                                </a:lnTo>
                                <a:lnTo>
                                  <a:pt x="292" y="906"/>
                                </a:lnTo>
                                <a:lnTo>
                                  <a:pt x="274" y="897"/>
                                </a:lnTo>
                                <a:lnTo>
                                  <a:pt x="257" y="886"/>
                                </a:lnTo>
                                <a:lnTo>
                                  <a:pt x="240" y="876"/>
                                </a:lnTo>
                                <a:lnTo>
                                  <a:pt x="223" y="864"/>
                                </a:lnTo>
                                <a:lnTo>
                                  <a:pt x="207" y="851"/>
                                </a:lnTo>
                                <a:lnTo>
                                  <a:pt x="191" y="838"/>
                                </a:lnTo>
                                <a:lnTo>
                                  <a:pt x="177" y="824"/>
                                </a:lnTo>
                                <a:lnTo>
                                  <a:pt x="163" y="810"/>
                                </a:lnTo>
                                <a:lnTo>
                                  <a:pt x="150" y="794"/>
                                </a:lnTo>
                                <a:lnTo>
                                  <a:pt x="137" y="777"/>
                                </a:lnTo>
                                <a:lnTo>
                                  <a:pt x="124" y="761"/>
                                </a:lnTo>
                                <a:lnTo>
                                  <a:pt x="113" y="744"/>
                                </a:lnTo>
                                <a:lnTo>
                                  <a:pt x="102" y="725"/>
                                </a:lnTo>
                                <a:lnTo>
                                  <a:pt x="93" y="707"/>
                                </a:lnTo>
                                <a:lnTo>
                                  <a:pt x="83" y="688"/>
                                </a:lnTo>
                                <a:lnTo>
                                  <a:pt x="75" y="667"/>
                                </a:lnTo>
                                <a:lnTo>
                                  <a:pt x="68" y="648"/>
                                </a:lnTo>
                                <a:lnTo>
                                  <a:pt x="62" y="627"/>
                                </a:lnTo>
                                <a:lnTo>
                                  <a:pt x="56" y="605"/>
                                </a:lnTo>
                                <a:lnTo>
                                  <a:pt x="51" y="584"/>
                                </a:lnTo>
                                <a:lnTo>
                                  <a:pt x="48" y="562"/>
                                </a:lnTo>
                                <a:lnTo>
                                  <a:pt x="45" y="540"/>
                                </a:lnTo>
                                <a:lnTo>
                                  <a:pt x="44" y="517"/>
                                </a:lnTo>
                                <a:lnTo>
                                  <a:pt x="43" y="493"/>
                                </a:lnTo>
                                <a:lnTo>
                                  <a:pt x="44" y="471"/>
                                </a:lnTo>
                                <a:lnTo>
                                  <a:pt x="45" y="448"/>
                                </a:lnTo>
                                <a:lnTo>
                                  <a:pt x="48" y="426"/>
                                </a:lnTo>
                                <a:lnTo>
                                  <a:pt x="51" y="404"/>
                                </a:lnTo>
                                <a:lnTo>
                                  <a:pt x="56" y="382"/>
                                </a:lnTo>
                                <a:lnTo>
                                  <a:pt x="62" y="361"/>
                                </a:lnTo>
                                <a:lnTo>
                                  <a:pt x="68" y="340"/>
                                </a:lnTo>
                                <a:lnTo>
                                  <a:pt x="75" y="319"/>
                                </a:lnTo>
                                <a:lnTo>
                                  <a:pt x="83" y="300"/>
                                </a:lnTo>
                                <a:lnTo>
                                  <a:pt x="93" y="281"/>
                                </a:lnTo>
                                <a:lnTo>
                                  <a:pt x="102" y="262"/>
                                </a:lnTo>
                                <a:lnTo>
                                  <a:pt x="113" y="244"/>
                                </a:lnTo>
                                <a:lnTo>
                                  <a:pt x="124" y="226"/>
                                </a:lnTo>
                                <a:lnTo>
                                  <a:pt x="137" y="209"/>
                                </a:lnTo>
                                <a:lnTo>
                                  <a:pt x="150" y="194"/>
                                </a:lnTo>
                                <a:lnTo>
                                  <a:pt x="163" y="178"/>
                                </a:lnTo>
                                <a:lnTo>
                                  <a:pt x="177" y="164"/>
                                </a:lnTo>
                                <a:lnTo>
                                  <a:pt x="191" y="150"/>
                                </a:lnTo>
                                <a:lnTo>
                                  <a:pt x="207" y="137"/>
                                </a:lnTo>
                                <a:lnTo>
                                  <a:pt x="223" y="124"/>
                                </a:lnTo>
                                <a:lnTo>
                                  <a:pt x="240" y="112"/>
                                </a:lnTo>
                                <a:lnTo>
                                  <a:pt x="257" y="102"/>
                                </a:lnTo>
                                <a:lnTo>
                                  <a:pt x="274" y="91"/>
                                </a:lnTo>
                                <a:lnTo>
                                  <a:pt x="292" y="82"/>
                                </a:lnTo>
                                <a:lnTo>
                                  <a:pt x="311" y="74"/>
                                </a:lnTo>
                                <a:lnTo>
                                  <a:pt x="330" y="68"/>
                                </a:lnTo>
                                <a:lnTo>
                                  <a:pt x="349" y="61"/>
                                </a:lnTo>
                                <a:lnTo>
                                  <a:pt x="369" y="56"/>
                                </a:lnTo>
                                <a:lnTo>
                                  <a:pt x="389" y="52"/>
                                </a:lnTo>
                                <a:lnTo>
                                  <a:pt x="410" y="50"/>
                                </a:lnTo>
                                <a:lnTo>
                                  <a:pt x="431" y="48"/>
                                </a:lnTo>
                                <a:lnTo>
                                  <a:pt x="451" y="47"/>
                                </a:lnTo>
                                <a:lnTo>
                                  <a:pt x="472" y="48"/>
                                </a:lnTo>
                                <a:lnTo>
                                  <a:pt x="494" y="50"/>
                                </a:lnTo>
                                <a:lnTo>
                                  <a:pt x="514" y="52"/>
                                </a:lnTo>
                                <a:lnTo>
                                  <a:pt x="534" y="56"/>
                                </a:lnTo>
                                <a:lnTo>
                                  <a:pt x="553" y="61"/>
                                </a:lnTo>
                                <a:lnTo>
                                  <a:pt x="573" y="68"/>
                                </a:lnTo>
                                <a:lnTo>
                                  <a:pt x="592" y="74"/>
                                </a:lnTo>
                                <a:lnTo>
                                  <a:pt x="610" y="82"/>
                                </a:lnTo>
                                <a:lnTo>
                                  <a:pt x="629" y="91"/>
                                </a:lnTo>
                                <a:lnTo>
                                  <a:pt x="646" y="102"/>
                                </a:lnTo>
                                <a:lnTo>
                                  <a:pt x="663" y="112"/>
                                </a:lnTo>
                                <a:lnTo>
                                  <a:pt x="680" y="124"/>
                                </a:lnTo>
                                <a:lnTo>
                                  <a:pt x="695" y="137"/>
                                </a:lnTo>
                                <a:lnTo>
                                  <a:pt x="711" y="150"/>
                                </a:lnTo>
                                <a:lnTo>
                                  <a:pt x="726" y="164"/>
                                </a:lnTo>
                                <a:lnTo>
                                  <a:pt x="741" y="178"/>
                                </a:lnTo>
                                <a:lnTo>
                                  <a:pt x="754" y="194"/>
                                </a:lnTo>
                                <a:lnTo>
                                  <a:pt x="767" y="209"/>
                                </a:lnTo>
                                <a:lnTo>
                                  <a:pt x="779" y="226"/>
                                </a:lnTo>
                                <a:lnTo>
                                  <a:pt x="790" y="244"/>
                                </a:lnTo>
                                <a:lnTo>
                                  <a:pt x="801" y="262"/>
                                </a:lnTo>
                                <a:lnTo>
                                  <a:pt x="811" y="281"/>
                                </a:lnTo>
                                <a:lnTo>
                                  <a:pt x="820" y="300"/>
                                </a:lnTo>
                                <a:lnTo>
                                  <a:pt x="828" y="319"/>
                                </a:lnTo>
                                <a:lnTo>
                                  <a:pt x="835" y="340"/>
                                </a:lnTo>
                                <a:lnTo>
                                  <a:pt x="841" y="361"/>
                                </a:lnTo>
                                <a:lnTo>
                                  <a:pt x="847" y="382"/>
                                </a:lnTo>
                                <a:lnTo>
                                  <a:pt x="852" y="404"/>
                                </a:lnTo>
                                <a:lnTo>
                                  <a:pt x="856" y="426"/>
                                </a:lnTo>
                                <a:lnTo>
                                  <a:pt x="858" y="448"/>
                                </a:lnTo>
                                <a:lnTo>
                                  <a:pt x="859" y="471"/>
                                </a:lnTo>
                                <a:lnTo>
                                  <a:pt x="860" y="493"/>
                                </a:lnTo>
                                <a:close/>
                              </a:path>
                            </a:pathLst>
                          </a:custGeom>
                          <a:solidFill>
                            <a:srgbClr val="f6e296"/>
                          </a:solidFill>
                          <a:ln w="0">
                            <a:noFill/>
                          </a:ln>
                        </wps:spPr>
                        <wps:style>
                          <a:lnRef idx="0"/>
                          <a:fillRef idx="0"/>
                          <a:effectRef idx="0"/>
                          <a:fontRef idx="minor"/>
                        </wps:style>
                        <wps:bodyPr/>
                      </wps:wsp>
                      <wps:wsp>
                        <wps:cNvSpPr/>
                        <wps:spPr>
                          <a:xfrm>
                            <a:off x="4665960" y="376560"/>
                            <a:ext cx="248400" cy="242640"/>
                          </a:xfrm>
                          <a:custGeom>
                            <a:avLst/>
                            <a:gdLst/>
                            <a:ahLst/>
                            <a:rect l="l" t="t" r="r" b="b"/>
                            <a:pathLst>
                              <a:path w="860" h="940">
                                <a:moveTo>
                                  <a:pt x="860" y="469"/>
                                </a:moveTo>
                                <a:lnTo>
                                  <a:pt x="859" y="446"/>
                                </a:lnTo>
                                <a:lnTo>
                                  <a:pt x="857" y="421"/>
                                </a:lnTo>
                                <a:lnTo>
                                  <a:pt x="855" y="398"/>
                                </a:lnTo>
                                <a:lnTo>
                                  <a:pt x="850" y="375"/>
                                </a:lnTo>
                                <a:lnTo>
                                  <a:pt x="845" y="353"/>
                                </a:lnTo>
                                <a:lnTo>
                                  <a:pt x="840" y="331"/>
                                </a:lnTo>
                                <a:lnTo>
                                  <a:pt x="834" y="308"/>
                                </a:lnTo>
                                <a:lnTo>
                                  <a:pt x="825" y="286"/>
                                </a:lnTo>
                                <a:lnTo>
                                  <a:pt x="817" y="266"/>
                                </a:lnTo>
                                <a:lnTo>
                                  <a:pt x="808" y="246"/>
                                </a:lnTo>
                                <a:lnTo>
                                  <a:pt x="797" y="227"/>
                                </a:lnTo>
                                <a:lnTo>
                                  <a:pt x="786" y="207"/>
                                </a:lnTo>
                                <a:lnTo>
                                  <a:pt x="774" y="189"/>
                                </a:lnTo>
                                <a:lnTo>
                                  <a:pt x="761" y="171"/>
                                </a:lnTo>
                                <a:lnTo>
                                  <a:pt x="748" y="154"/>
                                </a:lnTo>
                                <a:lnTo>
                                  <a:pt x="734" y="137"/>
                                </a:lnTo>
                                <a:lnTo>
                                  <a:pt x="719" y="122"/>
                                </a:lnTo>
                                <a:lnTo>
                                  <a:pt x="703" y="107"/>
                                </a:lnTo>
                                <a:lnTo>
                                  <a:pt x="687" y="93"/>
                                </a:lnTo>
                                <a:lnTo>
                                  <a:pt x="670" y="80"/>
                                </a:lnTo>
                                <a:lnTo>
                                  <a:pt x="652" y="68"/>
                                </a:lnTo>
                                <a:lnTo>
                                  <a:pt x="634" y="57"/>
                                </a:lnTo>
                                <a:lnTo>
                                  <a:pt x="615" y="46"/>
                                </a:lnTo>
                                <a:lnTo>
                                  <a:pt x="596" y="37"/>
                                </a:lnTo>
                                <a:lnTo>
                                  <a:pt x="577" y="28"/>
                                </a:lnTo>
                                <a:lnTo>
                                  <a:pt x="557" y="21"/>
                                </a:lnTo>
                                <a:lnTo>
                                  <a:pt x="537" y="14"/>
                                </a:lnTo>
                                <a:lnTo>
                                  <a:pt x="516" y="9"/>
                                </a:lnTo>
                                <a:lnTo>
                                  <a:pt x="496" y="5"/>
                                </a:lnTo>
                                <a:lnTo>
                                  <a:pt x="473" y="2"/>
                                </a:lnTo>
                                <a:lnTo>
                                  <a:pt x="452" y="1"/>
                                </a:lnTo>
                                <a:lnTo>
                                  <a:pt x="429" y="0"/>
                                </a:lnTo>
                                <a:lnTo>
                                  <a:pt x="408" y="1"/>
                                </a:lnTo>
                                <a:lnTo>
                                  <a:pt x="385" y="2"/>
                                </a:lnTo>
                                <a:lnTo>
                                  <a:pt x="364" y="5"/>
                                </a:lnTo>
                                <a:lnTo>
                                  <a:pt x="343" y="9"/>
                                </a:lnTo>
                                <a:lnTo>
                                  <a:pt x="322" y="14"/>
                                </a:lnTo>
                                <a:lnTo>
                                  <a:pt x="302" y="21"/>
                                </a:lnTo>
                                <a:lnTo>
                                  <a:pt x="282" y="28"/>
                                </a:lnTo>
                                <a:lnTo>
                                  <a:pt x="262" y="37"/>
                                </a:lnTo>
                                <a:lnTo>
                                  <a:pt x="243" y="46"/>
                                </a:lnTo>
                                <a:lnTo>
                                  <a:pt x="225" y="57"/>
                                </a:lnTo>
                                <a:lnTo>
                                  <a:pt x="206" y="68"/>
                                </a:lnTo>
                                <a:lnTo>
                                  <a:pt x="189" y="80"/>
                                </a:lnTo>
                                <a:lnTo>
                                  <a:pt x="173" y="93"/>
                                </a:lnTo>
                                <a:lnTo>
                                  <a:pt x="156" y="107"/>
                                </a:lnTo>
                                <a:lnTo>
                                  <a:pt x="141" y="122"/>
                                </a:lnTo>
                                <a:lnTo>
                                  <a:pt x="125" y="137"/>
                                </a:lnTo>
                                <a:lnTo>
                                  <a:pt x="111" y="154"/>
                                </a:lnTo>
                                <a:lnTo>
                                  <a:pt x="98" y="171"/>
                                </a:lnTo>
                                <a:lnTo>
                                  <a:pt x="85" y="189"/>
                                </a:lnTo>
                                <a:lnTo>
                                  <a:pt x="73" y="207"/>
                                </a:lnTo>
                                <a:lnTo>
                                  <a:pt x="61" y="227"/>
                                </a:lnTo>
                                <a:lnTo>
                                  <a:pt x="52" y="246"/>
                                </a:lnTo>
                                <a:lnTo>
                                  <a:pt x="42" y="266"/>
                                </a:lnTo>
                                <a:lnTo>
                                  <a:pt x="33" y="286"/>
                                </a:lnTo>
                                <a:lnTo>
                                  <a:pt x="26" y="308"/>
                                </a:lnTo>
                                <a:lnTo>
                                  <a:pt x="19" y="331"/>
                                </a:lnTo>
                                <a:lnTo>
                                  <a:pt x="13" y="353"/>
                                </a:lnTo>
                                <a:lnTo>
                                  <a:pt x="8" y="375"/>
                                </a:lnTo>
                                <a:lnTo>
                                  <a:pt x="4" y="398"/>
                                </a:lnTo>
                                <a:lnTo>
                                  <a:pt x="2" y="421"/>
                                </a:lnTo>
                                <a:lnTo>
                                  <a:pt x="0" y="446"/>
                                </a:lnTo>
                                <a:lnTo>
                                  <a:pt x="0" y="469"/>
                                </a:lnTo>
                                <a:lnTo>
                                  <a:pt x="0" y="494"/>
                                </a:lnTo>
                                <a:lnTo>
                                  <a:pt x="2" y="517"/>
                                </a:lnTo>
                                <a:lnTo>
                                  <a:pt x="4" y="542"/>
                                </a:lnTo>
                                <a:lnTo>
                                  <a:pt x="8" y="564"/>
                                </a:lnTo>
                                <a:lnTo>
                                  <a:pt x="13" y="587"/>
                                </a:lnTo>
                                <a:lnTo>
                                  <a:pt x="19" y="609"/>
                                </a:lnTo>
                                <a:lnTo>
                                  <a:pt x="26" y="631"/>
                                </a:lnTo>
                                <a:lnTo>
                                  <a:pt x="33" y="652"/>
                                </a:lnTo>
                                <a:lnTo>
                                  <a:pt x="42" y="674"/>
                                </a:lnTo>
                                <a:lnTo>
                                  <a:pt x="52" y="694"/>
                                </a:lnTo>
                                <a:lnTo>
                                  <a:pt x="61" y="713"/>
                                </a:lnTo>
                                <a:lnTo>
                                  <a:pt x="73" y="733"/>
                                </a:lnTo>
                                <a:lnTo>
                                  <a:pt x="85" y="751"/>
                                </a:lnTo>
                                <a:lnTo>
                                  <a:pt x="98" y="769"/>
                                </a:lnTo>
                                <a:lnTo>
                                  <a:pt x="111" y="786"/>
                                </a:lnTo>
                                <a:lnTo>
                                  <a:pt x="125" y="803"/>
                                </a:lnTo>
                                <a:lnTo>
                                  <a:pt x="141" y="818"/>
                                </a:lnTo>
                                <a:lnTo>
                                  <a:pt x="156" y="832"/>
                                </a:lnTo>
                                <a:lnTo>
                                  <a:pt x="173" y="847"/>
                                </a:lnTo>
                                <a:lnTo>
                                  <a:pt x="189" y="860"/>
                                </a:lnTo>
                                <a:lnTo>
                                  <a:pt x="206" y="871"/>
                                </a:lnTo>
                                <a:lnTo>
                                  <a:pt x="225" y="883"/>
                                </a:lnTo>
                                <a:lnTo>
                                  <a:pt x="243" y="893"/>
                                </a:lnTo>
                                <a:lnTo>
                                  <a:pt x="262" y="903"/>
                                </a:lnTo>
                                <a:lnTo>
                                  <a:pt x="282" y="912"/>
                                </a:lnTo>
                                <a:lnTo>
                                  <a:pt x="302" y="919"/>
                                </a:lnTo>
                                <a:lnTo>
                                  <a:pt x="322" y="925"/>
                                </a:lnTo>
                                <a:lnTo>
                                  <a:pt x="343" y="930"/>
                                </a:lnTo>
                                <a:lnTo>
                                  <a:pt x="364" y="935"/>
                                </a:lnTo>
                                <a:lnTo>
                                  <a:pt x="385" y="938"/>
                                </a:lnTo>
                                <a:lnTo>
                                  <a:pt x="408" y="939"/>
                                </a:lnTo>
                                <a:lnTo>
                                  <a:pt x="429" y="940"/>
                                </a:lnTo>
                                <a:lnTo>
                                  <a:pt x="452" y="939"/>
                                </a:lnTo>
                                <a:lnTo>
                                  <a:pt x="473" y="938"/>
                                </a:lnTo>
                                <a:lnTo>
                                  <a:pt x="496" y="935"/>
                                </a:lnTo>
                                <a:lnTo>
                                  <a:pt x="516" y="930"/>
                                </a:lnTo>
                                <a:lnTo>
                                  <a:pt x="537" y="925"/>
                                </a:lnTo>
                                <a:lnTo>
                                  <a:pt x="557" y="919"/>
                                </a:lnTo>
                                <a:lnTo>
                                  <a:pt x="577" y="912"/>
                                </a:lnTo>
                                <a:lnTo>
                                  <a:pt x="596" y="903"/>
                                </a:lnTo>
                                <a:lnTo>
                                  <a:pt x="615" y="893"/>
                                </a:lnTo>
                                <a:lnTo>
                                  <a:pt x="634" y="883"/>
                                </a:lnTo>
                                <a:lnTo>
                                  <a:pt x="652" y="871"/>
                                </a:lnTo>
                                <a:lnTo>
                                  <a:pt x="670" y="860"/>
                                </a:lnTo>
                                <a:lnTo>
                                  <a:pt x="687" y="847"/>
                                </a:lnTo>
                                <a:lnTo>
                                  <a:pt x="703" y="832"/>
                                </a:lnTo>
                                <a:lnTo>
                                  <a:pt x="719" y="818"/>
                                </a:lnTo>
                                <a:lnTo>
                                  <a:pt x="734" y="803"/>
                                </a:lnTo>
                                <a:lnTo>
                                  <a:pt x="748" y="786"/>
                                </a:lnTo>
                                <a:lnTo>
                                  <a:pt x="761" y="769"/>
                                </a:lnTo>
                                <a:lnTo>
                                  <a:pt x="774" y="751"/>
                                </a:lnTo>
                                <a:lnTo>
                                  <a:pt x="786" y="733"/>
                                </a:lnTo>
                                <a:lnTo>
                                  <a:pt x="797" y="713"/>
                                </a:lnTo>
                                <a:lnTo>
                                  <a:pt x="808" y="694"/>
                                </a:lnTo>
                                <a:lnTo>
                                  <a:pt x="817" y="674"/>
                                </a:lnTo>
                                <a:lnTo>
                                  <a:pt x="825" y="652"/>
                                </a:lnTo>
                                <a:lnTo>
                                  <a:pt x="834" y="631"/>
                                </a:lnTo>
                                <a:lnTo>
                                  <a:pt x="840" y="609"/>
                                </a:lnTo>
                                <a:lnTo>
                                  <a:pt x="845" y="587"/>
                                </a:lnTo>
                                <a:lnTo>
                                  <a:pt x="850" y="564"/>
                                </a:lnTo>
                                <a:lnTo>
                                  <a:pt x="855" y="542"/>
                                </a:lnTo>
                                <a:lnTo>
                                  <a:pt x="857" y="517"/>
                                </a:lnTo>
                                <a:lnTo>
                                  <a:pt x="859" y="494"/>
                                </a:lnTo>
                                <a:lnTo>
                                  <a:pt x="860" y="469"/>
                                </a:lnTo>
                                <a:close/>
                                <a:moveTo>
                                  <a:pt x="816" y="469"/>
                                </a:moveTo>
                                <a:lnTo>
                                  <a:pt x="816" y="491"/>
                                </a:lnTo>
                                <a:lnTo>
                                  <a:pt x="815" y="513"/>
                                </a:lnTo>
                                <a:lnTo>
                                  <a:pt x="812" y="534"/>
                                </a:lnTo>
                                <a:lnTo>
                                  <a:pt x="809" y="555"/>
                                </a:lnTo>
                                <a:lnTo>
                                  <a:pt x="804" y="576"/>
                                </a:lnTo>
                                <a:lnTo>
                                  <a:pt x="799" y="595"/>
                                </a:lnTo>
                                <a:lnTo>
                                  <a:pt x="793" y="616"/>
                                </a:lnTo>
                                <a:lnTo>
                                  <a:pt x="786" y="634"/>
                                </a:lnTo>
                                <a:lnTo>
                                  <a:pt x="778" y="653"/>
                                </a:lnTo>
                                <a:lnTo>
                                  <a:pt x="770" y="672"/>
                                </a:lnTo>
                                <a:lnTo>
                                  <a:pt x="760" y="690"/>
                                </a:lnTo>
                                <a:lnTo>
                                  <a:pt x="751" y="707"/>
                                </a:lnTo>
                                <a:lnTo>
                                  <a:pt x="740" y="724"/>
                                </a:lnTo>
                                <a:lnTo>
                                  <a:pt x="728" y="739"/>
                                </a:lnTo>
                                <a:lnTo>
                                  <a:pt x="716" y="755"/>
                                </a:lnTo>
                                <a:lnTo>
                                  <a:pt x="703" y="769"/>
                                </a:lnTo>
                                <a:lnTo>
                                  <a:pt x="690" y="783"/>
                                </a:lnTo>
                                <a:lnTo>
                                  <a:pt x="676" y="796"/>
                                </a:lnTo>
                                <a:lnTo>
                                  <a:pt x="660" y="809"/>
                                </a:lnTo>
                                <a:lnTo>
                                  <a:pt x="646" y="821"/>
                                </a:lnTo>
                                <a:lnTo>
                                  <a:pt x="630" y="831"/>
                                </a:lnTo>
                                <a:lnTo>
                                  <a:pt x="614" y="842"/>
                                </a:lnTo>
                                <a:lnTo>
                                  <a:pt x="598" y="851"/>
                                </a:lnTo>
                                <a:lnTo>
                                  <a:pt x="580" y="860"/>
                                </a:lnTo>
                                <a:lnTo>
                                  <a:pt x="562" y="868"/>
                                </a:lnTo>
                                <a:lnTo>
                                  <a:pt x="544" y="874"/>
                                </a:lnTo>
                                <a:lnTo>
                                  <a:pt x="526" y="879"/>
                                </a:lnTo>
                                <a:lnTo>
                                  <a:pt x="507" y="884"/>
                                </a:lnTo>
                                <a:lnTo>
                                  <a:pt x="488" y="888"/>
                                </a:lnTo>
                                <a:lnTo>
                                  <a:pt x="469" y="891"/>
                                </a:lnTo>
                                <a:lnTo>
                                  <a:pt x="449" y="892"/>
                                </a:lnTo>
                                <a:lnTo>
                                  <a:pt x="429" y="893"/>
                                </a:lnTo>
                                <a:lnTo>
                                  <a:pt x="410" y="892"/>
                                </a:lnTo>
                                <a:lnTo>
                                  <a:pt x="390" y="891"/>
                                </a:lnTo>
                                <a:lnTo>
                                  <a:pt x="371" y="888"/>
                                </a:lnTo>
                                <a:lnTo>
                                  <a:pt x="352" y="884"/>
                                </a:lnTo>
                                <a:lnTo>
                                  <a:pt x="333" y="879"/>
                                </a:lnTo>
                                <a:lnTo>
                                  <a:pt x="314" y="874"/>
                                </a:lnTo>
                                <a:lnTo>
                                  <a:pt x="296" y="868"/>
                                </a:lnTo>
                                <a:lnTo>
                                  <a:pt x="278" y="860"/>
                                </a:lnTo>
                                <a:lnTo>
                                  <a:pt x="262" y="851"/>
                                </a:lnTo>
                                <a:lnTo>
                                  <a:pt x="245" y="842"/>
                                </a:lnTo>
                                <a:lnTo>
                                  <a:pt x="229" y="831"/>
                                </a:lnTo>
                                <a:lnTo>
                                  <a:pt x="213" y="821"/>
                                </a:lnTo>
                                <a:lnTo>
                                  <a:pt x="198" y="809"/>
                                </a:lnTo>
                                <a:lnTo>
                                  <a:pt x="184" y="796"/>
                                </a:lnTo>
                                <a:lnTo>
                                  <a:pt x="169" y="783"/>
                                </a:lnTo>
                                <a:lnTo>
                                  <a:pt x="156" y="769"/>
                                </a:lnTo>
                                <a:lnTo>
                                  <a:pt x="143" y="755"/>
                                </a:lnTo>
                                <a:lnTo>
                                  <a:pt x="131" y="739"/>
                                </a:lnTo>
                                <a:lnTo>
                                  <a:pt x="119" y="724"/>
                                </a:lnTo>
                                <a:lnTo>
                                  <a:pt x="109" y="707"/>
                                </a:lnTo>
                                <a:lnTo>
                                  <a:pt x="98" y="690"/>
                                </a:lnTo>
                                <a:lnTo>
                                  <a:pt x="90" y="672"/>
                                </a:lnTo>
                                <a:lnTo>
                                  <a:pt x="80" y="653"/>
                                </a:lnTo>
                                <a:lnTo>
                                  <a:pt x="73" y="634"/>
                                </a:lnTo>
                                <a:lnTo>
                                  <a:pt x="66" y="616"/>
                                </a:lnTo>
                                <a:lnTo>
                                  <a:pt x="60" y="595"/>
                                </a:lnTo>
                                <a:lnTo>
                                  <a:pt x="54" y="576"/>
                                </a:lnTo>
                                <a:lnTo>
                                  <a:pt x="51" y="555"/>
                                </a:lnTo>
                                <a:lnTo>
                                  <a:pt x="47" y="534"/>
                                </a:lnTo>
                                <a:lnTo>
                                  <a:pt x="45" y="513"/>
                                </a:lnTo>
                                <a:lnTo>
                                  <a:pt x="44" y="491"/>
                                </a:lnTo>
                                <a:lnTo>
                                  <a:pt x="42" y="469"/>
                                </a:lnTo>
                                <a:lnTo>
                                  <a:pt x="44" y="449"/>
                                </a:lnTo>
                                <a:lnTo>
                                  <a:pt x="45" y="427"/>
                                </a:lnTo>
                                <a:lnTo>
                                  <a:pt x="47" y="406"/>
                                </a:lnTo>
                                <a:lnTo>
                                  <a:pt x="51" y="385"/>
                                </a:lnTo>
                                <a:lnTo>
                                  <a:pt x="54" y="364"/>
                                </a:lnTo>
                                <a:lnTo>
                                  <a:pt x="60" y="343"/>
                                </a:lnTo>
                                <a:lnTo>
                                  <a:pt x="66" y="324"/>
                                </a:lnTo>
                                <a:lnTo>
                                  <a:pt x="73" y="305"/>
                                </a:lnTo>
                                <a:lnTo>
                                  <a:pt x="80" y="286"/>
                                </a:lnTo>
                                <a:lnTo>
                                  <a:pt x="90" y="268"/>
                                </a:lnTo>
                                <a:lnTo>
                                  <a:pt x="98" y="250"/>
                                </a:lnTo>
                                <a:lnTo>
                                  <a:pt x="109" y="233"/>
                                </a:lnTo>
                                <a:lnTo>
                                  <a:pt x="119" y="216"/>
                                </a:lnTo>
                                <a:lnTo>
                                  <a:pt x="131" y="201"/>
                                </a:lnTo>
                                <a:lnTo>
                                  <a:pt x="143" y="185"/>
                                </a:lnTo>
                                <a:lnTo>
                                  <a:pt x="156" y="171"/>
                                </a:lnTo>
                                <a:lnTo>
                                  <a:pt x="169" y="157"/>
                                </a:lnTo>
                                <a:lnTo>
                                  <a:pt x="184" y="144"/>
                                </a:lnTo>
                                <a:lnTo>
                                  <a:pt x="198" y="131"/>
                                </a:lnTo>
                                <a:lnTo>
                                  <a:pt x="213" y="119"/>
                                </a:lnTo>
                                <a:lnTo>
                                  <a:pt x="229" y="109"/>
                                </a:lnTo>
                                <a:lnTo>
                                  <a:pt x="245" y="98"/>
                                </a:lnTo>
                                <a:lnTo>
                                  <a:pt x="262" y="88"/>
                                </a:lnTo>
                                <a:lnTo>
                                  <a:pt x="278" y="80"/>
                                </a:lnTo>
                                <a:lnTo>
                                  <a:pt x="296" y="72"/>
                                </a:lnTo>
                                <a:lnTo>
                                  <a:pt x="314" y="66"/>
                                </a:lnTo>
                                <a:lnTo>
                                  <a:pt x="333" y="61"/>
                                </a:lnTo>
                                <a:lnTo>
                                  <a:pt x="352" y="56"/>
                                </a:lnTo>
                                <a:lnTo>
                                  <a:pt x="371" y="52"/>
                                </a:lnTo>
                                <a:lnTo>
                                  <a:pt x="390" y="49"/>
                                </a:lnTo>
                                <a:lnTo>
                                  <a:pt x="410" y="48"/>
                                </a:lnTo>
                                <a:lnTo>
                                  <a:pt x="429" y="46"/>
                                </a:lnTo>
                                <a:lnTo>
                                  <a:pt x="449" y="48"/>
                                </a:lnTo>
                                <a:lnTo>
                                  <a:pt x="469" y="49"/>
                                </a:lnTo>
                                <a:lnTo>
                                  <a:pt x="488" y="52"/>
                                </a:lnTo>
                                <a:lnTo>
                                  <a:pt x="507" y="56"/>
                                </a:lnTo>
                                <a:lnTo>
                                  <a:pt x="526" y="61"/>
                                </a:lnTo>
                                <a:lnTo>
                                  <a:pt x="544" y="66"/>
                                </a:lnTo>
                                <a:lnTo>
                                  <a:pt x="562" y="72"/>
                                </a:lnTo>
                                <a:lnTo>
                                  <a:pt x="580" y="80"/>
                                </a:lnTo>
                                <a:lnTo>
                                  <a:pt x="598" y="88"/>
                                </a:lnTo>
                                <a:lnTo>
                                  <a:pt x="614" y="98"/>
                                </a:lnTo>
                                <a:lnTo>
                                  <a:pt x="630" y="109"/>
                                </a:lnTo>
                                <a:lnTo>
                                  <a:pt x="646" y="119"/>
                                </a:lnTo>
                                <a:lnTo>
                                  <a:pt x="660" y="131"/>
                                </a:lnTo>
                                <a:lnTo>
                                  <a:pt x="676" y="144"/>
                                </a:lnTo>
                                <a:lnTo>
                                  <a:pt x="690" y="157"/>
                                </a:lnTo>
                                <a:lnTo>
                                  <a:pt x="703" y="171"/>
                                </a:lnTo>
                                <a:lnTo>
                                  <a:pt x="716" y="185"/>
                                </a:lnTo>
                                <a:lnTo>
                                  <a:pt x="728" y="201"/>
                                </a:lnTo>
                                <a:lnTo>
                                  <a:pt x="740" y="216"/>
                                </a:lnTo>
                                <a:lnTo>
                                  <a:pt x="751" y="233"/>
                                </a:lnTo>
                                <a:lnTo>
                                  <a:pt x="760" y="250"/>
                                </a:lnTo>
                                <a:lnTo>
                                  <a:pt x="770" y="268"/>
                                </a:lnTo>
                                <a:lnTo>
                                  <a:pt x="778" y="286"/>
                                </a:lnTo>
                                <a:lnTo>
                                  <a:pt x="786" y="305"/>
                                </a:lnTo>
                                <a:lnTo>
                                  <a:pt x="793" y="324"/>
                                </a:lnTo>
                                <a:lnTo>
                                  <a:pt x="799" y="343"/>
                                </a:lnTo>
                                <a:lnTo>
                                  <a:pt x="804" y="364"/>
                                </a:lnTo>
                                <a:lnTo>
                                  <a:pt x="809" y="385"/>
                                </a:lnTo>
                                <a:lnTo>
                                  <a:pt x="812" y="406"/>
                                </a:lnTo>
                                <a:lnTo>
                                  <a:pt x="815" y="427"/>
                                </a:lnTo>
                                <a:lnTo>
                                  <a:pt x="816" y="449"/>
                                </a:lnTo>
                                <a:lnTo>
                                  <a:pt x="816" y="469"/>
                                </a:lnTo>
                                <a:close/>
                              </a:path>
                            </a:pathLst>
                          </a:custGeom>
                          <a:solidFill>
                            <a:srgbClr val="f6e39b"/>
                          </a:solidFill>
                          <a:ln w="0">
                            <a:noFill/>
                          </a:ln>
                        </wps:spPr>
                        <wps:style>
                          <a:lnRef idx="0"/>
                          <a:fillRef idx="0"/>
                          <a:effectRef idx="0"/>
                          <a:fontRef idx="minor"/>
                        </wps:style>
                        <wps:bodyPr/>
                      </wps:wsp>
                      <wps:wsp>
                        <wps:cNvSpPr/>
                        <wps:spPr>
                          <a:xfrm>
                            <a:off x="4671720" y="383040"/>
                            <a:ext cx="235080" cy="230400"/>
                          </a:xfrm>
                          <a:custGeom>
                            <a:avLst/>
                            <a:gdLst/>
                            <a:ahLst/>
                            <a:rect l="l" t="t" r="r" b="b"/>
                            <a:pathLst>
                              <a:path w="817" h="894">
                                <a:moveTo>
                                  <a:pt x="817" y="446"/>
                                </a:moveTo>
                                <a:lnTo>
                                  <a:pt x="816" y="424"/>
                                </a:lnTo>
                                <a:lnTo>
                                  <a:pt x="815" y="401"/>
                                </a:lnTo>
                                <a:lnTo>
                                  <a:pt x="813" y="379"/>
                                </a:lnTo>
                                <a:lnTo>
                                  <a:pt x="809" y="357"/>
                                </a:lnTo>
                                <a:lnTo>
                                  <a:pt x="804" y="335"/>
                                </a:lnTo>
                                <a:lnTo>
                                  <a:pt x="798" y="314"/>
                                </a:lnTo>
                                <a:lnTo>
                                  <a:pt x="792" y="293"/>
                                </a:lnTo>
                                <a:lnTo>
                                  <a:pt x="785" y="272"/>
                                </a:lnTo>
                                <a:lnTo>
                                  <a:pt x="777" y="253"/>
                                </a:lnTo>
                                <a:lnTo>
                                  <a:pt x="768" y="234"/>
                                </a:lnTo>
                                <a:lnTo>
                                  <a:pt x="758" y="215"/>
                                </a:lnTo>
                                <a:lnTo>
                                  <a:pt x="747" y="197"/>
                                </a:lnTo>
                                <a:lnTo>
                                  <a:pt x="736" y="179"/>
                                </a:lnTo>
                                <a:lnTo>
                                  <a:pt x="724" y="162"/>
                                </a:lnTo>
                                <a:lnTo>
                                  <a:pt x="711" y="147"/>
                                </a:lnTo>
                                <a:lnTo>
                                  <a:pt x="698" y="131"/>
                                </a:lnTo>
                                <a:lnTo>
                                  <a:pt x="683" y="117"/>
                                </a:lnTo>
                                <a:lnTo>
                                  <a:pt x="668" y="103"/>
                                </a:lnTo>
                                <a:lnTo>
                                  <a:pt x="652" y="90"/>
                                </a:lnTo>
                                <a:lnTo>
                                  <a:pt x="637" y="77"/>
                                </a:lnTo>
                                <a:lnTo>
                                  <a:pt x="620" y="65"/>
                                </a:lnTo>
                                <a:lnTo>
                                  <a:pt x="603" y="55"/>
                                </a:lnTo>
                                <a:lnTo>
                                  <a:pt x="586" y="44"/>
                                </a:lnTo>
                                <a:lnTo>
                                  <a:pt x="567" y="35"/>
                                </a:lnTo>
                                <a:lnTo>
                                  <a:pt x="549" y="27"/>
                                </a:lnTo>
                                <a:lnTo>
                                  <a:pt x="530" y="21"/>
                                </a:lnTo>
                                <a:lnTo>
                                  <a:pt x="510" y="14"/>
                                </a:lnTo>
                                <a:lnTo>
                                  <a:pt x="491" y="9"/>
                                </a:lnTo>
                                <a:lnTo>
                                  <a:pt x="471" y="5"/>
                                </a:lnTo>
                                <a:lnTo>
                                  <a:pt x="451" y="3"/>
                                </a:lnTo>
                                <a:lnTo>
                                  <a:pt x="429" y="1"/>
                                </a:lnTo>
                                <a:lnTo>
                                  <a:pt x="408" y="0"/>
                                </a:lnTo>
                                <a:lnTo>
                                  <a:pt x="388" y="1"/>
                                </a:lnTo>
                                <a:lnTo>
                                  <a:pt x="367" y="3"/>
                                </a:lnTo>
                                <a:lnTo>
                                  <a:pt x="346" y="5"/>
                                </a:lnTo>
                                <a:lnTo>
                                  <a:pt x="326" y="9"/>
                                </a:lnTo>
                                <a:lnTo>
                                  <a:pt x="306" y="14"/>
                                </a:lnTo>
                                <a:lnTo>
                                  <a:pt x="287" y="21"/>
                                </a:lnTo>
                                <a:lnTo>
                                  <a:pt x="268" y="27"/>
                                </a:lnTo>
                                <a:lnTo>
                                  <a:pt x="249" y="35"/>
                                </a:lnTo>
                                <a:lnTo>
                                  <a:pt x="231" y="44"/>
                                </a:lnTo>
                                <a:lnTo>
                                  <a:pt x="214" y="55"/>
                                </a:lnTo>
                                <a:lnTo>
                                  <a:pt x="197" y="65"/>
                                </a:lnTo>
                                <a:lnTo>
                                  <a:pt x="180" y="77"/>
                                </a:lnTo>
                                <a:lnTo>
                                  <a:pt x="164" y="90"/>
                                </a:lnTo>
                                <a:lnTo>
                                  <a:pt x="148" y="103"/>
                                </a:lnTo>
                                <a:lnTo>
                                  <a:pt x="134" y="117"/>
                                </a:lnTo>
                                <a:lnTo>
                                  <a:pt x="120" y="131"/>
                                </a:lnTo>
                                <a:lnTo>
                                  <a:pt x="107" y="147"/>
                                </a:lnTo>
                                <a:lnTo>
                                  <a:pt x="94" y="162"/>
                                </a:lnTo>
                                <a:lnTo>
                                  <a:pt x="81" y="179"/>
                                </a:lnTo>
                                <a:lnTo>
                                  <a:pt x="70" y="197"/>
                                </a:lnTo>
                                <a:lnTo>
                                  <a:pt x="59" y="215"/>
                                </a:lnTo>
                                <a:lnTo>
                                  <a:pt x="50" y="234"/>
                                </a:lnTo>
                                <a:lnTo>
                                  <a:pt x="40" y="253"/>
                                </a:lnTo>
                                <a:lnTo>
                                  <a:pt x="32" y="272"/>
                                </a:lnTo>
                                <a:lnTo>
                                  <a:pt x="25" y="293"/>
                                </a:lnTo>
                                <a:lnTo>
                                  <a:pt x="19" y="314"/>
                                </a:lnTo>
                                <a:lnTo>
                                  <a:pt x="13" y="335"/>
                                </a:lnTo>
                                <a:lnTo>
                                  <a:pt x="8" y="357"/>
                                </a:lnTo>
                                <a:lnTo>
                                  <a:pt x="5" y="379"/>
                                </a:lnTo>
                                <a:lnTo>
                                  <a:pt x="2" y="401"/>
                                </a:lnTo>
                                <a:lnTo>
                                  <a:pt x="1" y="424"/>
                                </a:lnTo>
                                <a:lnTo>
                                  <a:pt x="0" y="446"/>
                                </a:lnTo>
                                <a:lnTo>
                                  <a:pt x="1" y="470"/>
                                </a:lnTo>
                                <a:lnTo>
                                  <a:pt x="2" y="493"/>
                                </a:lnTo>
                                <a:lnTo>
                                  <a:pt x="5" y="515"/>
                                </a:lnTo>
                                <a:lnTo>
                                  <a:pt x="8" y="537"/>
                                </a:lnTo>
                                <a:lnTo>
                                  <a:pt x="13" y="558"/>
                                </a:lnTo>
                                <a:lnTo>
                                  <a:pt x="19" y="580"/>
                                </a:lnTo>
                                <a:lnTo>
                                  <a:pt x="25" y="601"/>
                                </a:lnTo>
                                <a:lnTo>
                                  <a:pt x="32" y="620"/>
                                </a:lnTo>
                                <a:lnTo>
                                  <a:pt x="40" y="641"/>
                                </a:lnTo>
                                <a:lnTo>
                                  <a:pt x="50" y="660"/>
                                </a:lnTo>
                                <a:lnTo>
                                  <a:pt x="59" y="678"/>
                                </a:lnTo>
                                <a:lnTo>
                                  <a:pt x="70" y="697"/>
                                </a:lnTo>
                                <a:lnTo>
                                  <a:pt x="81" y="714"/>
                                </a:lnTo>
                                <a:lnTo>
                                  <a:pt x="94" y="730"/>
                                </a:lnTo>
                                <a:lnTo>
                                  <a:pt x="107" y="747"/>
                                </a:lnTo>
                                <a:lnTo>
                                  <a:pt x="120" y="763"/>
                                </a:lnTo>
                                <a:lnTo>
                                  <a:pt x="134" y="777"/>
                                </a:lnTo>
                                <a:lnTo>
                                  <a:pt x="148" y="791"/>
                                </a:lnTo>
                                <a:lnTo>
                                  <a:pt x="164" y="804"/>
                                </a:lnTo>
                                <a:lnTo>
                                  <a:pt x="180" y="817"/>
                                </a:lnTo>
                                <a:lnTo>
                                  <a:pt x="197" y="829"/>
                                </a:lnTo>
                                <a:lnTo>
                                  <a:pt x="214" y="839"/>
                                </a:lnTo>
                                <a:lnTo>
                                  <a:pt x="231" y="850"/>
                                </a:lnTo>
                                <a:lnTo>
                                  <a:pt x="249" y="859"/>
                                </a:lnTo>
                                <a:lnTo>
                                  <a:pt x="268" y="867"/>
                                </a:lnTo>
                                <a:lnTo>
                                  <a:pt x="287" y="873"/>
                                </a:lnTo>
                                <a:lnTo>
                                  <a:pt x="306" y="880"/>
                                </a:lnTo>
                                <a:lnTo>
                                  <a:pt x="326" y="885"/>
                                </a:lnTo>
                                <a:lnTo>
                                  <a:pt x="346" y="889"/>
                                </a:lnTo>
                                <a:lnTo>
                                  <a:pt x="367" y="891"/>
                                </a:lnTo>
                                <a:lnTo>
                                  <a:pt x="388" y="893"/>
                                </a:lnTo>
                                <a:lnTo>
                                  <a:pt x="408" y="894"/>
                                </a:lnTo>
                                <a:lnTo>
                                  <a:pt x="429" y="893"/>
                                </a:lnTo>
                                <a:lnTo>
                                  <a:pt x="451" y="891"/>
                                </a:lnTo>
                                <a:lnTo>
                                  <a:pt x="471" y="889"/>
                                </a:lnTo>
                                <a:lnTo>
                                  <a:pt x="491" y="885"/>
                                </a:lnTo>
                                <a:lnTo>
                                  <a:pt x="510" y="880"/>
                                </a:lnTo>
                                <a:lnTo>
                                  <a:pt x="530" y="873"/>
                                </a:lnTo>
                                <a:lnTo>
                                  <a:pt x="549" y="867"/>
                                </a:lnTo>
                                <a:lnTo>
                                  <a:pt x="567" y="859"/>
                                </a:lnTo>
                                <a:lnTo>
                                  <a:pt x="586" y="850"/>
                                </a:lnTo>
                                <a:lnTo>
                                  <a:pt x="603" y="839"/>
                                </a:lnTo>
                                <a:lnTo>
                                  <a:pt x="620" y="829"/>
                                </a:lnTo>
                                <a:lnTo>
                                  <a:pt x="637" y="817"/>
                                </a:lnTo>
                                <a:lnTo>
                                  <a:pt x="652" y="804"/>
                                </a:lnTo>
                                <a:lnTo>
                                  <a:pt x="668" y="791"/>
                                </a:lnTo>
                                <a:lnTo>
                                  <a:pt x="683" y="777"/>
                                </a:lnTo>
                                <a:lnTo>
                                  <a:pt x="698" y="763"/>
                                </a:lnTo>
                                <a:lnTo>
                                  <a:pt x="711" y="747"/>
                                </a:lnTo>
                                <a:lnTo>
                                  <a:pt x="724" y="730"/>
                                </a:lnTo>
                                <a:lnTo>
                                  <a:pt x="736" y="714"/>
                                </a:lnTo>
                                <a:lnTo>
                                  <a:pt x="747" y="697"/>
                                </a:lnTo>
                                <a:lnTo>
                                  <a:pt x="758" y="678"/>
                                </a:lnTo>
                                <a:lnTo>
                                  <a:pt x="768" y="660"/>
                                </a:lnTo>
                                <a:lnTo>
                                  <a:pt x="777" y="641"/>
                                </a:lnTo>
                                <a:lnTo>
                                  <a:pt x="785" y="620"/>
                                </a:lnTo>
                                <a:lnTo>
                                  <a:pt x="792" y="601"/>
                                </a:lnTo>
                                <a:lnTo>
                                  <a:pt x="798" y="580"/>
                                </a:lnTo>
                                <a:lnTo>
                                  <a:pt x="804" y="558"/>
                                </a:lnTo>
                                <a:lnTo>
                                  <a:pt x="809" y="537"/>
                                </a:lnTo>
                                <a:lnTo>
                                  <a:pt x="813" y="515"/>
                                </a:lnTo>
                                <a:lnTo>
                                  <a:pt x="815" y="493"/>
                                </a:lnTo>
                                <a:lnTo>
                                  <a:pt x="816" y="470"/>
                                </a:lnTo>
                                <a:lnTo>
                                  <a:pt x="817" y="446"/>
                                </a:lnTo>
                                <a:close/>
                                <a:moveTo>
                                  <a:pt x="773" y="446"/>
                                </a:moveTo>
                                <a:lnTo>
                                  <a:pt x="773" y="467"/>
                                </a:lnTo>
                                <a:lnTo>
                                  <a:pt x="772" y="488"/>
                                </a:lnTo>
                                <a:lnTo>
                                  <a:pt x="770" y="507"/>
                                </a:lnTo>
                                <a:lnTo>
                                  <a:pt x="766" y="528"/>
                                </a:lnTo>
                                <a:lnTo>
                                  <a:pt x="763" y="546"/>
                                </a:lnTo>
                                <a:lnTo>
                                  <a:pt x="758" y="566"/>
                                </a:lnTo>
                                <a:lnTo>
                                  <a:pt x="752" y="584"/>
                                </a:lnTo>
                                <a:lnTo>
                                  <a:pt x="745" y="602"/>
                                </a:lnTo>
                                <a:lnTo>
                                  <a:pt x="738" y="620"/>
                                </a:lnTo>
                                <a:lnTo>
                                  <a:pt x="730" y="637"/>
                                </a:lnTo>
                                <a:lnTo>
                                  <a:pt x="721" y="654"/>
                                </a:lnTo>
                                <a:lnTo>
                                  <a:pt x="712" y="671"/>
                                </a:lnTo>
                                <a:lnTo>
                                  <a:pt x="701" y="686"/>
                                </a:lnTo>
                                <a:lnTo>
                                  <a:pt x="690" y="701"/>
                                </a:lnTo>
                                <a:lnTo>
                                  <a:pt x="679" y="716"/>
                                </a:lnTo>
                                <a:lnTo>
                                  <a:pt x="667" y="729"/>
                                </a:lnTo>
                                <a:lnTo>
                                  <a:pt x="654" y="742"/>
                                </a:lnTo>
                                <a:lnTo>
                                  <a:pt x="641" y="755"/>
                                </a:lnTo>
                                <a:lnTo>
                                  <a:pt x="628" y="767"/>
                                </a:lnTo>
                                <a:lnTo>
                                  <a:pt x="613" y="778"/>
                                </a:lnTo>
                                <a:lnTo>
                                  <a:pt x="598" y="789"/>
                                </a:lnTo>
                                <a:lnTo>
                                  <a:pt x="582" y="798"/>
                                </a:lnTo>
                                <a:lnTo>
                                  <a:pt x="567" y="807"/>
                                </a:lnTo>
                                <a:lnTo>
                                  <a:pt x="550" y="815"/>
                                </a:lnTo>
                                <a:lnTo>
                                  <a:pt x="534" y="822"/>
                                </a:lnTo>
                                <a:lnTo>
                                  <a:pt x="517" y="829"/>
                                </a:lnTo>
                                <a:lnTo>
                                  <a:pt x="499" y="834"/>
                                </a:lnTo>
                                <a:lnTo>
                                  <a:pt x="482" y="838"/>
                                </a:lnTo>
                                <a:lnTo>
                                  <a:pt x="464" y="842"/>
                                </a:lnTo>
                                <a:lnTo>
                                  <a:pt x="446" y="845"/>
                                </a:lnTo>
                                <a:lnTo>
                                  <a:pt x="427" y="846"/>
                                </a:lnTo>
                                <a:lnTo>
                                  <a:pt x="408" y="846"/>
                                </a:lnTo>
                                <a:lnTo>
                                  <a:pt x="389" y="846"/>
                                </a:lnTo>
                                <a:lnTo>
                                  <a:pt x="371" y="845"/>
                                </a:lnTo>
                                <a:lnTo>
                                  <a:pt x="352" y="842"/>
                                </a:lnTo>
                                <a:lnTo>
                                  <a:pt x="335" y="838"/>
                                </a:lnTo>
                                <a:lnTo>
                                  <a:pt x="317" y="834"/>
                                </a:lnTo>
                                <a:lnTo>
                                  <a:pt x="300" y="829"/>
                                </a:lnTo>
                                <a:lnTo>
                                  <a:pt x="282" y="822"/>
                                </a:lnTo>
                                <a:lnTo>
                                  <a:pt x="266" y="815"/>
                                </a:lnTo>
                                <a:lnTo>
                                  <a:pt x="250" y="807"/>
                                </a:lnTo>
                                <a:lnTo>
                                  <a:pt x="235" y="798"/>
                                </a:lnTo>
                                <a:lnTo>
                                  <a:pt x="219" y="789"/>
                                </a:lnTo>
                                <a:lnTo>
                                  <a:pt x="204" y="778"/>
                                </a:lnTo>
                                <a:lnTo>
                                  <a:pt x="190" y="767"/>
                                </a:lnTo>
                                <a:lnTo>
                                  <a:pt x="176" y="755"/>
                                </a:lnTo>
                                <a:lnTo>
                                  <a:pt x="163" y="742"/>
                                </a:lnTo>
                                <a:lnTo>
                                  <a:pt x="151" y="729"/>
                                </a:lnTo>
                                <a:lnTo>
                                  <a:pt x="138" y="716"/>
                                </a:lnTo>
                                <a:lnTo>
                                  <a:pt x="127" y="701"/>
                                </a:lnTo>
                                <a:lnTo>
                                  <a:pt x="116" y="686"/>
                                </a:lnTo>
                                <a:lnTo>
                                  <a:pt x="106" y="671"/>
                                </a:lnTo>
                                <a:lnTo>
                                  <a:pt x="96" y="654"/>
                                </a:lnTo>
                                <a:lnTo>
                                  <a:pt x="87" y="637"/>
                                </a:lnTo>
                                <a:lnTo>
                                  <a:pt x="80" y="620"/>
                                </a:lnTo>
                                <a:lnTo>
                                  <a:pt x="72" y="602"/>
                                </a:lnTo>
                                <a:lnTo>
                                  <a:pt x="65" y="584"/>
                                </a:lnTo>
                                <a:lnTo>
                                  <a:pt x="59" y="566"/>
                                </a:lnTo>
                                <a:lnTo>
                                  <a:pt x="55" y="546"/>
                                </a:lnTo>
                                <a:lnTo>
                                  <a:pt x="51" y="528"/>
                                </a:lnTo>
                                <a:lnTo>
                                  <a:pt x="47" y="507"/>
                                </a:lnTo>
                                <a:lnTo>
                                  <a:pt x="45" y="488"/>
                                </a:lnTo>
                                <a:lnTo>
                                  <a:pt x="44" y="467"/>
                                </a:lnTo>
                                <a:lnTo>
                                  <a:pt x="43" y="446"/>
                                </a:lnTo>
                                <a:lnTo>
                                  <a:pt x="44" y="427"/>
                                </a:lnTo>
                                <a:lnTo>
                                  <a:pt x="45" y="406"/>
                                </a:lnTo>
                                <a:lnTo>
                                  <a:pt x="47" y="387"/>
                                </a:lnTo>
                                <a:lnTo>
                                  <a:pt x="51" y="366"/>
                                </a:lnTo>
                                <a:lnTo>
                                  <a:pt x="55" y="346"/>
                                </a:lnTo>
                                <a:lnTo>
                                  <a:pt x="59" y="328"/>
                                </a:lnTo>
                                <a:lnTo>
                                  <a:pt x="65" y="310"/>
                                </a:lnTo>
                                <a:lnTo>
                                  <a:pt x="72" y="292"/>
                                </a:lnTo>
                                <a:lnTo>
                                  <a:pt x="80" y="274"/>
                                </a:lnTo>
                                <a:lnTo>
                                  <a:pt x="87" y="257"/>
                                </a:lnTo>
                                <a:lnTo>
                                  <a:pt x="96" y="240"/>
                                </a:lnTo>
                                <a:lnTo>
                                  <a:pt x="106" y="223"/>
                                </a:lnTo>
                                <a:lnTo>
                                  <a:pt x="116" y="208"/>
                                </a:lnTo>
                                <a:lnTo>
                                  <a:pt x="127" y="193"/>
                                </a:lnTo>
                                <a:lnTo>
                                  <a:pt x="138" y="178"/>
                                </a:lnTo>
                                <a:lnTo>
                                  <a:pt x="151" y="165"/>
                                </a:lnTo>
                                <a:lnTo>
                                  <a:pt x="163" y="151"/>
                                </a:lnTo>
                                <a:lnTo>
                                  <a:pt x="176" y="139"/>
                                </a:lnTo>
                                <a:lnTo>
                                  <a:pt x="190" y="127"/>
                                </a:lnTo>
                                <a:lnTo>
                                  <a:pt x="204" y="116"/>
                                </a:lnTo>
                                <a:lnTo>
                                  <a:pt x="219" y="105"/>
                                </a:lnTo>
                                <a:lnTo>
                                  <a:pt x="235" y="96"/>
                                </a:lnTo>
                                <a:lnTo>
                                  <a:pt x="250" y="87"/>
                                </a:lnTo>
                                <a:lnTo>
                                  <a:pt x="266" y="79"/>
                                </a:lnTo>
                                <a:lnTo>
                                  <a:pt x="282" y="71"/>
                                </a:lnTo>
                                <a:lnTo>
                                  <a:pt x="300" y="65"/>
                                </a:lnTo>
                                <a:lnTo>
                                  <a:pt x="317" y="60"/>
                                </a:lnTo>
                                <a:lnTo>
                                  <a:pt x="335" y="56"/>
                                </a:lnTo>
                                <a:lnTo>
                                  <a:pt x="352" y="52"/>
                                </a:lnTo>
                                <a:lnTo>
                                  <a:pt x="371" y="49"/>
                                </a:lnTo>
                                <a:lnTo>
                                  <a:pt x="389" y="48"/>
                                </a:lnTo>
                                <a:lnTo>
                                  <a:pt x="408" y="47"/>
                                </a:lnTo>
                                <a:lnTo>
                                  <a:pt x="427" y="48"/>
                                </a:lnTo>
                                <a:lnTo>
                                  <a:pt x="446" y="49"/>
                                </a:lnTo>
                                <a:lnTo>
                                  <a:pt x="464" y="52"/>
                                </a:lnTo>
                                <a:lnTo>
                                  <a:pt x="482" y="56"/>
                                </a:lnTo>
                                <a:lnTo>
                                  <a:pt x="499" y="60"/>
                                </a:lnTo>
                                <a:lnTo>
                                  <a:pt x="517" y="65"/>
                                </a:lnTo>
                                <a:lnTo>
                                  <a:pt x="534" y="71"/>
                                </a:lnTo>
                                <a:lnTo>
                                  <a:pt x="550" y="79"/>
                                </a:lnTo>
                                <a:lnTo>
                                  <a:pt x="567" y="87"/>
                                </a:lnTo>
                                <a:lnTo>
                                  <a:pt x="582" y="96"/>
                                </a:lnTo>
                                <a:lnTo>
                                  <a:pt x="598" y="105"/>
                                </a:lnTo>
                                <a:lnTo>
                                  <a:pt x="613" y="116"/>
                                </a:lnTo>
                                <a:lnTo>
                                  <a:pt x="628" y="127"/>
                                </a:lnTo>
                                <a:lnTo>
                                  <a:pt x="641" y="139"/>
                                </a:lnTo>
                                <a:lnTo>
                                  <a:pt x="654" y="151"/>
                                </a:lnTo>
                                <a:lnTo>
                                  <a:pt x="667" y="165"/>
                                </a:lnTo>
                                <a:lnTo>
                                  <a:pt x="679" y="178"/>
                                </a:lnTo>
                                <a:lnTo>
                                  <a:pt x="690" y="193"/>
                                </a:lnTo>
                                <a:lnTo>
                                  <a:pt x="701" y="208"/>
                                </a:lnTo>
                                <a:lnTo>
                                  <a:pt x="712" y="223"/>
                                </a:lnTo>
                                <a:lnTo>
                                  <a:pt x="721" y="240"/>
                                </a:lnTo>
                                <a:lnTo>
                                  <a:pt x="730" y="257"/>
                                </a:lnTo>
                                <a:lnTo>
                                  <a:pt x="738" y="274"/>
                                </a:lnTo>
                                <a:lnTo>
                                  <a:pt x="745" y="292"/>
                                </a:lnTo>
                                <a:lnTo>
                                  <a:pt x="752" y="310"/>
                                </a:lnTo>
                                <a:lnTo>
                                  <a:pt x="758" y="328"/>
                                </a:lnTo>
                                <a:lnTo>
                                  <a:pt x="763" y="346"/>
                                </a:lnTo>
                                <a:lnTo>
                                  <a:pt x="766" y="366"/>
                                </a:lnTo>
                                <a:lnTo>
                                  <a:pt x="770" y="387"/>
                                </a:lnTo>
                                <a:lnTo>
                                  <a:pt x="772" y="406"/>
                                </a:lnTo>
                                <a:lnTo>
                                  <a:pt x="773" y="427"/>
                                </a:lnTo>
                                <a:lnTo>
                                  <a:pt x="773" y="446"/>
                                </a:lnTo>
                                <a:close/>
                              </a:path>
                            </a:pathLst>
                          </a:custGeom>
                          <a:solidFill>
                            <a:srgbClr val="f6e4a0"/>
                          </a:solidFill>
                          <a:ln w="0">
                            <a:noFill/>
                          </a:ln>
                        </wps:spPr>
                        <wps:style>
                          <a:lnRef idx="0"/>
                          <a:fillRef idx="0"/>
                          <a:effectRef idx="0"/>
                          <a:fontRef idx="minor"/>
                        </wps:style>
                        <wps:bodyPr/>
                      </wps:wsp>
                      <wps:wsp>
                        <wps:cNvSpPr/>
                        <wps:spPr>
                          <a:xfrm>
                            <a:off x="4677480" y="388800"/>
                            <a:ext cx="223560" cy="217800"/>
                          </a:xfrm>
                          <a:custGeom>
                            <a:avLst/>
                            <a:gdLst/>
                            <a:ahLst/>
                            <a:rect l="l" t="t" r="r" b="b"/>
                            <a:pathLst>
                              <a:path w="774" h="847">
                                <a:moveTo>
                                  <a:pt x="774" y="423"/>
                                </a:moveTo>
                                <a:lnTo>
                                  <a:pt x="774" y="403"/>
                                </a:lnTo>
                                <a:lnTo>
                                  <a:pt x="773" y="381"/>
                                </a:lnTo>
                                <a:lnTo>
                                  <a:pt x="770" y="360"/>
                                </a:lnTo>
                                <a:lnTo>
                                  <a:pt x="767" y="339"/>
                                </a:lnTo>
                                <a:lnTo>
                                  <a:pt x="762" y="318"/>
                                </a:lnTo>
                                <a:lnTo>
                                  <a:pt x="757" y="297"/>
                                </a:lnTo>
                                <a:lnTo>
                                  <a:pt x="751" y="278"/>
                                </a:lnTo>
                                <a:lnTo>
                                  <a:pt x="744" y="259"/>
                                </a:lnTo>
                                <a:lnTo>
                                  <a:pt x="736" y="240"/>
                                </a:lnTo>
                                <a:lnTo>
                                  <a:pt x="728" y="222"/>
                                </a:lnTo>
                                <a:lnTo>
                                  <a:pt x="718" y="204"/>
                                </a:lnTo>
                                <a:lnTo>
                                  <a:pt x="709" y="187"/>
                                </a:lnTo>
                                <a:lnTo>
                                  <a:pt x="698" y="170"/>
                                </a:lnTo>
                                <a:lnTo>
                                  <a:pt x="686" y="155"/>
                                </a:lnTo>
                                <a:lnTo>
                                  <a:pt x="674" y="139"/>
                                </a:lnTo>
                                <a:lnTo>
                                  <a:pt x="661" y="125"/>
                                </a:lnTo>
                                <a:lnTo>
                                  <a:pt x="648" y="111"/>
                                </a:lnTo>
                                <a:lnTo>
                                  <a:pt x="634" y="98"/>
                                </a:lnTo>
                                <a:lnTo>
                                  <a:pt x="618" y="85"/>
                                </a:lnTo>
                                <a:lnTo>
                                  <a:pt x="604" y="73"/>
                                </a:lnTo>
                                <a:lnTo>
                                  <a:pt x="588" y="63"/>
                                </a:lnTo>
                                <a:lnTo>
                                  <a:pt x="572" y="52"/>
                                </a:lnTo>
                                <a:lnTo>
                                  <a:pt x="556" y="42"/>
                                </a:lnTo>
                                <a:lnTo>
                                  <a:pt x="538" y="34"/>
                                </a:lnTo>
                                <a:lnTo>
                                  <a:pt x="520" y="26"/>
                                </a:lnTo>
                                <a:lnTo>
                                  <a:pt x="502" y="20"/>
                                </a:lnTo>
                                <a:lnTo>
                                  <a:pt x="484" y="15"/>
                                </a:lnTo>
                                <a:lnTo>
                                  <a:pt x="465" y="10"/>
                                </a:lnTo>
                                <a:lnTo>
                                  <a:pt x="446" y="6"/>
                                </a:lnTo>
                                <a:lnTo>
                                  <a:pt x="427" y="3"/>
                                </a:lnTo>
                                <a:lnTo>
                                  <a:pt x="407" y="2"/>
                                </a:lnTo>
                                <a:lnTo>
                                  <a:pt x="387" y="0"/>
                                </a:lnTo>
                                <a:lnTo>
                                  <a:pt x="368" y="2"/>
                                </a:lnTo>
                                <a:lnTo>
                                  <a:pt x="348" y="3"/>
                                </a:lnTo>
                                <a:lnTo>
                                  <a:pt x="329" y="6"/>
                                </a:lnTo>
                                <a:lnTo>
                                  <a:pt x="310" y="10"/>
                                </a:lnTo>
                                <a:lnTo>
                                  <a:pt x="291" y="15"/>
                                </a:lnTo>
                                <a:lnTo>
                                  <a:pt x="272" y="20"/>
                                </a:lnTo>
                                <a:lnTo>
                                  <a:pt x="254" y="26"/>
                                </a:lnTo>
                                <a:lnTo>
                                  <a:pt x="236" y="34"/>
                                </a:lnTo>
                                <a:lnTo>
                                  <a:pt x="220" y="42"/>
                                </a:lnTo>
                                <a:lnTo>
                                  <a:pt x="203" y="52"/>
                                </a:lnTo>
                                <a:lnTo>
                                  <a:pt x="187" y="63"/>
                                </a:lnTo>
                                <a:lnTo>
                                  <a:pt x="171" y="73"/>
                                </a:lnTo>
                                <a:lnTo>
                                  <a:pt x="156" y="85"/>
                                </a:lnTo>
                                <a:lnTo>
                                  <a:pt x="142" y="98"/>
                                </a:lnTo>
                                <a:lnTo>
                                  <a:pt x="127" y="111"/>
                                </a:lnTo>
                                <a:lnTo>
                                  <a:pt x="114" y="125"/>
                                </a:lnTo>
                                <a:lnTo>
                                  <a:pt x="101" y="139"/>
                                </a:lnTo>
                                <a:lnTo>
                                  <a:pt x="89" y="155"/>
                                </a:lnTo>
                                <a:lnTo>
                                  <a:pt x="77" y="170"/>
                                </a:lnTo>
                                <a:lnTo>
                                  <a:pt x="67" y="187"/>
                                </a:lnTo>
                                <a:lnTo>
                                  <a:pt x="56" y="204"/>
                                </a:lnTo>
                                <a:lnTo>
                                  <a:pt x="48" y="222"/>
                                </a:lnTo>
                                <a:lnTo>
                                  <a:pt x="38" y="240"/>
                                </a:lnTo>
                                <a:lnTo>
                                  <a:pt x="31" y="259"/>
                                </a:lnTo>
                                <a:lnTo>
                                  <a:pt x="24" y="278"/>
                                </a:lnTo>
                                <a:lnTo>
                                  <a:pt x="18" y="297"/>
                                </a:lnTo>
                                <a:lnTo>
                                  <a:pt x="12" y="318"/>
                                </a:lnTo>
                                <a:lnTo>
                                  <a:pt x="9" y="339"/>
                                </a:lnTo>
                                <a:lnTo>
                                  <a:pt x="5" y="360"/>
                                </a:lnTo>
                                <a:lnTo>
                                  <a:pt x="3" y="381"/>
                                </a:lnTo>
                                <a:lnTo>
                                  <a:pt x="2" y="403"/>
                                </a:lnTo>
                                <a:lnTo>
                                  <a:pt x="0" y="423"/>
                                </a:lnTo>
                                <a:lnTo>
                                  <a:pt x="2" y="445"/>
                                </a:lnTo>
                                <a:lnTo>
                                  <a:pt x="3" y="467"/>
                                </a:lnTo>
                                <a:lnTo>
                                  <a:pt x="5" y="488"/>
                                </a:lnTo>
                                <a:lnTo>
                                  <a:pt x="9" y="509"/>
                                </a:lnTo>
                                <a:lnTo>
                                  <a:pt x="12" y="530"/>
                                </a:lnTo>
                                <a:lnTo>
                                  <a:pt x="18" y="549"/>
                                </a:lnTo>
                                <a:lnTo>
                                  <a:pt x="24" y="570"/>
                                </a:lnTo>
                                <a:lnTo>
                                  <a:pt x="31" y="588"/>
                                </a:lnTo>
                                <a:lnTo>
                                  <a:pt x="38" y="607"/>
                                </a:lnTo>
                                <a:lnTo>
                                  <a:pt x="48" y="626"/>
                                </a:lnTo>
                                <a:lnTo>
                                  <a:pt x="56" y="644"/>
                                </a:lnTo>
                                <a:lnTo>
                                  <a:pt x="67" y="661"/>
                                </a:lnTo>
                                <a:lnTo>
                                  <a:pt x="77" y="678"/>
                                </a:lnTo>
                                <a:lnTo>
                                  <a:pt x="89" y="693"/>
                                </a:lnTo>
                                <a:lnTo>
                                  <a:pt x="101" y="709"/>
                                </a:lnTo>
                                <a:lnTo>
                                  <a:pt x="114" y="723"/>
                                </a:lnTo>
                                <a:lnTo>
                                  <a:pt x="127" y="737"/>
                                </a:lnTo>
                                <a:lnTo>
                                  <a:pt x="142" y="750"/>
                                </a:lnTo>
                                <a:lnTo>
                                  <a:pt x="156" y="763"/>
                                </a:lnTo>
                                <a:lnTo>
                                  <a:pt x="171" y="775"/>
                                </a:lnTo>
                                <a:lnTo>
                                  <a:pt x="187" y="785"/>
                                </a:lnTo>
                                <a:lnTo>
                                  <a:pt x="203" y="796"/>
                                </a:lnTo>
                                <a:lnTo>
                                  <a:pt x="220" y="805"/>
                                </a:lnTo>
                                <a:lnTo>
                                  <a:pt x="236" y="814"/>
                                </a:lnTo>
                                <a:lnTo>
                                  <a:pt x="254" y="822"/>
                                </a:lnTo>
                                <a:lnTo>
                                  <a:pt x="272" y="828"/>
                                </a:lnTo>
                                <a:lnTo>
                                  <a:pt x="291" y="833"/>
                                </a:lnTo>
                                <a:lnTo>
                                  <a:pt x="310" y="838"/>
                                </a:lnTo>
                                <a:lnTo>
                                  <a:pt x="329" y="842"/>
                                </a:lnTo>
                                <a:lnTo>
                                  <a:pt x="348" y="845"/>
                                </a:lnTo>
                                <a:lnTo>
                                  <a:pt x="368" y="846"/>
                                </a:lnTo>
                                <a:lnTo>
                                  <a:pt x="387" y="847"/>
                                </a:lnTo>
                                <a:lnTo>
                                  <a:pt x="407" y="846"/>
                                </a:lnTo>
                                <a:lnTo>
                                  <a:pt x="427" y="845"/>
                                </a:lnTo>
                                <a:lnTo>
                                  <a:pt x="446" y="842"/>
                                </a:lnTo>
                                <a:lnTo>
                                  <a:pt x="465" y="838"/>
                                </a:lnTo>
                                <a:lnTo>
                                  <a:pt x="484" y="833"/>
                                </a:lnTo>
                                <a:lnTo>
                                  <a:pt x="502" y="828"/>
                                </a:lnTo>
                                <a:lnTo>
                                  <a:pt x="520" y="822"/>
                                </a:lnTo>
                                <a:lnTo>
                                  <a:pt x="538" y="814"/>
                                </a:lnTo>
                                <a:lnTo>
                                  <a:pt x="556" y="805"/>
                                </a:lnTo>
                                <a:lnTo>
                                  <a:pt x="572" y="796"/>
                                </a:lnTo>
                                <a:lnTo>
                                  <a:pt x="588" y="785"/>
                                </a:lnTo>
                                <a:lnTo>
                                  <a:pt x="604" y="775"/>
                                </a:lnTo>
                                <a:lnTo>
                                  <a:pt x="618" y="763"/>
                                </a:lnTo>
                                <a:lnTo>
                                  <a:pt x="634" y="750"/>
                                </a:lnTo>
                                <a:lnTo>
                                  <a:pt x="648" y="737"/>
                                </a:lnTo>
                                <a:lnTo>
                                  <a:pt x="661" y="723"/>
                                </a:lnTo>
                                <a:lnTo>
                                  <a:pt x="674" y="709"/>
                                </a:lnTo>
                                <a:lnTo>
                                  <a:pt x="686" y="693"/>
                                </a:lnTo>
                                <a:lnTo>
                                  <a:pt x="698" y="678"/>
                                </a:lnTo>
                                <a:lnTo>
                                  <a:pt x="709" y="661"/>
                                </a:lnTo>
                                <a:lnTo>
                                  <a:pt x="718" y="644"/>
                                </a:lnTo>
                                <a:lnTo>
                                  <a:pt x="728" y="626"/>
                                </a:lnTo>
                                <a:lnTo>
                                  <a:pt x="736" y="607"/>
                                </a:lnTo>
                                <a:lnTo>
                                  <a:pt x="744" y="588"/>
                                </a:lnTo>
                                <a:lnTo>
                                  <a:pt x="751" y="570"/>
                                </a:lnTo>
                                <a:lnTo>
                                  <a:pt x="757" y="549"/>
                                </a:lnTo>
                                <a:lnTo>
                                  <a:pt x="762" y="530"/>
                                </a:lnTo>
                                <a:lnTo>
                                  <a:pt x="767" y="509"/>
                                </a:lnTo>
                                <a:lnTo>
                                  <a:pt x="770" y="488"/>
                                </a:lnTo>
                                <a:lnTo>
                                  <a:pt x="773" y="467"/>
                                </a:lnTo>
                                <a:lnTo>
                                  <a:pt x="774" y="445"/>
                                </a:lnTo>
                                <a:lnTo>
                                  <a:pt x="774" y="423"/>
                                </a:lnTo>
                                <a:close/>
                                <a:moveTo>
                                  <a:pt x="731" y="423"/>
                                </a:moveTo>
                                <a:lnTo>
                                  <a:pt x="731" y="443"/>
                                </a:lnTo>
                                <a:lnTo>
                                  <a:pt x="730" y="462"/>
                                </a:lnTo>
                                <a:lnTo>
                                  <a:pt x="728" y="482"/>
                                </a:lnTo>
                                <a:lnTo>
                                  <a:pt x="724" y="500"/>
                                </a:lnTo>
                                <a:lnTo>
                                  <a:pt x="720" y="518"/>
                                </a:lnTo>
                                <a:lnTo>
                                  <a:pt x="716" y="536"/>
                                </a:lnTo>
                                <a:lnTo>
                                  <a:pt x="711" y="553"/>
                                </a:lnTo>
                                <a:lnTo>
                                  <a:pt x="704" y="570"/>
                                </a:lnTo>
                                <a:lnTo>
                                  <a:pt x="698" y="587"/>
                                </a:lnTo>
                                <a:lnTo>
                                  <a:pt x="690" y="604"/>
                                </a:lnTo>
                                <a:lnTo>
                                  <a:pt x="681" y="619"/>
                                </a:lnTo>
                                <a:lnTo>
                                  <a:pt x="673" y="635"/>
                                </a:lnTo>
                                <a:lnTo>
                                  <a:pt x="663" y="649"/>
                                </a:lnTo>
                                <a:lnTo>
                                  <a:pt x="653" y="663"/>
                                </a:lnTo>
                                <a:lnTo>
                                  <a:pt x="642" y="676"/>
                                </a:lnTo>
                                <a:lnTo>
                                  <a:pt x="630" y="689"/>
                                </a:lnTo>
                                <a:lnTo>
                                  <a:pt x="618" y="702"/>
                                </a:lnTo>
                                <a:lnTo>
                                  <a:pt x="607" y="714"/>
                                </a:lnTo>
                                <a:lnTo>
                                  <a:pt x="594" y="726"/>
                                </a:lnTo>
                                <a:lnTo>
                                  <a:pt x="579" y="736"/>
                                </a:lnTo>
                                <a:lnTo>
                                  <a:pt x="566" y="745"/>
                                </a:lnTo>
                                <a:lnTo>
                                  <a:pt x="552" y="754"/>
                                </a:lnTo>
                                <a:lnTo>
                                  <a:pt x="537" y="763"/>
                                </a:lnTo>
                                <a:lnTo>
                                  <a:pt x="521" y="771"/>
                                </a:lnTo>
                                <a:lnTo>
                                  <a:pt x="506" y="777"/>
                                </a:lnTo>
                                <a:lnTo>
                                  <a:pt x="490" y="783"/>
                                </a:lnTo>
                                <a:lnTo>
                                  <a:pt x="474" y="788"/>
                                </a:lnTo>
                                <a:lnTo>
                                  <a:pt x="457" y="792"/>
                                </a:lnTo>
                                <a:lnTo>
                                  <a:pt x="439" y="796"/>
                                </a:lnTo>
                                <a:lnTo>
                                  <a:pt x="423" y="798"/>
                                </a:lnTo>
                                <a:lnTo>
                                  <a:pt x="405" y="799"/>
                                </a:lnTo>
                                <a:lnTo>
                                  <a:pt x="387" y="799"/>
                                </a:lnTo>
                                <a:lnTo>
                                  <a:pt x="369" y="799"/>
                                </a:lnTo>
                                <a:lnTo>
                                  <a:pt x="353" y="798"/>
                                </a:lnTo>
                                <a:lnTo>
                                  <a:pt x="335" y="796"/>
                                </a:lnTo>
                                <a:lnTo>
                                  <a:pt x="318" y="792"/>
                                </a:lnTo>
                                <a:lnTo>
                                  <a:pt x="302" y="788"/>
                                </a:lnTo>
                                <a:lnTo>
                                  <a:pt x="285" y="783"/>
                                </a:lnTo>
                                <a:lnTo>
                                  <a:pt x="270" y="777"/>
                                </a:lnTo>
                                <a:lnTo>
                                  <a:pt x="254" y="771"/>
                                </a:lnTo>
                                <a:lnTo>
                                  <a:pt x="239" y="763"/>
                                </a:lnTo>
                                <a:lnTo>
                                  <a:pt x="223" y="754"/>
                                </a:lnTo>
                                <a:lnTo>
                                  <a:pt x="209" y="745"/>
                                </a:lnTo>
                                <a:lnTo>
                                  <a:pt x="195" y="736"/>
                                </a:lnTo>
                                <a:lnTo>
                                  <a:pt x="182" y="726"/>
                                </a:lnTo>
                                <a:lnTo>
                                  <a:pt x="169" y="714"/>
                                </a:lnTo>
                                <a:lnTo>
                                  <a:pt x="156" y="702"/>
                                </a:lnTo>
                                <a:lnTo>
                                  <a:pt x="144" y="689"/>
                                </a:lnTo>
                                <a:lnTo>
                                  <a:pt x="133" y="676"/>
                                </a:lnTo>
                                <a:lnTo>
                                  <a:pt x="123" y="663"/>
                                </a:lnTo>
                                <a:lnTo>
                                  <a:pt x="112" y="649"/>
                                </a:lnTo>
                                <a:lnTo>
                                  <a:pt x="102" y="635"/>
                                </a:lnTo>
                                <a:lnTo>
                                  <a:pt x="93" y="619"/>
                                </a:lnTo>
                                <a:lnTo>
                                  <a:pt x="85" y="604"/>
                                </a:lnTo>
                                <a:lnTo>
                                  <a:pt x="77" y="587"/>
                                </a:lnTo>
                                <a:lnTo>
                                  <a:pt x="70" y="570"/>
                                </a:lnTo>
                                <a:lnTo>
                                  <a:pt x="64" y="553"/>
                                </a:lnTo>
                                <a:lnTo>
                                  <a:pt x="59" y="536"/>
                                </a:lnTo>
                                <a:lnTo>
                                  <a:pt x="55" y="518"/>
                                </a:lnTo>
                                <a:lnTo>
                                  <a:pt x="50" y="500"/>
                                </a:lnTo>
                                <a:lnTo>
                                  <a:pt x="48" y="482"/>
                                </a:lnTo>
                                <a:lnTo>
                                  <a:pt x="45" y="462"/>
                                </a:lnTo>
                                <a:lnTo>
                                  <a:pt x="44" y="443"/>
                                </a:lnTo>
                                <a:lnTo>
                                  <a:pt x="43" y="423"/>
                                </a:lnTo>
                                <a:lnTo>
                                  <a:pt x="44" y="405"/>
                                </a:lnTo>
                                <a:lnTo>
                                  <a:pt x="45" y="386"/>
                                </a:lnTo>
                                <a:lnTo>
                                  <a:pt x="48" y="366"/>
                                </a:lnTo>
                                <a:lnTo>
                                  <a:pt x="50" y="348"/>
                                </a:lnTo>
                                <a:lnTo>
                                  <a:pt x="55" y="330"/>
                                </a:lnTo>
                                <a:lnTo>
                                  <a:pt x="59" y="312"/>
                                </a:lnTo>
                                <a:lnTo>
                                  <a:pt x="64" y="295"/>
                                </a:lnTo>
                                <a:lnTo>
                                  <a:pt x="70" y="278"/>
                                </a:lnTo>
                                <a:lnTo>
                                  <a:pt x="77" y="261"/>
                                </a:lnTo>
                                <a:lnTo>
                                  <a:pt x="85" y="244"/>
                                </a:lnTo>
                                <a:lnTo>
                                  <a:pt x="93" y="229"/>
                                </a:lnTo>
                                <a:lnTo>
                                  <a:pt x="102" y="213"/>
                                </a:lnTo>
                                <a:lnTo>
                                  <a:pt x="112" y="199"/>
                                </a:lnTo>
                                <a:lnTo>
                                  <a:pt x="123" y="185"/>
                                </a:lnTo>
                                <a:lnTo>
                                  <a:pt x="133" y="172"/>
                                </a:lnTo>
                                <a:lnTo>
                                  <a:pt x="144" y="157"/>
                                </a:lnTo>
                                <a:lnTo>
                                  <a:pt x="156" y="146"/>
                                </a:lnTo>
                                <a:lnTo>
                                  <a:pt x="169" y="134"/>
                                </a:lnTo>
                                <a:lnTo>
                                  <a:pt x="182" y="122"/>
                                </a:lnTo>
                                <a:lnTo>
                                  <a:pt x="195" y="112"/>
                                </a:lnTo>
                                <a:lnTo>
                                  <a:pt x="209" y="103"/>
                                </a:lnTo>
                                <a:lnTo>
                                  <a:pt x="223" y="94"/>
                                </a:lnTo>
                                <a:lnTo>
                                  <a:pt x="239" y="85"/>
                                </a:lnTo>
                                <a:lnTo>
                                  <a:pt x="254" y="77"/>
                                </a:lnTo>
                                <a:lnTo>
                                  <a:pt x="270" y="70"/>
                                </a:lnTo>
                                <a:lnTo>
                                  <a:pt x="285" y="65"/>
                                </a:lnTo>
                                <a:lnTo>
                                  <a:pt x="302" y="60"/>
                                </a:lnTo>
                                <a:lnTo>
                                  <a:pt x="318" y="55"/>
                                </a:lnTo>
                                <a:lnTo>
                                  <a:pt x="335" y="52"/>
                                </a:lnTo>
                                <a:lnTo>
                                  <a:pt x="353" y="50"/>
                                </a:lnTo>
                                <a:lnTo>
                                  <a:pt x="369" y="48"/>
                                </a:lnTo>
                                <a:lnTo>
                                  <a:pt x="387" y="48"/>
                                </a:lnTo>
                                <a:lnTo>
                                  <a:pt x="405" y="48"/>
                                </a:lnTo>
                                <a:lnTo>
                                  <a:pt x="423" y="50"/>
                                </a:lnTo>
                                <a:lnTo>
                                  <a:pt x="439" y="52"/>
                                </a:lnTo>
                                <a:lnTo>
                                  <a:pt x="457" y="55"/>
                                </a:lnTo>
                                <a:lnTo>
                                  <a:pt x="474" y="60"/>
                                </a:lnTo>
                                <a:lnTo>
                                  <a:pt x="490" y="65"/>
                                </a:lnTo>
                                <a:lnTo>
                                  <a:pt x="506" y="70"/>
                                </a:lnTo>
                                <a:lnTo>
                                  <a:pt x="521" y="77"/>
                                </a:lnTo>
                                <a:lnTo>
                                  <a:pt x="537" y="85"/>
                                </a:lnTo>
                                <a:lnTo>
                                  <a:pt x="552" y="94"/>
                                </a:lnTo>
                                <a:lnTo>
                                  <a:pt x="566" y="103"/>
                                </a:lnTo>
                                <a:lnTo>
                                  <a:pt x="579" y="112"/>
                                </a:lnTo>
                                <a:lnTo>
                                  <a:pt x="594" y="122"/>
                                </a:lnTo>
                                <a:lnTo>
                                  <a:pt x="607" y="134"/>
                                </a:lnTo>
                                <a:lnTo>
                                  <a:pt x="618" y="146"/>
                                </a:lnTo>
                                <a:lnTo>
                                  <a:pt x="630" y="157"/>
                                </a:lnTo>
                                <a:lnTo>
                                  <a:pt x="642" y="172"/>
                                </a:lnTo>
                                <a:lnTo>
                                  <a:pt x="653" y="185"/>
                                </a:lnTo>
                                <a:lnTo>
                                  <a:pt x="663" y="199"/>
                                </a:lnTo>
                                <a:lnTo>
                                  <a:pt x="673" y="213"/>
                                </a:lnTo>
                                <a:lnTo>
                                  <a:pt x="681" y="229"/>
                                </a:lnTo>
                                <a:lnTo>
                                  <a:pt x="690" y="244"/>
                                </a:lnTo>
                                <a:lnTo>
                                  <a:pt x="698" y="261"/>
                                </a:lnTo>
                                <a:lnTo>
                                  <a:pt x="704" y="278"/>
                                </a:lnTo>
                                <a:lnTo>
                                  <a:pt x="711" y="295"/>
                                </a:lnTo>
                                <a:lnTo>
                                  <a:pt x="716" y="312"/>
                                </a:lnTo>
                                <a:lnTo>
                                  <a:pt x="720" y="330"/>
                                </a:lnTo>
                                <a:lnTo>
                                  <a:pt x="724" y="348"/>
                                </a:lnTo>
                                <a:lnTo>
                                  <a:pt x="728" y="366"/>
                                </a:lnTo>
                                <a:lnTo>
                                  <a:pt x="730" y="386"/>
                                </a:lnTo>
                                <a:lnTo>
                                  <a:pt x="731" y="405"/>
                                </a:lnTo>
                                <a:lnTo>
                                  <a:pt x="731" y="423"/>
                                </a:lnTo>
                                <a:close/>
                              </a:path>
                            </a:pathLst>
                          </a:custGeom>
                          <a:solidFill>
                            <a:srgbClr val="f6e5a5"/>
                          </a:solidFill>
                          <a:ln w="0">
                            <a:noFill/>
                          </a:ln>
                        </wps:spPr>
                        <wps:style>
                          <a:lnRef idx="0"/>
                          <a:fillRef idx="0"/>
                          <a:effectRef idx="0"/>
                          <a:fontRef idx="minor"/>
                        </wps:style>
                        <wps:bodyPr/>
                      </wps:wsp>
                      <wps:wsp>
                        <wps:cNvSpPr/>
                        <wps:spPr>
                          <a:xfrm>
                            <a:off x="4684320" y="394920"/>
                            <a:ext cx="210960" cy="205920"/>
                          </a:xfrm>
                          <a:custGeom>
                            <a:avLst/>
                            <a:gdLst/>
                            <a:ahLst/>
                            <a:rect l="l" t="t" r="r" b="b"/>
                            <a:pathLst>
                              <a:path w="730" h="799">
                                <a:moveTo>
                                  <a:pt x="730" y="399"/>
                                </a:moveTo>
                                <a:lnTo>
                                  <a:pt x="730" y="380"/>
                                </a:lnTo>
                                <a:lnTo>
                                  <a:pt x="729" y="359"/>
                                </a:lnTo>
                                <a:lnTo>
                                  <a:pt x="727" y="340"/>
                                </a:lnTo>
                                <a:lnTo>
                                  <a:pt x="723" y="319"/>
                                </a:lnTo>
                                <a:lnTo>
                                  <a:pt x="720" y="299"/>
                                </a:lnTo>
                                <a:lnTo>
                                  <a:pt x="715" y="281"/>
                                </a:lnTo>
                                <a:lnTo>
                                  <a:pt x="709" y="263"/>
                                </a:lnTo>
                                <a:lnTo>
                                  <a:pt x="702" y="245"/>
                                </a:lnTo>
                                <a:lnTo>
                                  <a:pt x="695" y="227"/>
                                </a:lnTo>
                                <a:lnTo>
                                  <a:pt x="687" y="210"/>
                                </a:lnTo>
                                <a:lnTo>
                                  <a:pt x="678" y="193"/>
                                </a:lnTo>
                                <a:lnTo>
                                  <a:pt x="669" y="176"/>
                                </a:lnTo>
                                <a:lnTo>
                                  <a:pt x="658" y="161"/>
                                </a:lnTo>
                                <a:lnTo>
                                  <a:pt x="647" y="146"/>
                                </a:lnTo>
                                <a:lnTo>
                                  <a:pt x="636" y="131"/>
                                </a:lnTo>
                                <a:lnTo>
                                  <a:pt x="624" y="118"/>
                                </a:lnTo>
                                <a:lnTo>
                                  <a:pt x="611" y="104"/>
                                </a:lnTo>
                                <a:lnTo>
                                  <a:pt x="598" y="92"/>
                                </a:lnTo>
                                <a:lnTo>
                                  <a:pt x="585" y="80"/>
                                </a:lnTo>
                                <a:lnTo>
                                  <a:pt x="570" y="69"/>
                                </a:lnTo>
                                <a:lnTo>
                                  <a:pt x="555" y="58"/>
                                </a:lnTo>
                                <a:lnTo>
                                  <a:pt x="539" y="49"/>
                                </a:lnTo>
                                <a:lnTo>
                                  <a:pt x="524" y="40"/>
                                </a:lnTo>
                                <a:lnTo>
                                  <a:pt x="507" y="32"/>
                                </a:lnTo>
                                <a:lnTo>
                                  <a:pt x="491" y="24"/>
                                </a:lnTo>
                                <a:lnTo>
                                  <a:pt x="474" y="18"/>
                                </a:lnTo>
                                <a:lnTo>
                                  <a:pt x="456" y="13"/>
                                </a:lnTo>
                                <a:lnTo>
                                  <a:pt x="439" y="9"/>
                                </a:lnTo>
                                <a:lnTo>
                                  <a:pt x="421" y="5"/>
                                </a:lnTo>
                                <a:lnTo>
                                  <a:pt x="403" y="2"/>
                                </a:lnTo>
                                <a:lnTo>
                                  <a:pt x="384" y="1"/>
                                </a:lnTo>
                                <a:lnTo>
                                  <a:pt x="365" y="0"/>
                                </a:lnTo>
                                <a:lnTo>
                                  <a:pt x="346" y="1"/>
                                </a:lnTo>
                                <a:lnTo>
                                  <a:pt x="328" y="2"/>
                                </a:lnTo>
                                <a:lnTo>
                                  <a:pt x="309" y="5"/>
                                </a:lnTo>
                                <a:lnTo>
                                  <a:pt x="292" y="9"/>
                                </a:lnTo>
                                <a:lnTo>
                                  <a:pt x="274" y="13"/>
                                </a:lnTo>
                                <a:lnTo>
                                  <a:pt x="257" y="18"/>
                                </a:lnTo>
                                <a:lnTo>
                                  <a:pt x="239" y="24"/>
                                </a:lnTo>
                                <a:lnTo>
                                  <a:pt x="223" y="32"/>
                                </a:lnTo>
                                <a:lnTo>
                                  <a:pt x="207" y="40"/>
                                </a:lnTo>
                                <a:lnTo>
                                  <a:pt x="192" y="49"/>
                                </a:lnTo>
                                <a:lnTo>
                                  <a:pt x="176" y="58"/>
                                </a:lnTo>
                                <a:lnTo>
                                  <a:pt x="161" y="69"/>
                                </a:lnTo>
                                <a:lnTo>
                                  <a:pt x="147" y="80"/>
                                </a:lnTo>
                                <a:lnTo>
                                  <a:pt x="133" y="92"/>
                                </a:lnTo>
                                <a:lnTo>
                                  <a:pt x="120" y="104"/>
                                </a:lnTo>
                                <a:lnTo>
                                  <a:pt x="108" y="118"/>
                                </a:lnTo>
                                <a:lnTo>
                                  <a:pt x="95" y="131"/>
                                </a:lnTo>
                                <a:lnTo>
                                  <a:pt x="84" y="146"/>
                                </a:lnTo>
                                <a:lnTo>
                                  <a:pt x="73" y="161"/>
                                </a:lnTo>
                                <a:lnTo>
                                  <a:pt x="63" y="176"/>
                                </a:lnTo>
                                <a:lnTo>
                                  <a:pt x="53" y="193"/>
                                </a:lnTo>
                                <a:lnTo>
                                  <a:pt x="44" y="210"/>
                                </a:lnTo>
                                <a:lnTo>
                                  <a:pt x="37" y="227"/>
                                </a:lnTo>
                                <a:lnTo>
                                  <a:pt x="29" y="245"/>
                                </a:lnTo>
                                <a:lnTo>
                                  <a:pt x="22" y="263"/>
                                </a:lnTo>
                                <a:lnTo>
                                  <a:pt x="16" y="281"/>
                                </a:lnTo>
                                <a:lnTo>
                                  <a:pt x="12" y="299"/>
                                </a:lnTo>
                                <a:lnTo>
                                  <a:pt x="8" y="319"/>
                                </a:lnTo>
                                <a:lnTo>
                                  <a:pt x="4" y="340"/>
                                </a:lnTo>
                                <a:lnTo>
                                  <a:pt x="2" y="359"/>
                                </a:lnTo>
                                <a:lnTo>
                                  <a:pt x="1" y="380"/>
                                </a:lnTo>
                                <a:lnTo>
                                  <a:pt x="0" y="399"/>
                                </a:lnTo>
                                <a:lnTo>
                                  <a:pt x="1" y="420"/>
                                </a:lnTo>
                                <a:lnTo>
                                  <a:pt x="2" y="441"/>
                                </a:lnTo>
                                <a:lnTo>
                                  <a:pt x="4" y="460"/>
                                </a:lnTo>
                                <a:lnTo>
                                  <a:pt x="8" y="481"/>
                                </a:lnTo>
                                <a:lnTo>
                                  <a:pt x="12" y="499"/>
                                </a:lnTo>
                                <a:lnTo>
                                  <a:pt x="16" y="519"/>
                                </a:lnTo>
                                <a:lnTo>
                                  <a:pt x="22" y="537"/>
                                </a:lnTo>
                                <a:lnTo>
                                  <a:pt x="29" y="555"/>
                                </a:lnTo>
                                <a:lnTo>
                                  <a:pt x="37" y="573"/>
                                </a:lnTo>
                                <a:lnTo>
                                  <a:pt x="44" y="590"/>
                                </a:lnTo>
                                <a:lnTo>
                                  <a:pt x="53" y="607"/>
                                </a:lnTo>
                                <a:lnTo>
                                  <a:pt x="63" y="624"/>
                                </a:lnTo>
                                <a:lnTo>
                                  <a:pt x="73" y="639"/>
                                </a:lnTo>
                                <a:lnTo>
                                  <a:pt x="84" y="654"/>
                                </a:lnTo>
                                <a:lnTo>
                                  <a:pt x="95" y="669"/>
                                </a:lnTo>
                                <a:lnTo>
                                  <a:pt x="108" y="682"/>
                                </a:lnTo>
                                <a:lnTo>
                                  <a:pt x="120" y="695"/>
                                </a:lnTo>
                                <a:lnTo>
                                  <a:pt x="133" y="708"/>
                                </a:lnTo>
                                <a:lnTo>
                                  <a:pt x="147" y="720"/>
                                </a:lnTo>
                                <a:lnTo>
                                  <a:pt x="161" y="731"/>
                                </a:lnTo>
                                <a:lnTo>
                                  <a:pt x="176" y="742"/>
                                </a:lnTo>
                                <a:lnTo>
                                  <a:pt x="192" y="751"/>
                                </a:lnTo>
                                <a:lnTo>
                                  <a:pt x="207" y="760"/>
                                </a:lnTo>
                                <a:lnTo>
                                  <a:pt x="223" y="768"/>
                                </a:lnTo>
                                <a:lnTo>
                                  <a:pt x="239" y="775"/>
                                </a:lnTo>
                                <a:lnTo>
                                  <a:pt x="257" y="782"/>
                                </a:lnTo>
                                <a:lnTo>
                                  <a:pt x="274" y="787"/>
                                </a:lnTo>
                                <a:lnTo>
                                  <a:pt x="292" y="791"/>
                                </a:lnTo>
                                <a:lnTo>
                                  <a:pt x="309" y="795"/>
                                </a:lnTo>
                                <a:lnTo>
                                  <a:pt x="328" y="798"/>
                                </a:lnTo>
                                <a:lnTo>
                                  <a:pt x="346" y="799"/>
                                </a:lnTo>
                                <a:lnTo>
                                  <a:pt x="365" y="799"/>
                                </a:lnTo>
                                <a:lnTo>
                                  <a:pt x="384" y="799"/>
                                </a:lnTo>
                                <a:lnTo>
                                  <a:pt x="403" y="798"/>
                                </a:lnTo>
                                <a:lnTo>
                                  <a:pt x="421" y="795"/>
                                </a:lnTo>
                                <a:lnTo>
                                  <a:pt x="439" y="791"/>
                                </a:lnTo>
                                <a:lnTo>
                                  <a:pt x="456" y="787"/>
                                </a:lnTo>
                                <a:lnTo>
                                  <a:pt x="474" y="782"/>
                                </a:lnTo>
                                <a:lnTo>
                                  <a:pt x="491" y="775"/>
                                </a:lnTo>
                                <a:lnTo>
                                  <a:pt x="507" y="768"/>
                                </a:lnTo>
                                <a:lnTo>
                                  <a:pt x="524" y="760"/>
                                </a:lnTo>
                                <a:lnTo>
                                  <a:pt x="539" y="751"/>
                                </a:lnTo>
                                <a:lnTo>
                                  <a:pt x="555" y="742"/>
                                </a:lnTo>
                                <a:lnTo>
                                  <a:pt x="570" y="731"/>
                                </a:lnTo>
                                <a:lnTo>
                                  <a:pt x="585" y="720"/>
                                </a:lnTo>
                                <a:lnTo>
                                  <a:pt x="598" y="708"/>
                                </a:lnTo>
                                <a:lnTo>
                                  <a:pt x="611" y="695"/>
                                </a:lnTo>
                                <a:lnTo>
                                  <a:pt x="624" y="682"/>
                                </a:lnTo>
                                <a:lnTo>
                                  <a:pt x="636" y="669"/>
                                </a:lnTo>
                                <a:lnTo>
                                  <a:pt x="647" y="654"/>
                                </a:lnTo>
                                <a:lnTo>
                                  <a:pt x="658" y="639"/>
                                </a:lnTo>
                                <a:lnTo>
                                  <a:pt x="669" y="624"/>
                                </a:lnTo>
                                <a:lnTo>
                                  <a:pt x="678" y="607"/>
                                </a:lnTo>
                                <a:lnTo>
                                  <a:pt x="687" y="590"/>
                                </a:lnTo>
                                <a:lnTo>
                                  <a:pt x="695" y="573"/>
                                </a:lnTo>
                                <a:lnTo>
                                  <a:pt x="702" y="555"/>
                                </a:lnTo>
                                <a:lnTo>
                                  <a:pt x="709" y="537"/>
                                </a:lnTo>
                                <a:lnTo>
                                  <a:pt x="715" y="519"/>
                                </a:lnTo>
                                <a:lnTo>
                                  <a:pt x="720" y="499"/>
                                </a:lnTo>
                                <a:lnTo>
                                  <a:pt x="723" y="481"/>
                                </a:lnTo>
                                <a:lnTo>
                                  <a:pt x="727" y="460"/>
                                </a:lnTo>
                                <a:lnTo>
                                  <a:pt x="729" y="441"/>
                                </a:lnTo>
                                <a:lnTo>
                                  <a:pt x="730" y="420"/>
                                </a:lnTo>
                                <a:lnTo>
                                  <a:pt x="730" y="399"/>
                                </a:lnTo>
                                <a:close/>
                                <a:moveTo>
                                  <a:pt x="688" y="399"/>
                                </a:moveTo>
                                <a:lnTo>
                                  <a:pt x="688" y="417"/>
                                </a:lnTo>
                                <a:lnTo>
                                  <a:pt x="687" y="436"/>
                                </a:lnTo>
                                <a:lnTo>
                                  <a:pt x="684" y="454"/>
                                </a:lnTo>
                                <a:lnTo>
                                  <a:pt x="682" y="471"/>
                                </a:lnTo>
                                <a:lnTo>
                                  <a:pt x="678" y="488"/>
                                </a:lnTo>
                                <a:lnTo>
                                  <a:pt x="674" y="504"/>
                                </a:lnTo>
                                <a:lnTo>
                                  <a:pt x="669" y="521"/>
                                </a:lnTo>
                                <a:lnTo>
                                  <a:pt x="663" y="537"/>
                                </a:lnTo>
                                <a:lnTo>
                                  <a:pt x="656" y="552"/>
                                </a:lnTo>
                                <a:lnTo>
                                  <a:pt x="649" y="568"/>
                                </a:lnTo>
                                <a:lnTo>
                                  <a:pt x="641" y="582"/>
                                </a:lnTo>
                                <a:lnTo>
                                  <a:pt x="633" y="596"/>
                                </a:lnTo>
                                <a:lnTo>
                                  <a:pt x="624" y="611"/>
                                </a:lnTo>
                                <a:lnTo>
                                  <a:pt x="614" y="624"/>
                                </a:lnTo>
                                <a:lnTo>
                                  <a:pt x="605" y="637"/>
                                </a:lnTo>
                                <a:lnTo>
                                  <a:pt x="594" y="650"/>
                                </a:lnTo>
                                <a:lnTo>
                                  <a:pt x="582" y="661"/>
                                </a:lnTo>
                                <a:lnTo>
                                  <a:pt x="570" y="672"/>
                                </a:lnTo>
                                <a:lnTo>
                                  <a:pt x="558" y="682"/>
                                </a:lnTo>
                                <a:lnTo>
                                  <a:pt x="545" y="692"/>
                                </a:lnTo>
                                <a:lnTo>
                                  <a:pt x="532" y="702"/>
                                </a:lnTo>
                                <a:lnTo>
                                  <a:pt x="519" y="709"/>
                                </a:lnTo>
                                <a:lnTo>
                                  <a:pt x="505" y="717"/>
                                </a:lnTo>
                                <a:lnTo>
                                  <a:pt x="491" y="725"/>
                                </a:lnTo>
                                <a:lnTo>
                                  <a:pt x="477" y="731"/>
                                </a:lnTo>
                                <a:lnTo>
                                  <a:pt x="461" y="737"/>
                                </a:lnTo>
                                <a:lnTo>
                                  <a:pt x="446" y="742"/>
                                </a:lnTo>
                                <a:lnTo>
                                  <a:pt x="430" y="746"/>
                                </a:lnTo>
                                <a:lnTo>
                                  <a:pt x="415" y="748"/>
                                </a:lnTo>
                                <a:lnTo>
                                  <a:pt x="398" y="751"/>
                                </a:lnTo>
                                <a:lnTo>
                                  <a:pt x="382" y="752"/>
                                </a:lnTo>
                                <a:lnTo>
                                  <a:pt x="365" y="752"/>
                                </a:lnTo>
                                <a:lnTo>
                                  <a:pt x="348" y="752"/>
                                </a:lnTo>
                                <a:lnTo>
                                  <a:pt x="333" y="751"/>
                                </a:lnTo>
                                <a:lnTo>
                                  <a:pt x="316" y="748"/>
                                </a:lnTo>
                                <a:lnTo>
                                  <a:pt x="301" y="746"/>
                                </a:lnTo>
                                <a:lnTo>
                                  <a:pt x="284" y="742"/>
                                </a:lnTo>
                                <a:lnTo>
                                  <a:pt x="270" y="737"/>
                                </a:lnTo>
                                <a:lnTo>
                                  <a:pt x="255" y="731"/>
                                </a:lnTo>
                                <a:lnTo>
                                  <a:pt x="241" y="725"/>
                                </a:lnTo>
                                <a:lnTo>
                                  <a:pt x="226" y="717"/>
                                </a:lnTo>
                                <a:lnTo>
                                  <a:pt x="212" y="709"/>
                                </a:lnTo>
                                <a:lnTo>
                                  <a:pt x="198" y="702"/>
                                </a:lnTo>
                                <a:lnTo>
                                  <a:pt x="185" y="692"/>
                                </a:lnTo>
                                <a:lnTo>
                                  <a:pt x="173" y="682"/>
                                </a:lnTo>
                                <a:lnTo>
                                  <a:pt x="160" y="672"/>
                                </a:lnTo>
                                <a:lnTo>
                                  <a:pt x="149" y="661"/>
                                </a:lnTo>
                                <a:lnTo>
                                  <a:pt x="137" y="650"/>
                                </a:lnTo>
                                <a:lnTo>
                                  <a:pt x="127" y="637"/>
                                </a:lnTo>
                                <a:lnTo>
                                  <a:pt x="117" y="624"/>
                                </a:lnTo>
                                <a:lnTo>
                                  <a:pt x="108" y="611"/>
                                </a:lnTo>
                                <a:lnTo>
                                  <a:pt x="98" y="596"/>
                                </a:lnTo>
                                <a:lnTo>
                                  <a:pt x="90" y="582"/>
                                </a:lnTo>
                                <a:lnTo>
                                  <a:pt x="82" y="568"/>
                                </a:lnTo>
                                <a:lnTo>
                                  <a:pt x="74" y="552"/>
                                </a:lnTo>
                                <a:lnTo>
                                  <a:pt x="69" y="537"/>
                                </a:lnTo>
                                <a:lnTo>
                                  <a:pt x="63" y="521"/>
                                </a:lnTo>
                                <a:lnTo>
                                  <a:pt x="58" y="504"/>
                                </a:lnTo>
                                <a:lnTo>
                                  <a:pt x="53" y="488"/>
                                </a:lnTo>
                                <a:lnTo>
                                  <a:pt x="50" y="471"/>
                                </a:lnTo>
                                <a:lnTo>
                                  <a:pt x="47" y="454"/>
                                </a:lnTo>
                                <a:lnTo>
                                  <a:pt x="45" y="436"/>
                                </a:lnTo>
                                <a:lnTo>
                                  <a:pt x="44" y="417"/>
                                </a:lnTo>
                                <a:lnTo>
                                  <a:pt x="44" y="399"/>
                                </a:lnTo>
                                <a:lnTo>
                                  <a:pt x="44" y="381"/>
                                </a:lnTo>
                                <a:lnTo>
                                  <a:pt x="45" y="364"/>
                                </a:lnTo>
                                <a:lnTo>
                                  <a:pt x="47" y="346"/>
                                </a:lnTo>
                                <a:lnTo>
                                  <a:pt x="50" y="329"/>
                                </a:lnTo>
                                <a:lnTo>
                                  <a:pt x="53" y="312"/>
                                </a:lnTo>
                                <a:lnTo>
                                  <a:pt x="58" y="296"/>
                                </a:lnTo>
                                <a:lnTo>
                                  <a:pt x="63" y="279"/>
                                </a:lnTo>
                                <a:lnTo>
                                  <a:pt x="69" y="263"/>
                                </a:lnTo>
                                <a:lnTo>
                                  <a:pt x="74" y="248"/>
                                </a:lnTo>
                                <a:lnTo>
                                  <a:pt x="82" y="232"/>
                                </a:lnTo>
                                <a:lnTo>
                                  <a:pt x="90" y="218"/>
                                </a:lnTo>
                                <a:lnTo>
                                  <a:pt x="98" y="202"/>
                                </a:lnTo>
                                <a:lnTo>
                                  <a:pt x="108" y="189"/>
                                </a:lnTo>
                                <a:lnTo>
                                  <a:pt x="117" y="176"/>
                                </a:lnTo>
                                <a:lnTo>
                                  <a:pt x="127" y="163"/>
                                </a:lnTo>
                                <a:lnTo>
                                  <a:pt x="137" y="150"/>
                                </a:lnTo>
                                <a:lnTo>
                                  <a:pt x="149" y="139"/>
                                </a:lnTo>
                                <a:lnTo>
                                  <a:pt x="160" y="128"/>
                                </a:lnTo>
                                <a:lnTo>
                                  <a:pt x="173" y="118"/>
                                </a:lnTo>
                                <a:lnTo>
                                  <a:pt x="185" y="107"/>
                                </a:lnTo>
                                <a:lnTo>
                                  <a:pt x="198" y="98"/>
                                </a:lnTo>
                                <a:lnTo>
                                  <a:pt x="212" y="89"/>
                                </a:lnTo>
                                <a:lnTo>
                                  <a:pt x="226" y="82"/>
                                </a:lnTo>
                                <a:lnTo>
                                  <a:pt x="241" y="75"/>
                                </a:lnTo>
                                <a:lnTo>
                                  <a:pt x="255" y="69"/>
                                </a:lnTo>
                                <a:lnTo>
                                  <a:pt x="270" y="63"/>
                                </a:lnTo>
                                <a:lnTo>
                                  <a:pt x="284" y="58"/>
                                </a:lnTo>
                                <a:lnTo>
                                  <a:pt x="301" y="54"/>
                                </a:lnTo>
                                <a:lnTo>
                                  <a:pt x="316" y="52"/>
                                </a:lnTo>
                                <a:lnTo>
                                  <a:pt x="333" y="49"/>
                                </a:lnTo>
                                <a:lnTo>
                                  <a:pt x="348" y="48"/>
                                </a:lnTo>
                                <a:lnTo>
                                  <a:pt x="365" y="48"/>
                                </a:lnTo>
                                <a:lnTo>
                                  <a:pt x="382" y="48"/>
                                </a:lnTo>
                                <a:lnTo>
                                  <a:pt x="398" y="49"/>
                                </a:lnTo>
                                <a:lnTo>
                                  <a:pt x="415" y="52"/>
                                </a:lnTo>
                                <a:lnTo>
                                  <a:pt x="430" y="54"/>
                                </a:lnTo>
                                <a:lnTo>
                                  <a:pt x="446" y="58"/>
                                </a:lnTo>
                                <a:lnTo>
                                  <a:pt x="461" y="63"/>
                                </a:lnTo>
                                <a:lnTo>
                                  <a:pt x="477" y="69"/>
                                </a:lnTo>
                                <a:lnTo>
                                  <a:pt x="491" y="75"/>
                                </a:lnTo>
                                <a:lnTo>
                                  <a:pt x="505" y="82"/>
                                </a:lnTo>
                                <a:lnTo>
                                  <a:pt x="519" y="89"/>
                                </a:lnTo>
                                <a:lnTo>
                                  <a:pt x="532" y="98"/>
                                </a:lnTo>
                                <a:lnTo>
                                  <a:pt x="545" y="107"/>
                                </a:lnTo>
                                <a:lnTo>
                                  <a:pt x="558" y="118"/>
                                </a:lnTo>
                                <a:lnTo>
                                  <a:pt x="570" y="128"/>
                                </a:lnTo>
                                <a:lnTo>
                                  <a:pt x="582" y="139"/>
                                </a:lnTo>
                                <a:lnTo>
                                  <a:pt x="594" y="150"/>
                                </a:lnTo>
                                <a:lnTo>
                                  <a:pt x="605" y="163"/>
                                </a:lnTo>
                                <a:lnTo>
                                  <a:pt x="614" y="176"/>
                                </a:lnTo>
                                <a:lnTo>
                                  <a:pt x="624" y="189"/>
                                </a:lnTo>
                                <a:lnTo>
                                  <a:pt x="633" y="202"/>
                                </a:lnTo>
                                <a:lnTo>
                                  <a:pt x="641" y="218"/>
                                </a:lnTo>
                                <a:lnTo>
                                  <a:pt x="649" y="232"/>
                                </a:lnTo>
                                <a:lnTo>
                                  <a:pt x="656" y="248"/>
                                </a:lnTo>
                                <a:lnTo>
                                  <a:pt x="663" y="263"/>
                                </a:lnTo>
                                <a:lnTo>
                                  <a:pt x="669" y="279"/>
                                </a:lnTo>
                                <a:lnTo>
                                  <a:pt x="674" y="296"/>
                                </a:lnTo>
                                <a:lnTo>
                                  <a:pt x="678" y="312"/>
                                </a:lnTo>
                                <a:lnTo>
                                  <a:pt x="682" y="329"/>
                                </a:lnTo>
                                <a:lnTo>
                                  <a:pt x="684" y="346"/>
                                </a:lnTo>
                                <a:lnTo>
                                  <a:pt x="687" y="364"/>
                                </a:lnTo>
                                <a:lnTo>
                                  <a:pt x="688" y="381"/>
                                </a:lnTo>
                                <a:lnTo>
                                  <a:pt x="688" y="399"/>
                                </a:lnTo>
                                <a:close/>
                              </a:path>
                            </a:pathLst>
                          </a:custGeom>
                          <a:solidFill>
                            <a:srgbClr val="f6e6aa"/>
                          </a:solidFill>
                          <a:ln w="0">
                            <a:noFill/>
                          </a:ln>
                        </wps:spPr>
                        <wps:style>
                          <a:lnRef idx="0"/>
                          <a:fillRef idx="0"/>
                          <a:effectRef idx="0"/>
                          <a:fontRef idx="minor"/>
                        </wps:style>
                        <wps:bodyPr/>
                      </wps:wsp>
                      <wps:wsp>
                        <wps:cNvSpPr/>
                        <wps:spPr>
                          <a:xfrm>
                            <a:off x="4690800" y="401400"/>
                            <a:ext cx="197640" cy="192960"/>
                          </a:xfrm>
                          <a:custGeom>
                            <a:avLst/>
                            <a:gdLst/>
                            <a:ahLst/>
                            <a:rect l="l" t="t" r="r" b="b"/>
                            <a:pathLst>
                              <a:path w="688" h="751">
                                <a:moveTo>
                                  <a:pt x="688" y="375"/>
                                </a:moveTo>
                                <a:lnTo>
                                  <a:pt x="688" y="357"/>
                                </a:lnTo>
                                <a:lnTo>
                                  <a:pt x="687" y="338"/>
                                </a:lnTo>
                                <a:lnTo>
                                  <a:pt x="685" y="318"/>
                                </a:lnTo>
                                <a:lnTo>
                                  <a:pt x="681" y="300"/>
                                </a:lnTo>
                                <a:lnTo>
                                  <a:pt x="677" y="282"/>
                                </a:lnTo>
                                <a:lnTo>
                                  <a:pt x="673" y="264"/>
                                </a:lnTo>
                                <a:lnTo>
                                  <a:pt x="668" y="247"/>
                                </a:lnTo>
                                <a:lnTo>
                                  <a:pt x="661" y="230"/>
                                </a:lnTo>
                                <a:lnTo>
                                  <a:pt x="655" y="213"/>
                                </a:lnTo>
                                <a:lnTo>
                                  <a:pt x="647" y="196"/>
                                </a:lnTo>
                                <a:lnTo>
                                  <a:pt x="638" y="181"/>
                                </a:lnTo>
                                <a:lnTo>
                                  <a:pt x="630" y="165"/>
                                </a:lnTo>
                                <a:lnTo>
                                  <a:pt x="620" y="151"/>
                                </a:lnTo>
                                <a:lnTo>
                                  <a:pt x="610" y="137"/>
                                </a:lnTo>
                                <a:lnTo>
                                  <a:pt x="599" y="124"/>
                                </a:lnTo>
                                <a:lnTo>
                                  <a:pt x="587" y="109"/>
                                </a:lnTo>
                                <a:lnTo>
                                  <a:pt x="575" y="98"/>
                                </a:lnTo>
                                <a:lnTo>
                                  <a:pt x="564" y="86"/>
                                </a:lnTo>
                                <a:lnTo>
                                  <a:pt x="551" y="74"/>
                                </a:lnTo>
                                <a:lnTo>
                                  <a:pt x="536" y="64"/>
                                </a:lnTo>
                                <a:lnTo>
                                  <a:pt x="523" y="55"/>
                                </a:lnTo>
                                <a:lnTo>
                                  <a:pt x="509" y="46"/>
                                </a:lnTo>
                                <a:lnTo>
                                  <a:pt x="494" y="37"/>
                                </a:lnTo>
                                <a:lnTo>
                                  <a:pt x="478" y="29"/>
                                </a:lnTo>
                                <a:lnTo>
                                  <a:pt x="463" y="22"/>
                                </a:lnTo>
                                <a:lnTo>
                                  <a:pt x="447" y="17"/>
                                </a:lnTo>
                                <a:lnTo>
                                  <a:pt x="431" y="12"/>
                                </a:lnTo>
                                <a:lnTo>
                                  <a:pt x="414" y="7"/>
                                </a:lnTo>
                                <a:lnTo>
                                  <a:pt x="396" y="4"/>
                                </a:lnTo>
                                <a:lnTo>
                                  <a:pt x="380" y="2"/>
                                </a:lnTo>
                                <a:lnTo>
                                  <a:pt x="362" y="0"/>
                                </a:lnTo>
                                <a:lnTo>
                                  <a:pt x="344" y="0"/>
                                </a:lnTo>
                                <a:lnTo>
                                  <a:pt x="326" y="0"/>
                                </a:lnTo>
                                <a:lnTo>
                                  <a:pt x="310" y="2"/>
                                </a:lnTo>
                                <a:lnTo>
                                  <a:pt x="292" y="4"/>
                                </a:lnTo>
                                <a:lnTo>
                                  <a:pt x="275" y="7"/>
                                </a:lnTo>
                                <a:lnTo>
                                  <a:pt x="259" y="12"/>
                                </a:lnTo>
                                <a:lnTo>
                                  <a:pt x="242" y="17"/>
                                </a:lnTo>
                                <a:lnTo>
                                  <a:pt x="227" y="22"/>
                                </a:lnTo>
                                <a:lnTo>
                                  <a:pt x="211" y="29"/>
                                </a:lnTo>
                                <a:lnTo>
                                  <a:pt x="196" y="37"/>
                                </a:lnTo>
                                <a:lnTo>
                                  <a:pt x="180" y="46"/>
                                </a:lnTo>
                                <a:lnTo>
                                  <a:pt x="166" y="55"/>
                                </a:lnTo>
                                <a:lnTo>
                                  <a:pt x="152" y="64"/>
                                </a:lnTo>
                                <a:lnTo>
                                  <a:pt x="139" y="74"/>
                                </a:lnTo>
                                <a:lnTo>
                                  <a:pt x="126" y="86"/>
                                </a:lnTo>
                                <a:lnTo>
                                  <a:pt x="113" y="98"/>
                                </a:lnTo>
                                <a:lnTo>
                                  <a:pt x="101" y="109"/>
                                </a:lnTo>
                                <a:lnTo>
                                  <a:pt x="90" y="124"/>
                                </a:lnTo>
                                <a:lnTo>
                                  <a:pt x="80" y="137"/>
                                </a:lnTo>
                                <a:lnTo>
                                  <a:pt x="69" y="151"/>
                                </a:lnTo>
                                <a:lnTo>
                                  <a:pt x="59" y="165"/>
                                </a:lnTo>
                                <a:lnTo>
                                  <a:pt x="50" y="181"/>
                                </a:lnTo>
                                <a:lnTo>
                                  <a:pt x="42" y="196"/>
                                </a:lnTo>
                                <a:lnTo>
                                  <a:pt x="34" y="213"/>
                                </a:lnTo>
                                <a:lnTo>
                                  <a:pt x="27" y="230"/>
                                </a:lnTo>
                                <a:lnTo>
                                  <a:pt x="21" y="247"/>
                                </a:lnTo>
                                <a:lnTo>
                                  <a:pt x="16" y="264"/>
                                </a:lnTo>
                                <a:lnTo>
                                  <a:pt x="12" y="282"/>
                                </a:lnTo>
                                <a:lnTo>
                                  <a:pt x="7" y="300"/>
                                </a:lnTo>
                                <a:lnTo>
                                  <a:pt x="5" y="318"/>
                                </a:lnTo>
                                <a:lnTo>
                                  <a:pt x="2" y="338"/>
                                </a:lnTo>
                                <a:lnTo>
                                  <a:pt x="1" y="357"/>
                                </a:lnTo>
                                <a:lnTo>
                                  <a:pt x="0" y="375"/>
                                </a:lnTo>
                                <a:lnTo>
                                  <a:pt x="1" y="395"/>
                                </a:lnTo>
                                <a:lnTo>
                                  <a:pt x="2" y="414"/>
                                </a:lnTo>
                                <a:lnTo>
                                  <a:pt x="5" y="434"/>
                                </a:lnTo>
                                <a:lnTo>
                                  <a:pt x="7" y="452"/>
                                </a:lnTo>
                                <a:lnTo>
                                  <a:pt x="12" y="470"/>
                                </a:lnTo>
                                <a:lnTo>
                                  <a:pt x="16" y="488"/>
                                </a:lnTo>
                                <a:lnTo>
                                  <a:pt x="21" y="505"/>
                                </a:lnTo>
                                <a:lnTo>
                                  <a:pt x="27" y="522"/>
                                </a:lnTo>
                                <a:lnTo>
                                  <a:pt x="34" y="539"/>
                                </a:lnTo>
                                <a:lnTo>
                                  <a:pt x="42" y="556"/>
                                </a:lnTo>
                                <a:lnTo>
                                  <a:pt x="50" y="571"/>
                                </a:lnTo>
                                <a:lnTo>
                                  <a:pt x="59" y="587"/>
                                </a:lnTo>
                                <a:lnTo>
                                  <a:pt x="69" y="601"/>
                                </a:lnTo>
                                <a:lnTo>
                                  <a:pt x="80" y="615"/>
                                </a:lnTo>
                                <a:lnTo>
                                  <a:pt x="90" y="628"/>
                                </a:lnTo>
                                <a:lnTo>
                                  <a:pt x="101" y="641"/>
                                </a:lnTo>
                                <a:lnTo>
                                  <a:pt x="113" y="654"/>
                                </a:lnTo>
                                <a:lnTo>
                                  <a:pt x="126" y="666"/>
                                </a:lnTo>
                                <a:lnTo>
                                  <a:pt x="139" y="678"/>
                                </a:lnTo>
                                <a:lnTo>
                                  <a:pt x="152" y="688"/>
                                </a:lnTo>
                                <a:lnTo>
                                  <a:pt x="166" y="697"/>
                                </a:lnTo>
                                <a:lnTo>
                                  <a:pt x="180" y="706"/>
                                </a:lnTo>
                                <a:lnTo>
                                  <a:pt x="196" y="715"/>
                                </a:lnTo>
                                <a:lnTo>
                                  <a:pt x="211" y="723"/>
                                </a:lnTo>
                                <a:lnTo>
                                  <a:pt x="227" y="729"/>
                                </a:lnTo>
                                <a:lnTo>
                                  <a:pt x="242" y="735"/>
                                </a:lnTo>
                                <a:lnTo>
                                  <a:pt x="259" y="740"/>
                                </a:lnTo>
                                <a:lnTo>
                                  <a:pt x="275" y="744"/>
                                </a:lnTo>
                                <a:lnTo>
                                  <a:pt x="292" y="748"/>
                                </a:lnTo>
                                <a:lnTo>
                                  <a:pt x="310" y="750"/>
                                </a:lnTo>
                                <a:lnTo>
                                  <a:pt x="326" y="751"/>
                                </a:lnTo>
                                <a:lnTo>
                                  <a:pt x="344" y="751"/>
                                </a:lnTo>
                                <a:lnTo>
                                  <a:pt x="362" y="751"/>
                                </a:lnTo>
                                <a:lnTo>
                                  <a:pt x="380" y="750"/>
                                </a:lnTo>
                                <a:lnTo>
                                  <a:pt x="396" y="748"/>
                                </a:lnTo>
                                <a:lnTo>
                                  <a:pt x="414" y="744"/>
                                </a:lnTo>
                                <a:lnTo>
                                  <a:pt x="431" y="740"/>
                                </a:lnTo>
                                <a:lnTo>
                                  <a:pt x="447" y="735"/>
                                </a:lnTo>
                                <a:lnTo>
                                  <a:pt x="463" y="729"/>
                                </a:lnTo>
                                <a:lnTo>
                                  <a:pt x="478" y="723"/>
                                </a:lnTo>
                                <a:lnTo>
                                  <a:pt x="494" y="715"/>
                                </a:lnTo>
                                <a:lnTo>
                                  <a:pt x="509" y="706"/>
                                </a:lnTo>
                                <a:lnTo>
                                  <a:pt x="523" y="697"/>
                                </a:lnTo>
                                <a:lnTo>
                                  <a:pt x="536" y="688"/>
                                </a:lnTo>
                                <a:lnTo>
                                  <a:pt x="551" y="678"/>
                                </a:lnTo>
                                <a:lnTo>
                                  <a:pt x="564" y="666"/>
                                </a:lnTo>
                                <a:lnTo>
                                  <a:pt x="575" y="654"/>
                                </a:lnTo>
                                <a:lnTo>
                                  <a:pt x="587" y="641"/>
                                </a:lnTo>
                                <a:lnTo>
                                  <a:pt x="599" y="628"/>
                                </a:lnTo>
                                <a:lnTo>
                                  <a:pt x="610" y="615"/>
                                </a:lnTo>
                                <a:lnTo>
                                  <a:pt x="620" y="601"/>
                                </a:lnTo>
                                <a:lnTo>
                                  <a:pt x="630" y="587"/>
                                </a:lnTo>
                                <a:lnTo>
                                  <a:pt x="638" y="571"/>
                                </a:lnTo>
                                <a:lnTo>
                                  <a:pt x="647" y="556"/>
                                </a:lnTo>
                                <a:lnTo>
                                  <a:pt x="655" y="539"/>
                                </a:lnTo>
                                <a:lnTo>
                                  <a:pt x="661" y="522"/>
                                </a:lnTo>
                                <a:lnTo>
                                  <a:pt x="668" y="505"/>
                                </a:lnTo>
                                <a:lnTo>
                                  <a:pt x="673" y="488"/>
                                </a:lnTo>
                                <a:lnTo>
                                  <a:pt x="677" y="470"/>
                                </a:lnTo>
                                <a:lnTo>
                                  <a:pt x="681" y="452"/>
                                </a:lnTo>
                                <a:lnTo>
                                  <a:pt x="685" y="434"/>
                                </a:lnTo>
                                <a:lnTo>
                                  <a:pt x="687" y="414"/>
                                </a:lnTo>
                                <a:lnTo>
                                  <a:pt x="688" y="395"/>
                                </a:lnTo>
                                <a:lnTo>
                                  <a:pt x="688" y="375"/>
                                </a:lnTo>
                                <a:close/>
                                <a:moveTo>
                                  <a:pt x="645" y="375"/>
                                </a:moveTo>
                                <a:lnTo>
                                  <a:pt x="645" y="392"/>
                                </a:lnTo>
                                <a:lnTo>
                                  <a:pt x="644" y="409"/>
                                </a:lnTo>
                                <a:lnTo>
                                  <a:pt x="642" y="426"/>
                                </a:lnTo>
                                <a:lnTo>
                                  <a:pt x="639" y="443"/>
                                </a:lnTo>
                                <a:lnTo>
                                  <a:pt x="636" y="458"/>
                                </a:lnTo>
                                <a:lnTo>
                                  <a:pt x="632" y="474"/>
                                </a:lnTo>
                                <a:lnTo>
                                  <a:pt x="628" y="489"/>
                                </a:lnTo>
                                <a:lnTo>
                                  <a:pt x="622" y="504"/>
                                </a:lnTo>
                                <a:lnTo>
                                  <a:pt x="616" y="518"/>
                                </a:lnTo>
                                <a:lnTo>
                                  <a:pt x="609" y="532"/>
                                </a:lnTo>
                                <a:lnTo>
                                  <a:pt x="602" y="547"/>
                                </a:lnTo>
                                <a:lnTo>
                                  <a:pt x="594" y="559"/>
                                </a:lnTo>
                                <a:lnTo>
                                  <a:pt x="586" y="572"/>
                                </a:lnTo>
                                <a:lnTo>
                                  <a:pt x="577" y="585"/>
                                </a:lnTo>
                                <a:lnTo>
                                  <a:pt x="567" y="597"/>
                                </a:lnTo>
                                <a:lnTo>
                                  <a:pt x="558" y="609"/>
                                </a:lnTo>
                                <a:lnTo>
                                  <a:pt x="547" y="619"/>
                                </a:lnTo>
                                <a:lnTo>
                                  <a:pt x="536" y="630"/>
                                </a:lnTo>
                                <a:lnTo>
                                  <a:pt x="524" y="640"/>
                                </a:lnTo>
                                <a:lnTo>
                                  <a:pt x="513" y="649"/>
                                </a:lnTo>
                                <a:lnTo>
                                  <a:pt x="501" y="657"/>
                                </a:lnTo>
                                <a:lnTo>
                                  <a:pt x="488" y="665"/>
                                </a:lnTo>
                                <a:lnTo>
                                  <a:pt x="475" y="672"/>
                                </a:lnTo>
                                <a:lnTo>
                                  <a:pt x="462" y="679"/>
                                </a:lnTo>
                                <a:lnTo>
                                  <a:pt x="448" y="685"/>
                                </a:lnTo>
                                <a:lnTo>
                                  <a:pt x="434" y="691"/>
                                </a:lnTo>
                                <a:lnTo>
                                  <a:pt x="420" y="694"/>
                                </a:lnTo>
                                <a:lnTo>
                                  <a:pt x="405" y="698"/>
                                </a:lnTo>
                                <a:lnTo>
                                  <a:pt x="390" y="701"/>
                                </a:lnTo>
                                <a:lnTo>
                                  <a:pt x="375" y="703"/>
                                </a:lnTo>
                                <a:lnTo>
                                  <a:pt x="360" y="705"/>
                                </a:lnTo>
                                <a:lnTo>
                                  <a:pt x="344" y="705"/>
                                </a:lnTo>
                                <a:lnTo>
                                  <a:pt x="329" y="705"/>
                                </a:lnTo>
                                <a:lnTo>
                                  <a:pt x="313" y="703"/>
                                </a:lnTo>
                                <a:lnTo>
                                  <a:pt x="299" y="701"/>
                                </a:lnTo>
                                <a:lnTo>
                                  <a:pt x="284" y="698"/>
                                </a:lnTo>
                                <a:lnTo>
                                  <a:pt x="269" y="694"/>
                                </a:lnTo>
                                <a:lnTo>
                                  <a:pt x="255" y="691"/>
                                </a:lnTo>
                                <a:lnTo>
                                  <a:pt x="241" y="685"/>
                                </a:lnTo>
                                <a:lnTo>
                                  <a:pt x="228" y="679"/>
                                </a:lnTo>
                                <a:lnTo>
                                  <a:pt x="214" y="672"/>
                                </a:lnTo>
                                <a:lnTo>
                                  <a:pt x="201" y="665"/>
                                </a:lnTo>
                                <a:lnTo>
                                  <a:pt x="189" y="657"/>
                                </a:lnTo>
                                <a:lnTo>
                                  <a:pt x="177" y="649"/>
                                </a:lnTo>
                                <a:lnTo>
                                  <a:pt x="165" y="640"/>
                                </a:lnTo>
                                <a:lnTo>
                                  <a:pt x="153" y="630"/>
                                </a:lnTo>
                                <a:lnTo>
                                  <a:pt x="142" y="619"/>
                                </a:lnTo>
                                <a:lnTo>
                                  <a:pt x="132" y="609"/>
                                </a:lnTo>
                                <a:lnTo>
                                  <a:pt x="122" y="597"/>
                                </a:lnTo>
                                <a:lnTo>
                                  <a:pt x="113" y="585"/>
                                </a:lnTo>
                                <a:lnTo>
                                  <a:pt x="103" y="572"/>
                                </a:lnTo>
                                <a:lnTo>
                                  <a:pt x="95" y="559"/>
                                </a:lnTo>
                                <a:lnTo>
                                  <a:pt x="87" y="547"/>
                                </a:lnTo>
                                <a:lnTo>
                                  <a:pt x="80" y="532"/>
                                </a:lnTo>
                                <a:lnTo>
                                  <a:pt x="74" y="518"/>
                                </a:lnTo>
                                <a:lnTo>
                                  <a:pt x="68" y="504"/>
                                </a:lnTo>
                                <a:lnTo>
                                  <a:pt x="62" y="489"/>
                                </a:lnTo>
                                <a:lnTo>
                                  <a:pt x="57" y="474"/>
                                </a:lnTo>
                                <a:lnTo>
                                  <a:pt x="53" y="458"/>
                                </a:lnTo>
                                <a:lnTo>
                                  <a:pt x="50" y="443"/>
                                </a:lnTo>
                                <a:lnTo>
                                  <a:pt x="48" y="426"/>
                                </a:lnTo>
                                <a:lnTo>
                                  <a:pt x="45" y="409"/>
                                </a:lnTo>
                                <a:lnTo>
                                  <a:pt x="44" y="392"/>
                                </a:lnTo>
                                <a:lnTo>
                                  <a:pt x="44" y="375"/>
                                </a:lnTo>
                                <a:lnTo>
                                  <a:pt x="44" y="358"/>
                                </a:lnTo>
                                <a:lnTo>
                                  <a:pt x="45" y="343"/>
                                </a:lnTo>
                                <a:lnTo>
                                  <a:pt x="48" y="326"/>
                                </a:lnTo>
                                <a:lnTo>
                                  <a:pt x="50" y="309"/>
                                </a:lnTo>
                                <a:lnTo>
                                  <a:pt x="53" y="294"/>
                                </a:lnTo>
                                <a:lnTo>
                                  <a:pt x="57" y="278"/>
                                </a:lnTo>
                                <a:lnTo>
                                  <a:pt x="62" y="262"/>
                                </a:lnTo>
                                <a:lnTo>
                                  <a:pt x="68" y="248"/>
                                </a:lnTo>
                                <a:lnTo>
                                  <a:pt x="74" y="233"/>
                                </a:lnTo>
                                <a:lnTo>
                                  <a:pt x="80" y="220"/>
                                </a:lnTo>
                                <a:lnTo>
                                  <a:pt x="87" y="205"/>
                                </a:lnTo>
                                <a:lnTo>
                                  <a:pt x="95" y="192"/>
                                </a:lnTo>
                                <a:lnTo>
                                  <a:pt x="103" y="179"/>
                                </a:lnTo>
                                <a:lnTo>
                                  <a:pt x="113" y="166"/>
                                </a:lnTo>
                                <a:lnTo>
                                  <a:pt x="122" y="155"/>
                                </a:lnTo>
                                <a:lnTo>
                                  <a:pt x="132" y="143"/>
                                </a:lnTo>
                                <a:lnTo>
                                  <a:pt x="142" y="133"/>
                                </a:lnTo>
                                <a:lnTo>
                                  <a:pt x="153" y="122"/>
                                </a:lnTo>
                                <a:lnTo>
                                  <a:pt x="165" y="112"/>
                                </a:lnTo>
                                <a:lnTo>
                                  <a:pt x="177" y="103"/>
                                </a:lnTo>
                                <a:lnTo>
                                  <a:pt x="189" y="95"/>
                                </a:lnTo>
                                <a:lnTo>
                                  <a:pt x="201" y="86"/>
                                </a:lnTo>
                                <a:lnTo>
                                  <a:pt x="214" y="80"/>
                                </a:lnTo>
                                <a:lnTo>
                                  <a:pt x="228" y="73"/>
                                </a:lnTo>
                                <a:lnTo>
                                  <a:pt x="241" y="67"/>
                                </a:lnTo>
                                <a:lnTo>
                                  <a:pt x="255" y="61"/>
                                </a:lnTo>
                                <a:lnTo>
                                  <a:pt x="269" y="58"/>
                                </a:lnTo>
                                <a:lnTo>
                                  <a:pt x="284" y="54"/>
                                </a:lnTo>
                                <a:lnTo>
                                  <a:pt x="299" y="51"/>
                                </a:lnTo>
                                <a:lnTo>
                                  <a:pt x="313" y="48"/>
                                </a:lnTo>
                                <a:lnTo>
                                  <a:pt x="329" y="47"/>
                                </a:lnTo>
                                <a:lnTo>
                                  <a:pt x="344" y="47"/>
                                </a:lnTo>
                                <a:lnTo>
                                  <a:pt x="360" y="47"/>
                                </a:lnTo>
                                <a:lnTo>
                                  <a:pt x="375" y="48"/>
                                </a:lnTo>
                                <a:lnTo>
                                  <a:pt x="390" y="51"/>
                                </a:lnTo>
                                <a:lnTo>
                                  <a:pt x="405" y="54"/>
                                </a:lnTo>
                                <a:lnTo>
                                  <a:pt x="420" y="58"/>
                                </a:lnTo>
                                <a:lnTo>
                                  <a:pt x="434" y="61"/>
                                </a:lnTo>
                                <a:lnTo>
                                  <a:pt x="448" y="67"/>
                                </a:lnTo>
                                <a:lnTo>
                                  <a:pt x="462" y="73"/>
                                </a:lnTo>
                                <a:lnTo>
                                  <a:pt x="475" y="80"/>
                                </a:lnTo>
                                <a:lnTo>
                                  <a:pt x="488" y="86"/>
                                </a:lnTo>
                                <a:lnTo>
                                  <a:pt x="501" y="95"/>
                                </a:lnTo>
                                <a:lnTo>
                                  <a:pt x="513" y="103"/>
                                </a:lnTo>
                                <a:lnTo>
                                  <a:pt x="524" y="112"/>
                                </a:lnTo>
                                <a:lnTo>
                                  <a:pt x="536" y="122"/>
                                </a:lnTo>
                                <a:lnTo>
                                  <a:pt x="547" y="133"/>
                                </a:lnTo>
                                <a:lnTo>
                                  <a:pt x="558" y="143"/>
                                </a:lnTo>
                                <a:lnTo>
                                  <a:pt x="567" y="155"/>
                                </a:lnTo>
                                <a:lnTo>
                                  <a:pt x="577" y="166"/>
                                </a:lnTo>
                                <a:lnTo>
                                  <a:pt x="586" y="179"/>
                                </a:lnTo>
                                <a:lnTo>
                                  <a:pt x="594" y="192"/>
                                </a:lnTo>
                                <a:lnTo>
                                  <a:pt x="602" y="205"/>
                                </a:lnTo>
                                <a:lnTo>
                                  <a:pt x="609" y="220"/>
                                </a:lnTo>
                                <a:lnTo>
                                  <a:pt x="616" y="233"/>
                                </a:lnTo>
                                <a:lnTo>
                                  <a:pt x="622" y="248"/>
                                </a:lnTo>
                                <a:lnTo>
                                  <a:pt x="628" y="262"/>
                                </a:lnTo>
                                <a:lnTo>
                                  <a:pt x="632" y="278"/>
                                </a:lnTo>
                                <a:lnTo>
                                  <a:pt x="636" y="294"/>
                                </a:lnTo>
                                <a:lnTo>
                                  <a:pt x="639" y="309"/>
                                </a:lnTo>
                                <a:lnTo>
                                  <a:pt x="642" y="326"/>
                                </a:lnTo>
                                <a:lnTo>
                                  <a:pt x="644" y="343"/>
                                </a:lnTo>
                                <a:lnTo>
                                  <a:pt x="645" y="358"/>
                                </a:lnTo>
                                <a:lnTo>
                                  <a:pt x="645" y="375"/>
                                </a:lnTo>
                                <a:close/>
                              </a:path>
                            </a:pathLst>
                          </a:custGeom>
                          <a:solidFill>
                            <a:srgbClr val="f6e8ae"/>
                          </a:solidFill>
                          <a:ln w="0">
                            <a:noFill/>
                          </a:ln>
                        </wps:spPr>
                        <wps:style>
                          <a:lnRef idx="0"/>
                          <a:fillRef idx="0"/>
                          <a:effectRef idx="0"/>
                          <a:fontRef idx="minor"/>
                        </wps:style>
                        <wps:bodyPr/>
                      </wps:wsp>
                      <wps:wsp>
                        <wps:cNvSpPr/>
                        <wps:spPr>
                          <a:xfrm>
                            <a:off x="4696560" y="407520"/>
                            <a:ext cx="186120" cy="181080"/>
                          </a:xfrm>
                          <a:custGeom>
                            <a:avLst/>
                            <a:gdLst/>
                            <a:ahLst/>
                            <a:rect l="l" t="t" r="r" b="b"/>
                            <a:pathLst>
                              <a:path w="644" h="704">
                                <a:moveTo>
                                  <a:pt x="644" y="351"/>
                                </a:moveTo>
                                <a:lnTo>
                                  <a:pt x="644" y="333"/>
                                </a:lnTo>
                                <a:lnTo>
                                  <a:pt x="643" y="316"/>
                                </a:lnTo>
                                <a:lnTo>
                                  <a:pt x="640" y="298"/>
                                </a:lnTo>
                                <a:lnTo>
                                  <a:pt x="638" y="281"/>
                                </a:lnTo>
                                <a:lnTo>
                                  <a:pt x="634" y="264"/>
                                </a:lnTo>
                                <a:lnTo>
                                  <a:pt x="630" y="248"/>
                                </a:lnTo>
                                <a:lnTo>
                                  <a:pt x="625" y="231"/>
                                </a:lnTo>
                                <a:lnTo>
                                  <a:pt x="619" y="215"/>
                                </a:lnTo>
                                <a:lnTo>
                                  <a:pt x="612" y="200"/>
                                </a:lnTo>
                                <a:lnTo>
                                  <a:pt x="605" y="184"/>
                                </a:lnTo>
                                <a:lnTo>
                                  <a:pt x="597" y="170"/>
                                </a:lnTo>
                                <a:lnTo>
                                  <a:pt x="589" y="154"/>
                                </a:lnTo>
                                <a:lnTo>
                                  <a:pt x="580" y="141"/>
                                </a:lnTo>
                                <a:lnTo>
                                  <a:pt x="570" y="128"/>
                                </a:lnTo>
                                <a:lnTo>
                                  <a:pt x="561" y="115"/>
                                </a:lnTo>
                                <a:lnTo>
                                  <a:pt x="550" y="102"/>
                                </a:lnTo>
                                <a:lnTo>
                                  <a:pt x="538" y="91"/>
                                </a:lnTo>
                                <a:lnTo>
                                  <a:pt x="526" y="80"/>
                                </a:lnTo>
                                <a:lnTo>
                                  <a:pt x="514" y="70"/>
                                </a:lnTo>
                                <a:lnTo>
                                  <a:pt x="501" y="59"/>
                                </a:lnTo>
                                <a:lnTo>
                                  <a:pt x="488" y="50"/>
                                </a:lnTo>
                                <a:lnTo>
                                  <a:pt x="475" y="41"/>
                                </a:lnTo>
                                <a:lnTo>
                                  <a:pt x="461" y="34"/>
                                </a:lnTo>
                                <a:lnTo>
                                  <a:pt x="447" y="27"/>
                                </a:lnTo>
                                <a:lnTo>
                                  <a:pt x="433" y="21"/>
                                </a:lnTo>
                                <a:lnTo>
                                  <a:pt x="417" y="15"/>
                                </a:lnTo>
                                <a:lnTo>
                                  <a:pt x="402" y="10"/>
                                </a:lnTo>
                                <a:lnTo>
                                  <a:pt x="386" y="6"/>
                                </a:lnTo>
                                <a:lnTo>
                                  <a:pt x="371" y="4"/>
                                </a:lnTo>
                                <a:lnTo>
                                  <a:pt x="354" y="1"/>
                                </a:lnTo>
                                <a:lnTo>
                                  <a:pt x="338" y="0"/>
                                </a:lnTo>
                                <a:lnTo>
                                  <a:pt x="321" y="0"/>
                                </a:lnTo>
                                <a:lnTo>
                                  <a:pt x="304" y="0"/>
                                </a:lnTo>
                                <a:lnTo>
                                  <a:pt x="289" y="1"/>
                                </a:lnTo>
                                <a:lnTo>
                                  <a:pt x="272" y="4"/>
                                </a:lnTo>
                                <a:lnTo>
                                  <a:pt x="257" y="6"/>
                                </a:lnTo>
                                <a:lnTo>
                                  <a:pt x="240" y="10"/>
                                </a:lnTo>
                                <a:lnTo>
                                  <a:pt x="226" y="15"/>
                                </a:lnTo>
                                <a:lnTo>
                                  <a:pt x="211" y="21"/>
                                </a:lnTo>
                                <a:lnTo>
                                  <a:pt x="197" y="27"/>
                                </a:lnTo>
                                <a:lnTo>
                                  <a:pt x="182" y="34"/>
                                </a:lnTo>
                                <a:lnTo>
                                  <a:pt x="168" y="41"/>
                                </a:lnTo>
                                <a:lnTo>
                                  <a:pt x="154" y="50"/>
                                </a:lnTo>
                                <a:lnTo>
                                  <a:pt x="141" y="59"/>
                                </a:lnTo>
                                <a:lnTo>
                                  <a:pt x="129" y="70"/>
                                </a:lnTo>
                                <a:lnTo>
                                  <a:pt x="116" y="80"/>
                                </a:lnTo>
                                <a:lnTo>
                                  <a:pt x="105" y="91"/>
                                </a:lnTo>
                                <a:lnTo>
                                  <a:pt x="93" y="102"/>
                                </a:lnTo>
                                <a:lnTo>
                                  <a:pt x="83" y="115"/>
                                </a:lnTo>
                                <a:lnTo>
                                  <a:pt x="73" y="128"/>
                                </a:lnTo>
                                <a:lnTo>
                                  <a:pt x="64" y="141"/>
                                </a:lnTo>
                                <a:lnTo>
                                  <a:pt x="54" y="154"/>
                                </a:lnTo>
                                <a:lnTo>
                                  <a:pt x="46" y="170"/>
                                </a:lnTo>
                                <a:lnTo>
                                  <a:pt x="38" y="184"/>
                                </a:lnTo>
                                <a:lnTo>
                                  <a:pt x="30" y="200"/>
                                </a:lnTo>
                                <a:lnTo>
                                  <a:pt x="25" y="215"/>
                                </a:lnTo>
                                <a:lnTo>
                                  <a:pt x="19" y="231"/>
                                </a:lnTo>
                                <a:lnTo>
                                  <a:pt x="14" y="248"/>
                                </a:lnTo>
                                <a:lnTo>
                                  <a:pt x="9" y="264"/>
                                </a:lnTo>
                                <a:lnTo>
                                  <a:pt x="6" y="281"/>
                                </a:lnTo>
                                <a:lnTo>
                                  <a:pt x="3" y="298"/>
                                </a:lnTo>
                                <a:lnTo>
                                  <a:pt x="1" y="316"/>
                                </a:lnTo>
                                <a:lnTo>
                                  <a:pt x="0" y="333"/>
                                </a:lnTo>
                                <a:lnTo>
                                  <a:pt x="0" y="351"/>
                                </a:lnTo>
                                <a:lnTo>
                                  <a:pt x="0" y="369"/>
                                </a:lnTo>
                                <a:lnTo>
                                  <a:pt x="1" y="388"/>
                                </a:lnTo>
                                <a:lnTo>
                                  <a:pt x="3" y="406"/>
                                </a:lnTo>
                                <a:lnTo>
                                  <a:pt x="6" y="423"/>
                                </a:lnTo>
                                <a:lnTo>
                                  <a:pt x="9" y="440"/>
                                </a:lnTo>
                                <a:lnTo>
                                  <a:pt x="14" y="456"/>
                                </a:lnTo>
                                <a:lnTo>
                                  <a:pt x="19" y="473"/>
                                </a:lnTo>
                                <a:lnTo>
                                  <a:pt x="25" y="489"/>
                                </a:lnTo>
                                <a:lnTo>
                                  <a:pt x="30" y="504"/>
                                </a:lnTo>
                                <a:lnTo>
                                  <a:pt x="38" y="520"/>
                                </a:lnTo>
                                <a:lnTo>
                                  <a:pt x="46" y="534"/>
                                </a:lnTo>
                                <a:lnTo>
                                  <a:pt x="54" y="548"/>
                                </a:lnTo>
                                <a:lnTo>
                                  <a:pt x="64" y="563"/>
                                </a:lnTo>
                                <a:lnTo>
                                  <a:pt x="73" y="576"/>
                                </a:lnTo>
                                <a:lnTo>
                                  <a:pt x="83" y="589"/>
                                </a:lnTo>
                                <a:lnTo>
                                  <a:pt x="93" y="602"/>
                                </a:lnTo>
                                <a:lnTo>
                                  <a:pt x="105" y="613"/>
                                </a:lnTo>
                                <a:lnTo>
                                  <a:pt x="116" y="624"/>
                                </a:lnTo>
                                <a:lnTo>
                                  <a:pt x="129" y="634"/>
                                </a:lnTo>
                                <a:lnTo>
                                  <a:pt x="141" y="644"/>
                                </a:lnTo>
                                <a:lnTo>
                                  <a:pt x="154" y="654"/>
                                </a:lnTo>
                                <a:lnTo>
                                  <a:pt x="168" y="661"/>
                                </a:lnTo>
                                <a:lnTo>
                                  <a:pt x="182" y="669"/>
                                </a:lnTo>
                                <a:lnTo>
                                  <a:pt x="197" y="677"/>
                                </a:lnTo>
                                <a:lnTo>
                                  <a:pt x="211" y="683"/>
                                </a:lnTo>
                                <a:lnTo>
                                  <a:pt x="226" y="689"/>
                                </a:lnTo>
                                <a:lnTo>
                                  <a:pt x="240" y="694"/>
                                </a:lnTo>
                                <a:lnTo>
                                  <a:pt x="257" y="698"/>
                                </a:lnTo>
                                <a:lnTo>
                                  <a:pt x="272" y="700"/>
                                </a:lnTo>
                                <a:lnTo>
                                  <a:pt x="289" y="703"/>
                                </a:lnTo>
                                <a:lnTo>
                                  <a:pt x="304" y="704"/>
                                </a:lnTo>
                                <a:lnTo>
                                  <a:pt x="321" y="704"/>
                                </a:lnTo>
                                <a:lnTo>
                                  <a:pt x="338" y="704"/>
                                </a:lnTo>
                                <a:lnTo>
                                  <a:pt x="354" y="703"/>
                                </a:lnTo>
                                <a:lnTo>
                                  <a:pt x="371" y="700"/>
                                </a:lnTo>
                                <a:lnTo>
                                  <a:pt x="386" y="698"/>
                                </a:lnTo>
                                <a:lnTo>
                                  <a:pt x="402" y="694"/>
                                </a:lnTo>
                                <a:lnTo>
                                  <a:pt x="417" y="689"/>
                                </a:lnTo>
                                <a:lnTo>
                                  <a:pt x="433" y="683"/>
                                </a:lnTo>
                                <a:lnTo>
                                  <a:pt x="447" y="677"/>
                                </a:lnTo>
                                <a:lnTo>
                                  <a:pt x="461" y="669"/>
                                </a:lnTo>
                                <a:lnTo>
                                  <a:pt x="475" y="661"/>
                                </a:lnTo>
                                <a:lnTo>
                                  <a:pt x="488" y="654"/>
                                </a:lnTo>
                                <a:lnTo>
                                  <a:pt x="501" y="644"/>
                                </a:lnTo>
                                <a:lnTo>
                                  <a:pt x="514" y="634"/>
                                </a:lnTo>
                                <a:lnTo>
                                  <a:pt x="526" y="624"/>
                                </a:lnTo>
                                <a:lnTo>
                                  <a:pt x="538" y="613"/>
                                </a:lnTo>
                                <a:lnTo>
                                  <a:pt x="550" y="602"/>
                                </a:lnTo>
                                <a:lnTo>
                                  <a:pt x="561" y="589"/>
                                </a:lnTo>
                                <a:lnTo>
                                  <a:pt x="570" y="576"/>
                                </a:lnTo>
                                <a:lnTo>
                                  <a:pt x="580" y="563"/>
                                </a:lnTo>
                                <a:lnTo>
                                  <a:pt x="589" y="548"/>
                                </a:lnTo>
                                <a:lnTo>
                                  <a:pt x="597" y="534"/>
                                </a:lnTo>
                                <a:lnTo>
                                  <a:pt x="605" y="520"/>
                                </a:lnTo>
                                <a:lnTo>
                                  <a:pt x="612" y="504"/>
                                </a:lnTo>
                                <a:lnTo>
                                  <a:pt x="619" y="489"/>
                                </a:lnTo>
                                <a:lnTo>
                                  <a:pt x="625" y="473"/>
                                </a:lnTo>
                                <a:lnTo>
                                  <a:pt x="630" y="456"/>
                                </a:lnTo>
                                <a:lnTo>
                                  <a:pt x="634" y="440"/>
                                </a:lnTo>
                                <a:lnTo>
                                  <a:pt x="638" y="423"/>
                                </a:lnTo>
                                <a:lnTo>
                                  <a:pt x="640" y="406"/>
                                </a:lnTo>
                                <a:lnTo>
                                  <a:pt x="643" y="388"/>
                                </a:lnTo>
                                <a:lnTo>
                                  <a:pt x="644" y="369"/>
                                </a:lnTo>
                                <a:lnTo>
                                  <a:pt x="644" y="351"/>
                                </a:lnTo>
                                <a:close/>
                                <a:moveTo>
                                  <a:pt x="601" y="351"/>
                                </a:moveTo>
                                <a:lnTo>
                                  <a:pt x="601" y="368"/>
                                </a:lnTo>
                                <a:lnTo>
                                  <a:pt x="600" y="384"/>
                                </a:lnTo>
                                <a:lnTo>
                                  <a:pt x="597" y="398"/>
                                </a:lnTo>
                                <a:lnTo>
                                  <a:pt x="595" y="414"/>
                                </a:lnTo>
                                <a:lnTo>
                                  <a:pt x="592" y="428"/>
                                </a:lnTo>
                                <a:lnTo>
                                  <a:pt x="588" y="442"/>
                                </a:lnTo>
                                <a:lnTo>
                                  <a:pt x="584" y="456"/>
                                </a:lnTo>
                                <a:lnTo>
                                  <a:pt x="579" y="471"/>
                                </a:lnTo>
                                <a:lnTo>
                                  <a:pt x="574" y="485"/>
                                </a:lnTo>
                                <a:lnTo>
                                  <a:pt x="567" y="498"/>
                                </a:lnTo>
                                <a:lnTo>
                                  <a:pt x="561" y="511"/>
                                </a:lnTo>
                                <a:lnTo>
                                  <a:pt x="554" y="523"/>
                                </a:lnTo>
                                <a:lnTo>
                                  <a:pt x="545" y="534"/>
                                </a:lnTo>
                                <a:lnTo>
                                  <a:pt x="537" y="546"/>
                                </a:lnTo>
                                <a:lnTo>
                                  <a:pt x="529" y="558"/>
                                </a:lnTo>
                                <a:lnTo>
                                  <a:pt x="519" y="568"/>
                                </a:lnTo>
                                <a:lnTo>
                                  <a:pt x="510" y="578"/>
                                </a:lnTo>
                                <a:lnTo>
                                  <a:pt x="499" y="587"/>
                                </a:lnTo>
                                <a:lnTo>
                                  <a:pt x="488" y="596"/>
                                </a:lnTo>
                                <a:lnTo>
                                  <a:pt x="478" y="606"/>
                                </a:lnTo>
                                <a:lnTo>
                                  <a:pt x="466" y="613"/>
                                </a:lnTo>
                                <a:lnTo>
                                  <a:pt x="455" y="621"/>
                                </a:lnTo>
                                <a:lnTo>
                                  <a:pt x="442" y="628"/>
                                </a:lnTo>
                                <a:lnTo>
                                  <a:pt x="430" y="633"/>
                                </a:lnTo>
                                <a:lnTo>
                                  <a:pt x="417" y="639"/>
                                </a:lnTo>
                                <a:lnTo>
                                  <a:pt x="404" y="643"/>
                                </a:lnTo>
                                <a:lnTo>
                                  <a:pt x="391" y="648"/>
                                </a:lnTo>
                                <a:lnTo>
                                  <a:pt x="378" y="651"/>
                                </a:lnTo>
                                <a:lnTo>
                                  <a:pt x="364" y="654"/>
                                </a:lnTo>
                                <a:lnTo>
                                  <a:pt x="350" y="656"/>
                                </a:lnTo>
                                <a:lnTo>
                                  <a:pt x="335" y="657"/>
                                </a:lnTo>
                                <a:lnTo>
                                  <a:pt x="321" y="657"/>
                                </a:lnTo>
                                <a:lnTo>
                                  <a:pt x="307" y="657"/>
                                </a:lnTo>
                                <a:lnTo>
                                  <a:pt x="293" y="656"/>
                                </a:lnTo>
                                <a:lnTo>
                                  <a:pt x="278" y="654"/>
                                </a:lnTo>
                                <a:lnTo>
                                  <a:pt x="265" y="651"/>
                                </a:lnTo>
                                <a:lnTo>
                                  <a:pt x="251" y="648"/>
                                </a:lnTo>
                                <a:lnTo>
                                  <a:pt x="238" y="643"/>
                                </a:lnTo>
                                <a:lnTo>
                                  <a:pt x="225" y="639"/>
                                </a:lnTo>
                                <a:lnTo>
                                  <a:pt x="213" y="633"/>
                                </a:lnTo>
                                <a:lnTo>
                                  <a:pt x="200" y="628"/>
                                </a:lnTo>
                                <a:lnTo>
                                  <a:pt x="188" y="621"/>
                                </a:lnTo>
                                <a:lnTo>
                                  <a:pt x="176" y="613"/>
                                </a:lnTo>
                                <a:lnTo>
                                  <a:pt x="166" y="606"/>
                                </a:lnTo>
                                <a:lnTo>
                                  <a:pt x="154" y="596"/>
                                </a:lnTo>
                                <a:lnTo>
                                  <a:pt x="144" y="587"/>
                                </a:lnTo>
                                <a:lnTo>
                                  <a:pt x="134" y="578"/>
                                </a:lnTo>
                                <a:lnTo>
                                  <a:pt x="124" y="568"/>
                                </a:lnTo>
                                <a:lnTo>
                                  <a:pt x="115" y="558"/>
                                </a:lnTo>
                                <a:lnTo>
                                  <a:pt x="106" y="546"/>
                                </a:lnTo>
                                <a:lnTo>
                                  <a:pt x="98" y="534"/>
                                </a:lnTo>
                                <a:lnTo>
                                  <a:pt x="90" y="523"/>
                                </a:lnTo>
                                <a:lnTo>
                                  <a:pt x="83" y="511"/>
                                </a:lnTo>
                                <a:lnTo>
                                  <a:pt x="76" y="498"/>
                                </a:lnTo>
                                <a:lnTo>
                                  <a:pt x="70" y="485"/>
                                </a:lnTo>
                                <a:lnTo>
                                  <a:pt x="64" y="471"/>
                                </a:lnTo>
                                <a:lnTo>
                                  <a:pt x="59" y="456"/>
                                </a:lnTo>
                                <a:lnTo>
                                  <a:pt x="54" y="442"/>
                                </a:lnTo>
                                <a:lnTo>
                                  <a:pt x="51" y="428"/>
                                </a:lnTo>
                                <a:lnTo>
                                  <a:pt x="48" y="414"/>
                                </a:lnTo>
                                <a:lnTo>
                                  <a:pt x="46" y="398"/>
                                </a:lnTo>
                                <a:lnTo>
                                  <a:pt x="44" y="384"/>
                                </a:lnTo>
                                <a:lnTo>
                                  <a:pt x="42" y="368"/>
                                </a:lnTo>
                                <a:lnTo>
                                  <a:pt x="42" y="351"/>
                                </a:lnTo>
                                <a:lnTo>
                                  <a:pt x="42" y="336"/>
                                </a:lnTo>
                                <a:lnTo>
                                  <a:pt x="44" y="320"/>
                                </a:lnTo>
                                <a:lnTo>
                                  <a:pt x="46" y="306"/>
                                </a:lnTo>
                                <a:lnTo>
                                  <a:pt x="48" y="290"/>
                                </a:lnTo>
                                <a:lnTo>
                                  <a:pt x="51" y="276"/>
                                </a:lnTo>
                                <a:lnTo>
                                  <a:pt x="54" y="261"/>
                                </a:lnTo>
                                <a:lnTo>
                                  <a:pt x="59" y="246"/>
                                </a:lnTo>
                                <a:lnTo>
                                  <a:pt x="64" y="233"/>
                                </a:lnTo>
                                <a:lnTo>
                                  <a:pt x="70" y="219"/>
                                </a:lnTo>
                                <a:lnTo>
                                  <a:pt x="76" y="206"/>
                                </a:lnTo>
                                <a:lnTo>
                                  <a:pt x="83" y="193"/>
                                </a:lnTo>
                                <a:lnTo>
                                  <a:pt x="90" y="181"/>
                                </a:lnTo>
                                <a:lnTo>
                                  <a:pt x="98" y="170"/>
                                </a:lnTo>
                                <a:lnTo>
                                  <a:pt x="106" y="158"/>
                                </a:lnTo>
                                <a:lnTo>
                                  <a:pt x="115" y="146"/>
                                </a:lnTo>
                                <a:lnTo>
                                  <a:pt x="124" y="136"/>
                                </a:lnTo>
                                <a:lnTo>
                                  <a:pt x="134" y="126"/>
                                </a:lnTo>
                                <a:lnTo>
                                  <a:pt x="144" y="117"/>
                                </a:lnTo>
                                <a:lnTo>
                                  <a:pt x="154" y="107"/>
                                </a:lnTo>
                                <a:lnTo>
                                  <a:pt x="166" y="98"/>
                                </a:lnTo>
                                <a:lnTo>
                                  <a:pt x="176" y="91"/>
                                </a:lnTo>
                                <a:lnTo>
                                  <a:pt x="188" y="83"/>
                                </a:lnTo>
                                <a:lnTo>
                                  <a:pt x="200" y="76"/>
                                </a:lnTo>
                                <a:lnTo>
                                  <a:pt x="213" y="70"/>
                                </a:lnTo>
                                <a:lnTo>
                                  <a:pt x="225" y="65"/>
                                </a:lnTo>
                                <a:lnTo>
                                  <a:pt x="238" y="59"/>
                                </a:lnTo>
                                <a:lnTo>
                                  <a:pt x="251" y="56"/>
                                </a:lnTo>
                                <a:lnTo>
                                  <a:pt x="265" y="53"/>
                                </a:lnTo>
                                <a:lnTo>
                                  <a:pt x="278" y="50"/>
                                </a:lnTo>
                                <a:lnTo>
                                  <a:pt x="293" y="48"/>
                                </a:lnTo>
                                <a:lnTo>
                                  <a:pt x="307" y="46"/>
                                </a:lnTo>
                                <a:lnTo>
                                  <a:pt x="321" y="46"/>
                                </a:lnTo>
                                <a:lnTo>
                                  <a:pt x="335" y="46"/>
                                </a:lnTo>
                                <a:lnTo>
                                  <a:pt x="350" y="48"/>
                                </a:lnTo>
                                <a:lnTo>
                                  <a:pt x="364" y="50"/>
                                </a:lnTo>
                                <a:lnTo>
                                  <a:pt x="378" y="53"/>
                                </a:lnTo>
                                <a:lnTo>
                                  <a:pt x="391" y="56"/>
                                </a:lnTo>
                                <a:lnTo>
                                  <a:pt x="404" y="59"/>
                                </a:lnTo>
                                <a:lnTo>
                                  <a:pt x="417" y="65"/>
                                </a:lnTo>
                                <a:lnTo>
                                  <a:pt x="430" y="70"/>
                                </a:lnTo>
                                <a:lnTo>
                                  <a:pt x="442" y="76"/>
                                </a:lnTo>
                                <a:lnTo>
                                  <a:pt x="455" y="83"/>
                                </a:lnTo>
                                <a:lnTo>
                                  <a:pt x="466" y="91"/>
                                </a:lnTo>
                                <a:lnTo>
                                  <a:pt x="478" y="98"/>
                                </a:lnTo>
                                <a:lnTo>
                                  <a:pt x="488" y="107"/>
                                </a:lnTo>
                                <a:lnTo>
                                  <a:pt x="499" y="117"/>
                                </a:lnTo>
                                <a:lnTo>
                                  <a:pt x="510" y="126"/>
                                </a:lnTo>
                                <a:lnTo>
                                  <a:pt x="519" y="136"/>
                                </a:lnTo>
                                <a:lnTo>
                                  <a:pt x="529" y="146"/>
                                </a:lnTo>
                                <a:lnTo>
                                  <a:pt x="537" y="158"/>
                                </a:lnTo>
                                <a:lnTo>
                                  <a:pt x="545" y="170"/>
                                </a:lnTo>
                                <a:lnTo>
                                  <a:pt x="554" y="181"/>
                                </a:lnTo>
                                <a:lnTo>
                                  <a:pt x="561" y="193"/>
                                </a:lnTo>
                                <a:lnTo>
                                  <a:pt x="567" y="206"/>
                                </a:lnTo>
                                <a:lnTo>
                                  <a:pt x="574" y="219"/>
                                </a:lnTo>
                                <a:lnTo>
                                  <a:pt x="579" y="233"/>
                                </a:lnTo>
                                <a:lnTo>
                                  <a:pt x="584" y="246"/>
                                </a:lnTo>
                                <a:lnTo>
                                  <a:pt x="588" y="261"/>
                                </a:lnTo>
                                <a:lnTo>
                                  <a:pt x="592" y="276"/>
                                </a:lnTo>
                                <a:lnTo>
                                  <a:pt x="595" y="290"/>
                                </a:lnTo>
                                <a:lnTo>
                                  <a:pt x="597" y="306"/>
                                </a:lnTo>
                                <a:lnTo>
                                  <a:pt x="600" y="320"/>
                                </a:lnTo>
                                <a:lnTo>
                                  <a:pt x="601" y="336"/>
                                </a:lnTo>
                                <a:lnTo>
                                  <a:pt x="601" y="351"/>
                                </a:lnTo>
                                <a:close/>
                              </a:path>
                            </a:pathLst>
                          </a:custGeom>
                          <a:solidFill>
                            <a:srgbClr val="f7e9b5"/>
                          </a:solidFill>
                          <a:ln w="0">
                            <a:noFill/>
                          </a:ln>
                        </wps:spPr>
                        <wps:style>
                          <a:lnRef idx="0"/>
                          <a:fillRef idx="0"/>
                          <a:effectRef idx="0"/>
                          <a:fontRef idx="minor"/>
                        </wps:style>
                        <wps:bodyPr/>
                      </wps:wsp>
                      <wps:wsp>
                        <wps:cNvSpPr/>
                        <wps:spPr>
                          <a:xfrm>
                            <a:off x="4703400" y="413280"/>
                            <a:ext cx="173520" cy="168120"/>
                          </a:xfrm>
                          <a:custGeom>
                            <a:avLst/>
                            <a:gdLst/>
                            <a:ahLst/>
                            <a:rect l="l" t="t" r="r" b="b"/>
                            <a:pathLst>
                              <a:path w="601" h="658">
                                <a:moveTo>
                                  <a:pt x="601" y="328"/>
                                </a:moveTo>
                                <a:lnTo>
                                  <a:pt x="601" y="311"/>
                                </a:lnTo>
                                <a:lnTo>
                                  <a:pt x="600" y="296"/>
                                </a:lnTo>
                                <a:lnTo>
                                  <a:pt x="598" y="279"/>
                                </a:lnTo>
                                <a:lnTo>
                                  <a:pt x="595" y="262"/>
                                </a:lnTo>
                                <a:lnTo>
                                  <a:pt x="592" y="247"/>
                                </a:lnTo>
                                <a:lnTo>
                                  <a:pt x="588" y="231"/>
                                </a:lnTo>
                                <a:lnTo>
                                  <a:pt x="584" y="215"/>
                                </a:lnTo>
                                <a:lnTo>
                                  <a:pt x="578" y="201"/>
                                </a:lnTo>
                                <a:lnTo>
                                  <a:pt x="572" y="186"/>
                                </a:lnTo>
                                <a:lnTo>
                                  <a:pt x="565" y="173"/>
                                </a:lnTo>
                                <a:lnTo>
                                  <a:pt x="558" y="158"/>
                                </a:lnTo>
                                <a:lnTo>
                                  <a:pt x="550" y="145"/>
                                </a:lnTo>
                                <a:lnTo>
                                  <a:pt x="542" y="132"/>
                                </a:lnTo>
                                <a:lnTo>
                                  <a:pt x="533" y="119"/>
                                </a:lnTo>
                                <a:lnTo>
                                  <a:pt x="523" y="108"/>
                                </a:lnTo>
                                <a:lnTo>
                                  <a:pt x="514" y="96"/>
                                </a:lnTo>
                                <a:lnTo>
                                  <a:pt x="503" y="86"/>
                                </a:lnTo>
                                <a:lnTo>
                                  <a:pt x="492" y="75"/>
                                </a:lnTo>
                                <a:lnTo>
                                  <a:pt x="480" y="65"/>
                                </a:lnTo>
                                <a:lnTo>
                                  <a:pt x="469" y="56"/>
                                </a:lnTo>
                                <a:lnTo>
                                  <a:pt x="457" y="48"/>
                                </a:lnTo>
                                <a:lnTo>
                                  <a:pt x="444" y="39"/>
                                </a:lnTo>
                                <a:lnTo>
                                  <a:pt x="431" y="33"/>
                                </a:lnTo>
                                <a:lnTo>
                                  <a:pt x="418" y="26"/>
                                </a:lnTo>
                                <a:lnTo>
                                  <a:pt x="404" y="20"/>
                                </a:lnTo>
                                <a:lnTo>
                                  <a:pt x="390" y="14"/>
                                </a:lnTo>
                                <a:lnTo>
                                  <a:pt x="376" y="11"/>
                                </a:lnTo>
                                <a:lnTo>
                                  <a:pt x="361" y="7"/>
                                </a:lnTo>
                                <a:lnTo>
                                  <a:pt x="346" y="4"/>
                                </a:lnTo>
                                <a:lnTo>
                                  <a:pt x="331" y="1"/>
                                </a:lnTo>
                                <a:lnTo>
                                  <a:pt x="316" y="0"/>
                                </a:lnTo>
                                <a:lnTo>
                                  <a:pt x="300" y="0"/>
                                </a:lnTo>
                                <a:lnTo>
                                  <a:pt x="285" y="0"/>
                                </a:lnTo>
                                <a:lnTo>
                                  <a:pt x="269" y="1"/>
                                </a:lnTo>
                                <a:lnTo>
                                  <a:pt x="255" y="4"/>
                                </a:lnTo>
                                <a:lnTo>
                                  <a:pt x="240" y="7"/>
                                </a:lnTo>
                                <a:lnTo>
                                  <a:pt x="225" y="11"/>
                                </a:lnTo>
                                <a:lnTo>
                                  <a:pt x="211" y="14"/>
                                </a:lnTo>
                                <a:lnTo>
                                  <a:pt x="197" y="20"/>
                                </a:lnTo>
                                <a:lnTo>
                                  <a:pt x="184" y="26"/>
                                </a:lnTo>
                                <a:lnTo>
                                  <a:pt x="170" y="33"/>
                                </a:lnTo>
                                <a:lnTo>
                                  <a:pt x="157" y="39"/>
                                </a:lnTo>
                                <a:lnTo>
                                  <a:pt x="145" y="48"/>
                                </a:lnTo>
                                <a:lnTo>
                                  <a:pt x="133" y="56"/>
                                </a:lnTo>
                                <a:lnTo>
                                  <a:pt x="121" y="65"/>
                                </a:lnTo>
                                <a:lnTo>
                                  <a:pt x="109" y="75"/>
                                </a:lnTo>
                                <a:lnTo>
                                  <a:pt x="98" y="86"/>
                                </a:lnTo>
                                <a:lnTo>
                                  <a:pt x="88" y="96"/>
                                </a:lnTo>
                                <a:lnTo>
                                  <a:pt x="78" y="108"/>
                                </a:lnTo>
                                <a:lnTo>
                                  <a:pt x="69" y="119"/>
                                </a:lnTo>
                                <a:lnTo>
                                  <a:pt x="59" y="132"/>
                                </a:lnTo>
                                <a:lnTo>
                                  <a:pt x="51" y="145"/>
                                </a:lnTo>
                                <a:lnTo>
                                  <a:pt x="43" y="158"/>
                                </a:lnTo>
                                <a:lnTo>
                                  <a:pt x="36" y="173"/>
                                </a:lnTo>
                                <a:lnTo>
                                  <a:pt x="30" y="186"/>
                                </a:lnTo>
                                <a:lnTo>
                                  <a:pt x="24" y="201"/>
                                </a:lnTo>
                                <a:lnTo>
                                  <a:pt x="18" y="215"/>
                                </a:lnTo>
                                <a:lnTo>
                                  <a:pt x="13" y="231"/>
                                </a:lnTo>
                                <a:lnTo>
                                  <a:pt x="9" y="247"/>
                                </a:lnTo>
                                <a:lnTo>
                                  <a:pt x="6" y="262"/>
                                </a:lnTo>
                                <a:lnTo>
                                  <a:pt x="4" y="279"/>
                                </a:lnTo>
                                <a:lnTo>
                                  <a:pt x="1" y="296"/>
                                </a:lnTo>
                                <a:lnTo>
                                  <a:pt x="0" y="311"/>
                                </a:lnTo>
                                <a:lnTo>
                                  <a:pt x="0" y="328"/>
                                </a:lnTo>
                                <a:lnTo>
                                  <a:pt x="0" y="345"/>
                                </a:lnTo>
                                <a:lnTo>
                                  <a:pt x="1" y="362"/>
                                </a:lnTo>
                                <a:lnTo>
                                  <a:pt x="4" y="379"/>
                                </a:lnTo>
                                <a:lnTo>
                                  <a:pt x="6" y="396"/>
                                </a:lnTo>
                                <a:lnTo>
                                  <a:pt x="9" y="411"/>
                                </a:lnTo>
                                <a:lnTo>
                                  <a:pt x="13" y="427"/>
                                </a:lnTo>
                                <a:lnTo>
                                  <a:pt x="18" y="442"/>
                                </a:lnTo>
                                <a:lnTo>
                                  <a:pt x="24" y="457"/>
                                </a:lnTo>
                                <a:lnTo>
                                  <a:pt x="30" y="471"/>
                                </a:lnTo>
                                <a:lnTo>
                                  <a:pt x="36" y="485"/>
                                </a:lnTo>
                                <a:lnTo>
                                  <a:pt x="43" y="500"/>
                                </a:lnTo>
                                <a:lnTo>
                                  <a:pt x="51" y="512"/>
                                </a:lnTo>
                                <a:lnTo>
                                  <a:pt x="59" y="525"/>
                                </a:lnTo>
                                <a:lnTo>
                                  <a:pt x="69" y="538"/>
                                </a:lnTo>
                                <a:lnTo>
                                  <a:pt x="78" y="550"/>
                                </a:lnTo>
                                <a:lnTo>
                                  <a:pt x="88" y="562"/>
                                </a:lnTo>
                                <a:lnTo>
                                  <a:pt x="98" y="572"/>
                                </a:lnTo>
                                <a:lnTo>
                                  <a:pt x="109" y="583"/>
                                </a:lnTo>
                                <a:lnTo>
                                  <a:pt x="121" y="593"/>
                                </a:lnTo>
                                <a:lnTo>
                                  <a:pt x="133" y="602"/>
                                </a:lnTo>
                                <a:lnTo>
                                  <a:pt x="145" y="610"/>
                                </a:lnTo>
                                <a:lnTo>
                                  <a:pt x="157" y="619"/>
                                </a:lnTo>
                                <a:lnTo>
                                  <a:pt x="170" y="625"/>
                                </a:lnTo>
                                <a:lnTo>
                                  <a:pt x="184" y="632"/>
                                </a:lnTo>
                                <a:lnTo>
                                  <a:pt x="197" y="638"/>
                                </a:lnTo>
                                <a:lnTo>
                                  <a:pt x="211" y="644"/>
                                </a:lnTo>
                                <a:lnTo>
                                  <a:pt x="225" y="647"/>
                                </a:lnTo>
                                <a:lnTo>
                                  <a:pt x="240" y="651"/>
                                </a:lnTo>
                                <a:lnTo>
                                  <a:pt x="255" y="654"/>
                                </a:lnTo>
                                <a:lnTo>
                                  <a:pt x="269" y="656"/>
                                </a:lnTo>
                                <a:lnTo>
                                  <a:pt x="285" y="658"/>
                                </a:lnTo>
                                <a:lnTo>
                                  <a:pt x="300" y="658"/>
                                </a:lnTo>
                                <a:lnTo>
                                  <a:pt x="316" y="658"/>
                                </a:lnTo>
                                <a:lnTo>
                                  <a:pt x="331" y="656"/>
                                </a:lnTo>
                                <a:lnTo>
                                  <a:pt x="346" y="654"/>
                                </a:lnTo>
                                <a:lnTo>
                                  <a:pt x="361" y="651"/>
                                </a:lnTo>
                                <a:lnTo>
                                  <a:pt x="376" y="647"/>
                                </a:lnTo>
                                <a:lnTo>
                                  <a:pt x="390" y="644"/>
                                </a:lnTo>
                                <a:lnTo>
                                  <a:pt x="404" y="638"/>
                                </a:lnTo>
                                <a:lnTo>
                                  <a:pt x="418" y="632"/>
                                </a:lnTo>
                                <a:lnTo>
                                  <a:pt x="431" y="625"/>
                                </a:lnTo>
                                <a:lnTo>
                                  <a:pt x="444" y="619"/>
                                </a:lnTo>
                                <a:lnTo>
                                  <a:pt x="457" y="610"/>
                                </a:lnTo>
                                <a:lnTo>
                                  <a:pt x="469" y="602"/>
                                </a:lnTo>
                                <a:lnTo>
                                  <a:pt x="480" y="593"/>
                                </a:lnTo>
                                <a:lnTo>
                                  <a:pt x="492" y="583"/>
                                </a:lnTo>
                                <a:lnTo>
                                  <a:pt x="503" y="572"/>
                                </a:lnTo>
                                <a:lnTo>
                                  <a:pt x="514" y="562"/>
                                </a:lnTo>
                                <a:lnTo>
                                  <a:pt x="523" y="550"/>
                                </a:lnTo>
                                <a:lnTo>
                                  <a:pt x="533" y="538"/>
                                </a:lnTo>
                                <a:lnTo>
                                  <a:pt x="542" y="525"/>
                                </a:lnTo>
                                <a:lnTo>
                                  <a:pt x="550" y="512"/>
                                </a:lnTo>
                                <a:lnTo>
                                  <a:pt x="558" y="500"/>
                                </a:lnTo>
                                <a:lnTo>
                                  <a:pt x="565" y="485"/>
                                </a:lnTo>
                                <a:lnTo>
                                  <a:pt x="572" y="471"/>
                                </a:lnTo>
                                <a:lnTo>
                                  <a:pt x="578" y="457"/>
                                </a:lnTo>
                                <a:lnTo>
                                  <a:pt x="584" y="442"/>
                                </a:lnTo>
                                <a:lnTo>
                                  <a:pt x="588" y="427"/>
                                </a:lnTo>
                                <a:lnTo>
                                  <a:pt x="592" y="411"/>
                                </a:lnTo>
                                <a:lnTo>
                                  <a:pt x="595" y="396"/>
                                </a:lnTo>
                                <a:lnTo>
                                  <a:pt x="598" y="379"/>
                                </a:lnTo>
                                <a:lnTo>
                                  <a:pt x="600" y="362"/>
                                </a:lnTo>
                                <a:lnTo>
                                  <a:pt x="601" y="345"/>
                                </a:lnTo>
                                <a:lnTo>
                                  <a:pt x="601" y="328"/>
                                </a:lnTo>
                                <a:close/>
                                <a:moveTo>
                                  <a:pt x="559" y="328"/>
                                </a:moveTo>
                                <a:lnTo>
                                  <a:pt x="558" y="344"/>
                                </a:lnTo>
                                <a:lnTo>
                                  <a:pt x="558" y="358"/>
                                </a:lnTo>
                                <a:lnTo>
                                  <a:pt x="555" y="372"/>
                                </a:lnTo>
                                <a:lnTo>
                                  <a:pt x="553" y="385"/>
                                </a:lnTo>
                                <a:lnTo>
                                  <a:pt x="550" y="400"/>
                                </a:lnTo>
                                <a:lnTo>
                                  <a:pt x="547" y="413"/>
                                </a:lnTo>
                                <a:lnTo>
                                  <a:pt x="543" y="426"/>
                                </a:lnTo>
                                <a:lnTo>
                                  <a:pt x="539" y="439"/>
                                </a:lnTo>
                                <a:lnTo>
                                  <a:pt x="533" y="452"/>
                                </a:lnTo>
                                <a:lnTo>
                                  <a:pt x="528" y="463"/>
                                </a:lnTo>
                                <a:lnTo>
                                  <a:pt x="521" y="475"/>
                                </a:lnTo>
                                <a:lnTo>
                                  <a:pt x="515" y="487"/>
                                </a:lnTo>
                                <a:lnTo>
                                  <a:pt x="499" y="509"/>
                                </a:lnTo>
                                <a:lnTo>
                                  <a:pt x="483" y="528"/>
                                </a:lnTo>
                                <a:lnTo>
                                  <a:pt x="474" y="537"/>
                                </a:lnTo>
                                <a:lnTo>
                                  <a:pt x="465" y="546"/>
                                </a:lnTo>
                                <a:lnTo>
                                  <a:pt x="454" y="555"/>
                                </a:lnTo>
                                <a:lnTo>
                                  <a:pt x="445" y="563"/>
                                </a:lnTo>
                                <a:lnTo>
                                  <a:pt x="434" y="570"/>
                                </a:lnTo>
                                <a:lnTo>
                                  <a:pt x="423" y="577"/>
                                </a:lnTo>
                                <a:lnTo>
                                  <a:pt x="413" y="583"/>
                                </a:lnTo>
                                <a:lnTo>
                                  <a:pt x="401" y="589"/>
                                </a:lnTo>
                                <a:lnTo>
                                  <a:pt x="389" y="594"/>
                                </a:lnTo>
                                <a:lnTo>
                                  <a:pt x="377" y="598"/>
                                </a:lnTo>
                                <a:lnTo>
                                  <a:pt x="365" y="602"/>
                                </a:lnTo>
                                <a:lnTo>
                                  <a:pt x="352" y="605"/>
                                </a:lnTo>
                                <a:lnTo>
                                  <a:pt x="339" y="607"/>
                                </a:lnTo>
                                <a:lnTo>
                                  <a:pt x="327" y="610"/>
                                </a:lnTo>
                                <a:lnTo>
                                  <a:pt x="314" y="611"/>
                                </a:lnTo>
                                <a:lnTo>
                                  <a:pt x="300" y="611"/>
                                </a:lnTo>
                                <a:lnTo>
                                  <a:pt x="287" y="611"/>
                                </a:lnTo>
                                <a:lnTo>
                                  <a:pt x="274" y="610"/>
                                </a:lnTo>
                                <a:lnTo>
                                  <a:pt x="261" y="607"/>
                                </a:lnTo>
                                <a:lnTo>
                                  <a:pt x="249" y="605"/>
                                </a:lnTo>
                                <a:lnTo>
                                  <a:pt x="236" y="602"/>
                                </a:lnTo>
                                <a:lnTo>
                                  <a:pt x="224" y="598"/>
                                </a:lnTo>
                                <a:lnTo>
                                  <a:pt x="212" y="594"/>
                                </a:lnTo>
                                <a:lnTo>
                                  <a:pt x="200" y="589"/>
                                </a:lnTo>
                                <a:lnTo>
                                  <a:pt x="189" y="583"/>
                                </a:lnTo>
                                <a:lnTo>
                                  <a:pt x="178" y="577"/>
                                </a:lnTo>
                                <a:lnTo>
                                  <a:pt x="167" y="570"/>
                                </a:lnTo>
                                <a:lnTo>
                                  <a:pt x="157" y="563"/>
                                </a:lnTo>
                                <a:lnTo>
                                  <a:pt x="146" y="555"/>
                                </a:lnTo>
                                <a:lnTo>
                                  <a:pt x="136" y="546"/>
                                </a:lnTo>
                                <a:lnTo>
                                  <a:pt x="127" y="537"/>
                                </a:lnTo>
                                <a:lnTo>
                                  <a:pt x="119" y="528"/>
                                </a:lnTo>
                                <a:lnTo>
                                  <a:pt x="109" y="519"/>
                                </a:lnTo>
                                <a:lnTo>
                                  <a:pt x="102" y="509"/>
                                </a:lnTo>
                                <a:lnTo>
                                  <a:pt x="94" y="498"/>
                                </a:lnTo>
                                <a:lnTo>
                                  <a:pt x="87" y="487"/>
                                </a:lnTo>
                                <a:lnTo>
                                  <a:pt x="79" y="475"/>
                                </a:lnTo>
                                <a:lnTo>
                                  <a:pt x="74" y="463"/>
                                </a:lnTo>
                                <a:lnTo>
                                  <a:pt x="68" y="452"/>
                                </a:lnTo>
                                <a:lnTo>
                                  <a:pt x="63" y="439"/>
                                </a:lnTo>
                                <a:lnTo>
                                  <a:pt x="58" y="426"/>
                                </a:lnTo>
                                <a:lnTo>
                                  <a:pt x="55" y="413"/>
                                </a:lnTo>
                                <a:lnTo>
                                  <a:pt x="51" y="400"/>
                                </a:lnTo>
                                <a:lnTo>
                                  <a:pt x="47" y="385"/>
                                </a:lnTo>
                                <a:lnTo>
                                  <a:pt x="45" y="372"/>
                                </a:lnTo>
                                <a:lnTo>
                                  <a:pt x="44" y="358"/>
                                </a:lnTo>
                                <a:lnTo>
                                  <a:pt x="43" y="344"/>
                                </a:lnTo>
                                <a:lnTo>
                                  <a:pt x="43" y="328"/>
                                </a:lnTo>
                                <a:lnTo>
                                  <a:pt x="43" y="314"/>
                                </a:lnTo>
                                <a:lnTo>
                                  <a:pt x="44" y="300"/>
                                </a:lnTo>
                                <a:lnTo>
                                  <a:pt x="45" y="286"/>
                                </a:lnTo>
                                <a:lnTo>
                                  <a:pt x="47" y="273"/>
                                </a:lnTo>
                                <a:lnTo>
                                  <a:pt x="51" y="258"/>
                                </a:lnTo>
                                <a:lnTo>
                                  <a:pt x="55" y="245"/>
                                </a:lnTo>
                                <a:lnTo>
                                  <a:pt x="58" y="232"/>
                                </a:lnTo>
                                <a:lnTo>
                                  <a:pt x="63" y="219"/>
                                </a:lnTo>
                                <a:lnTo>
                                  <a:pt x="68" y="206"/>
                                </a:lnTo>
                                <a:lnTo>
                                  <a:pt x="74" y="195"/>
                                </a:lnTo>
                                <a:lnTo>
                                  <a:pt x="79" y="183"/>
                                </a:lnTo>
                                <a:lnTo>
                                  <a:pt x="87" y="171"/>
                                </a:lnTo>
                                <a:lnTo>
                                  <a:pt x="94" y="160"/>
                                </a:lnTo>
                                <a:lnTo>
                                  <a:pt x="102" y="149"/>
                                </a:lnTo>
                                <a:lnTo>
                                  <a:pt x="109" y="139"/>
                                </a:lnTo>
                                <a:lnTo>
                                  <a:pt x="119" y="130"/>
                                </a:lnTo>
                                <a:lnTo>
                                  <a:pt x="136" y="112"/>
                                </a:lnTo>
                                <a:lnTo>
                                  <a:pt x="157" y="95"/>
                                </a:lnTo>
                                <a:lnTo>
                                  <a:pt x="167" y="87"/>
                                </a:lnTo>
                                <a:lnTo>
                                  <a:pt x="178" y="81"/>
                                </a:lnTo>
                                <a:lnTo>
                                  <a:pt x="189" y="74"/>
                                </a:lnTo>
                                <a:lnTo>
                                  <a:pt x="200" y="69"/>
                                </a:lnTo>
                                <a:lnTo>
                                  <a:pt x="212" y="64"/>
                                </a:lnTo>
                                <a:lnTo>
                                  <a:pt x="224" y="60"/>
                                </a:lnTo>
                                <a:lnTo>
                                  <a:pt x="236" y="56"/>
                                </a:lnTo>
                                <a:lnTo>
                                  <a:pt x="249" y="52"/>
                                </a:lnTo>
                                <a:lnTo>
                                  <a:pt x="261" y="51"/>
                                </a:lnTo>
                                <a:lnTo>
                                  <a:pt x="274" y="48"/>
                                </a:lnTo>
                                <a:lnTo>
                                  <a:pt x="287" y="47"/>
                                </a:lnTo>
                                <a:lnTo>
                                  <a:pt x="300" y="47"/>
                                </a:lnTo>
                                <a:lnTo>
                                  <a:pt x="314" y="47"/>
                                </a:lnTo>
                                <a:lnTo>
                                  <a:pt x="327" y="48"/>
                                </a:lnTo>
                                <a:lnTo>
                                  <a:pt x="339" y="51"/>
                                </a:lnTo>
                                <a:lnTo>
                                  <a:pt x="352" y="52"/>
                                </a:lnTo>
                                <a:lnTo>
                                  <a:pt x="365" y="56"/>
                                </a:lnTo>
                                <a:lnTo>
                                  <a:pt x="377" y="60"/>
                                </a:lnTo>
                                <a:lnTo>
                                  <a:pt x="389" y="64"/>
                                </a:lnTo>
                                <a:lnTo>
                                  <a:pt x="401" y="69"/>
                                </a:lnTo>
                                <a:lnTo>
                                  <a:pt x="413" y="74"/>
                                </a:lnTo>
                                <a:lnTo>
                                  <a:pt x="423" y="81"/>
                                </a:lnTo>
                                <a:lnTo>
                                  <a:pt x="434" y="87"/>
                                </a:lnTo>
                                <a:lnTo>
                                  <a:pt x="445" y="95"/>
                                </a:lnTo>
                                <a:lnTo>
                                  <a:pt x="465" y="112"/>
                                </a:lnTo>
                                <a:lnTo>
                                  <a:pt x="483" y="130"/>
                                </a:lnTo>
                                <a:lnTo>
                                  <a:pt x="499" y="149"/>
                                </a:lnTo>
                                <a:lnTo>
                                  <a:pt x="515" y="171"/>
                                </a:lnTo>
                                <a:lnTo>
                                  <a:pt x="521" y="183"/>
                                </a:lnTo>
                                <a:lnTo>
                                  <a:pt x="528" y="195"/>
                                </a:lnTo>
                                <a:lnTo>
                                  <a:pt x="533" y="206"/>
                                </a:lnTo>
                                <a:lnTo>
                                  <a:pt x="539" y="219"/>
                                </a:lnTo>
                                <a:lnTo>
                                  <a:pt x="543" y="232"/>
                                </a:lnTo>
                                <a:lnTo>
                                  <a:pt x="547" y="245"/>
                                </a:lnTo>
                                <a:lnTo>
                                  <a:pt x="550" y="258"/>
                                </a:lnTo>
                                <a:lnTo>
                                  <a:pt x="553" y="273"/>
                                </a:lnTo>
                                <a:lnTo>
                                  <a:pt x="555" y="286"/>
                                </a:lnTo>
                                <a:lnTo>
                                  <a:pt x="558" y="300"/>
                                </a:lnTo>
                                <a:lnTo>
                                  <a:pt x="558" y="314"/>
                                </a:lnTo>
                                <a:lnTo>
                                  <a:pt x="559" y="328"/>
                                </a:lnTo>
                                <a:close/>
                              </a:path>
                            </a:pathLst>
                          </a:custGeom>
                          <a:solidFill>
                            <a:srgbClr val="f7ebbb"/>
                          </a:solidFill>
                          <a:ln w="0">
                            <a:noFill/>
                          </a:ln>
                        </wps:spPr>
                        <wps:style>
                          <a:lnRef idx="0"/>
                          <a:fillRef idx="0"/>
                          <a:effectRef idx="0"/>
                          <a:fontRef idx="minor"/>
                        </wps:style>
                        <wps:bodyPr/>
                      </wps:wsp>
                      <wps:wsp>
                        <wps:cNvSpPr/>
                        <wps:spPr>
                          <a:xfrm>
                            <a:off x="4709160" y="419760"/>
                            <a:ext cx="161280" cy="156240"/>
                          </a:xfrm>
                          <a:custGeom>
                            <a:avLst/>
                            <a:gdLst/>
                            <a:ahLst/>
                            <a:rect l="l" t="t" r="r" b="b"/>
                            <a:pathLst>
                              <a:path w="559" h="611">
                                <a:moveTo>
                                  <a:pt x="559" y="305"/>
                                </a:moveTo>
                                <a:lnTo>
                                  <a:pt x="559" y="290"/>
                                </a:lnTo>
                                <a:lnTo>
                                  <a:pt x="558" y="274"/>
                                </a:lnTo>
                                <a:lnTo>
                                  <a:pt x="555" y="260"/>
                                </a:lnTo>
                                <a:lnTo>
                                  <a:pt x="553" y="244"/>
                                </a:lnTo>
                                <a:lnTo>
                                  <a:pt x="550" y="230"/>
                                </a:lnTo>
                                <a:lnTo>
                                  <a:pt x="546" y="215"/>
                                </a:lnTo>
                                <a:lnTo>
                                  <a:pt x="542" y="200"/>
                                </a:lnTo>
                                <a:lnTo>
                                  <a:pt x="537" y="187"/>
                                </a:lnTo>
                                <a:lnTo>
                                  <a:pt x="532" y="173"/>
                                </a:lnTo>
                                <a:lnTo>
                                  <a:pt x="525" y="160"/>
                                </a:lnTo>
                                <a:lnTo>
                                  <a:pt x="519" y="147"/>
                                </a:lnTo>
                                <a:lnTo>
                                  <a:pt x="512" y="135"/>
                                </a:lnTo>
                                <a:lnTo>
                                  <a:pt x="503" y="124"/>
                                </a:lnTo>
                                <a:lnTo>
                                  <a:pt x="495" y="112"/>
                                </a:lnTo>
                                <a:lnTo>
                                  <a:pt x="487" y="100"/>
                                </a:lnTo>
                                <a:lnTo>
                                  <a:pt x="477" y="90"/>
                                </a:lnTo>
                                <a:lnTo>
                                  <a:pt x="468" y="80"/>
                                </a:lnTo>
                                <a:lnTo>
                                  <a:pt x="457" y="71"/>
                                </a:lnTo>
                                <a:lnTo>
                                  <a:pt x="446" y="61"/>
                                </a:lnTo>
                                <a:lnTo>
                                  <a:pt x="436" y="52"/>
                                </a:lnTo>
                                <a:lnTo>
                                  <a:pt x="424" y="45"/>
                                </a:lnTo>
                                <a:lnTo>
                                  <a:pt x="413" y="37"/>
                                </a:lnTo>
                                <a:lnTo>
                                  <a:pt x="400" y="30"/>
                                </a:lnTo>
                                <a:lnTo>
                                  <a:pt x="388" y="24"/>
                                </a:lnTo>
                                <a:lnTo>
                                  <a:pt x="375" y="19"/>
                                </a:lnTo>
                                <a:lnTo>
                                  <a:pt x="362" y="13"/>
                                </a:lnTo>
                                <a:lnTo>
                                  <a:pt x="349" y="10"/>
                                </a:lnTo>
                                <a:lnTo>
                                  <a:pt x="336" y="7"/>
                                </a:lnTo>
                                <a:lnTo>
                                  <a:pt x="322" y="4"/>
                                </a:lnTo>
                                <a:lnTo>
                                  <a:pt x="308" y="2"/>
                                </a:lnTo>
                                <a:lnTo>
                                  <a:pt x="293" y="0"/>
                                </a:lnTo>
                                <a:lnTo>
                                  <a:pt x="279" y="0"/>
                                </a:lnTo>
                                <a:lnTo>
                                  <a:pt x="265" y="0"/>
                                </a:lnTo>
                                <a:lnTo>
                                  <a:pt x="251" y="2"/>
                                </a:lnTo>
                                <a:lnTo>
                                  <a:pt x="236" y="4"/>
                                </a:lnTo>
                                <a:lnTo>
                                  <a:pt x="223" y="7"/>
                                </a:lnTo>
                                <a:lnTo>
                                  <a:pt x="209" y="10"/>
                                </a:lnTo>
                                <a:lnTo>
                                  <a:pt x="196" y="13"/>
                                </a:lnTo>
                                <a:lnTo>
                                  <a:pt x="183" y="19"/>
                                </a:lnTo>
                                <a:lnTo>
                                  <a:pt x="171" y="24"/>
                                </a:lnTo>
                                <a:lnTo>
                                  <a:pt x="158" y="30"/>
                                </a:lnTo>
                                <a:lnTo>
                                  <a:pt x="146" y="37"/>
                                </a:lnTo>
                                <a:lnTo>
                                  <a:pt x="134" y="45"/>
                                </a:lnTo>
                                <a:lnTo>
                                  <a:pt x="124" y="52"/>
                                </a:lnTo>
                                <a:lnTo>
                                  <a:pt x="112" y="61"/>
                                </a:lnTo>
                                <a:lnTo>
                                  <a:pt x="102" y="71"/>
                                </a:lnTo>
                                <a:lnTo>
                                  <a:pt x="92" y="80"/>
                                </a:lnTo>
                                <a:lnTo>
                                  <a:pt x="82" y="90"/>
                                </a:lnTo>
                                <a:lnTo>
                                  <a:pt x="73" y="100"/>
                                </a:lnTo>
                                <a:lnTo>
                                  <a:pt x="64" y="112"/>
                                </a:lnTo>
                                <a:lnTo>
                                  <a:pt x="56" y="124"/>
                                </a:lnTo>
                                <a:lnTo>
                                  <a:pt x="48" y="135"/>
                                </a:lnTo>
                                <a:lnTo>
                                  <a:pt x="41" y="147"/>
                                </a:lnTo>
                                <a:lnTo>
                                  <a:pt x="34" y="160"/>
                                </a:lnTo>
                                <a:lnTo>
                                  <a:pt x="28" y="173"/>
                                </a:lnTo>
                                <a:lnTo>
                                  <a:pt x="22" y="187"/>
                                </a:lnTo>
                                <a:lnTo>
                                  <a:pt x="17" y="200"/>
                                </a:lnTo>
                                <a:lnTo>
                                  <a:pt x="12" y="215"/>
                                </a:lnTo>
                                <a:lnTo>
                                  <a:pt x="9" y="230"/>
                                </a:lnTo>
                                <a:lnTo>
                                  <a:pt x="6" y="244"/>
                                </a:lnTo>
                                <a:lnTo>
                                  <a:pt x="4" y="260"/>
                                </a:lnTo>
                                <a:lnTo>
                                  <a:pt x="2" y="274"/>
                                </a:lnTo>
                                <a:lnTo>
                                  <a:pt x="0" y="290"/>
                                </a:lnTo>
                                <a:lnTo>
                                  <a:pt x="0" y="305"/>
                                </a:lnTo>
                                <a:lnTo>
                                  <a:pt x="0" y="322"/>
                                </a:lnTo>
                                <a:lnTo>
                                  <a:pt x="2" y="338"/>
                                </a:lnTo>
                                <a:lnTo>
                                  <a:pt x="4" y="352"/>
                                </a:lnTo>
                                <a:lnTo>
                                  <a:pt x="6" y="368"/>
                                </a:lnTo>
                                <a:lnTo>
                                  <a:pt x="9" y="382"/>
                                </a:lnTo>
                                <a:lnTo>
                                  <a:pt x="12" y="396"/>
                                </a:lnTo>
                                <a:lnTo>
                                  <a:pt x="17" y="410"/>
                                </a:lnTo>
                                <a:lnTo>
                                  <a:pt x="22" y="425"/>
                                </a:lnTo>
                                <a:lnTo>
                                  <a:pt x="28" y="439"/>
                                </a:lnTo>
                                <a:lnTo>
                                  <a:pt x="34" y="452"/>
                                </a:lnTo>
                                <a:lnTo>
                                  <a:pt x="41" y="465"/>
                                </a:lnTo>
                                <a:lnTo>
                                  <a:pt x="48" y="477"/>
                                </a:lnTo>
                                <a:lnTo>
                                  <a:pt x="56" y="488"/>
                                </a:lnTo>
                                <a:lnTo>
                                  <a:pt x="64" y="500"/>
                                </a:lnTo>
                                <a:lnTo>
                                  <a:pt x="73" y="512"/>
                                </a:lnTo>
                                <a:lnTo>
                                  <a:pt x="82" y="522"/>
                                </a:lnTo>
                                <a:lnTo>
                                  <a:pt x="92" y="532"/>
                                </a:lnTo>
                                <a:lnTo>
                                  <a:pt x="102" y="541"/>
                                </a:lnTo>
                                <a:lnTo>
                                  <a:pt x="112" y="550"/>
                                </a:lnTo>
                                <a:lnTo>
                                  <a:pt x="124" y="560"/>
                                </a:lnTo>
                                <a:lnTo>
                                  <a:pt x="134" y="567"/>
                                </a:lnTo>
                                <a:lnTo>
                                  <a:pt x="146" y="575"/>
                                </a:lnTo>
                                <a:lnTo>
                                  <a:pt x="158" y="582"/>
                                </a:lnTo>
                                <a:lnTo>
                                  <a:pt x="171" y="587"/>
                                </a:lnTo>
                                <a:lnTo>
                                  <a:pt x="183" y="593"/>
                                </a:lnTo>
                                <a:lnTo>
                                  <a:pt x="196" y="597"/>
                                </a:lnTo>
                                <a:lnTo>
                                  <a:pt x="209" y="602"/>
                                </a:lnTo>
                                <a:lnTo>
                                  <a:pt x="223" y="605"/>
                                </a:lnTo>
                                <a:lnTo>
                                  <a:pt x="236" y="608"/>
                                </a:lnTo>
                                <a:lnTo>
                                  <a:pt x="251" y="610"/>
                                </a:lnTo>
                                <a:lnTo>
                                  <a:pt x="265" y="611"/>
                                </a:lnTo>
                                <a:lnTo>
                                  <a:pt x="279" y="611"/>
                                </a:lnTo>
                                <a:lnTo>
                                  <a:pt x="293" y="611"/>
                                </a:lnTo>
                                <a:lnTo>
                                  <a:pt x="308" y="610"/>
                                </a:lnTo>
                                <a:lnTo>
                                  <a:pt x="322" y="608"/>
                                </a:lnTo>
                                <a:lnTo>
                                  <a:pt x="336" y="605"/>
                                </a:lnTo>
                                <a:lnTo>
                                  <a:pt x="349" y="602"/>
                                </a:lnTo>
                                <a:lnTo>
                                  <a:pt x="362" y="597"/>
                                </a:lnTo>
                                <a:lnTo>
                                  <a:pt x="375" y="593"/>
                                </a:lnTo>
                                <a:lnTo>
                                  <a:pt x="388" y="587"/>
                                </a:lnTo>
                                <a:lnTo>
                                  <a:pt x="400" y="582"/>
                                </a:lnTo>
                                <a:lnTo>
                                  <a:pt x="413" y="575"/>
                                </a:lnTo>
                                <a:lnTo>
                                  <a:pt x="424" y="567"/>
                                </a:lnTo>
                                <a:lnTo>
                                  <a:pt x="436" y="560"/>
                                </a:lnTo>
                                <a:lnTo>
                                  <a:pt x="446" y="550"/>
                                </a:lnTo>
                                <a:lnTo>
                                  <a:pt x="457" y="541"/>
                                </a:lnTo>
                                <a:lnTo>
                                  <a:pt x="468" y="532"/>
                                </a:lnTo>
                                <a:lnTo>
                                  <a:pt x="477" y="522"/>
                                </a:lnTo>
                                <a:lnTo>
                                  <a:pt x="487" y="512"/>
                                </a:lnTo>
                                <a:lnTo>
                                  <a:pt x="495" y="500"/>
                                </a:lnTo>
                                <a:lnTo>
                                  <a:pt x="503" y="488"/>
                                </a:lnTo>
                                <a:lnTo>
                                  <a:pt x="512" y="477"/>
                                </a:lnTo>
                                <a:lnTo>
                                  <a:pt x="519" y="465"/>
                                </a:lnTo>
                                <a:lnTo>
                                  <a:pt x="525" y="452"/>
                                </a:lnTo>
                                <a:lnTo>
                                  <a:pt x="532" y="439"/>
                                </a:lnTo>
                                <a:lnTo>
                                  <a:pt x="537" y="425"/>
                                </a:lnTo>
                                <a:lnTo>
                                  <a:pt x="542" y="410"/>
                                </a:lnTo>
                                <a:lnTo>
                                  <a:pt x="546" y="396"/>
                                </a:lnTo>
                                <a:lnTo>
                                  <a:pt x="550" y="382"/>
                                </a:lnTo>
                                <a:lnTo>
                                  <a:pt x="553" y="368"/>
                                </a:lnTo>
                                <a:lnTo>
                                  <a:pt x="555" y="352"/>
                                </a:lnTo>
                                <a:lnTo>
                                  <a:pt x="558" y="338"/>
                                </a:lnTo>
                                <a:lnTo>
                                  <a:pt x="559" y="322"/>
                                </a:lnTo>
                                <a:lnTo>
                                  <a:pt x="559" y="305"/>
                                </a:lnTo>
                                <a:close/>
                                <a:moveTo>
                                  <a:pt x="516" y="305"/>
                                </a:moveTo>
                                <a:lnTo>
                                  <a:pt x="515" y="320"/>
                                </a:lnTo>
                                <a:lnTo>
                                  <a:pt x="515" y="333"/>
                                </a:lnTo>
                                <a:lnTo>
                                  <a:pt x="513" y="346"/>
                                </a:lnTo>
                                <a:lnTo>
                                  <a:pt x="512" y="358"/>
                                </a:lnTo>
                                <a:lnTo>
                                  <a:pt x="506" y="383"/>
                                </a:lnTo>
                                <a:lnTo>
                                  <a:pt x="497" y="406"/>
                                </a:lnTo>
                                <a:lnTo>
                                  <a:pt x="488" y="429"/>
                                </a:lnTo>
                                <a:lnTo>
                                  <a:pt x="476" y="451"/>
                                </a:lnTo>
                                <a:lnTo>
                                  <a:pt x="462" y="470"/>
                                </a:lnTo>
                                <a:lnTo>
                                  <a:pt x="446" y="488"/>
                                </a:lnTo>
                                <a:lnTo>
                                  <a:pt x="430" y="505"/>
                                </a:lnTo>
                                <a:lnTo>
                                  <a:pt x="412" y="521"/>
                                </a:lnTo>
                                <a:lnTo>
                                  <a:pt x="392" y="534"/>
                                </a:lnTo>
                                <a:lnTo>
                                  <a:pt x="372" y="544"/>
                                </a:lnTo>
                                <a:lnTo>
                                  <a:pt x="350" y="553"/>
                                </a:lnTo>
                                <a:lnTo>
                                  <a:pt x="327" y="560"/>
                                </a:lnTo>
                                <a:lnTo>
                                  <a:pt x="316" y="561"/>
                                </a:lnTo>
                                <a:lnTo>
                                  <a:pt x="304" y="563"/>
                                </a:lnTo>
                                <a:lnTo>
                                  <a:pt x="292" y="563"/>
                                </a:lnTo>
                                <a:lnTo>
                                  <a:pt x="279" y="565"/>
                                </a:lnTo>
                                <a:lnTo>
                                  <a:pt x="267" y="563"/>
                                </a:lnTo>
                                <a:lnTo>
                                  <a:pt x="255" y="563"/>
                                </a:lnTo>
                                <a:lnTo>
                                  <a:pt x="244" y="561"/>
                                </a:lnTo>
                                <a:lnTo>
                                  <a:pt x="232" y="560"/>
                                </a:lnTo>
                                <a:lnTo>
                                  <a:pt x="209" y="553"/>
                                </a:lnTo>
                                <a:lnTo>
                                  <a:pt x="188" y="544"/>
                                </a:lnTo>
                                <a:lnTo>
                                  <a:pt x="166" y="534"/>
                                </a:lnTo>
                                <a:lnTo>
                                  <a:pt x="147" y="521"/>
                                </a:lnTo>
                                <a:lnTo>
                                  <a:pt x="130" y="505"/>
                                </a:lnTo>
                                <a:lnTo>
                                  <a:pt x="112" y="488"/>
                                </a:lnTo>
                                <a:lnTo>
                                  <a:pt x="98" y="470"/>
                                </a:lnTo>
                                <a:lnTo>
                                  <a:pt x="83" y="451"/>
                                </a:lnTo>
                                <a:lnTo>
                                  <a:pt x="72" y="429"/>
                                </a:lnTo>
                                <a:lnTo>
                                  <a:pt x="62" y="406"/>
                                </a:lnTo>
                                <a:lnTo>
                                  <a:pt x="54" y="383"/>
                                </a:lnTo>
                                <a:lnTo>
                                  <a:pt x="48" y="358"/>
                                </a:lnTo>
                                <a:lnTo>
                                  <a:pt x="45" y="346"/>
                                </a:lnTo>
                                <a:lnTo>
                                  <a:pt x="44" y="333"/>
                                </a:lnTo>
                                <a:lnTo>
                                  <a:pt x="43" y="320"/>
                                </a:lnTo>
                                <a:lnTo>
                                  <a:pt x="43" y="305"/>
                                </a:lnTo>
                                <a:lnTo>
                                  <a:pt x="43" y="292"/>
                                </a:lnTo>
                                <a:lnTo>
                                  <a:pt x="44" y="279"/>
                                </a:lnTo>
                                <a:lnTo>
                                  <a:pt x="45" y="266"/>
                                </a:lnTo>
                                <a:lnTo>
                                  <a:pt x="48" y="253"/>
                                </a:lnTo>
                                <a:lnTo>
                                  <a:pt x="54" y="229"/>
                                </a:lnTo>
                                <a:lnTo>
                                  <a:pt x="62" y="205"/>
                                </a:lnTo>
                                <a:lnTo>
                                  <a:pt x="72" y="182"/>
                                </a:lnTo>
                                <a:lnTo>
                                  <a:pt x="83" y="161"/>
                                </a:lnTo>
                                <a:lnTo>
                                  <a:pt x="98" y="142"/>
                                </a:lnTo>
                                <a:lnTo>
                                  <a:pt x="112" y="124"/>
                                </a:lnTo>
                                <a:lnTo>
                                  <a:pt x="130" y="107"/>
                                </a:lnTo>
                                <a:lnTo>
                                  <a:pt x="147" y="91"/>
                                </a:lnTo>
                                <a:lnTo>
                                  <a:pt x="166" y="78"/>
                                </a:lnTo>
                                <a:lnTo>
                                  <a:pt x="188" y="68"/>
                                </a:lnTo>
                                <a:lnTo>
                                  <a:pt x="209" y="59"/>
                                </a:lnTo>
                                <a:lnTo>
                                  <a:pt x="232" y="52"/>
                                </a:lnTo>
                                <a:lnTo>
                                  <a:pt x="244" y="50"/>
                                </a:lnTo>
                                <a:lnTo>
                                  <a:pt x="255" y="48"/>
                                </a:lnTo>
                                <a:lnTo>
                                  <a:pt x="267" y="47"/>
                                </a:lnTo>
                                <a:lnTo>
                                  <a:pt x="279" y="47"/>
                                </a:lnTo>
                                <a:lnTo>
                                  <a:pt x="292" y="47"/>
                                </a:lnTo>
                                <a:lnTo>
                                  <a:pt x="304" y="48"/>
                                </a:lnTo>
                                <a:lnTo>
                                  <a:pt x="316" y="50"/>
                                </a:lnTo>
                                <a:lnTo>
                                  <a:pt x="327" y="52"/>
                                </a:lnTo>
                                <a:lnTo>
                                  <a:pt x="350" y="59"/>
                                </a:lnTo>
                                <a:lnTo>
                                  <a:pt x="372" y="68"/>
                                </a:lnTo>
                                <a:lnTo>
                                  <a:pt x="392" y="78"/>
                                </a:lnTo>
                                <a:lnTo>
                                  <a:pt x="412" y="91"/>
                                </a:lnTo>
                                <a:lnTo>
                                  <a:pt x="430" y="107"/>
                                </a:lnTo>
                                <a:lnTo>
                                  <a:pt x="446" y="124"/>
                                </a:lnTo>
                                <a:lnTo>
                                  <a:pt x="462" y="142"/>
                                </a:lnTo>
                                <a:lnTo>
                                  <a:pt x="476" y="161"/>
                                </a:lnTo>
                                <a:lnTo>
                                  <a:pt x="488" y="182"/>
                                </a:lnTo>
                                <a:lnTo>
                                  <a:pt x="497" y="205"/>
                                </a:lnTo>
                                <a:lnTo>
                                  <a:pt x="506" y="229"/>
                                </a:lnTo>
                                <a:lnTo>
                                  <a:pt x="512" y="253"/>
                                </a:lnTo>
                                <a:lnTo>
                                  <a:pt x="513" y="266"/>
                                </a:lnTo>
                                <a:lnTo>
                                  <a:pt x="515" y="279"/>
                                </a:lnTo>
                                <a:lnTo>
                                  <a:pt x="515" y="292"/>
                                </a:lnTo>
                                <a:lnTo>
                                  <a:pt x="516" y="305"/>
                                </a:lnTo>
                                <a:close/>
                              </a:path>
                            </a:pathLst>
                          </a:custGeom>
                          <a:solidFill>
                            <a:srgbClr val="f8ecc0"/>
                          </a:solidFill>
                          <a:ln w="0">
                            <a:noFill/>
                          </a:ln>
                        </wps:spPr>
                        <wps:style>
                          <a:lnRef idx="0"/>
                          <a:fillRef idx="0"/>
                          <a:effectRef idx="0"/>
                          <a:fontRef idx="minor"/>
                        </wps:style>
                        <wps:bodyPr/>
                      </wps:wsp>
                      <wps:wsp>
                        <wps:cNvSpPr/>
                        <wps:spPr>
                          <a:xfrm>
                            <a:off x="4714920" y="424800"/>
                            <a:ext cx="148680" cy="146160"/>
                          </a:xfrm>
                          <a:custGeom>
                            <a:avLst/>
                            <a:gdLst/>
                            <a:ahLst/>
                            <a:rect l="l" t="t" r="r" b="b"/>
                            <a:pathLst>
                              <a:path w="516" h="564">
                                <a:moveTo>
                                  <a:pt x="516" y="281"/>
                                </a:moveTo>
                                <a:lnTo>
                                  <a:pt x="515" y="267"/>
                                </a:lnTo>
                                <a:lnTo>
                                  <a:pt x="515" y="253"/>
                                </a:lnTo>
                                <a:lnTo>
                                  <a:pt x="512" y="239"/>
                                </a:lnTo>
                                <a:lnTo>
                                  <a:pt x="510" y="226"/>
                                </a:lnTo>
                                <a:lnTo>
                                  <a:pt x="507" y="211"/>
                                </a:lnTo>
                                <a:lnTo>
                                  <a:pt x="504" y="198"/>
                                </a:lnTo>
                                <a:lnTo>
                                  <a:pt x="500" y="185"/>
                                </a:lnTo>
                                <a:lnTo>
                                  <a:pt x="496" y="172"/>
                                </a:lnTo>
                                <a:lnTo>
                                  <a:pt x="490" y="159"/>
                                </a:lnTo>
                                <a:lnTo>
                                  <a:pt x="485" y="148"/>
                                </a:lnTo>
                                <a:lnTo>
                                  <a:pt x="478" y="136"/>
                                </a:lnTo>
                                <a:lnTo>
                                  <a:pt x="472" y="124"/>
                                </a:lnTo>
                                <a:lnTo>
                                  <a:pt x="456" y="102"/>
                                </a:lnTo>
                                <a:lnTo>
                                  <a:pt x="440" y="83"/>
                                </a:lnTo>
                                <a:lnTo>
                                  <a:pt x="422" y="65"/>
                                </a:lnTo>
                                <a:lnTo>
                                  <a:pt x="402" y="48"/>
                                </a:lnTo>
                                <a:lnTo>
                                  <a:pt x="391" y="40"/>
                                </a:lnTo>
                                <a:lnTo>
                                  <a:pt x="380" y="34"/>
                                </a:lnTo>
                                <a:lnTo>
                                  <a:pt x="370" y="27"/>
                                </a:lnTo>
                                <a:lnTo>
                                  <a:pt x="358" y="22"/>
                                </a:lnTo>
                                <a:lnTo>
                                  <a:pt x="346" y="17"/>
                                </a:lnTo>
                                <a:lnTo>
                                  <a:pt x="334" y="13"/>
                                </a:lnTo>
                                <a:lnTo>
                                  <a:pt x="322" y="9"/>
                                </a:lnTo>
                                <a:lnTo>
                                  <a:pt x="309" y="5"/>
                                </a:lnTo>
                                <a:lnTo>
                                  <a:pt x="296" y="4"/>
                                </a:lnTo>
                                <a:lnTo>
                                  <a:pt x="284" y="1"/>
                                </a:lnTo>
                                <a:lnTo>
                                  <a:pt x="271" y="0"/>
                                </a:lnTo>
                                <a:lnTo>
                                  <a:pt x="257" y="0"/>
                                </a:lnTo>
                                <a:lnTo>
                                  <a:pt x="244" y="0"/>
                                </a:lnTo>
                                <a:lnTo>
                                  <a:pt x="231" y="1"/>
                                </a:lnTo>
                                <a:lnTo>
                                  <a:pt x="218" y="4"/>
                                </a:lnTo>
                                <a:lnTo>
                                  <a:pt x="206" y="5"/>
                                </a:lnTo>
                                <a:lnTo>
                                  <a:pt x="193" y="9"/>
                                </a:lnTo>
                                <a:lnTo>
                                  <a:pt x="181" y="13"/>
                                </a:lnTo>
                                <a:lnTo>
                                  <a:pt x="169" y="17"/>
                                </a:lnTo>
                                <a:lnTo>
                                  <a:pt x="157" y="22"/>
                                </a:lnTo>
                                <a:lnTo>
                                  <a:pt x="146" y="27"/>
                                </a:lnTo>
                                <a:lnTo>
                                  <a:pt x="135" y="34"/>
                                </a:lnTo>
                                <a:lnTo>
                                  <a:pt x="124" y="40"/>
                                </a:lnTo>
                                <a:lnTo>
                                  <a:pt x="114" y="48"/>
                                </a:lnTo>
                                <a:lnTo>
                                  <a:pt x="93" y="65"/>
                                </a:lnTo>
                                <a:lnTo>
                                  <a:pt x="76" y="83"/>
                                </a:lnTo>
                                <a:lnTo>
                                  <a:pt x="66" y="92"/>
                                </a:lnTo>
                                <a:lnTo>
                                  <a:pt x="59" y="102"/>
                                </a:lnTo>
                                <a:lnTo>
                                  <a:pt x="51" y="113"/>
                                </a:lnTo>
                                <a:lnTo>
                                  <a:pt x="44" y="124"/>
                                </a:lnTo>
                                <a:lnTo>
                                  <a:pt x="36" y="136"/>
                                </a:lnTo>
                                <a:lnTo>
                                  <a:pt x="31" y="148"/>
                                </a:lnTo>
                                <a:lnTo>
                                  <a:pt x="25" y="159"/>
                                </a:lnTo>
                                <a:lnTo>
                                  <a:pt x="20" y="172"/>
                                </a:lnTo>
                                <a:lnTo>
                                  <a:pt x="15" y="185"/>
                                </a:lnTo>
                                <a:lnTo>
                                  <a:pt x="12" y="198"/>
                                </a:lnTo>
                                <a:lnTo>
                                  <a:pt x="8" y="211"/>
                                </a:lnTo>
                                <a:lnTo>
                                  <a:pt x="4" y="226"/>
                                </a:lnTo>
                                <a:lnTo>
                                  <a:pt x="2" y="239"/>
                                </a:lnTo>
                                <a:lnTo>
                                  <a:pt x="1" y="253"/>
                                </a:lnTo>
                                <a:lnTo>
                                  <a:pt x="0" y="267"/>
                                </a:lnTo>
                                <a:lnTo>
                                  <a:pt x="0" y="281"/>
                                </a:lnTo>
                                <a:lnTo>
                                  <a:pt x="0" y="297"/>
                                </a:lnTo>
                                <a:lnTo>
                                  <a:pt x="1" y="311"/>
                                </a:lnTo>
                                <a:lnTo>
                                  <a:pt x="2" y="325"/>
                                </a:lnTo>
                                <a:lnTo>
                                  <a:pt x="4" y="338"/>
                                </a:lnTo>
                                <a:lnTo>
                                  <a:pt x="8" y="353"/>
                                </a:lnTo>
                                <a:lnTo>
                                  <a:pt x="12" y="366"/>
                                </a:lnTo>
                                <a:lnTo>
                                  <a:pt x="15" y="379"/>
                                </a:lnTo>
                                <a:lnTo>
                                  <a:pt x="20" y="392"/>
                                </a:lnTo>
                                <a:lnTo>
                                  <a:pt x="25" y="405"/>
                                </a:lnTo>
                                <a:lnTo>
                                  <a:pt x="31" y="416"/>
                                </a:lnTo>
                                <a:lnTo>
                                  <a:pt x="36" y="428"/>
                                </a:lnTo>
                                <a:lnTo>
                                  <a:pt x="44" y="440"/>
                                </a:lnTo>
                                <a:lnTo>
                                  <a:pt x="51" y="451"/>
                                </a:lnTo>
                                <a:lnTo>
                                  <a:pt x="59" y="462"/>
                                </a:lnTo>
                                <a:lnTo>
                                  <a:pt x="66" y="472"/>
                                </a:lnTo>
                                <a:lnTo>
                                  <a:pt x="76" y="481"/>
                                </a:lnTo>
                                <a:lnTo>
                                  <a:pt x="84" y="490"/>
                                </a:lnTo>
                                <a:lnTo>
                                  <a:pt x="93" y="499"/>
                                </a:lnTo>
                                <a:lnTo>
                                  <a:pt x="103" y="508"/>
                                </a:lnTo>
                                <a:lnTo>
                                  <a:pt x="114" y="516"/>
                                </a:lnTo>
                                <a:lnTo>
                                  <a:pt x="124" y="523"/>
                                </a:lnTo>
                                <a:lnTo>
                                  <a:pt x="135" y="530"/>
                                </a:lnTo>
                                <a:lnTo>
                                  <a:pt x="146" y="536"/>
                                </a:lnTo>
                                <a:lnTo>
                                  <a:pt x="157" y="542"/>
                                </a:lnTo>
                                <a:lnTo>
                                  <a:pt x="169" y="547"/>
                                </a:lnTo>
                                <a:lnTo>
                                  <a:pt x="181" y="551"/>
                                </a:lnTo>
                                <a:lnTo>
                                  <a:pt x="193" y="555"/>
                                </a:lnTo>
                                <a:lnTo>
                                  <a:pt x="206" y="558"/>
                                </a:lnTo>
                                <a:lnTo>
                                  <a:pt x="218" y="560"/>
                                </a:lnTo>
                                <a:lnTo>
                                  <a:pt x="231" y="563"/>
                                </a:lnTo>
                                <a:lnTo>
                                  <a:pt x="244" y="564"/>
                                </a:lnTo>
                                <a:lnTo>
                                  <a:pt x="257" y="564"/>
                                </a:lnTo>
                                <a:lnTo>
                                  <a:pt x="271" y="564"/>
                                </a:lnTo>
                                <a:lnTo>
                                  <a:pt x="284" y="563"/>
                                </a:lnTo>
                                <a:lnTo>
                                  <a:pt x="296" y="560"/>
                                </a:lnTo>
                                <a:lnTo>
                                  <a:pt x="309" y="558"/>
                                </a:lnTo>
                                <a:lnTo>
                                  <a:pt x="322" y="555"/>
                                </a:lnTo>
                                <a:lnTo>
                                  <a:pt x="334" y="551"/>
                                </a:lnTo>
                                <a:lnTo>
                                  <a:pt x="346" y="547"/>
                                </a:lnTo>
                                <a:lnTo>
                                  <a:pt x="358" y="542"/>
                                </a:lnTo>
                                <a:lnTo>
                                  <a:pt x="370" y="536"/>
                                </a:lnTo>
                                <a:lnTo>
                                  <a:pt x="380" y="530"/>
                                </a:lnTo>
                                <a:lnTo>
                                  <a:pt x="391" y="523"/>
                                </a:lnTo>
                                <a:lnTo>
                                  <a:pt x="402" y="516"/>
                                </a:lnTo>
                                <a:lnTo>
                                  <a:pt x="411" y="508"/>
                                </a:lnTo>
                                <a:lnTo>
                                  <a:pt x="422" y="499"/>
                                </a:lnTo>
                                <a:lnTo>
                                  <a:pt x="431" y="490"/>
                                </a:lnTo>
                                <a:lnTo>
                                  <a:pt x="440" y="481"/>
                                </a:lnTo>
                                <a:lnTo>
                                  <a:pt x="456" y="462"/>
                                </a:lnTo>
                                <a:lnTo>
                                  <a:pt x="472" y="440"/>
                                </a:lnTo>
                                <a:lnTo>
                                  <a:pt x="478" y="428"/>
                                </a:lnTo>
                                <a:lnTo>
                                  <a:pt x="485" y="416"/>
                                </a:lnTo>
                                <a:lnTo>
                                  <a:pt x="490" y="405"/>
                                </a:lnTo>
                                <a:lnTo>
                                  <a:pt x="496" y="392"/>
                                </a:lnTo>
                                <a:lnTo>
                                  <a:pt x="500" y="379"/>
                                </a:lnTo>
                                <a:lnTo>
                                  <a:pt x="504" y="366"/>
                                </a:lnTo>
                                <a:lnTo>
                                  <a:pt x="507" y="353"/>
                                </a:lnTo>
                                <a:lnTo>
                                  <a:pt x="510" y="338"/>
                                </a:lnTo>
                                <a:lnTo>
                                  <a:pt x="512" y="325"/>
                                </a:lnTo>
                                <a:lnTo>
                                  <a:pt x="515" y="311"/>
                                </a:lnTo>
                                <a:lnTo>
                                  <a:pt x="515" y="297"/>
                                </a:lnTo>
                                <a:lnTo>
                                  <a:pt x="516" y="281"/>
                                </a:lnTo>
                                <a:close/>
                                <a:moveTo>
                                  <a:pt x="473" y="281"/>
                                </a:moveTo>
                                <a:lnTo>
                                  <a:pt x="472" y="306"/>
                                </a:lnTo>
                                <a:lnTo>
                                  <a:pt x="468" y="329"/>
                                </a:lnTo>
                                <a:lnTo>
                                  <a:pt x="462" y="351"/>
                                </a:lnTo>
                                <a:lnTo>
                                  <a:pt x="455" y="373"/>
                                </a:lnTo>
                                <a:lnTo>
                                  <a:pt x="447" y="394"/>
                                </a:lnTo>
                                <a:lnTo>
                                  <a:pt x="436" y="414"/>
                                </a:lnTo>
                                <a:lnTo>
                                  <a:pt x="423" y="432"/>
                                </a:lnTo>
                                <a:lnTo>
                                  <a:pt x="409" y="449"/>
                                </a:lnTo>
                                <a:lnTo>
                                  <a:pt x="395" y="463"/>
                                </a:lnTo>
                                <a:lnTo>
                                  <a:pt x="378" y="477"/>
                                </a:lnTo>
                                <a:lnTo>
                                  <a:pt x="360" y="489"/>
                                </a:lnTo>
                                <a:lnTo>
                                  <a:pt x="341" y="498"/>
                                </a:lnTo>
                                <a:lnTo>
                                  <a:pt x="321" y="506"/>
                                </a:lnTo>
                                <a:lnTo>
                                  <a:pt x="301" y="512"/>
                                </a:lnTo>
                                <a:lnTo>
                                  <a:pt x="280" y="516"/>
                                </a:lnTo>
                                <a:lnTo>
                                  <a:pt x="257" y="517"/>
                                </a:lnTo>
                                <a:lnTo>
                                  <a:pt x="236" y="516"/>
                                </a:lnTo>
                                <a:lnTo>
                                  <a:pt x="214" y="512"/>
                                </a:lnTo>
                                <a:lnTo>
                                  <a:pt x="193" y="506"/>
                                </a:lnTo>
                                <a:lnTo>
                                  <a:pt x="174" y="498"/>
                                </a:lnTo>
                                <a:lnTo>
                                  <a:pt x="155" y="489"/>
                                </a:lnTo>
                                <a:lnTo>
                                  <a:pt x="137" y="477"/>
                                </a:lnTo>
                                <a:lnTo>
                                  <a:pt x="121" y="463"/>
                                </a:lnTo>
                                <a:lnTo>
                                  <a:pt x="105" y="449"/>
                                </a:lnTo>
                                <a:lnTo>
                                  <a:pt x="92" y="432"/>
                                </a:lnTo>
                                <a:lnTo>
                                  <a:pt x="79" y="414"/>
                                </a:lnTo>
                                <a:lnTo>
                                  <a:pt x="68" y="394"/>
                                </a:lnTo>
                                <a:lnTo>
                                  <a:pt x="59" y="373"/>
                                </a:lnTo>
                                <a:lnTo>
                                  <a:pt x="52" y="351"/>
                                </a:lnTo>
                                <a:lnTo>
                                  <a:pt x="47" y="329"/>
                                </a:lnTo>
                                <a:lnTo>
                                  <a:pt x="44" y="306"/>
                                </a:lnTo>
                                <a:lnTo>
                                  <a:pt x="42" y="281"/>
                                </a:lnTo>
                                <a:lnTo>
                                  <a:pt x="44" y="258"/>
                                </a:lnTo>
                                <a:lnTo>
                                  <a:pt x="47" y="235"/>
                                </a:lnTo>
                                <a:lnTo>
                                  <a:pt x="52" y="213"/>
                                </a:lnTo>
                                <a:lnTo>
                                  <a:pt x="59" y="191"/>
                                </a:lnTo>
                                <a:lnTo>
                                  <a:pt x="68" y="170"/>
                                </a:lnTo>
                                <a:lnTo>
                                  <a:pt x="79" y="150"/>
                                </a:lnTo>
                                <a:lnTo>
                                  <a:pt x="92" y="132"/>
                                </a:lnTo>
                                <a:lnTo>
                                  <a:pt x="105" y="115"/>
                                </a:lnTo>
                                <a:lnTo>
                                  <a:pt x="121" y="101"/>
                                </a:lnTo>
                                <a:lnTo>
                                  <a:pt x="137" y="87"/>
                                </a:lnTo>
                                <a:lnTo>
                                  <a:pt x="155" y="75"/>
                                </a:lnTo>
                                <a:lnTo>
                                  <a:pt x="174" y="65"/>
                                </a:lnTo>
                                <a:lnTo>
                                  <a:pt x="193" y="57"/>
                                </a:lnTo>
                                <a:lnTo>
                                  <a:pt x="214" y="52"/>
                                </a:lnTo>
                                <a:lnTo>
                                  <a:pt x="236" y="48"/>
                                </a:lnTo>
                                <a:lnTo>
                                  <a:pt x="257" y="47"/>
                                </a:lnTo>
                                <a:lnTo>
                                  <a:pt x="280" y="48"/>
                                </a:lnTo>
                                <a:lnTo>
                                  <a:pt x="301" y="52"/>
                                </a:lnTo>
                                <a:lnTo>
                                  <a:pt x="321" y="57"/>
                                </a:lnTo>
                                <a:lnTo>
                                  <a:pt x="341" y="65"/>
                                </a:lnTo>
                                <a:lnTo>
                                  <a:pt x="360" y="75"/>
                                </a:lnTo>
                                <a:lnTo>
                                  <a:pt x="378" y="87"/>
                                </a:lnTo>
                                <a:lnTo>
                                  <a:pt x="395" y="101"/>
                                </a:lnTo>
                                <a:lnTo>
                                  <a:pt x="409" y="115"/>
                                </a:lnTo>
                                <a:lnTo>
                                  <a:pt x="423" y="132"/>
                                </a:lnTo>
                                <a:lnTo>
                                  <a:pt x="436" y="150"/>
                                </a:lnTo>
                                <a:lnTo>
                                  <a:pt x="447" y="170"/>
                                </a:lnTo>
                                <a:lnTo>
                                  <a:pt x="455" y="191"/>
                                </a:lnTo>
                                <a:lnTo>
                                  <a:pt x="462" y="213"/>
                                </a:lnTo>
                                <a:lnTo>
                                  <a:pt x="468" y="235"/>
                                </a:lnTo>
                                <a:lnTo>
                                  <a:pt x="472" y="258"/>
                                </a:lnTo>
                                <a:lnTo>
                                  <a:pt x="473" y="281"/>
                                </a:lnTo>
                                <a:close/>
                              </a:path>
                            </a:pathLst>
                          </a:custGeom>
                          <a:solidFill>
                            <a:srgbClr val="f8eec5"/>
                          </a:solidFill>
                          <a:ln w="0">
                            <a:noFill/>
                          </a:ln>
                        </wps:spPr>
                        <wps:style>
                          <a:lnRef idx="0"/>
                          <a:fillRef idx="0"/>
                          <a:effectRef idx="0"/>
                          <a:fontRef idx="minor"/>
                        </wps:style>
                        <wps:bodyPr/>
                      </wps:wsp>
                      <wps:wsp>
                        <wps:cNvSpPr/>
                        <wps:spPr>
                          <a:xfrm>
                            <a:off x="4720680" y="431280"/>
                            <a:ext cx="137160" cy="133200"/>
                          </a:xfrm>
                          <a:custGeom>
                            <a:avLst/>
                            <a:gdLst/>
                            <a:ahLst/>
                            <a:rect l="l" t="t" r="r" b="b"/>
                            <a:pathLst>
                              <a:path w="473" h="518">
                                <a:moveTo>
                                  <a:pt x="473" y="258"/>
                                </a:moveTo>
                                <a:lnTo>
                                  <a:pt x="472" y="245"/>
                                </a:lnTo>
                                <a:lnTo>
                                  <a:pt x="472" y="232"/>
                                </a:lnTo>
                                <a:lnTo>
                                  <a:pt x="470" y="219"/>
                                </a:lnTo>
                                <a:lnTo>
                                  <a:pt x="469" y="206"/>
                                </a:lnTo>
                                <a:lnTo>
                                  <a:pt x="463" y="182"/>
                                </a:lnTo>
                                <a:lnTo>
                                  <a:pt x="454" y="158"/>
                                </a:lnTo>
                                <a:lnTo>
                                  <a:pt x="445" y="135"/>
                                </a:lnTo>
                                <a:lnTo>
                                  <a:pt x="433" y="114"/>
                                </a:lnTo>
                                <a:lnTo>
                                  <a:pt x="419" y="95"/>
                                </a:lnTo>
                                <a:lnTo>
                                  <a:pt x="403" y="77"/>
                                </a:lnTo>
                                <a:lnTo>
                                  <a:pt x="387" y="60"/>
                                </a:lnTo>
                                <a:lnTo>
                                  <a:pt x="369" y="44"/>
                                </a:lnTo>
                                <a:lnTo>
                                  <a:pt x="349" y="31"/>
                                </a:lnTo>
                                <a:lnTo>
                                  <a:pt x="329" y="21"/>
                                </a:lnTo>
                                <a:lnTo>
                                  <a:pt x="307" y="12"/>
                                </a:lnTo>
                                <a:lnTo>
                                  <a:pt x="284" y="5"/>
                                </a:lnTo>
                                <a:lnTo>
                                  <a:pt x="273" y="3"/>
                                </a:lnTo>
                                <a:lnTo>
                                  <a:pt x="261" y="1"/>
                                </a:lnTo>
                                <a:lnTo>
                                  <a:pt x="249" y="0"/>
                                </a:lnTo>
                                <a:lnTo>
                                  <a:pt x="236" y="0"/>
                                </a:lnTo>
                                <a:lnTo>
                                  <a:pt x="224" y="0"/>
                                </a:lnTo>
                                <a:lnTo>
                                  <a:pt x="212" y="1"/>
                                </a:lnTo>
                                <a:lnTo>
                                  <a:pt x="201" y="3"/>
                                </a:lnTo>
                                <a:lnTo>
                                  <a:pt x="189" y="5"/>
                                </a:lnTo>
                                <a:lnTo>
                                  <a:pt x="166" y="12"/>
                                </a:lnTo>
                                <a:lnTo>
                                  <a:pt x="145" y="21"/>
                                </a:lnTo>
                                <a:lnTo>
                                  <a:pt x="123" y="31"/>
                                </a:lnTo>
                                <a:lnTo>
                                  <a:pt x="104" y="44"/>
                                </a:lnTo>
                                <a:lnTo>
                                  <a:pt x="87" y="60"/>
                                </a:lnTo>
                                <a:lnTo>
                                  <a:pt x="69" y="77"/>
                                </a:lnTo>
                                <a:lnTo>
                                  <a:pt x="55" y="95"/>
                                </a:lnTo>
                                <a:lnTo>
                                  <a:pt x="40" y="114"/>
                                </a:lnTo>
                                <a:lnTo>
                                  <a:pt x="29" y="135"/>
                                </a:lnTo>
                                <a:lnTo>
                                  <a:pt x="19" y="158"/>
                                </a:lnTo>
                                <a:lnTo>
                                  <a:pt x="11" y="182"/>
                                </a:lnTo>
                                <a:lnTo>
                                  <a:pt x="5" y="206"/>
                                </a:lnTo>
                                <a:lnTo>
                                  <a:pt x="2" y="219"/>
                                </a:lnTo>
                                <a:lnTo>
                                  <a:pt x="1" y="232"/>
                                </a:lnTo>
                                <a:lnTo>
                                  <a:pt x="0" y="245"/>
                                </a:lnTo>
                                <a:lnTo>
                                  <a:pt x="0" y="258"/>
                                </a:lnTo>
                                <a:lnTo>
                                  <a:pt x="0" y="273"/>
                                </a:lnTo>
                                <a:lnTo>
                                  <a:pt x="1" y="286"/>
                                </a:lnTo>
                                <a:lnTo>
                                  <a:pt x="2" y="299"/>
                                </a:lnTo>
                                <a:lnTo>
                                  <a:pt x="5" y="311"/>
                                </a:lnTo>
                                <a:lnTo>
                                  <a:pt x="11" y="336"/>
                                </a:lnTo>
                                <a:lnTo>
                                  <a:pt x="19" y="359"/>
                                </a:lnTo>
                                <a:lnTo>
                                  <a:pt x="29" y="382"/>
                                </a:lnTo>
                                <a:lnTo>
                                  <a:pt x="40" y="404"/>
                                </a:lnTo>
                                <a:lnTo>
                                  <a:pt x="55" y="423"/>
                                </a:lnTo>
                                <a:lnTo>
                                  <a:pt x="69" y="441"/>
                                </a:lnTo>
                                <a:lnTo>
                                  <a:pt x="87" y="458"/>
                                </a:lnTo>
                                <a:lnTo>
                                  <a:pt x="104" y="474"/>
                                </a:lnTo>
                                <a:lnTo>
                                  <a:pt x="123" y="487"/>
                                </a:lnTo>
                                <a:lnTo>
                                  <a:pt x="145" y="497"/>
                                </a:lnTo>
                                <a:lnTo>
                                  <a:pt x="166" y="506"/>
                                </a:lnTo>
                                <a:lnTo>
                                  <a:pt x="189" y="513"/>
                                </a:lnTo>
                                <a:lnTo>
                                  <a:pt x="201" y="514"/>
                                </a:lnTo>
                                <a:lnTo>
                                  <a:pt x="212" y="516"/>
                                </a:lnTo>
                                <a:lnTo>
                                  <a:pt x="224" y="516"/>
                                </a:lnTo>
                                <a:lnTo>
                                  <a:pt x="236" y="518"/>
                                </a:lnTo>
                                <a:lnTo>
                                  <a:pt x="249" y="516"/>
                                </a:lnTo>
                                <a:lnTo>
                                  <a:pt x="261" y="516"/>
                                </a:lnTo>
                                <a:lnTo>
                                  <a:pt x="273" y="514"/>
                                </a:lnTo>
                                <a:lnTo>
                                  <a:pt x="284" y="513"/>
                                </a:lnTo>
                                <a:lnTo>
                                  <a:pt x="307" y="506"/>
                                </a:lnTo>
                                <a:lnTo>
                                  <a:pt x="329" y="497"/>
                                </a:lnTo>
                                <a:lnTo>
                                  <a:pt x="349" y="487"/>
                                </a:lnTo>
                                <a:lnTo>
                                  <a:pt x="369" y="474"/>
                                </a:lnTo>
                                <a:lnTo>
                                  <a:pt x="387" y="458"/>
                                </a:lnTo>
                                <a:lnTo>
                                  <a:pt x="403" y="441"/>
                                </a:lnTo>
                                <a:lnTo>
                                  <a:pt x="419" y="423"/>
                                </a:lnTo>
                                <a:lnTo>
                                  <a:pt x="433" y="404"/>
                                </a:lnTo>
                                <a:lnTo>
                                  <a:pt x="445" y="382"/>
                                </a:lnTo>
                                <a:lnTo>
                                  <a:pt x="454" y="359"/>
                                </a:lnTo>
                                <a:lnTo>
                                  <a:pt x="463" y="336"/>
                                </a:lnTo>
                                <a:lnTo>
                                  <a:pt x="469" y="311"/>
                                </a:lnTo>
                                <a:lnTo>
                                  <a:pt x="470" y="299"/>
                                </a:lnTo>
                                <a:lnTo>
                                  <a:pt x="472" y="286"/>
                                </a:lnTo>
                                <a:lnTo>
                                  <a:pt x="472" y="273"/>
                                </a:lnTo>
                                <a:lnTo>
                                  <a:pt x="473" y="258"/>
                                </a:lnTo>
                                <a:close/>
                                <a:moveTo>
                                  <a:pt x="429" y="258"/>
                                </a:moveTo>
                                <a:lnTo>
                                  <a:pt x="429" y="280"/>
                                </a:lnTo>
                                <a:lnTo>
                                  <a:pt x="426" y="301"/>
                                </a:lnTo>
                                <a:lnTo>
                                  <a:pt x="421" y="322"/>
                                </a:lnTo>
                                <a:lnTo>
                                  <a:pt x="415" y="341"/>
                                </a:lnTo>
                                <a:lnTo>
                                  <a:pt x="407" y="359"/>
                                </a:lnTo>
                                <a:lnTo>
                                  <a:pt x="397" y="378"/>
                                </a:lnTo>
                                <a:lnTo>
                                  <a:pt x="386" y="393"/>
                                </a:lnTo>
                                <a:lnTo>
                                  <a:pt x="374" y="409"/>
                                </a:lnTo>
                                <a:lnTo>
                                  <a:pt x="359" y="422"/>
                                </a:lnTo>
                                <a:lnTo>
                                  <a:pt x="345" y="435"/>
                                </a:lnTo>
                                <a:lnTo>
                                  <a:pt x="329" y="445"/>
                                </a:lnTo>
                                <a:lnTo>
                                  <a:pt x="312" y="454"/>
                                </a:lnTo>
                                <a:lnTo>
                                  <a:pt x="294" y="461"/>
                                </a:lnTo>
                                <a:lnTo>
                                  <a:pt x="275" y="466"/>
                                </a:lnTo>
                                <a:lnTo>
                                  <a:pt x="256" y="470"/>
                                </a:lnTo>
                                <a:lnTo>
                                  <a:pt x="236" y="471"/>
                                </a:lnTo>
                                <a:lnTo>
                                  <a:pt x="217" y="470"/>
                                </a:lnTo>
                                <a:lnTo>
                                  <a:pt x="197" y="466"/>
                                </a:lnTo>
                                <a:lnTo>
                                  <a:pt x="179" y="461"/>
                                </a:lnTo>
                                <a:lnTo>
                                  <a:pt x="161" y="454"/>
                                </a:lnTo>
                                <a:lnTo>
                                  <a:pt x="145" y="445"/>
                                </a:lnTo>
                                <a:lnTo>
                                  <a:pt x="128" y="435"/>
                                </a:lnTo>
                                <a:lnTo>
                                  <a:pt x="114" y="422"/>
                                </a:lnTo>
                                <a:lnTo>
                                  <a:pt x="100" y="409"/>
                                </a:lnTo>
                                <a:lnTo>
                                  <a:pt x="88" y="393"/>
                                </a:lnTo>
                                <a:lnTo>
                                  <a:pt x="76" y="378"/>
                                </a:lnTo>
                                <a:lnTo>
                                  <a:pt x="66" y="359"/>
                                </a:lnTo>
                                <a:lnTo>
                                  <a:pt x="58" y="341"/>
                                </a:lnTo>
                                <a:lnTo>
                                  <a:pt x="52" y="322"/>
                                </a:lnTo>
                                <a:lnTo>
                                  <a:pt x="47" y="301"/>
                                </a:lnTo>
                                <a:lnTo>
                                  <a:pt x="44" y="280"/>
                                </a:lnTo>
                                <a:lnTo>
                                  <a:pt x="43" y="258"/>
                                </a:lnTo>
                                <a:lnTo>
                                  <a:pt x="44" y="238"/>
                                </a:lnTo>
                                <a:lnTo>
                                  <a:pt x="47" y="217"/>
                                </a:lnTo>
                                <a:lnTo>
                                  <a:pt x="52" y="196"/>
                                </a:lnTo>
                                <a:lnTo>
                                  <a:pt x="58" y="177"/>
                                </a:lnTo>
                                <a:lnTo>
                                  <a:pt x="66" y="158"/>
                                </a:lnTo>
                                <a:lnTo>
                                  <a:pt x="76" y="140"/>
                                </a:lnTo>
                                <a:lnTo>
                                  <a:pt x="88" y="125"/>
                                </a:lnTo>
                                <a:lnTo>
                                  <a:pt x="100" y="109"/>
                                </a:lnTo>
                                <a:lnTo>
                                  <a:pt x="114" y="96"/>
                                </a:lnTo>
                                <a:lnTo>
                                  <a:pt x="128" y="83"/>
                                </a:lnTo>
                                <a:lnTo>
                                  <a:pt x="145" y="73"/>
                                </a:lnTo>
                                <a:lnTo>
                                  <a:pt x="161" y="64"/>
                                </a:lnTo>
                                <a:lnTo>
                                  <a:pt x="179" y="57"/>
                                </a:lnTo>
                                <a:lnTo>
                                  <a:pt x="197" y="52"/>
                                </a:lnTo>
                                <a:lnTo>
                                  <a:pt x="217" y="48"/>
                                </a:lnTo>
                                <a:lnTo>
                                  <a:pt x="236" y="47"/>
                                </a:lnTo>
                                <a:lnTo>
                                  <a:pt x="256" y="48"/>
                                </a:lnTo>
                                <a:lnTo>
                                  <a:pt x="275" y="52"/>
                                </a:lnTo>
                                <a:lnTo>
                                  <a:pt x="294" y="57"/>
                                </a:lnTo>
                                <a:lnTo>
                                  <a:pt x="312" y="64"/>
                                </a:lnTo>
                                <a:lnTo>
                                  <a:pt x="329" y="73"/>
                                </a:lnTo>
                                <a:lnTo>
                                  <a:pt x="345" y="83"/>
                                </a:lnTo>
                                <a:lnTo>
                                  <a:pt x="359" y="96"/>
                                </a:lnTo>
                                <a:lnTo>
                                  <a:pt x="374" y="109"/>
                                </a:lnTo>
                                <a:lnTo>
                                  <a:pt x="386" y="125"/>
                                </a:lnTo>
                                <a:lnTo>
                                  <a:pt x="397" y="140"/>
                                </a:lnTo>
                                <a:lnTo>
                                  <a:pt x="407" y="158"/>
                                </a:lnTo>
                                <a:lnTo>
                                  <a:pt x="415" y="177"/>
                                </a:lnTo>
                                <a:lnTo>
                                  <a:pt x="421" y="196"/>
                                </a:lnTo>
                                <a:lnTo>
                                  <a:pt x="426" y="217"/>
                                </a:lnTo>
                                <a:lnTo>
                                  <a:pt x="429" y="238"/>
                                </a:lnTo>
                                <a:lnTo>
                                  <a:pt x="429" y="258"/>
                                </a:lnTo>
                                <a:close/>
                              </a:path>
                            </a:pathLst>
                          </a:custGeom>
                          <a:solidFill>
                            <a:srgbClr val="f9efca"/>
                          </a:solidFill>
                          <a:ln w="0">
                            <a:noFill/>
                          </a:ln>
                        </wps:spPr>
                        <wps:style>
                          <a:lnRef idx="0"/>
                          <a:fillRef idx="0"/>
                          <a:effectRef idx="0"/>
                          <a:fontRef idx="minor"/>
                        </wps:style>
                        <wps:bodyPr/>
                      </wps:wsp>
                      <wps:wsp>
                        <wps:cNvSpPr/>
                        <wps:spPr>
                          <a:xfrm>
                            <a:off x="4728240" y="437400"/>
                            <a:ext cx="123840" cy="121320"/>
                          </a:xfrm>
                          <a:custGeom>
                            <a:avLst/>
                            <a:gdLst/>
                            <a:ahLst/>
                            <a:rect l="l" t="t" r="r" b="b"/>
                            <a:pathLst>
                              <a:path w="431" h="470">
                                <a:moveTo>
                                  <a:pt x="431" y="234"/>
                                </a:moveTo>
                                <a:lnTo>
                                  <a:pt x="430" y="211"/>
                                </a:lnTo>
                                <a:lnTo>
                                  <a:pt x="426" y="188"/>
                                </a:lnTo>
                                <a:lnTo>
                                  <a:pt x="420" y="166"/>
                                </a:lnTo>
                                <a:lnTo>
                                  <a:pt x="413" y="144"/>
                                </a:lnTo>
                                <a:lnTo>
                                  <a:pt x="405" y="123"/>
                                </a:lnTo>
                                <a:lnTo>
                                  <a:pt x="394" y="103"/>
                                </a:lnTo>
                                <a:lnTo>
                                  <a:pt x="381" y="85"/>
                                </a:lnTo>
                                <a:lnTo>
                                  <a:pt x="367" y="68"/>
                                </a:lnTo>
                                <a:lnTo>
                                  <a:pt x="353" y="54"/>
                                </a:lnTo>
                                <a:lnTo>
                                  <a:pt x="336" y="40"/>
                                </a:lnTo>
                                <a:lnTo>
                                  <a:pt x="318" y="28"/>
                                </a:lnTo>
                                <a:lnTo>
                                  <a:pt x="299" y="18"/>
                                </a:lnTo>
                                <a:lnTo>
                                  <a:pt x="279" y="10"/>
                                </a:lnTo>
                                <a:lnTo>
                                  <a:pt x="259" y="5"/>
                                </a:lnTo>
                                <a:lnTo>
                                  <a:pt x="238" y="1"/>
                                </a:lnTo>
                                <a:lnTo>
                                  <a:pt x="215" y="0"/>
                                </a:lnTo>
                                <a:lnTo>
                                  <a:pt x="194" y="1"/>
                                </a:lnTo>
                                <a:lnTo>
                                  <a:pt x="172" y="5"/>
                                </a:lnTo>
                                <a:lnTo>
                                  <a:pt x="151" y="10"/>
                                </a:lnTo>
                                <a:lnTo>
                                  <a:pt x="132" y="18"/>
                                </a:lnTo>
                                <a:lnTo>
                                  <a:pt x="113" y="28"/>
                                </a:lnTo>
                                <a:lnTo>
                                  <a:pt x="95" y="40"/>
                                </a:lnTo>
                                <a:lnTo>
                                  <a:pt x="79" y="54"/>
                                </a:lnTo>
                                <a:lnTo>
                                  <a:pt x="63" y="68"/>
                                </a:lnTo>
                                <a:lnTo>
                                  <a:pt x="50" y="85"/>
                                </a:lnTo>
                                <a:lnTo>
                                  <a:pt x="37" y="103"/>
                                </a:lnTo>
                                <a:lnTo>
                                  <a:pt x="26" y="123"/>
                                </a:lnTo>
                                <a:lnTo>
                                  <a:pt x="17" y="144"/>
                                </a:lnTo>
                                <a:lnTo>
                                  <a:pt x="10" y="166"/>
                                </a:lnTo>
                                <a:lnTo>
                                  <a:pt x="5" y="188"/>
                                </a:lnTo>
                                <a:lnTo>
                                  <a:pt x="2" y="211"/>
                                </a:lnTo>
                                <a:lnTo>
                                  <a:pt x="0" y="234"/>
                                </a:lnTo>
                                <a:lnTo>
                                  <a:pt x="2" y="259"/>
                                </a:lnTo>
                                <a:lnTo>
                                  <a:pt x="5" y="282"/>
                                </a:lnTo>
                                <a:lnTo>
                                  <a:pt x="10" y="304"/>
                                </a:lnTo>
                                <a:lnTo>
                                  <a:pt x="17" y="326"/>
                                </a:lnTo>
                                <a:lnTo>
                                  <a:pt x="26" y="347"/>
                                </a:lnTo>
                                <a:lnTo>
                                  <a:pt x="37" y="367"/>
                                </a:lnTo>
                                <a:lnTo>
                                  <a:pt x="50" y="385"/>
                                </a:lnTo>
                                <a:lnTo>
                                  <a:pt x="63" y="402"/>
                                </a:lnTo>
                                <a:lnTo>
                                  <a:pt x="79" y="416"/>
                                </a:lnTo>
                                <a:lnTo>
                                  <a:pt x="95" y="430"/>
                                </a:lnTo>
                                <a:lnTo>
                                  <a:pt x="113" y="442"/>
                                </a:lnTo>
                                <a:lnTo>
                                  <a:pt x="132" y="451"/>
                                </a:lnTo>
                                <a:lnTo>
                                  <a:pt x="151" y="459"/>
                                </a:lnTo>
                                <a:lnTo>
                                  <a:pt x="172" y="465"/>
                                </a:lnTo>
                                <a:lnTo>
                                  <a:pt x="194" y="469"/>
                                </a:lnTo>
                                <a:lnTo>
                                  <a:pt x="215" y="470"/>
                                </a:lnTo>
                                <a:lnTo>
                                  <a:pt x="238" y="469"/>
                                </a:lnTo>
                                <a:lnTo>
                                  <a:pt x="259" y="465"/>
                                </a:lnTo>
                                <a:lnTo>
                                  <a:pt x="279" y="459"/>
                                </a:lnTo>
                                <a:lnTo>
                                  <a:pt x="299" y="451"/>
                                </a:lnTo>
                                <a:lnTo>
                                  <a:pt x="318" y="442"/>
                                </a:lnTo>
                                <a:lnTo>
                                  <a:pt x="336" y="430"/>
                                </a:lnTo>
                                <a:lnTo>
                                  <a:pt x="353" y="416"/>
                                </a:lnTo>
                                <a:lnTo>
                                  <a:pt x="367" y="402"/>
                                </a:lnTo>
                                <a:lnTo>
                                  <a:pt x="381" y="385"/>
                                </a:lnTo>
                                <a:lnTo>
                                  <a:pt x="394" y="367"/>
                                </a:lnTo>
                                <a:lnTo>
                                  <a:pt x="405" y="347"/>
                                </a:lnTo>
                                <a:lnTo>
                                  <a:pt x="413" y="326"/>
                                </a:lnTo>
                                <a:lnTo>
                                  <a:pt x="420" y="304"/>
                                </a:lnTo>
                                <a:lnTo>
                                  <a:pt x="426" y="282"/>
                                </a:lnTo>
                                <a:lnTo>
                                  <a:pt x="430" y="259"/>
                                </a:lnTo>
                                <a:lnTo>
                                  <a:pt x="431" y="234"/>
                                </a:lnTo>
                                <a:close/>
                                <a:moveTo>
                                  <a:pt x="387" y="234"/>
                                </a:moveTo>
                                <a:lnTo>
                                  <a:pt x="387" y="254"/>
                                </a:lnTo>
                                <a:lnTo>
                                  <a:pt x="384" y="273"/>
                                </a:lnTo>
                                <a:lnTo>
                                  <a:pt x="380" y="291"/>
                                </a:lnTo>
                                <a:lnTo>
                                  <a:pt x="374" y="308"/>
                                </a:lnTo>
                                <a:lnTo>
                                  <a:pt x="367" y="325"/>
                                </a:lnTo>
                                <a:lnTo>
                                  <a:pt x="359" y="339"/>
                                </a:lnTo>
                                <a:lnTo>
                                  <a:pt x="348" y="355"/>
                                </a:lnTo>
                                <a:lnTo>
                                  <a:pt x="337" y="368"/>
                                </a:lnTo>
                                <a:lnTo>
                                  <a:pt x="325" y="380"/>
                                </a:lnTo>
                                <a:lnTo>
                                  <a:pt x="311" y="391"/>
                                </a:lnTo>
                                <a:lnTo>
                                  <a:pt x="297" y="400"/>
                                </a:lnTo>
                                <a:lnTo>
                                  <a:pt x="283" y="408"/>
                                </a:lnTo>
                                <a:lnTo>
                                  <a:pt x="266" y="415"/>
                                </a:lnTo>
                                <a:lnTo>
                                  <a:pt x="251" y="418"/>
                                </a:lnTo>
                                <a:lnTo>
                                  <a:pt x="233" y="422"/>
                                </a:lnTo>
                                <a:lnTo>
                                  <a:pt x="215" y="422"/>
                                </a:lnTo>
                                <a:lnTo>
                                  <a:pt x="198" y="422"/>
                                </a:lnTo>
                                <a:lnTo>
                                  <a:pt x="181" y="418"/>
                                </a:lnTo>
                                <a:lnTo>
                                  <a:pt x="164" y="415"/>
                                </a:lnTo>
                                <a:lnTo>
                                  <a:pt x="149" y="408"/>
                                </a:lnTo>
                                <a:lnTo>
                                  <a:pt x="133" y="400"/>
                                </a:lnTo>
                                <a:lnTo>
                                  <a:pt x="119" y="391"/>
                                </a:lnTo>
                                <a:lnTo>
                                  <a:pt x="106" y="380"/>
                                </a:lnTo>
                                <a:lnTo>
                                  <a:pt x="94" y="368"/>
                                </a:lnTo>
                                <a:lnTo>
                                  <a:pt x="82" y="355"/>
                                </a:lnTo>
                                <a:lnTo>
                                  <a:pt x="73" y="339"/>
                                </a:lnTo>
                                <a:lnTo>
                                  <a:pt x="64" y="325"/>
                                </a:lnTo>
                                <a:lnTo>
                                  <a:pt x="57" y="308"/>
                                </a:lnTo>
                                <a:lnTo>
                                  <a:pt x="51" y="291"/>
                                </a:lnTo>
                                <a:lnTo>
                                  <a:pt x="47" y="273"/>
                                </a:lnTo>
                                <a:lnTo>
                                  <a:pt x="44" y="254"/>
                                </a:lnTo>
                                <a:lnTo>
                                  <a:pt x="43" y="234"/>
                                </a:lnTo>
                                <a:lnTo>
                                  <a:pt x="44" y="216"/>
                                </a:lnTo>
                                <a:lnTo>
                                  <a:pt x="47" y="197"/>
                                </a:lnTo>
                                <a:lnTo>
                                  <a:pt x="51" y="179"/>
                                </a:lnTo>
                                <a:lnTo>
                                  <a:pt x="57" y="162"/>
                                </a:lnTo>
                                <a:lnTo>
                                  <a:pt x="64" y="145"/>
                                </a:lnTo>
                                <a:lnTo>
                                  <a:pt x="73" y="129"/>
                                </a:lnTo>
                                <a:lnTo>
                                  <a:pt x="82" y="115"/>
                                </a:lnTo>
                                <a:lnTo>
                                  <a:pt x="94" y="102"/>
                                </a:lnTo>
                                <a:lnTo>
                                  <a:pt x="106" y="90"/>
                                </a:lnTo>
                                <a:lnTo>
                                  <a:pt x="119" y="79"/>
                                </a:lnTo>
                                <a:lnTo>
                                  <a:pt x="133" y="70"/>
                                </a:lnTo>
                                <a:lnTo>
                                  <a:pt x="149" y="62"/>
                                </a:lnTo>
                                <a:lnTo>
                                  <a:pt x="164" y="55"/>
                                </a:lnTo>
                                <a:lnTo>
                                  <a:pt x="181" y="50"/>
                                </a:lnTo>
                                <a:lnTo>
                                  <a:pt x="198" y="48"/>
                                </a:lnTo>
                                <a:lnTo>
                                  <a:pt x="215" y="46"/>
                                </a:lnTo>
                                <a:lnTo>
                                  <a:pt x="233" y="48"/>
                                </a:lnTo>
                                <a:lnTo>
                                  <a:pt x="251" y="50"/>
                                </a:lnTo>
                                <a:lnTo>
                                  <a:pt x="266" y="55"/>
                                </a:lnTo>
                                <a:lnTo>
                                  <a:pt x="283" y="62"/>
                                </a:lnTo>
                                <a:lnTo>
                                  <a:pt x="297" y="70"/>
                                </a:lnTo>
                                <a:lnTo>
                                  <a:pt x="311" y="79"/>
                                </a:lnTo>
                                <a:lnTo>
                                  <a:pt x="325" y="90"/>
                                </a:lnTo>
                                <a:lnTo>
                                  <a:pt x="337" y="102"/>
                                </a:lnTo>
                                <a:lnTo>
                                  <a:pt x="348" y="115"/>
                                </a:lnTo>
                                <a:lnTo>
                                  <a:pt x="359" y="129"/>
                                </a:lnTo>
                                <a:lnTo>
                                  <a:pt x="367" y="145"/>
                                </a:lnTo>
                                <a:lnTo>
                                  <a:pt x="374" y="162"/>
                                </a:lnTo>
                                <a:lnTo>
                                  <a:pt x="380" y="179"/>
                                </a:lnTo>
                                <a:lnTo>
                                  <a:pt x="384" y="197"/>
                                </a:lnTo>
                                <a:lnTo>
                                  <a:pt x="387" y="216"/>
                                </a:lnTo>
                                <a:lnTo>
                                  <a:pt x="387" y="234"/>
                                </a:lnTo>
                                <a:close/>
                              </a:path>
                            </a:pathLst>
                          </a:custGeom>
                          <a:solidFill>
                            <a:srgbClr val="f9f0cf"/>
                          </a:solidFill>
                          <a:ln w="0">
                            <a:noFill/>
                          </a:ln>
                        </wps:spPr>
                        <wps:style>
                          <a:lnRef idx="0"/>
                          <a:fillRef idx="0"/>
                          <a:effectRef idx="0"/>
                          <a:fontRef idx="minor"/>
                        </wps:style>
                        <wps:bodyPr/>
                      </wps:wsp>
                      <wps:wsp>
                        <wps:cNvSpPr/>
                        <wps:spPr>
                          <a:xfrm>
                            <a:off x="4734000" y="443160"/>
                            <a:ext cx="111240" cy="108720"/>
                          </a:xfrm>
                          <a:custGeom>
                            <a:avLst/>
                            <a:gdLst/>
                            <a:ahLst/>
                            <a:rect l="l" t="t" r="r" b="b"/>
                            <a:pathLst>
                              <a:path w="386" h="424">
                                <a:moveTo>
                                  <a:pt x="386" y="211"/>
                                </a:moveTo>
                                <a:lnTo>
                                  <a:pt x="386" y="191"/>
                                </a:lnTo>
                                <a:lnTo>
                                  <a:pt x="383" y="170"/>
                                </a:lnTo>
                                <a:lnTo>
                                  <a:pt x="378" y="149"/>
                                </a:lnTo>
                                <a:lnTo>
                                  <a:pt x="372" y="130"/>
                                </a:lnTo>
                                <a:lnTo>
                                  <a:pt x="364" y="111"/>
                                </a:lnTo>
                                <a:lnTo>
                                  <a:pt x="354" y="93"/>
                                </a:lnTo>
                                <a:lnTo>
                                  <a:pt x="343" y="78"/>
                                </a:lnTo>
                                <a:lnTo>
                                  <a:pt x="331" y="62"/>
                                </a:lnTo>
                                <a:lnTo>
                                  <a:pt x="316" y="49"/>
                                </a:lnTo>
                                <a:lnTo>
                                  <a:pt x="302" y="36"/>
                                </a:lnTo>
                                <a:lnTo>
                                  <a:pt x="286" y="26"/>
                                </a:lnTo>
                                <a:lnTo>
                                  <a:pt x="269" y="17"/>
                                </a:lnTo>
                                <a:lnTo>
                                  <a:pt x="251" y="10"/>
                                </a:lnTo>
                                <a:lnTo>
                                  <a:pt x="232" y="5"/>
                                </a:lnTo>
                                <a:lnTo>
                                  <a:pt x="213" y="1"/>
                                </a:lnTo>
                                <a:lnTo>
                                  <a:pt x="193" y="0"/>
                                </a:lnTo>
                                <a:lnTo>
                                  <a:pt x="174" y="1"/>
                                </a:lnTo>
                                <a:lnTo>
                                  <a:pt x="154" y="5"/>
                                </a:lnTo>
                                <a:lnTo>
                                  <a:pt x="136" y="10"/>
                                </a:lnTo>
                                <a:lnTo>
                                  <a:pt x="118" y="17"/>
                                </a:lnTo>
                                <a:lnTo>
                                  <a:pt x="102" y="26"/>
                                </a:lnTo>
                                <a:lnTo>
                                  <a:pt x="85" y="36"/>
                                </a:lnTo>
                                <a:lnTo>
                                  <a:pt x="71" y="49"/>
                                </a:lnTo>
                                <a:lnTo>
                                  <a:pt x="57" y="62"/>
                                </a:lnTo>
                                <a:lnTo>
                                  <a:pt x="45" y="78"/>
                                </a:lnTo>
                                <a:lnTo>
                                  <a:pt x="33" y="93"/>
                                </a:lnTo>
                                <a:lnTo>
                                  <a:pt x="23" y="111"/>
                                </a:lnTo>
                                <a:lnTo>
                                  <a:pt x="15" y="130"/>
                                </a:lnTo>
                                <a:lnTo>
                                  <a:pt x="9" y="149"/>
                                </a:lnTo>
                                <a:lnTo>
                                  <a:pt x="4" y="170"/>
                                </a:lnTo>
                                <a:lnTo>
                                  <a:pt x="1" y="191"/>
                                </a:lnTo>
                                <a:lnTo>
                                  <a:pt x="0" y="211"/>
                                </a:lnTo>
                                <a:lnTo>
                                  <a:pt x="1" y="233"/>
                                </a:lnTo>
                                <a:lnTo>
                                  <a:pt x="4" y="254"/>
                                </a:lnTo>
                                <a:lnTo>
                                  <a:pt x="9" y="275"/>
                                </a:lnTo>
                                <a:lnTo>
                                  <a:pt x="15" y="294"/>
                                </a:lnTo>
                                <a:lnTo>
                                  <a:pt x="23" y="312"/>
                                </a:lnTo>
                                <a:lnTo>
                                  <a:pt x="33" y="331"/>
                                </a:lnTo>
                                <a:lnTo>
                                  <a:pt x="45" y="346"/>
                                </a:lnTo>
                                <a:lnTo>
                                  <a:pt x="57" y="362"/>
                                </a:lnTo>
                                <a:lnTo>
                                  <a:pt x="71" y="375"/>
                                </a:lnTo>
                                <a:lnTo>
                                  <a:pt x="85" y="388"/>
                                </a:lnTo>
                                <a:lnTo>
                                  <a:pt x="102" y="398"/>
                                </a:lnTo>
                                <a:lnTo>
                                  <a:pt x="118" y="407"/>
                                </a:lnTo>
                                <a:lnTo>
                                  <a:pt x="136" y="414"/>
                                </a:lnTo>
                                <a:lnTo>
                                  <a:pt x="154" y="419"/>
                                </a:lnTo>
                                <a:lnTo>
                                  <a:pt x="174" y="423"/>
                                </a:lnTo>
                                <a:lnTo>
                                  <a:pt x="193" y="424"/>
                                </a:lnTo>
                                <a:lnTo>
                                  <a:pt x="213" y="423"/>
                                </a:lnTo>
                                <a:lnTo>
                                  <a:pt x="232" y="419"/>
                                </a:lnTo>
                                <a:lnTo>
                                  <a:pt x="251" y="414"/>
                                </a:lnTo>
                                <a:lnTo>
                                  <a:pt x="269" y="407"/>
                                </a:lnTo>
                                <a:lnTo>
                                  <a:pt x="286" y="398"/>
                                </a:lnTo>
                                <a:lnTo>
                                  <a:pt x="302" y="388"/>
                                </a:lnTo>
                                <a:lnTo>
                                  <a:pt x="316" y="375"/>
                                </a:lnTo>
                                <a:lnTo>
                                  <a:pt x="331" y="362"/>
                                </a:lnTo>
                                <a:lnTo>
                                  <a:pt x="343" y="346"/>
                                </a:lnTo>
                                <a:lnTo>
                                  <a:pt x="354" y="331"/>
                                </a:lnTo>
                                <a:lnTo>
                                  <a:pt x="364" y="312"/>
                                </a:lnTo>
                                <a:lnTo>
                                  <a:pt x="372" y="294"/>
                                </a:lnTo>
                                <a:lnTo>
                                  <a:pt x="378" y="275"/>
                                </a:lnTo>
                                <a:lnTo>
                                  <a:pt x="383" y="254"/>
                                </a:lnTo>
                                <a:lnTo>
                                  <a:pt x="386" y="233"/>
                                </a:lnTo>
                                <a:lnTo>
                                  <a:pt x="386" y="211"/>
                                </a:lnTo>
                                <a:close/>
                                <a:moveTo>
                                  <a:pt x="344" y="211"/>
                                </a:moveTo>
                                <a:lnTo>
                                  <a:pt x="344" y="228"/>
                                </a:lnTo>
                                <a:lnTo>
                                  <a:pt x="341" y="245"/>
                                </a:lnTo>
                                <a:lnTo>
                                  <a:pt x="337" y="261"/>
                                </a:lnTo>
                                <a:lnTo>
                                  <a:pt x="332" y="276"/>
                                </a:lnTo>
                                <a:lnTo>
                                  <a:pt x="326" y="290"/>
                                </a:lnTo>
                                <a:lnTo>
                                  <a:pt x="319" y="303"/>
                                </a:lnTo>
                                <a:lnTo>
                                  <a:pt x="309" y="316"/>
                                </a:lnTo>
                                <a:lnTo>
                                  <a:pt x="300" y="328"/>
                                </a:lnTo>
                                <a:lnTo>
                                  <a:pt x="289" y="338"/>
                                </a:lnTo>
                                <a:lnTo>
                                  <a:pt x="277" y="349"/>
                                </a:lnTo>
                                <a:lnTo>
                                  <a:pt x="265" y="357"/>
                                </a:lnTo>
                                <a:lnTo>
                                  <a:pt x="252" y="363"/>
                                </a:lnTo>
                                <a:lnTo>
                                  <a:pt x="238" y="370"/>
                                </a:lnTo>
                                <a:lnTo>
                                  <a:pt x="224" y="373"/>
                                </a:lnTo>
                                <a:lnTo>
                                  <a:pt x="209" y="376"/>
                                </a:lnTo>
                                <a:lnTo>
                                  <a:pt x="193" y="376"/>
                                </a:lnTo>
                                <a:lnTo>
                                  <a:pt x="178" y="376"/>
                                </a:lnTo>
                                <a:lnTo>
                                  <a:pt x="163" y="373"/>
                                </a:lnTo>
                                <a:lnTo>
                                  <a:pt x="149" y="370"/>
                                </a:lnTo>
                                <a:lnTo>
                                  <a:pt x="135" y="363"/>
                                </a:lnTo>
                                <a:lnTo>
                                  <a:pt x="122" y="357"/>
                                </a:lnTo>
                                <a:lnTo>
                                  <a:pt x="109" y="349"/>
                                </a:lnTo>
                                <a:lnTo>
                                  <a:pt x="98" y="338"/>
                                </a:lnTo>
                                <a:lnTo>
                                  <a:pt x="88" y="328"/>
                                </a:lnTo>
                                <a:lnTo>
                                  <a:pt x="77" y="316"/>
                                </a:lnTo>
                                <a:lnTo>
                                  <a:pt x="69" y="303"/>
                                </a:lnTo>
                                <a:lnTo>
                                  <a:pt x="61" y="290"/>
                                </a:lnTo>
                                <a:lnTo>
                                  <a:pt x="54" y="276"/>
                                </a:lnTo>
                                <a:lnTo>
                                  <a:pt x="50" y="261"/>
                                </a:lnTo>
                                <a:lnTo>
                                  <a:pt x="46" y="245"/>
                                </a:lnTo>
                                <a:lnTo>
                                  <a:pt x="44" y="228"/>
                                </a:lnTo>
                                <a:lnTo>
                                  <a:pt x="44" y="211"/>
                                </a:lnTo>
                                <a:lnTo>
                                  <a:pt x="44" y="194"/>
                                </a:lnTo>
                                <a:lnTo>
                                  <a:pt x="46" y="179"/>
                                </a:lnTo>
                                <a:lnTo>
                                  <a:pt x="50" y="163"/>
                                </a:lnTo>
                                <a:lnTo>
                                  <a:pt x="54" y="148"/>
                                </a:lnTo>
                                <a:lnTo>
                                  <a:pt x="61" y="133"/>
                                </a:lnTo>
                                <a:lnTo>
                                  <a:pt x="69" y="121"/>
                                </a:lnTo>
                                <a:lnTo>
                                  <a:pt x="77" y="108"/>
                                </a:lnTo>
                                <a:lnTo>
                                  <a:pt x="88" y="96"/>
                                </a:lnTo>
                                <a:lnTo>
                                  <a:pt x="98" y="85"/>
                                </a:lnTo>
                                <a:lnTo>
                                  <a:pt x="109" y="75"/>
                                </a:lnTo>
                                <a:lnTo>
                                  <a:pt x="122" y="67"/>
                                </a:lnTo>
                                <a:lnTo>
                                  <a:pt x="135" y="61"/>
                                </a:lnTo>
                                <a:lnTo>
                                  <a:pt x="149" y="54"/>
                                </a:lnTo>
                                <a:lnTo>
                                  <a:pt x="163" y="50"/>
                                </a:lnTo>
                                <a:lnTo>
                                  <a:pt x="178" y="48"/>
                                </a:lnTo>
                                <a:lnTo>
                                  <a:pt x="193" y="48"/>
                                </a:lnTo>
                                <a:lnTo>
                                  <a:pt x="209" y="48"/>
                                </a:lnTo>
                                <a:lnTo>
                                  <a:pt x="224" y="50"/>
                                </a:lnTo>
                                <a:lnTo>
                                  <a:pt x="238" y="54"/>
                                </a:lnTo>
                                <a:lnTo>
                                  <a:pt x="252" y="61"/>
                                </a:lnTo>
                                <a:lnTo>
                                  <a:pt x="265" y="67"/>
                                </a:lnTo>
                                <a:lnTo>
                                  <a:pt x="277" y="75"/>
                                </a:lnTo>
                                <a:lnTo>
                                  <a:pt x="289" y="85"/>
                                </a:lnTo>
                                <a:lnTo>
                                  <a:pt x="300" y="96"/>
                                </a:lnTo>
                                <a:lnTo>
                                  <a:pt x="309" y="108"/>
                                </a:lnTo>
                                <a:lnTo>
                                  <a:pt x="319" y="121"/>
                                </a:lnTo>
                                <a:lnTo>
                                  <a:pt x="326" y="133"/>
                                </a:lnTo>
                                <a:lnTo>
                                  <a:pt x="332" y="148"/>
                                </a:lnTo>
                                <a:lnTo>
                                  <a:pt x="337" y="163"/>
                                </a:lnTo>
                                <a:lnTo>
                                  <a:pt x="341" y="179"/>
                                </a:lnTo>
                                <a:lnTo>
                                  <a:pt x="344" y="194"/>
                                </a:lnTo>
                                <a:lnTo>
                                  <a:pt x="344" y="211"/>
                                </a:lnTo>
                                <a:close/>
                              </a:path>
                            </a:pathLst>
                          </a:custGeom>
                          <a:solidFill>
                            <a:srgbClr val="f9f1d3"/>
                          </a:solidFill>
                          <a:ln w="0">
                            <a:noFill/>
                          </a:ln>
                        </wps:spPr>
                        <wps:style>
                          <a:lnRef idx="0"/>
                          <a:fillRef idx="0"/>
                          <a:effectRef idx="0"/>
                          <a:fontRef idx="minor"/>
                        </wps:style>
                        <wps:bodyPr/>
                      </wps:wsp>
                      <wps:wsp>
                        <wps:cNvSpPr/>
                        <wps:spPr>
                          <a:xfrm>
                            <a:off x="4739760" y="449640"/>
                            <a:ext cx="99720" cy="96480"/>
                          </a:xfrm>
                          <a:custGeom>
                            <a:avLst/>
                            <a:gdLst/>
                            <a:ahLst/>
                            <a:rect l="l" t="t" r="r" b="b"/>
                            <a:pathLst>
                              <a:path w="344" h="376">
                                <a:moveTo>
                                  <a:pt x="344" y="188"/>
                                </a:moveTo>
                                <a:lnTo>
                                  <a:pt x="344" y="170"/>
                                </a:lnTo>
                                <a:lnTo>
                                  <a:pt x="341" y="151"/>
                                </a:lnTo>
                                <a:lnTo>
                                  <a:pt x="337" y="133"/>
                                </a:lnTo>
                                <a:lnTo>
                                  <a:pt x="331" y="116"/>
                                </a:lnTo>
                                <a:lnTo>
                                  <a:pt x="324" y="99"/>
                                </a:lnTo>
                                <a:lnTo>
                                  <a:pt x="316" y="83"/>
                                </a:lnTo>
                                <a:lnTo>
                                  <a:pt x="305" y="69"/>
                                </a:lnTo>
                                <a:lnTo>
                                  <a:pt x="294" y="56"/>
                                </a:lnTo>
                                <a:lnTo>
                                  <a:pt x="282" y="44"/>
                                </a:lnTo>
                                <a:lnTo>
                                  <a:pt x="268" y="33"/>
                                </a:lnTo>
                                <a:lnTo>
                                  <a:pt x="254" y="24"/>
                                </a:lnTo>
                                <a:lnTo>
                                  <a:pt x="240" y="16"/>
                                </a:lnTo>
                                <a:lnTo>
                                  <a:pt x="223" y="9"/>
                                </a:lnTo>
                                <a:lnTo>
                                  <a:pt x="208" y="4"/>
                                </a:lnTo>
                                <a:lnTo>
                                  <a:pt x="190" y="2"/>
                                </a:lnTo>
                                <a:lnTo>
                                  <a:pt x="172" y="0"/>
                                </a:lnTo>
                                <a:lnTo>
                                  <a:pt x="155" y="2"/>
                                </a:lnTo>
                                <a:lnTo>
                                  <a:pt x="138" y="4"/>
                                </a:lnTo>
                                <a:lnTo>
                                  <a:pt x="121" y="9"/>
                                </a:lnTo>
                                <a:lnTo>
                                  <a:pt x="106" y="16"/>
                                </a:lnTo>
                                <a:lnTo>
                                  <a:pt x="90" y="24"/>
                                </a:lnTo>
                                <a:lnTo>
                                  <a:pt x="76" y="33"/>
                                </a:lnTo>
                                <a:lnTo>
                                  <a:pt x="63" y="44"/>
                                </a:lnTo>
                                <a:lnTo>
                                  <a:pt x="51" y="56"/>
                                </a:lnTo>
                                <a:lnTo>
                                  <a:pt x="39" y="69"/>
                                </a:lnTo>
                                <a:lnTo>
                                  <a:pt x="30" y="83"/>
                                </a:lnTo>
                                <a:lnTo>
                                  <a:pt x="21" y="99"/>
                                </a:lnTo>
                                <a:lnTo>
                                  <a:pt x="14" y="116"/>
                                </a:lnTo>
                                <a:lnTo>
                                  <a:pt x="8" y="133"/>
                                </a:lnTo>
                                <a:lnTo>
                                  <a:pt x="4" y="151"/>
                                </a:lnTo>
                                <a:lnTo>
                                  <a:pt x="1" y="170"/>
                                </a:lnTo>
                                <a:lnTo>
                                  <a:pt x="0" y="188"/>
                                </a:lnTo>
                                <a:lnTo>
                                  <a:pt x="1" y="208"/>
                                </a:lnTo>
                                <a:lnTo>
                                  <a:pt x="4" y="227"/>
                                </a:lnTo>
                                <a:lnTo>
                                  <a:pt x="8" y="245"/>
                                </a:lnTo>
                                <a:lnTo>
                                  <a:pt x="14" y="262"/>
                                </a:lnTo>
                                <a:lnTo>
                                  <a:pt x="21" y="279"/>
                                </a:lnTo>
                                <a:lnTo>
                                  <a:pt x="30" y="293"/>
                                </a:lnTo>
                                <a:lnTo>
                                  <a:pt x="39" y="309"/>
                                </a:lnTo>
                                <a:lnTo>
                                  <a:pt x="51" y="322"/>
                                </a:lnTo>
                                <a:lnTo>
                                  <a:pt x="63" y="334"/>
                                </a:lnTo>
                                <a:lnTo>
                                  <a:pt x="76" y="345"/>
                                </a:lnTo>
                                <a:lnTo>
                                  <a:pt x="90" y="354"/>
                                </a:lnTo>
                                <a:lnTo>
                                  <a:pt x="106" y="362"/>
                                </a:lnTo>
                                <a:lnTo>
                                  <a:pt x="121" y="369"/>
                                </a:lnTo>
                                <a:lnTo>
                                  <a:pt x="138" y="372"/>
                                </a:lnTo>
                                <a:lnTo>
                                  <a:pt x="155" y="376"/>
                                </a:lnTo>
                                <a:lnTo>
                                  <a:pt x="172" y="376"/>
                                </a:lnTo>
                                <a:lnTo>
                                  <a:pt x="190" y="376"/>
                                </a:lnTo>
                                <a:lnTo>
                                  <a:pt x="208" y="372"/>
                                </a:lnTo>
                                <a:lnTo>
                                  <a:pt x="223" y="369"/>
                                </a:lnTo>
                                <a:lnTo>
                                  <a:pt x="240" y="362"/>
                                </a:lnTo>
                                <a:lnTo>
                                  <a:pt x="254" y="354"/>
                                </a:lnTo>
                                <a:lnTo>
                                  <a:pt x="268" y="345"/>
                                </a:lnTo>
                                <a:lnTo>
                                  <a:pt x="282" y="334"/>
                                </a:lnTo>
                                <a:lnTo>
                                  <a:pt x="294" y="322"/>
                                </a:lnTo>
                                <a:lnTo>
                                  <a:pt x="305" y="309"/>
                                </a:lnTo>
                                <a:lnTo>
                                  <a:pt x="316" y="293"/>
                                </a:lnTo>
                                <a:lnTo>
                                  <a:pt x="324" y="279"/>
                                </a:lnTo>
                                <a:lnTo>
                                  <a:pt x="331" y="262"/>
                                </a:lnTo>
                                <a:lnTo>
                                  <a:pt x="337" y="245"/>
                                </a:lnTo>
                                <a:lnTo>
                                  <a:pt x="341" y="227"/>
                                </a:lnTo>
                                <a:lnTo>
                                  <a:pt x="344" y="208"/>
                                </a:lnTo>
                                <a:lnTo>
                                  <a:pt x="344" y="188"/>
                                </a:lnTo>
                                <a:close/>
                                <a:moveTo>
                                  <a:pt x="301" y="188"/>
                                </a:moveTo>
                                <a:lnTo>
                                  <a:pt x="300" y="204"/>
                                </a:lnTo>
                                <a:lnTo>
                                  <a:pt x="299" y="217"/>
                                </a:lnTo>
                                <a:lnTo>
                                  <a:pt x="295" y="231"/>
                                </a:lnTo>
                                <a:lnTo>
                                  <a:pt x="292" y="244"/>
                                </a:lnTo>
                                <a:lnTo>
                                  <a:pt x="286" y="256"/>
                                </a:lnTo>
                                <a:lnTo>
                                  <a:pt x="279" y="267"/>
                                </a:lnTo>
                                <a:lnTo>
                                  <a:pt x="272" y="279"/>
                                </a:lnTo>
                                <a:lnTo>
                                  <a:pt x="263" y="288"/>
                                </a:lnTo>
                                <a:lnTo>
                                  <a:pt x="254" y="297"/>
                                </a:lnTo>
                                <a:lnTo>
                                  <a:pt x="244" y="306"/>
                                </a:lnTo>
                                <a:lnTo>
                                  <a:pt x="234" y="313"/>
                                </a:lnTo>
                                <a:lnTo>
                                  <a:pt x="223" y="319"/>
                                </a:lnTo>
                                <a:lnTo>
                                  <a:pt x="211" y="323"/>
                                </a:lnTo>
                                <a:lnTo>
                                  <a:pt x="198" y="327"/>
                                </a:lnTo>
                                <a:lnTo>
                                  <a:pt x="185" y="330"/>
                                </a:lnTo>
                                <a:lnTo>
                                  <a:pt x="172" y="330"/>
                                </a:lnTo>
                                <a:lnTo>
                                  <a:pt x="159" y="330"/>
                                </a:lnTo>
                                <a:lnTo>
                                  <a:pt x="146" y="327"/>
                                </a:lnTo>
                                <a:lnTo>
                                  <a:pt x="134" y="323"/>
                                </a:lnTo>
                                <a:lnTo>
                                  <a:pt x="122" y="319"/>
                                </a:lnTo>
                                <a:lnTo>
                                  <a:pt x="112" y="313"/>
                                </a:lnTo>
                                <a:lnTo>
                                  <a:pt x="101" y="306"/>
                                </a:lnTo>
                                <a:lnTo>
                                  <a:pt x="90" y="297"/>
                                </a:lnTo>
                                <a:lnTo>
                                  <a:pt x="81" y="288"/>
                                </a:lnTo>
                                <a:lnTo>
                                  <a:pt x="72" y="279"/>
                                </a:lnTo>
                                <a:lnTo>
                                  <a:pt x="65" y="267"/>
                                </a:lnTo>
                                <a:lnTo>
                                  <a:pt x="59" y="256"/>
                                </a:lnTo>
                                <a:lnTo>
                                  <a:pt x="53" y="244"/>
                                </a:lnTo>
                                <a:lnTo>
                                  <a:pt x="50" y="231"/>
                                </a:lnTo>
                                <a:lnTo>
                                  <a:pt x="46" y="217"/>
                                </a:lnTo>
                                <a:lnTo>
                                  <a:pt x="44" y="204"/>
                                </a:lnTo>
                                <a:lnTo>
                                  <a:pt x="44" y="188"/>
                                </a:lnTo>
                                <a:lnTo>
                                  <a:pt x="44" y="174"/>
                                </a:lnTo>
                                <a:lnTo>
                                  <a:pt x="46" y="161"/>
                                </a:lnTo>
                                <a:lnTo>
                                  <a:pt x="50" y="147"/>
                                </a:lnTo>
                                <a:lnTo>
                                  <a:pt x="53" y="134"/>
                                </a:lnTo>
                                <a:lnTo>
                                  <a:pt x="59" y="122"/>
                                </a:lnTo>
                                <a:lnTo>
                                  <a:pt x="65" y="110"/>
                                </a:lnTo>
                                <a:lnTo>
                                  <a:pt x="72" y="99"/>
                                </a:lnTo>
                                <a:lnTo>
                                  <a:pt x="81" y="90"/>
                                </a:lnTo>
                                <a:lnTo>
                                  <a:pt x="90" y="81"/>
                                </a:lnTo>
                                <a:lnTo>
                                  <a:pt x="101" y="72"/>
                                </a:lnTo>
                                <a:lnTo>
                                  <a:pt x="112" y="65"/>
                                </a:lnTo>
                                <a:lnTo>
                                  <a:pt x="122" y="59"/>
                                </a:lnTo>
                                <a:lnTo>
                                  <a:pt x="134" y="55"/>
                                </a:lnTo>
                                <a:lnTo>
                                  <a:pt x="146" y="51"/>
                                </a:lnTo>
                                <a:lnTo>
                                  <a:pt x="159" y="48"/>
                                </a:lnTo>
                                <a:lnTo>
                                  <a:pt x="172" y="48"/>
                                </a:lnTo>
                                <a:lnTo>
                                  <a:pt x="185" y="48"/>
                                </a:lnTo>
                                <a:lnTo>
                                  <a:pt x="198" y="51"/>
                                </a:lnTo>
                                <a:lnTo>
                                  <a:pt x="211" y="55"/>
                                </a:lnTo>
                                <a:lnTo>
                                  <a:pt x="223" y="59"/>
                                </a:lnTo>
                                <a:lnTo>
                                  <a:pt x="234" y="65"/>
                                </a:lnTo>
                                <a:lnTo>
                                  <a:pt x="244" y="72"/>
                                </a:lnTo>
                                <a:lnTo>
                                  <a:pt x="254" y="81"/>
                                </a:lnTo>
                                <a:lnTo>
                                  <a:pt x="263" y="90"/>
                                </a:lnTo>
                                <a:lnTo>
                                  <a:pt x="272" y="99"/>
                                </a:lnTo>
                                <a:lnTo>
                                  <a:pt x="279" y="110"/>
                                </a:lnTo>
                                <a:lnTo>
                                  <a:pt x="286" y="122"/>
                                </a:lnTo>
                                <a:lnTo>
                                  <a:pt x="292" y="134"/>
                                </a:lnTo>
                                <a:lnTo>
                                  <a:pt x="295" y="147"/>
                                </a:lnTo>
                                <a:lnTo>
                                  <a:pt x="299" y="161"/>
                                </a:lnTo>
                                <a:lnTo>
                                  <a:pt x="300" y="174"/>
                                </a:lnTo>
                                <a:lnTo>
                                  <a:pt x="301" y="188"/>
                                </a:lnTo>
                                <a:close/>
                              </a:path>
                            </a:pathLst>
                          </a:custGeom>
                          <a:solidFill>
                            <a:srgbClr val="faf3d9"/>
                          </a:solidFill>
                          <a:ln w="0">
                            <a:noFill/>
                          </a:ln>
                        </wps:spPr>
                        <wps:style>
                          <a:lnRef idx="0"/>
                          <a:fillRef idx="0"/>
                          <a:effectRef idx="0"/>
                          <a:fontRef idx="minor"/>
                        </wps:style>
                        <wps:bodyPr/>
                      </wps:wsp>
                      <wps:wsp>
                        <wps:cNvSpPr/>
                        <wps:spPr>
                          <a:xfrm>
                            <a:off x="4746600" y="455760"/>
                            <a:ext cx="86400" cy="83880"/>
                          </a:xfrm>
                          <a:custGeom>
                            <a:avLst/>
                            <a:gdLst/>
                            <a:ahLst/>
                            <a:rect l="l" t="t" r="r" b="b"/>
                            <a:pathLst>
                              <a:path w="300" h="328">
                                <a:moveTo>
                                  <a:pt x="300" y="163"/>
                                </a:moveTo>
                                <a:lnTo>
                                  <a:pt x="300" y="146"/>
                                </a:lnTo>
                                <a:lnTo>
                                  <a:pt x="297" y="131"/>
                                </a:lnTo>
                                <a:lnTo>
                                  <a:pt x="293" y="115"/>
                                </a:lnTo>
                                <a:lnTo>
                                  <a:pt x="288" y="100"/>
                                </a:lnTo>
                                <a:lnTo>
                                  <a:pt x="282" y="85"/>
                                </a:lnTo>
                                <a:lnTo>
                                  <a:pt x="275" y="73"/>
                                </a:lnTo>
                                <a:lnTo>
                                  <a:pt x="265" y="60"/>
                                </a:lnTo>
                                <a:lnTo>
                                  <a:pt x="256" y="48"/>
                                </a:lnTo>
                                <a:lnTo>
                                  <a:pt x="245" y="37"/>
                                </a:lnTo>
                                <a:lnTo>
                                  <a:pt x="233" y="27"/>
                                </a:lnTo>
                                <a:lnTo>
                                  <a:pt x="221" y="19"/>
                                </a:lnTo>
                                <a:lnTo>
                                  <a:pt x="208" y="13"/>
                                </a:lnTo>
                                <a:lnTo>
                                  <a:pt x="194" y="6"/>
                                </a:lnTo>
                                <a:lnTo>
                                  <a:pt x="180" y="2"/>
                                </a:lnTo>
                                <a:lnTo>
                                  <a:pt x="165" y="0"/>
                                </a:lnTo>
                                <a:lnTo>
                                  <a:pt x="149" y="0"/>
                                </a:lnTo>
                                <a:lnTo>
                                  <a:pt x="134" y="0"/>
                                </a:lnTo>
                                <a:lnTo>
                                  <a:pt x="119" y="2"/>
                                </a:lnTo>
                                <a:lnTo>
                                  <a:pt x="105" y="6"/>
                                </a:lnTo>
                                <a:lnTo>
                                  <a:pt x="91" y="13"/>
                                </a:lnTo>
                                <a:lnTo>
                                  <a:pt x="78" y="19"/>
                                </a:lnTo>
                                <a:lnTo>
                                  <a:pt x="65" y="27"/>
                                </a:lnTo>
                                <a:lnTo>
                                  <a:pt x="54" y="37"/>
                                </a:lnTo>
                                <a:lnTo>
                                  <a:pt x="44" y="48"/>
                                </a:lnTo>
                                <a:lnTo>
                                  <a:pt x="33" y="60"/>
                                </a:lnTo>
                                <a:lnTo>
                                  <a:pt x="25" y="73"/>
                                </a:lnTo>
                                <a:lnTo>
                                  <a:pt x="17" y="85"/>
                                </a:lnTo>
                                <a:lnTo>
                                  <a:pt x="10" y="100"/>
                                </a:lnTo>
                                <a:lnTo>
                                  <a:pt x="6" y="115"/>
                                </a:lnTo>
                                <a:lnTo>
                                  <a:pt x="2" y="131"/>
                                </a:lnTo>
                                <a:lnTo>
                                  <a:pt x="0" y="146"/>
                                </a:lnTo>
                                <a:lnTo>
                                  <a:pt x="0" y="163"/>
                                </a:lnTo>
                                <a:lnTo>
                                  <a:pt x="0" y="180"/>
                                </a:lnTo>
                                <a:lnTo>
                                  <a:pt x="2" y="197"/>
                                </a:lnTo>
                                <a:lnTo>
                                  <a:pt x="6" y="213"/>
                                </a:lnTo>
                                <a:lnTo>
                                  <a:pt x="10" y="228"/>
                                </a:lnTo>
                                <a:lnTo>
                                  <a:pt x="17" y="242"/>
                                </a:lnTo>
                                <a:lnTo>
                                  <a:pt x="25" y="255"/>
                                </a:lnTo>
                                <a:lnTo>
                                  <a:pt x="33" y="268"/>
                                </a:lnTo>
                                <a:lnTo>
                                  <a:pt x="44" y="280"/>
                                </a:lnTo>
                                <a:lnTo>
                                  <a:pt x="54" y="290"/>
                                </a:lnTo>
                                <a:lnTo>
                                  <a:pt x="65" y="301"/>
                                </a:lnTo>
                                <a:lnTo>
                                  <a:pt x="78" y="309"/>
                                </a:lnTo>
                                <a:lnTo>
                                  <a:pt x="91" y="315"/>
                                </a:lnTo>
                                <a:lnTo>
                                  <a:pt x="105" y="322"/>
                                </a:lnTo>
                                <a:lnTo>
                                  <a:pt x="119" y="325"/>
                                </a:lnTo>
                                <a:lnTo>
                                  <a:pt x="134" y="328"/>
                                </a:lnTo>
                                <a:lnTo>
                                  <a:pt x="149" y="328"/>
                                </a:lnTo>
                                <a:lnTo>
                                  <a:pt x="165" y="328"/>
                                </a:lnTo>
                                <a:lnTo>
                                  <a:pt x="180" y="325"/>
                                </a:lnTo>
                                <a:lnTo>
                                  <a:pt x="194" y="322"/>
                                </a:lnTo>
                                <a:lnTo>
                                  <a:pt x="208" y="315"/>
                                </a:lnTo>
                                <a:lnTo>
                                  <a:pt x="221" y="309"/>
                                </a:lnTo>
                                <a:lnTo>
                                  <a:pt x="233" y="301"/>
                                </a:lnTo>
                                <a:lnTo>
                                  <a:pt x="245" y="290"/>
                                </a:lnTo>
                                <a:lnTo>
                                  <a:pt x="256" y="280"/>
                                </a:lnTo>
                                <a:lnTo>
                                  <a:pt x="265" y="268"/>
                                </a:lnTo>
                                <a:lnTo>
                                  <a:pt x="275" y="255"/>
                                </a:lnTo>
                                <a:lnTo>
                                  <a:pt x="282" y="242"/>
                                </a:lnTo>
                                <a:lnTo>
                                  <a:pt x="288" y="228"/>
                                </a:lnTo>
                                <a:lnTo>
                                  <a:pt x="293" y="213"/>
                                </a:lnTo>
                                <a:lnTo>
                                  <a:pt x="297" y="197"/>
                                </a:lnTo>
                                <a:lnTo>
                                  <a:pt x="300" y="180"/>
                                </a:lnTo>
                                <a:lnTo>
                                  <a:pt x="300" y="163"/>
                                </a:lnTo>
                                <a:close/>
                                <a:moveTo>
                                  <a:pt x="257" y="163"/>
                                </a:moveTo>
                                <a:lnTo>
                                  <a:pt x="256" y="176"/>
                                </a:lnTo>
                                <a:lnTo>
                                  <a:pt x="255" y="188"/>
                                </a:lnTo>
                                <a:lnTo>
                                  <a:pt x="252" y="198"/>
                                </a:lnTo>
                                <a:lnTo>
                                  <a:pt x="249" y="210"/>
                                </a:lnTo>
                                <a:lnTo>
                                  <a:pt x="244" y="220"/>
                                </a:lnTo>
                                <a:lnTo>
                                  <a:pt x="238" y="229"/>
                                </a:lnTo>
                                <a:lnTo>
                                  <a:pt x="232" y="239"/>
                                </a:lnTo>
                                <a:lnTo>
                                  <a:pt x="225" y="248"/>
                                </a:lnTo>
                                <a:lnTo>
                                  <a:pt x="218" y="254"/>
                                </a:lnTo>
                                <a:lnTo>
                                  <a:pt x="210" y="262"/>
                                </a:lnTo>
                                <a:lnTo>
                                  <a:pt x="201" y="267"/>
                                </a:lnTo>
                                <a:lnTo>
                                  <a:pt x="192" y="272"/>
                                </a:lnTo>
                                <a:lnTo>
                                  <a:pt x="181" y="276"/>
                                </a:lnTo>
                                <a:lnTo>
                                  <a:pt x="172" y="279"/>
                                </a:lnTo>
                                <a:lnTo>
                                  <a:pt x="161" y="281"/>
                                </a:lnTo>
                                <a:lnTo>
                                  <a:pt x="149" y="281"/>
                                </a:lnTo>
                                <a:lnTo>
                                  <a:pt x="138" y="281"/>
                                </a:lnTo>
                                <a:lnTo>
                                  <a:pt x="128" y="279"/>
                                </a:lnTo>
                                <a:lnTo>
                                  <a:pt x="117" y="276"/>
                                </a:lnTo>
                                <a:lnTo>
                                  <a:pt x="108" y="272"/>
                                </a:lnTo>
                                <a:lnTo>
                                  <a:pt x="98" y="267"/>
                                </a:lnTo>
                                <a:lnTo>
                                  <a:pt x="90" y="262"/>
                                </a:lnTo>
                                <a:lnTo>
                                  <a:pt x="81" y="254"/>
                                </a:lnTo>
                                <a:lnTo>
                                  <a:pt x="73" y="248"/>
                                </a:lnTo>
                                <a:lnTo>
                                  <a:pt x="66" y="239"/>
                                </a:lnTo>
                                <a:lnTo>
                                  <a:pt x="60" y="229"/>
                                </a:lnTo>
                                <a:lnTo>
                                  <a:pt x="55" y="220"/>
                                </a:lnTo>
                                <a:lnTo>
                                  <a:pt x="51" y="210"/>
                                </a:lnTo>
                                <a:lnTo>
                                  <a:pt x="47" y="198"/>
                                </a:lnTo>
                                <a:lnTo>
                                  <a:pt x="45" y="188"/>
                                </a:lnTo>
                                <a:lnTo>
                                  <a:pt x="42" y="176"/>
                                </a:lnTo>
                                <a:lnTo>
                                  <a:pt x="42" y="163"/>
                                </a:lnTo>
                                <a:lnTo>
                                  <a:pt x="42" y="152"/>
                                </a:lnTo>
                                <a:lnTo>
                                  <a:pt x="45" y="140"/>
                                </a:lnTo>
                                <a:lnTo>
                                  <a:pt x="47" y="130"/>
                                </a:lnTo>
                                <a:lnTo>
                                  <a:pt x="51" y="118"/>
                                </a:lnTo>
                                <a:lnTo>
                                  <a:pt x="55" y="108"/>
                                </a:lnTo>
                                <a:lnTo>
                                  <a:pt x="60" y="98"/>
                                </a:lnTo>
                                <a:lnTo>
                                  <a:pt x="66" y="89"/>
                                </a:lnTo>
                                <a:lnTo>
                                  <a:pt x="73" y="80"/>
                                </a:lnTo>
                                <a:lnTo>
                                  <a:pt x="81" y="74"/>
                                </a:lnTo>
                                <a:lnTo>
                                  <a:pt x="90" y="66"/>
                                </a:lnTo>
                                <a:lnTo>
                                  <a:pt x="98" y="61"/>
                                </a:lnTo>
                                <a:lnTo>
                                  <a:pt x="108" y="56"/>
                                </a:lnTo>
                                <a:lnTo>
                                  <a:pt x="117" y="52"/>
                                </a:lnTo>
                                <a:lnTo>
                                  <a:pt x="128" y="49"/>
                                </a:lnTo>
                                <a:lnTo>
                                  <a:pt x="138" y="47"/>
                                </a:lnTo>
                                <a:lnTo>
                                  <a:pt x="149" y="47"/>
                                </a:lnTo>
                                <a:lnTo>
                                  <a:pt x="161" y="47"/>
                                </a:lnTo>
                                <a:lnTo>
                                  <a:pt x="172" y="49"/>
                                </a:lnTo>
                                <a:lnTo>
                                  <a:pt x="181" y="52"/>
                                </a:lnTo>
                                <a:lnTo>
                                  <a:pt x="192" y="56"/>
                                </a:lnTo>
                                <a:lnTo>
                                  <a:pt x="201" y="61"/>
                                </a:lnTo>
                                <a:lnTo>
                                  <a:pt x="210" y="66"/>
                                </a:lnTo>
                                <a:lnTo>
                                  <a:pt x="218" y="74"/>
                                </a:lnTo>
                                <a:lnTo>
                                  <a:pt x="225" y="80"/>
                                </a:lnTo>
                                <a:lnTo>
                                  <a:pt x="232" y="89"/>
                                </a:lnTo>
                                <a:lnTo>
                                  <a:pt x="238" y="98"/>
                                </a:lnTo>
                                <a:lnTo>
                                  <a:pt x="244" y="108"/>
                                </a:lnTo>
                                <a:lnTo>
                                  <a:pt x="249" y="118"/>
                                </a:lnTo>
                                <a:lnTo>
                                  <a:pt x="252" y="130"/>
                                </a:lnTo>
                                <a:lnTo>
                                  <a:pt x="255" y="140"/>
                                </a:lnTo>
                                <a:lnTo>
                                  <a:pt x="256" y="152"/>
                                </a:lnTo>
                                <a:lnTo>
                                  <a:pt x="257" y="163"/>
                                </a:lnTo>
                                <a:close/>
                              </a:path>
                            </a:pathLst>
                          </a:custGeom>
                          <a:solidFill>
                            <a:srgbClr val="faf4de"/>
                          </a:solidFill>
                          <a:ln w="0">
                            <a:noFill/>
                          </a:ln>
                        </wps:spPr>
                        <wps:style>
                          <a:lnRef idx="0"/>
                          <a:fillRef idx="0"/>
                          <a:effectRef idx="0"/>
                          <a:fontRef idx="minor"/>
                        </wps:style>
                        <wps:bodyPr/>
                      </wps:wsp>
                      <wps:wsp>
                        <wps:cNvSpPr/>
                        <wps:spPr>
                          <a:xfrm>
                            <a:off x="4752360" y="462240"/>
                            <a:ext cx="73800" cy="71640"/>
                          </a:xfrm>
                          <a:custGeom>
                            <a:avLst/>
                            <a:gdLst/>
                            <a:ahLst/>
                            <a:rect l="l" t="t" r="r" b="b"/>
                            <a:pathLst>
                              <a:path w="257" h="282">
                                <a:moveTo>
                                  <a:pt x="257" y="140"/>
                                </a:moveTo>
                                <a:lnTo>
                                  <a:pt x="256" y="126"/>
                                </a:lnTo>
                                <a:lnTo>
                                  <a:pt x="255" y="113"/>
                                </a:lnTo>
                                <a:lnTo>
                                  <a:pt x="251" y="99"/>
                                </a:lnTo>
                                <a:lnTo>
                                  <a:pt x="248" y="86"/>
                                </a:lnTo>
                                <a:lnTo>
                                  <a:pt x="242" y="74"/>
                                </a:lnTo>
                                <a:lnTo>
                                  <a:pt x="235" y="62"/>
                                </a:lnTo>
                                <a:lnTo>
                                  <a:pt x="228" y="51"/>
                                </a:lnTo>
                                <a:lnTo>
                                  <a:pt x="219" y="42"/>
                                </a:lnTo>
                                <a:lnTo>
                                  <a:pt x="210" y="33"/>
                                </a:lnTo>
                                <a:lnTo>
                                  <a:pt x="200" y="24"/>
                                </a:lnTo>
                                <a:lnTo>
                                  <a:pt x="190" y="17"/>
                                </a:lnTo>
                                <a:lnTo>
                                  <a:pt x="179" y="11"/>
                                </a:lnTo>
                                <a:lnTo>
                                  <a:pt x="167" y="7"/>
                                </a:lnTo>
                                <a:lnTo>
                                  <a:pt x="154" y="3"/>
                                </a:lnTo>
                                <a:lnTo>
                                  <a:pt x="141" y="0"/>
                                </a:lnTo>
                                <a:lnTo>
                                  <a:pt x="128" y="0"/>
                                </a:lnTo>
                                <a:lnTo>
                                  <a:pt x="115" y="0"/>
                                </a:lnTo>
                                <a:lnTo>
                                  <a:pt x="102" y="3"/>
                                </a:lnTo>
                                <a:lnTo>
                                  <a:pt x="90" y="7"/>
                                </a:lnTo>
                                <a:lnTo>
                                  <a:pt x="78" y="11"/>
                                </a:lnTo>
                                <a:lnTo>
                                  <a:pt x="68" y="17"/>
                                </a:lnTo>
                                <a:lnTo>
                                  <a:pt x="57" y="24"/>
                                </a:lnTo>
                                <a:lnTo>
                                  <a:pt x="46" y="33"/>
                                </a:lnTo>
                                <a:lnTo>
                                  <a:pt x="37" y="42"/>
                                </a:lnTo>
                                <a:lnTo>
                                  <a:pt x="28" y="51"/>
                                </a:lnTo>
                                <a:lnTo>
                                  <a:pt x="21" y="62"/>
                                </a:lnTo>
                                <a:lnTo>
                                  <a:pt x="15" y="74"/>
                                </a:lnTo>
                                <a:lnTo>
                                  <a:pt x="9" y="86"/>
                                </a:lnTo>
                                <a:lnTo>
                                  <a:pt x="6" y="99"/>
                                </a:lnTo>
                                <a:lnTo>
                                  <a:pt x="2" y="113"/>
                                </a:lnTo>
                                <a:lnTo>
                                  <a:pt x="0" y="126"/>
                                </a:lnTo>
                                <a:lnTo>
                                  <a:pt x="0" y="140"/>
                                </a:lnTo>
                                <a:lnTo>
                                  <a:pt x="0" y="156"/>
                                </a:lnTo>
                                <a:lnTo>
                                  <a:pt x="2" y="169"/>
                                </a:lnTo>
                                <a:lnTo>
                                  <a:pt x="6" y="183"/>
                                </a:lnTo>
                                <a:lnTo>
                                  <a:pt x="9" y="196"/>
                                </a:lnTo>
                                <a:lnTo>
                                  <a:pt x="15" y="208"/>
                                </a:lnTo>
                                <a:lnTo>
                                  <a:pt x="21" y="219"/>
                                </a:lnTo>
                                <a:lnTo>
                                  <a:pt x="28" y="231"/>
                                </a:lnTo>
                                <a:lnTo>
                                  <a:pt x="37" y="240"/>
                                </a:lnTo>
                                <a:lnTo>
                                  <a:pt x="46" y="249"/>
                                </a:lnTo>
                                <a:lnTo>
                                  <a:pt x="57" y="258"/>
                                </a:lnTo>
                                <a:lnTo>
                                  <a:pt x="68" y="265"/>
                                </a:lnTo>
                                <a:lnTo>
                                  <a:pt x="78" y="271"/>
                                </a:lnTo>
                                <a:lnTo>
                                  <a:pt x="90" y="275"/>
                                </a:lnTo>
                                <a:lnTo>
                                  <a:pt x="102" y="279"/>
                                </a:lnTo>
                                <a:lnTo>
                                  <a:pt x="115" y="282"/>
                                </a:lnTo>
                                <a:lnTo>
                                  <a:pt x="128" y="282"/>
                                </a:lnTo>
                                <a:lnTo>
                                  <a:pt x="141" y="282"/>
                                </a:lnTo>
                                <a:lnTo>
                                  <a:pt x="154" y="279"/>
                                </a:lnTo>
                                <a:lnTo>
                                  <a:pt x="167" y="275"/>
                                </a:lnTo>
                                <a:lnTo>
                                  <a:pt x="179" y="271"/>
                                </a:lnTo>
                                <a:lnTo>
                                  <a:pt x="190" y="265"/>
                                </a:lnTo>
                                <a:lnTo>
                                  <a:pt x="200" y="258"/>
                                </a:lnTo>
                                <a:lnTo>
                                  <a:pt x="210" y="249"/>
                                </a:lnTo>
                                <a:lnTo>
                                  <a:pt x="219" y="240"/>
                                </a:lnTo>
                                <a:lnTo>
                                  <a:pt x="228" y="231"/>
                                </a:lnTo>
                                <a:lnTo>
                                  <a:pt x="235" y="219"/>
                                </a:lnTo>
                                <a:lnTo>
                                  <a:pt x="242" y="208"/>
                                </a:lnTo>
                                <a:lnTo>
                                  <a:pt x="248" y="196"/>
                                </a:lnTo>
                                <a:lnTo>
                                  <a:pt x="251" y="183"/>
                                </a:lnTo>
                                <a:lnTo>
                                  <a:pt x="255" y="169"/>
                                </a:lnTo>
                                <a:lnTo>
                                  <a:pt x="256" y="156"/>
                                </a:lnTo>
                                <a:lnTo>
                                  <a:pt x="257" y="140"/>
                                </a:lnTo>
                                <a:close/>
                                <a:moveTo>
                                  <a:pt x="215" y="140"/>
                                </a:moveTo>
                                <a:lnTo>
                                  <a:pt x="214" y="151"/>
                                </a:lnTo>
                                <a:lnTo>
                                  <a:pt x="212" y="160"/>
                                </a:lnTo>
                                <a:lnTo>
                                  <a:pt x="211" y="169"/>
                                </a:lnTo>
                                <a:lnTo>
                                  <a:pt x="208" y="178"/>
                                </a:lnTo>
                                <a:lnTo>
                                  <a:pt x="204" y="186"/>
                                </a:lnTo>
                                <a:lnTo>
                                  <a:pt x="199" y="193"/>
                                </a:lnTo>
                                <a:lnTo>
                                  <a:pt x="195" y="201"/>
                                </a:lnTo>
                                <a:lnTo>
                                  <a:pt x="190" y="208"/>
                                </a:lnTo>
                                <a:lnTo>
                                  <a:pt x="183" y="213"/>
                                </a:lnTo>
                                <a:lnTo>
                                  <a:pt x="177" y="219"/>
                                </a:lnTo>
                                <a:lnTo>
                                  <a:pt x="170" y="223"/>
                                </a:lnTo>
                                <a:lnTo>
                                  <a:pt x="163" y="227"/>
                                </a:lnTo>
                                <a:lnTo>
                                  <a:pt x="154" y="231"/>
                                </a:lnTo>
                                <a:lnTo>
                                  <a:pt x="146" y="232"/>
                                </a:lnTo>
                                <a:lnTo>
                                  <a:pt x="138" y="235"/>
                                </a:lnTo>
                                <a:lnTo>
                                  <a:pt x="128" y="235"/>
                                </a:lnTo>
                                <a:lnTo>
                                  <a:pt x="120" y="235"/>
                                </a:lnTo>
                                <a:lnTo>
                                  <a:pt x="111" y="232"/>
                                </a:lnTo>
                                <a:lnTo>
                                  <a:pt x="103" y="231"/>
                                </a:lnTo>
                                <a:lnTo>
                                  <a:pt x="95" y="227"/>
                                </a:lnTo>
                                <a:lnTo>
                                  <a:pt x="88" y="223"/>
                                </a:lnTo>
                                <a:lnTo>
                                  <a:pt x="81" y="219"/>
                                </a:lnTo>
                                <a:lnTo>
                                  <a:pt x="74" y="213"/>
                                </a:lnTo>
                                <a:lnTo>
                                  <a:pt x="68" y="208"/>
                                </a:lnTo>
                                <a:lnTo>
                                  <a:pt x="62" y="201"/>
                                </a:lnTo>
                                <a:lnTo>
                                  <a:pt x="57" y="193"/>
                                </a:lnTo>
                                <a:lnTo>
                                  <a:pt x="53" y="186"/>
                                </a:lnTo>
                                <a:lnTo>
                                  <a:pt x="50" y="178"/>
                                </a:lnTo>
                                <a:lnTo>
                                  <a:pt x="46" y="169"/>
                                </a:lnTo>
                                <a:lnTo>
                                  <a:pt x="44" y="160"/>
                                </a:lnTo>
                                <a:lnTo>
                                  <a:pt x="43" y="151"/>
                                </a:lnTo>
                                <a:lnTo>
                                  <a:pt x="43" y="140"/>
                                </a:lnTo>
                                <a:lnTo>
                                  <a:pt x="43" y="131"/>
                                </a:lnTo>
                                <a:lnTo>
                                  <a:pt x="44" y="122"/>
                                </a:lnTo>
                                <a:lnTo>
                                  <a:pt x="46" y="113"/>
                                </a:lnTo>
                                <a:lnTo>
                                  <a:pt x="50" y="104"/>
                                </a:lnTo>
                                <a:lnTo>
                                  <a:pt x="53" y="96"/>
                                </a:lnTo>
                                <a:lnTo>
                                  <a:pt x="57" y="88"/>
                                </a:lnTo>
                                <a:lnTo>
                                  <a:pt x="62" y="81"/>
                                </a:lnTo>
                                <a:lnTo>
                                  <a:pt x="68" y="74"/>
                                </a:lnTo>
                                <a:lnTo>
                                  <a:pt x="74" y="69"/>
                                </a:lnTo>
                                <a:lnTo>
                                  <a:pt x="81" y="62"/>
                                </a:lnTo>
                                <a:lnTo>
                                  <a:pt x="88" y="59"/>
                                </a:lnTo>
                                <a:lnTo>
                                  <a:pt x="95" y="55"/>
                                </a:lnTo>
                                <a:lnTo>
                                  <a:pt x="103" y="51"/>
                                </a:lnTo>
                                <a:lnTo>
                                  <a:pt x="111" y="48"/>
                                </a:lnTo>
                                <a:lnTo>
                                  <a:pt x="120" y="47"/>
                                </a:lnTo>
                                <a:lnTo>
                                  <a:pt x="128" y="47"/>
                                </a:lnTo>
                                <a:lnTo>
                                  <a:pt x="138" y="47"/>
                                </a:lnTo>
                                <a:lnTo>
                                  <a:pt x="146" y="48"/>
                                </a:lnTo>
                                <a:lnTo>
                                  <a:pt x="154" y="51"/>
                                </a:lnTo>
                                <a:lnTo>
                                  <a:pt x="163" y="55"/>
                                </a:lnTo>
                                <a:lnTo>
                                  <a:pt x="170" y="59"/>
                                </a:lnTo>
                                <a:lnTo>
                                  <a:pt x="177" y="62"/>
                                </a:lnTo>
                                <a:lnTo>
                                  <a:pt x="183" y="69"/>
                                </a:lnTo>
                                <a:lnTo>
                                  <a:pt x="190" y="74"/>
                                </a:lnTo>
                                <a:lnTo>
                                  <a:pt x="195" y="81"/>
                                </a:lnTo>
                                <a:lnTo>
                                  <a:pt x="199" y="88"/>
                                </a:lnTo>
                                <a:lnTo>
                                  <a:pt x="204" y="96"/>
                                </a:lnTo>
                                <a:lnTo>
                                  <a:pt x="208" y="104"/>
                                </a:lnTo>
                                <a:lnTo>
                                  <a:pt x="211" y="113"/>
                                </a:lnTo>
                                <a:lnTo>
                                  <a:pt x="212" y="122"/>
                                </a:lnTo>
                                <a:lnTo>
                                  <a:pt x="214" y="131"/>
                                </a:lnTo>
                                <a:lnTo>
                                  <a:pt x="215" y="140"/>
                                </a:lnTo>
                                <a:close/>
                              </a:path>
                            </a:pathLst>
                          </a:custGeom>
                          <a:solidFill>
                            <a:srgbClr val="fbf6e4"/>
                          </a:solidFill>
                          <a:ln w="0">
                            <a:noFill/>
                          </a:ln>
                        </wps:spPr>
                        <wps:style>
                          <a:lnRef idx="0"/>
                          <a:fillRef idx="0"/>
                          <a:effectRef idx="0"/>
                          <a:fontRef idx="minor"/>
                        </wps:style>
                        <wps:bodyPr/>
                      </wps:wsp>
                      <wps:wsp>
                        <wps:cNvSpPr/>
                        <wps:spPr>
                          <a:xfrm>
                            <a:off x="4758840" y="468000"/>
                            <a:ext cx="61560" cy="59760"/>
                          </a:xfrm>
                          <a:custGeom>
                            <a:avLst/>
                            <a:gdLst/>
                            <a:ahLst/>
                            <a:rect l="l" t="t" r="r" b="b"/>
                            <a:pathLst>
                              <a:path w="215" h="234">
                                <a:moveTo>
                                  <a:pt x="215" y="116"/>
                                </a:moveTo>
                                <a:lnTo>
                                  <a:pt x="214" y="105"/>
                                </a:lnTo>
                                <a:lnTo>
                                  <a:pt x="213" y="93"/>
                                </a:lnTo>
                                <a:lnTo>
                                  <a:pt x="210" y="83"/>
                                </a:lnTo>
                                <a:lnTo>
                                  <a:pt x="207" y="71"/>
                                </a:lnTo>
                                <a:lnTo>
                                  <a:pt x="202" y="61"/>
                                </a:lnTo>
                                <a:lnTo>
                                  <a:pt x="196" y="51"/>
                                </a:lnTo>
                                <a:lnTo>
                                  <a:pt x="190" y="42"/>
                                </a:lnTo>
                                <a:lnTo>
                                  <a:pt x="183" y="33"/>
                                </a:lnTo>
                                <a:lnTo>
                                  <a:pt x="176" y="27"/>
                                </a:lnTo>
                                <a:lnTo>
                                  <a:pt x="168" y="19"/>
                                </a:lnTo>
                                <a:lnTo>
                                  <a:pt x="159" y="14"/>
                                </a:lnTo>
                                <a:lnTo>
                                  <a:pt x="150" y="9"/>
                                </a:lnTo>
                                <a:lnTo>
                                  <a:pt x="139" y="5"/>
                                </a:lnTo>
                                <a:lnTo>
                                  <a:pt x="130" y="2"/>
                                </a:lnTo>
                                <a:lnTo>
                                  <a:pt x="119" y="0"/>
                                </a:lnTo>
                                <a:lnTo>
                                  <a:pt x="107" y="0"/>
                                </a:lnTo>
                                <a:lnTo>
                                  <a:pt x="96" y="0"/>
                                </a:lnTo>
                                <a:lnTo>
                                  <a:pt x="86" y="2"/>
                                </a:lnTo>
                                <a:lnTo>
                                  <a:pt x="75" y="5"/>
                                </a:lnTo>
                                <a:lnTo>
                                  <a:pt x="66" y="9"/>
                                </a:lnTo>
                                <a:lnTo>
                                  <a:pt x="56" y="14"/>
                                </a:lnTo>
                                <a:lnTo>
                                  <a:pt x="48" y="19"/>
                                </a:lnTo>
                                <a:lnTo>
                                  <a:pt x="39" y="27"/>
                                </a:lnTo>
                                <a:lnTo>
                                  <a:pt x="31" y="33"/>
                                </a:lnTo>
                                <a:lnTo>
                                  <a:pt x="24" y="42"/>
                                </a:lnTo>
                                <a:lnTo>
                                  <a:pt x="18" y="51"/>
                                </a:lnTo>
                                <a:lnTo>
                                  <a:pt x="13" y="61"/>
                                </a:lnTo>
                                <a:lnTo>
                                  <a:pt x="9" y="71"/>
                                </a:lnTo>
                                <a:lnTo>
                                  <a:pt x="5" y="83"/>
                                </a:lnTo>
                                <a:lnTo>
                                  <a:pt x="3" y="93"/>
                                </a:lnTo>
                                <a:lnTo>
                                  <a:pt x="0" y="105"/>
                                </a:lnTo>
                                <a:lnTo>
                                  <a:pt x="0" y="116"/>
                                </a:lnTo>
                                <a:lnTo>
                                  <a:pt x="0" y="129"/>
                                </a:lnTo>
                                <a:lnTo>
                                  <a:pt x="3" y="141"/>
                                </a:lnTo>
                                <a:lnTo>
                                  <a:pt x="5" y="151"/>
                                </a:lnTo>
                                <a:lnTo>
                                  <a:pt x="9" y="163"/>
                                </a:lnTo>
                                <a:lnTo>
                                  <a:pt x="13" y="173"/>
                                </a:lnTo>
                                <a:lnTo>
                                  <a:pt x="18" y="182"/>
                                </a:lnTo>
                                <a:lnTo>
                                  <a:pt x="24" y="192"/>
                                </a:lnTo>
                                <a:lnTo>
                                  <a:pt x="31" y="201"/>
                                </a:lnTo>
                                <a:lnTo>
                                  <a:pt x="39" y="207"/>
                                </a:lnTo>
                                <a:lnTo>
                                  <a:pt x="48" y="215"/>
                                </a:lnTo>
                                <a:lnTo>
                                  <a:pt x="56" y="220"/>
                                </a:lnTo>
                                <a:lnTo>
                                  <a:pt x="66" y="225"/>
                                </a:lnTo>
                                <a:lnTo>
                                  <a:pt x="75" y="229"/>
                                </a:lnTo>
                                <a:lnTo>
                                  <a:pt x="86" y="232"/>
                                </a:lnTo>
                                <a:lnTo>
                                  <a:pt x="96" y="234"/>
                                </a:lnTo>
                                <a:lnTo>
                                  <a:pt x="107" y="234"/>
                                </a:lnTo>
                                <a:lnTo>
                                  <a:pt x="119" y="234"/>
                                </a:lnTo>
                                <a:lnTo>
                                  <a:pt x="130" y="232"/>
                                </a:lnTo>
                                <a:lnTo>
                                  <a:pt x="139" y="229"/>
                                </a:lnTo>
                                <a:lnTo>
                                  <a:pt x="150" y="225"/>
                                </a:lnTo>
                                <a:lnTo>
                                  <a:pt x="159" y="220"/>
                                </a:lnTo>
                                <a:lnTo>
                                  <a:pt x="168" y="215"/>
                                </a:lnTo>
                                <a:lnTo>
                                  <a:pt x="176" y="207"/>
                                </a:lnTo>
                                <a:lnTo>
                                  <a:pt x="183" y="201"/>
                                </a:lnTo>
                                <a:lnTo>
                                  <a:pt x="190" y="192"/>
                                </a:lnTo>
                                <a:lnTo>
                                  <a:pt x="196" y="182"/>
                                </a:lnTo>
                                <a:lnTo>
                                  <a:pt x="202" y="173"/>
                                </a:lnTo>
                                <a:lnTo>
                                  <a:pt x="207" y="163"/>
                                </a:lnTo>
                                <a:lnTo>
                                  <a:pt x="210" y="151"/>
                                </a:lnTo>
                                <a:lnTo>
                                  <a:pt x="213" y="141"/>
                                </a:lnTo>
                                <a:lnTo>
                                  <a:pt x="214" y="129"/>
                                </a:lnTo>
                                <a:lnTo>
                                  <a:pt x="215" y="116"/>
                                </a:lnTo>
                                <a:close/>
                                <a:moveTo>
                                  <a:pt x="172" y="116"/>
                                </a:moveTo>
                                <a:lnTo>
                                  <a:pt x="171" y="124"/>
                                </a:lnTo>
                                <a:lnTo>
                                  <a:pt x="171" y="131"/>
                                </a:lnTo>
                                <a:lnTo>
                                  <a:pt x="169" y="138"/>
                                </a:lnTo>
                                <a:lnTo>
                                  <a:pt x="166" y="145"/>
                                </a:lnTo>
                                <a:lnTo>
                                  <a:pt x="164" y="150"/>
                                </a:lnTo>
                                <a:lnTo>
                                  <a:pt x="160" y="157"/>
                                </a:lnTo>
                                <a:lnTo>
                                  <a:pt x="157" y="162"/>
                                </a:lnTo>
                                <a:lnTo>
                                  <a:pt x="153" y="167"/>
                                </a:lnTo>
                                <a:lnTo>
                                  <a:pt x="149" y="171"/>
                                </a:lnTo>
                                <a:lnTo>
                                  <a:pt x="144" y="176"/>
                                </a:lnTo>
                                <a:lnTo>
                                  <a:pt x="138" y="179"/>
                                </a:lnTo>
                                <a:lnTo>
                                  <a:pt x="132" y="182"/>
                                </a:lnTo>
                                <a:lnTo>
                                  <a:pt x="126" y="184"/>
                                </a:lnTo>
                                <a:lnTo>
                                  <a:pt x="120" y="186"/>
                                </a:lnTo>
                                <a:lnTo>
                                  <a:pt x="114" y="188"/>
                                </a:lnTo>
                                <a:lnTo>
                                  <a:pt x="107" y="188"/>
                                </a:lnTo>
                                <a:lnTo>
                                  <a:pt x="101" y="188"/>
                                </a:lnTo>
                                <a:lnTo>
                                  <a:pt x="94" y="186"/>
                                </a:lnTo>
                                <a:lnTo>
                                  <a:pt x="88" y="184"/>
                                </a:lnTo>
                                <a:lnTo>
                                  <a:pt x="82" y="182"/>
                                </a:lnTo>
                                <a:lnTo>
                                  <a:pt x="76" y="179"/>
                                </a:lnTo>
                                <a:lnTo>
                                  <a:pt x="72" y="176"/>
                                </a:lnTo>
                                <a:lnTo>
                                  <a:pt x="67" y="171"/>
                                </a:lnTo>
                                <a:lnTo>
                                  <a:pt x="62" y="167"/>
                                </a:lnTo>
                                <a:lnTo>
                                  <a:pt x="57" y="162"/>
                                </a:lnTo>
                                <a:lnTo>
                                  <a:pt x="54" y="157"/>
                                </a:lnTo>
                                <a:lnTo>
                                  <a:pt x="51" y="150"/>
                                </a:lnTo>
                                <a:lnTo>
                                  <a:pt x="48" y="145"/>
                                </a:lnTo>
                                <a:lnTo>
                                  <a:pt x="45" y="138"/>
                                </a:lnTo>
                                <a:lnTo>
                                  <a:pt x="44" y="131"/>
                                </a:lnTo>
                                <a:lnTo>
                                  <a:pt x="43" y="124"/>
                                </a:lnTo>
                                <a:lnTo>
                                  <a:pt x="43" y="116"/>
                                </a:lnTo>
                                <a:lnTo>
                                  <a:pt x="43" y="110"/>
                                </a:lnTo>
                                <a:lnTo>
                                  <a:pt x="44" y="102"/>
                                </a:lnTo>
                                <a:lnTo>
                                  <a:pt x="45" y="96"/>
                                </a:lnTo>
                                <a:lnTo>
                                  <a:pt x="48" y="89"/>
                                </a:lnTo>
                                <a:lnTo>
                                  <a:pt x="51" y="84"/>
                                </a:lnTo>
                                <a:lnTo>
                                  <a:pt x="54" y="77"/>
                                </a:lnTo>
                                <a:lnTo>
                                  <a:pt x="57" y="72"/>
                                </a:lnTo>
                                <a:lnTo>
                                  <a:pt x="62" y="67"/>
                                </a:lnTo>
                                <a:lnTo>
                                  <a:pt x="67" y="63"/>
                                </a:lnTo>
                                <a:lnTo>
                                  <a:pt x="72" y="58"/>
                                </a:lnTo>
                                <a:lnTo>
                                  <a:pt x="76" y="55"/>
                                </a:lnTo>
                                <a:lnTo>
                                  <a:pt x="82" y="51"/>
                                </a:lnTo>
                                <a:lnTo>
                                  <a:pt x="88" y="50"/>
                                </a:lnTo>
                                <a:lnTo>
                                  <a:pt x="94" y="48"/>
                                </a:lnTo>
                                <a:lnTo>
                                  <a:pt x="101" y="46"/>
                                </a:lnTo>
                                <a:lnTo>
                                  <a:pt x="107" y="46"/>
                                </a:lnTo>
                                <a:lnTo>
                                  <a:pt x="114" y="46"/>
                                </a:lnTo>
                                <a:lnTo>
                                  <a:pt x="120" y="48"/>
                                </a:lnTo>
                                <a:lnTo>
                                  <a:pt x="126" y="50"/>
                                </a:lnTo>
                                <a:lnTo>
                                  <a:pt x="132" y="51"/>
                                </a:lnTo>
                                <a:lnTo>
                                  <a:pt x="138" y="55"/>
                                </a:lnTo>
                                <a:lnTo>
                                  <a:pt x="144" y="58"/>
                                </a:lnTo>
                                <a:lnTo>
                                  <a:pt x="149" y="63"/>
                                </a:lnTo>
                                <a:lnTo>
                                  <a:pt x="153" y="67"/>
                                </a:lnTo>
                                <a:lnTo>
                                  <a:pt x="157" y="72"/>
                                </a:lnTo>
                                <a:lnTo>
                                  <a:pt x="160" y="77"/>
                                </a:lnTo>
                                <a:lnTo>
                                  <a:pt x="164" y="84"/>
                                </a:lnTo>
                                <a:lnTo>
                                  <a:pt x="166" y="89"/>
                                </a:lnTo>
                                <a:lnTo>
                                  <a:pt x="169" y="96"/>
                                </a:lnTo>
                                <a:lnTo>
                                  <a:pt x="171" y="102"/>
                                </a:lnTo>
                                <a:lnTo>
                                  <a:pt x="171" y="110"/>
                                </a:lnTo>
                                <a:lnTo>
                                  <a:pt x="172" y="116"/>
                                </a:lnTo>
                                <a:close/>
                              </a:path>
                            </a:pathLst>
                          </a:custGeom>
                          <a:solidFill>
                            <a:srgbClr val="fcf8ea"/>
                          </a:solidFill>
                          <a:ln w="0">
                            <a:noFill/>
                          </a:ln>
                        </wps:spPr>
                        <wps:style>
                          <a:lnRef idx="0"/>
                          <a:fillRef idx="0"/>
                          <a:effectRef idx="0"/>
                          <a:fontRef idx="minor"/>
                        </wps:style>
                        <wps:bodyPr/>
                      </wps:wsp>
                      <wps:wsp>
                        <wps:cNvSpPr/>
                        <wps:spPr>
                          <a:xfrm>
                            <a:off x="4765680" y="473040"/>
                            <a:ext cx="48960" cy="48240"/>
                          </a:xfrm>
                          <a:custGeom>
                            <a:avLst/>
                            <a:gdLst/>
                            <a:ahLst/>
                            <a:rect l="l" t="t" r="r" b="b"/>
                            <a:pathLst>
                              <a:path w="172" h="188">
                                <a:moveTo>
                                  <a:pt x="172" y="93"/>
                                </a:moveTo>
                                <a:lnTo>
                                  <a:pt x="171" y="84"/>
                                </a:lnTo>
                                <a:lnTo>
                                  <a:pt x="169" y="75"/>
                                </a:lnTo>
                                <a:lnTo>
                                  <a:pt x="168" y="66"/>
                                </a:lnTo>
                                <a:lnTo>
                                  <a:pt x="165" y="57"/>
                                </a:lnTo>
                                <a:lnTo>
                                  <a:pt x="161" y="49"/>
                                </a:lnTo>
                                <a:lnTo>
                                  <a:pt x="156" y="41"/>
                                </a:lnTo>
                                <a:lnTo>
                                  <a:pt x="152" y="34"/>
                                </a:lnTo>
                                <a:lnTo>
                                  <a:pt x="147" y="27"/>
                                </a:lnTo>
                                <a:lnTo>
                                  <a:pt x="140" y="22"/>
                                </a:lnTo>
                                <a:lnTo>
                                  <a:pt x="134" y="15"/>
                                </a:lnTo>
                                <a:lnTo>
                                  <a:pt x="127" y="12"/>
                                </a:lnTo>
                                <a:lnTo>
                                  <a:pt x="120" y="8"/>
                                </a:lnTo>
                                <a:lnTo>
                                  <a:pt x="111" y="4"/>
                                </a:lnTo>
                                <a:lnTo>
                                  <a:pt x="103" y="1"/>
                                </a:lnTo>
                                <a:lnTo>
                                  <a:pt x="95" y="0"/>
                                </a:lnTo>
                                <a:lnTo>
                                  <a:pt x="85" y="0"/>
                                </a:lnTo>
                                <a:lnTo>
                                  <a:pt x="77" y="0"/>
                                </a:lnTo>
                                <a:lnTo>
                                  <a:pt x="68" y="1"/>
                                </a:lnTo>
                                <a:lnTo>
                                  <a:pt x="60" y="4"/>
                                </a:lnTo>
                                <a:lnTo>
                                  <a:pt x="52" y="8"/>
                                </a:lnTo>
                                <a:lnTo>
                                  <a:pt x="45" y="12"/>
                                </a:lnTo>
                                <a:lnTo>
                                  <a:pt x="38" y="15"/>
                                </a:lnTo>
                                <a:lnTo>
                                  <a:pt x="31" y="22"/>
                                </a:lnTo>
                                <a:lnTo>
                                  <a:pt x="25" y="27"/>
                                </a:lnTo>
                                <a:lnTo>
                                  <a:pt x="19" y="34"/>
                                </a:lnTo>
                                <a:lnTo>
                                  <a:pt x="14" y="41"/>
                                </a:lnTo>
                                <a:lnTo>
                                  <a:pt x="10" y="49"/>
                                </a:lnTo>
                                <a:lnTo>
                                  <a:pt x="7" y="57"/>
                                </a:lnTo>
                                <a:lnTo>
                                  <a:pt x="3" y="66"/>
                                </a:lnTo>
                                <a:lnTo>
                                  <a:pt x="1" y="75"/>
                                </a:lnTo>
                                <a:lnTo>
                                  <a:pt x="0" y="84"/>
                                </a:lnTo>
                                <a:lnTo>
                                  <a:pt x="0" y="93"/>
                                </a:lnTo>
                                <a:lnTo>
                                  <a:pt x="0" y="104"/>
                                </a:lnTo>
                                <a:lnTo>
                                  <a:pt x="1" y="113"/>
                                </a:lnTo>
                                <a:lnTo>
                                  <a:pt x="3" y="122"/>
                                </a:lnTo>
                                <a:lnTo>
                                  <a:pt x="7" y="131"/>
                                </a:lnTo>
                                <a:lnTo>
                                  <a:pt x="10" y="139"/>
                                </a:lnTo>
                                <a:lnTo>
                                  <a:pt x="14" y="146"/>
                                </a:lnTo>
                                <a:lnTo>
                                  <a:pt x="19" y="154"/>
                                </a:lnTo>
                                <a:lnTo>
                                  <a:pt x="25" y="161"/>
                                </a:lnTo>
                                <a:lnTo>
                                  <a:pt x="31" y="166"/>
                                </a:lnTo>
                                <a:lnTo>
                                  <a:pt x="38" y="172"/>
                                </a:lnTo>
                                <a:lnTo>
                                  <a:pt x="45" y="176"/>
                                </a:lnTo>
                                <a:lnTo>
                                  <a:pt x="52" y="180"/>
                                </a:lnTo>
                                <a:lnTo>
                                  <a:pt x="60" y="184"/>
                                </a:lnTo>
                                <a:lnTo>
                                  <a:pt x="68" y="185"/>
                                </a:lnTo>
                                <a:lnTo>
                                  <a:pt x="77" y="188"/>
                                </a:lnTo>
                                <a:lnTo>
                                  <a:pt x="85" y="188"/>
                                </a:lnTo>
                                <a:lnTo>
                                  <a:pt x="95" y="188"/>
                                </a:lnTo>
                                <a:lnTo>
                                  <a:pt x="103" y="185"/>
                                </a:lnTo>
                                <a:lnTo>
                                  <a:pt x="111" y="184"/>
                                </a:lnTo>
                                <a:lnTo>
                                  <a:pt x="120" y="180"/>
                                </a:lnTo>
                                <a:lnTo>
                                  <a:pt x="127" y="176"/>
                                </a:lnTo>
                                <a:lnTo>
                                  <a:pt x="134" y="172"/>
                                </a:lnTo>
                                <a:lnTo>
                                  <a:pt x="140" y="166"/>
                                </a:lnTo>
                                <a:lnTo>
                                  <a:pt x="147" y="161"/>
                                </a:lnTo>
                                <a:lnTo>
                                  <a:pt x="152" y="154"/>
                                </a:lnTo>
                                <a:lnTo>
                                  <a:pt x="156" y="146"/>
                                </a:lnTo>
                                <a:lnTo>
                                  <a:pt x="161" y="139"/>
                                </a:lnTo>
                                <a:lnTo>
                                  <a:pt x="165" y="131"/>
                                </a:lnTo>
                                <a:lnTo>
                                  <a:pt x="168" y="122"/>
                                </a:lnTo>
                                <a:lnTo>
                                  <a:pt x="169" y="113"/>
                                </a:lnTo>
                                <a:lnTo>
                                  <a:pt x="171" y="104"/>
                                </a:lnTo>
                                <a:lnTo>
                                  <a:pt x="172" y="93"/>
                                </a:lnTo>
                                <a:close/>
                                <a:moveTo>
                                  <a:pt x="129" y="93"/>
                                </a:moveTo>
                                <a:lnTo>
                                  <a:pt x="128" y="104"/>
                                </a:lnTo>
                                <a:lnTo>
                                  <a:pt x="125" y="113"/>
                                </a:lnTo>
                                <a:lnTo>
                                  <a:pt x="121" y="121"/>
                                </a:lnTo>
                                <a:lnTo>
                                  <a:pt x="116" y="127"/>
                                </a:lnTo>
                                <a:lnTo>
                                  <a:pt x="110" y="132"/>
                                </a:lnTo>
                                <a:lnTo>
                                  <a:pt x="102" y="137"/>
                                </a:lnTo>
                                <a:lnTo>
                                  <a:pt x="95" y="140"/>
                                </a:lnTo>
                                <a:lnTo>
                                  <a:pt x="85" y="141"/>
                                </a:lnTo>
                                <a:lnTo>
                                  <a:pt x="77" y="140"/>
                                </a:lnTo>
                                <a:lnTo>
                                  <a:pt x="68" y="137"/>
                                </a:lnTo>
                                <a:lnTo>
                                  <a:pt x="61" y="132"/>
                                </a:lnTo>
                                <a:lnTo>
                                  <a:pt x="55" y="127"/>
                                </a:lnTo>
                                <a:lnTo>
                                  <a:pt x="50" y="121"/>
                                </a:lnTo>
                                <a:lnTo>
                                  <a:pt x="46" y="113"/>
                                </a:lnTo>
                                <a:lnTo>
                                  <a:pt x="44" y="104"/>
                                </a:lnTo>
                                <a:lnTo>
                                  <a:pt x="42" y="93"/>
                                </a:lnTo>
                                <a:lnTo>
                                  <a:pt x="44" y="84"/>
                                </a:lnTo>
                                <a:lnTo>
                                  <a:pt x="46" y="75"/>
                                </a:lnTo>
                                <a:lnTo>
                                  <a:pt x="50" y="67"/>
                                </a:lnTo>
                                <a:lnTo>
                                  <a:pt x="55" y="61"/>
                                </a:lnTo>
                                <a:lnTo>
                                  <a:pt x="61" y="54"/>
                                </a:lnTo>
                                <a:lnTo>
                                  <a:pt x="68" y="51"/>
                                </a:lnTo>
                                <a:lnTo>
                                  <a:pt x="77" y="48"/>
                                </a:lnTo>
                                <a:lnTo>
                                  <a:pt x="85" y="47"/>
                                </a:lnTo>
                                <a:lnTo>
                                  <a:pt x="95" y="48"/>
                                </a:lnTo>
                                <a:lnTo>
                                  <a:pt x="102" y="51"/>
                                </a:lnTo>
                                <a:lnTo>
                                  <a:pt x="110" y="54"/>
                                </a:lnTo>
                                <a:lnTo>
                                  <a:pt x="116" y="61"/>
                                </a:lnTo>
                                <a:lnTo>
                                  <a:pt x="121" y="67"/>
                                </a:lnTo>
                                <a:lnTo>
                                  <a:pt x="125" y="75"/>
                                </a:lnTo>
                                <a:lnTo>
                                  <a:pt x="128" y="84"/>
                                </a:lnTo>
                                <a:lnTo>
                                  <a:pt x="129" y="93"/>
                                </a:lnTo>
                                <a:close/>
                              </a:path>
                            </a:pathLst>
                          </a:custGeom>
                          <a:solidFill>
                            <a:srgbClr val="fdf9ef"/>
                          </a:solidFill>
                          <a:ln w="0">
                            <a:noFill/>
                          </a:ln>
                        </wps:spPr>
                        <wps:style>
                          <a:lnRef idx="0"/>
                          <a:fillRef idx="0"/>
                          <a:effectRef idx="0"/>
                          <a:fontRef idx="minor"/>
                        </wps:style>
                        <wps:bodyPr/>
                      </wps:wsp>
                      <wps:wsp>
                        <wps:cNvSpPr/>
                        <wps:spPr>
                          <a:xfrm>
                            <a:off x="4771440" y="479520"/>
                            <a:ext cx="37440" cy="36720"/>
                          </a:xfrm>
                          <a:custGeom>
                            <a:avLst/>
                            <a:gdLst/>
                            <a:ahLst/>
                            <a:rect l="l" t="t" r="r" b="b"/>
                            <a:pathLst>
                              <a:path w="129" h="142">
                                <a:moveTo>
                                  <a:pt x="129" y="70"/>
                                </a:moveTo>
                                <a:lnTo>
                                  <a:pt x="128" y="64"/>
                                </a:lnTo>
                                <a:lnTo>
                                  <a:pt x="128" y="56"/>
                                </a:lnTo>
                                <a:lnTo>
                                  <a:pt x="126" y="50"/>
                                </a:lnTo>
                                <a:lnTo>
                                  <a:pt x="123" y="43"/>
                                </a:lnTo>
                                <a:lnTo>
                                  <a:pt x="121" y="38"/>
                                </a:lnTo>
                                <a:lnTo>
                                  <a:pt x="117" y="31"/>
                                </a:lnTo>
                                <a:lnTo>
                                  <a:pt x="114" y="26"/>
                                </a:lnTo>
                                <a:lnTo>
                                  <a:pt x="110" y="21"/>
                                </a:lnTo>
                                <a:lnTo>
                                  <a:pt x="106" y="17"/>
                                </a:lnTo>
                                <a:lnTo>
                                  <a:pt x="101" y="12"/>
                                </a:lnTo>
                                <a:lnTo>
                                  <a:pt x="95" y="9"/>
                                </a:lnTo>
                                <a:lnTo>
                                  <a:pt x="89" y="5"/>
                                </a:lnTo>
                                <a:lnTo>
                                  <a:pt x="83" y="4"/>
                                </a:lnTo>
                                <a:lnTo>
                                  <a:pt x="77" y="2"/>
                                </a:lnTo>
                                <a:lnTo>
                                  <a:pt x="71" y="0"/>
                                </a:lnTo>
                                <a:lnTo>
                                  <a:pt x="64" y="0"/>
                                </a:lnTo>
                                <a:lnTo>
                                  <a:pt x="58" y="0"/>
                                </a:lnTo>
                                <a:lnTo>
                                  <a:pt x="51" y="2"/>
                                </a:lnTo>
                                <a:lnTo>
                                  <a:pt x="45" y="4"/>
                                </a:lnTo>
                                <a:lnTo>
                                  <a:pt x="39" y="5"/>
                                </a:lnTo>
                                <a:lnTo>
                                  <a:pt x="33" y="9"/>
                                </a:lnTo>
                                <a:lnTo>
                                  <a:pt x="29" y="12"/>
                                </a:lnTo>
                                <a:lnTo>
                                  <a:pt x="24" y="17"/>
                                </a:lnTo>
                                <a:lnTo>
                                  <a:pt x="19" y="21"/>
                                </a:lnTo>
                                <a:lnTo>
                                  <a:pt x="14" y="26"/>
                                </a:lnTo>
                                <a:lnTo>
                                  <a:pt x="11" y="31"/>
                                </a:lnTo>
                                <a:lnTo>
                                  <a:pt x="8" y="38"/>
                                </a:lnTo>
                                <a:lnTo>
                                  <a:pt x="5" y="43"/>
                                </a:lnTo>
                                <a:lnTo>
                                  <a:pt x="2" y="50"/>
                                </a:lnTo>
                                <a:lnTo>
                                  <a:pt x="1" y="56"/>
                                </a:lnTo>
                                <a:lnTo>
                                  <a:pt x="0" y="64"/>
                                </a:lnTo>
                                <a:lnTo>
                                  <a:pt x="0" y="70"/>
                                </a:lnTo>
                                <a:lnTo>
                                  <a:pt x="0" y="78"/>
                                </a:lnTo>
                                <a:lnTo>
                                  <a:pt x="1" y="85"/>
                                </a:lnTo>
                                <a:lnTo>
                                  <a:pt x="2" y="92"/>
                                </a:lnTo>
                                <a:lnTo>
                                  <a:pt x="5" y="99"/>
                                </a:lnTo>
                                <a:lnTo>
                                  <a:pt x="8" y="104"/>
                                </a:lnTo>
                                <a:lnTo>
                                  <a:pt x="11" y="111"/>
                                </a:lnTo>
                                <a:lnTo>
                                  <a:pt x="14" y="116"/>
                                </a:lnTo>
                                <a:lnTo>
                                  <a:pt x="19" y="121"/>
                                </a:lnTo>
                                <a:lnTo>
                                  <a:pt x="24" y="125"/>
                                </a:lnTo>
                                <a:lnTo>
                                  <a:pt x="29" y="130"/>
                                </a:lnTo>
                                <a:lnTo>
                                  <a:pt x="33" y="133"/>
                                </a:lnTo>
                                <a:lnTo>
                                  <a:pt x="39" y="136"/>
                                </a:lnTo>
                                <a:lnTo>
                                  <a:pt x="45" y="138"/>
                                </a:lnTo>
                                <a:lnTo>
                                  <a:pt x="51" y="140"/>
                                </a:lnTo>
                                <a:lnTo>
                                  <a:pt x="58" y="142"/>
                                </a:lnTo>
                                <a:lnTo>
                                  <a:pt x="64" y="142"/>
                                </a:lnTo>
                                <a:lnTo>
                                  <a:pt x="71" y="142"/>
                                </a:lnTo>
                                <a:lnTo>
                                  <a:pt x="77" y="140"/>
                                </a:lnTo>
                                <a:lnTo>
                                  <a:pt x="83" y="138"/>
                                </a:lnTo>
                                <a:lnTo>
                                  <a:pt x="89" y="136"/>
                                </a:lnTo>
                                <a:lnTo>
                                  <a:pt x="95" y="133"/>
                                </a:lnTo>
                                <a:lnTo>
                                  <a:pt x="101" y="130"/>
                                </a:lnTo>
                                <a:lnTo>
                                  <a:pt x="106" y="125"/>
                                </a:lnTo>
                                <a:lnTo>
                                  <a:pt x="110" y="121"/>
                                </a:lnTo>
                                <a:lnTo>
                                  <a:pt x="114" y="116"/>
                                </a:lnTo>
                                <a:lnTo>
                                  <a:pt x="117" y="111"/>
                                </a:lnTo>
                                <a:lnTo>
                                  <a:pt x="121" y="104"/>
                                </a:lnTo>
                                <a:lnTo>
                                  <a:pt x="123" y="99"/>
                                </a:lnTo>
                                <a:lnTo>
                                  <a:pt x="126" y="92"/>
                                </a:lnTo>
                                <a:lnTo>
                                  <a:pt x="128" y="85"/>
                                </a:lnTo>
                                <a:lnTo>
                                  <a:pt x="128" y="78"/>
                                </a:lnTo>
                                <a:lnTo>
                                  <a:pt x="129" y="70"/>
                                </a:lnTo>
                                <a:close/>
                              </a:path>
                            </a:pathLst>
                          </a:custGeom>
                          <a:solidFill>
                            <a:srgbClr val="fdfbf4"/>
                          </a:solidFill>
                          <a:ln w="0">
                            <a:noFill/>
                          </a:ln>
                        </wps:spPr>
                        <wps:style>
                          <a:lnRef idx="0"/>
                          <a:fillRef idx="0"/>
                          <a:effectRef idx="0"/>
                          <a:fontRef idx="minor"/>
                        </wps:style>
                        <wps:bodyPr/>
                      </wps:wsp>
                      <wps:wsp>
                        <wps:cNvSpPr/>
                        <wps:spPr>
                          <a:xfrm>
                            <a:off x="4777200" y="485640"/>
                            <a:ext cx="24120" cy="24120"/>
                          </a:xfrm>
                          <a:custGeom>
                            <a:avLst/>
                            <a:gdLst/>
                            <a:ahLst/>
                            <a:rect l="l" t="t" r="r" b="b"/>
                            <a:pathLst>
                              <a:path w="87" h="94">
                                <a:moveTo>
                                  <a:pt x="87" y="46"/>
                                </a:moveTo>
                                <a:lnTo>
                                  <a:pt x="86" y="37"/>
                                </a:lnTo>
                                <a:lnTo>
                                  <a:pt x="83" y="28"/>
                                </a:lnTo>
                                <a:lnTo>
                                  <a:pt x="79" y="20"/>
                                </a:lnTo>
                                <a:lnTo>
                                  <a:pt x="74" y="14"/>
                                </a:lnTo>
                                <a:lnTo>
                                  <a:pt x="68" y="7"/>
                                </a:lnTo>
                                <a:lnTo>
                                  <a:pt x="60" y="4"/>
                                </a:lnTo>
                                <a:lnTo>
                                  <a:pt x="53" y="1"/>
                                </a:lnTo>
                                <a:lnTo>
                                  <a:pt x="43" y="0"/>
                                </a:lnTo>
                                <a:lnTo>
                                  <a:pt x="35" y="1"/>
                                </a:lnTo>
                                <a:lnTo>
                                  <a:pt x="26" y="4"/>
                                </a:lnTo>
                                <a:lnTo>
                                  <a:pt x="19" y="7"/>
                                </a:lnTo>
                                <a:lnTo>
                                  <a:pt x="13" y="14"/>
                                </a:lnTo>
                                <a:lnTo>
                                  <a:pt x="8" y="20"/>
                                </a:lnTo>
                                <a:lnTo>
                                  <a:pt x="4" y="28"/>
                                </a:lnTo>
                                <a:lnTo>
                                  <a:pt x="2" y="37"/>
                                </a:lnTo>
                                <a:lnTo>
                                  <a:pt x="0" y="46"/>
                                </a:lnTo>
                                <a:lnTo>
                                  <a:pt x="2" y="57"/>
                                </a:lnTo>
                                <a:lnTo>
                                  <a:pt x="4" y="66"/>
                                </a:lnTo>
                                <a:lnTo>
                                  <a:pt x="8" y="74"/>
                                </a:lnTo>
                                <a:lnTo>
                                  <a:pt x="13" y="80"/>
                                </a:lnTo>
                                <a:lnTo>
                                  <a:pt x="19" y="85"/>
                                </a:lnTo>
                                <a:lnTo>
                                  <a:pt x="26" y="90"/>
                                </a:lnTo>
                                <a:lnTo>
                                  <a:pt x="35" y="93"/>
                                </a:lnTo>
                                <a:lnTo>
                                  <a:pt x="43" y="94"/>
                                </a:lnTo>
                                <a:lnTo>
                                  <a:pt x="53" y="93"/>
                                </a:lnTo>
                                <a:lnTo>
                                  <a:pt x="60" y="90"/>
                                </a:lnTo>
                                <a:lnTo>
                                  <a:pt x="68" y="85"/>
                                </a:lnTo>
                                <a:lnTo>
                                  <a:pt x="74" y="80"/>
                                </a:lnTo>
                                <a:lnTo>
                                  <a:pt x="79" y="74"/>
                                </a:lnTo>
                                <a:lnTo>
                                  <a:pt x="83" y="66"/>
                                </a:lnTo>
                                <a:lnTo>
                                  <a:pt x="86" y="57"/>
                                </a:lnTo>
                                <a:lnTo>
                                  <a:pt x="87" y="46"/>
                                </a:lnTo>
                                <a:close/>
                              </a:path>
                            </a:pathLst>
                          </a:custGeom>
                          <a:solidFill>
                            <a:srgbClr val="fefcf9"/>
                          </a:solidFill>
                          <a:ln w="0">
                            <a:noFill/>
                          </a:ln>
                        </wps:spPr>
                        <wps:style>
                          <a:lnRef idx="0"/>
                          <a:fillRef idx="0"/>
                          <a:effectRef idx="0"/>
                          <a:fontRef idx="minor"/>
                        </wps:style>
                        <wps:bodyPr/>
                      </wps:wsp>
                      <wps:wsp>
                        <wps:cNvSpPr/>
                        <wps:spPr>
                          <a:xfrm>
                            <a:off x="4782960" y="492120"/>
                            <a:ext cx="12600" cy="12240"/>
                          </a:xfrm>
                          <a:custGeom>
                            <a:avLst/>
                            <a:gdLst/>
                            <a:ahLst/>
                            <a:rect l="l" t="t" r="r" b="b"/>
                            <a:pathLst>
                              <a:path w="42" h="48">
                                <a:moveTo>
                                  <a:pt x="42" y="23"/>
                                </a:moveTo>
                                <a:lnTo>
                                  <a:pt x="42" y="19"/>
                                </a:lnTo>
                                <a:lnTo>
                                  <a:pt x="41" y="14"/>
                                </a:lnTo>
                                <a:lnTo>
                                  <a:pt x="39" y="10"/>
                                </a:lnTo>
                                <a:lnTo>
                                  <a:pt x="37" y="8"/>
                                </a:lnTo>
                                <a:lnTo>
                                  <a:pt x="33" y="4"/>
                                </a:lnTo>
                                <a:lnTo>
                                  <a:pt x="29" y="3"/>
                                </a:lnTo>
                                <a:lnTo>
                                  <a:pt x="26" y="1"/>
                                </a:lnTo>
                                <a:lnTo>
                                  <a:pt x="21" y="0"/>
                                </a:lnTo>
                                <a:lnTo>
                                  <a:pt x="18" y="1"/>
                                </a:lnTo>
                                <a:lnTo>
                                  <a:pt x="13" y="3"/>
                                </a:lnTo>
                                <a:lnTo>
                                  <a:pt x="9" y="4"/>
                                </a:lnTo>
                                <a:lnTo>
                                  <a:pt x="7" y="8"/>
                                </a:lnTo>
                                <a:lnTo>
                                  <a:pt x="3" y="10"/>
                                </a:lnTo>
                                <a:lnTo>
                                  <a:pt x="2" y="14"/>
                                </a:lnTo>
                                <a:lnTo>
                                  <a:pt x="1" y="19"/>
                                </a:lnTo>
                                <a:lnTo>
                                  <a:pt x="0" y="23"/>
                                </a:lnTo>
                                <a:lnTo>
                                  <a:pt x="1" y="28"/>
                                </a:lnTo>
                                <a:lnTo>
                                  <a:pt x="2" y="32"/>
                                </a:lnTo>
                                <a:lnTo>
                                  <a:pt x="3" y="38"/>
                                </a:lnTo>
                                <a:lnTo>
                                  <a:pt x="7" y="40"/>
                                </a:lnTo>
                                <a:lnTo>
                                  <a:pt x="9" y="43"/>
                                </a:lnTo>
                                <a:lnTo>
                                  <a:pt x="13" y="45"/>
                                </a:lnTo>
                                <a:lnTo>
                                  <a:pt x="18" y="47"/>
                                </a:lnTo>
                                <a:lnTo>
                                  <a:pt x="21" y="48"/>
                                </a:lnTo>
                                <a:lnTo>
                                  <a:pt x="26" y="47"/>
                                </a:lnTo>
                                <a:lnTo>
                                  <a:pt x="29" y="45"/>
                                </a:lnTo>
                                <a:lnTo>
                                  <a:pt x="33" y="43"/>
                                </a:lnTo>
                                <a:lnTo>
                                  <a:pt x="37" y="40"/>
                                </a:lnTo>
                                <a:lnTo>
                                  <a:pt x="39" y="38"/>
                                </a:lnTo>
                                <a:lnTo>
                                  <a:pt x="41" y="32"/>
                                </a:lnTo>
                                <a:lnTo>
                                  <a:pt x="42" y="28"/>
                                </a:lnTo>
                                <a:lnTo>
                                  <a:pt x="42" y="23"/>
                                </a:lnTo>
                                <a:close/>
                              </a:path>
                            </a:pathLst>
                          </a:custGeom>
                          <a:solidFill>
                            <a:srgbClr val="ffffff"/>
                          </a:solidFill>
                          <a:ln w="0">
                            <a:noFill/>
                          </a:ln>
                        </wps:spPr>
                        <wps:style>
                          <a:lnRef idx="0"/>
                          <a:fillRef idx="0"/>
                          <a:effectRef idx="0"/>
                          <a:fontRef idx="minor"/>
                        </wps:style>
                        <wps:bodyPr/>
                      </wps:wsp>
                      <wps:wsp>
                        <wps:cNvSpPr/>
                        <wps:spPr>
                          <a:xfrm>
                            <a:off x="4570560" y="283680"/>
                            <a:ext cx="438840" cy="428040"/>
                          </a:xfrm>
                          <a:custGeom>
                            <a:avLst/>
                            <a:gdLst/>
                            <a:ahLst/>
                            <a:rect l="l" t="t" r="r" b="b"/>
                            <a:pathLst>
                              <a:path w="1519" h="1662">
                                <a:moveTo>
                                  <a:pt x="759" y="0"/>
                                </a:moveTo>
                                <a:lnTo>
                                  <a:pt x="799" y="1"/>
                                </a:lnTo>
                                <a:lnTo>
                                  <a:pt x="837" y="4"/>
                                </a:lnTo>
                                <a:lnTo>
                                  <a:pt x="875" y="9"/>
                                </a:lnTo>
                                <a:lnTo>
                                  <a:pt x="913" y="17"/>
                                </a:lnTo>
                                <a:lnTo>
                                  <a:pt x="950" y="26"/>
                                </a:lnTo>
                                <a:lnTo>
                                  <a:pt x="987" y="36"/>
                                </a:lnTo>
                                <a:lnTo>
                                  <a:pt x="1022" y="49"/>
                                </a:lnTo>
                                <a:lnTo>
                                  <a:pt x="1057" y="65"/>
                                </a:lnTo>
                                <a:lnTo>
                                  <a:pt x="1090" y="82"/>
                                </a:lnTo>
                                <a:lnTo>
                                  <a:pt x="1123" y="100"/>
                                </a:lnTo>
                                <a:lnTo>
                                  <a:pt x="1155" y="119"/>
                                </a:lnTo>
                                <a:lnTo>
                                  <a:pt x="1186" y="142"/>
                                </a:lnTo>
                                <a:lnTo>
                                  <a:pt x="1216" y="164"/>
                                </a:lnTo>
                                <a:lnTo>
                                  <a:pt x="1244" y="188"/>
                                </a:lnTo>
                                <a:lnTo>
                                  <a:pt x="1272" y="214"/>
                                </a:lnTo>
                                <a:lnTo>
                                  <a:pt x="1298" y="243"/>
                                </a:lnTo>
                                <a:lnTo>
                                  <a:pt x="1323" y="271"/>
                                </a:lnTo>
                                <a:lnTo>
                                  <a:pt x="1346" y="301"/>
                                </a:lnTo>
                                <a:lnTo>
                                  <a:pt x="1369" y="332"/>
                                </a:lnTo>
                                <a:lnTo>
                                  <a:pt x="1390" y="365"/>
                                </a:lnTo>
                                <a:lnTo>
                                  <a:pt x="1410" y="398"/>
                                </a:lnTo>
                                <a:lnTo>
                                  <a:pt x="1428" y="433"/>
                                </a:lnTo>
                                <a:lnTo>
                                  <a:pt x="1445" y="470"/>
                                </a:lnTo>
                                <a:lnTo>
                                  <a:pt x="1460" y="506"/>
                                </a:lnTo>
                                <a:lnTo>
                                  <a:pt x="1473" y="544"/>
                                </a:lnTo>
                                <a:lnTo>
                                  <a:pt x="1485" y="583"/>
                                </a:lnTo>
                                <a:lnTo>
                                  <a:pt x="1496" y="623"/>
                                </a:lnTo>
                                <a:lnTo>
                                  <a:pt x="1504" y="663"/>
                                </a:lnTo>
                                <a:lnTo>
                                  <a:pt x="1511" y="703"/>
                                </a:lnTo>
                                <a:lnTo>
                                  <a:pt x="1516" y="746"/>
                                </a:lnTo>
                                <a:lnTo>
                                  <a:pt x="1518" y="788"/>
                                </a:lnTo>
                                <a:lnTo>
                                  <a:pt x="1519" y="830"/>
                                </a:lnTo>
                                <a:lnTo>
                                  <a:pt x="1518" y="873"/>
                                </a:lnTo>
                                <a:lnTo>
                                  <a:pt x="1516" y="916"/>
                                </a:lnTo>
                                <a:lnTo>
                                  <a:pt x="1511" y="957"/>
                                </a:lnTo>
                                <a:lnTo>
                                  <a:pt x="1504" y="998"/>
                                </a:lnTo>
                                <a:lnTo>
                                  <a:pt x="1496" y="1038"/>
                                </a:lnTo>
                                <a:lnTo>
                                  <a:pt x="1485" y="1077"/>
                                </a:lnTo>
                                <a:lnTo>
                                  <a:pt x="1473" y="1116"/>
                                </a:lnTo>
                                <a:lnTo>
                                  <a:pt x="1460" y="1153"/>
                                </a:lnTo>
                                <a:lnTo>
                                  <a:pt x="1445" y="1190"/>
                                </a:lnTo>
                                <a:lnTo>
                                  <a:pt x="1428" y="1226"/>
                                </a:lnTo>
                                <a:lnTo>
                                  <a:pt x="1410" y="1261"/>
                                </a:lnTo>
                                <a:lnTo>
                                  <a:pt x="1390" y="1295"/>
                                </a:lnTo>
                                <a:lnTo>
                                  <a:pt x="1369" y="1327"/>
                                </a:lnTo>
                                <a:lnTo>
                                  <a:pt x="1346" y="1358"/>
                                </a:lnTo>
                                <a:lnTo>
                                  <a:pt x="1323" y="1389"/>
                                </a:lnTo>
                                <a:lnTo>
                                  <a:pt x="1298" y="1418"/>
                                </a:lnTo>
                                <a:lnTo>
                                  <a:pt x="1272" y="1445"/>
                                </a:lnTo>
                                <a:lnTo>
                                  <a:pt x="1244" y="1471"/>
                                </a:lnTo>
                                <a:lnTo>
                                  <a:pt x="1216" y="1496"/>
                                </a:lnTo>
                                <a:lnTo>
                                  <a:pt x="1186" y="1519"/>
                                </a:lnTo>
                                <a:lnTo>
                                  <a:pt x="1155" y="1541"/>
                                </a:lnTo>
                                <a:lnTo>
                                  <a:pt x="1123" y="1561"/>
                                </a:lnTo>
                                <a:lnTo>
                                  <a:pt x="1090" y="1580"/>
                                </a:lnTo>
                                <a:lnTo>
                                  <a:pt x="1057" y="1597"/>
                                </a:lnTo>
                                <a:lnTo>
                                  <a:pt x="1022" y="1611"/>
                                </a:lnTo>
                                <a:lnTo>
                                  <a:pt x="987" y="1624"/>
                                </a:lnTo>
                                <a:lnTo>
                                  <a:pt x="950" y="1636"/>
                                </a:lnTo>
                                <a:lnTo>
                                  <a:pt x="913" y="1645"/>
                                </a:lnTo>
                                <a:lnTo>
                                  <a:pt x="875" y="1653"/>
                                </a:lnTo>
                                <a:lnTo>
                                  <a:pt x="837" y="1658"/>
                                </a:lnTo>
                                <a:lnTo>
                                  <a:pt x="799" y="1660"/>
                                </a:lnTo>
                                <a:lnTo>
                                  <a:pt x="759" y="1662"/>
                                </a:lnTo>
                                <a:lnTo>
                                  <a:pt x="721" y="1660"/>
                                </a:lnTo>
                                <a:lnTo>
                                  <a:pt x="682" y="1658"/>
                                </a:lnTo>
                                <a:lnTo>
                                  <a:pt x="644" y="1653"/>
                                </a:lnTo>
                                <a:lnTo>
                                  <a:pt x="607" y="1645"/>
                                </a:lnTo>
                                <a:lnTo>
                                  <a:pt x="570" y="1636"/>
                                </a:lnTo>
                                <a:lnTo>
                                  <a:pt x="534" y="1624"/>
                                </a:lnTo>
                                <a:lnTo>
                                  <a:pt x="499" y="1611"/>
                                </a:lnTo>
                                <a:lnTo>
                                  <a:pt x="465" y="1597"/>
                                </a:lnTo>
                                <a:lnTo>
                                  <a:pt x="431" y="1580"/>
                                </a:lnTo>
                                <a:lnTo>
                                  <a:pt x="398" y="1561"/>
                                </a:lnTo>
                                <a:lnTo>
                                  <a:pt x="366" y="1541"/>
                                </a:lnTo>
                                <a:lnTo>
                                  <a:pt x="336" y="1519"/>
                                </a:lnTo>
                                <a:lnTo>
                                  <a:pt x="306" y="1496"/>
                                </a:lnTo>
                                <a:lnTo>
                                  <a:pt x="277" y="1471"/>
                                </a:lnTo>
                                <a:lnTo>
                                  <a:pt x="249" y="1445"/>
                                </a:lnTo>
                                <a:lnTo>
                                  <a:pt x="223" y="1418"/>
                                </a:lnTo>
                                <a:lnTo>
                                  <a:pt x="198" y="1389"/>
                                </a:lnTo>
                                <a:lnTo>
                                  <a:pt x="174" y="1358"/>
                                </a:lnTo>
                                <a:lnTo>
                                  <a:pt x="151" y="1327"/>
                                </a:lnTo>
                                <a:lnTo>
                                  <a:pt x="130" y="1295"/>
                                </a:lnTo>
                                <a:lnTo>
                                  <a:pt x="110" y="1261"/>
                                </a:lnTo>
                                <a:lnTo>
                                  <a:pt x="91" y="1226"/>
                                </a:lnTo>
                                <a:lnTo>
                                  <a:pt x="75" y="1190"/>
                                </a:lnTo>
                                <a:lnTo>
                                  <a:pt x="59" y="1153"/>
                                </a:lnTo>
                                <a:lnTo>
                                  <a:pt x="46" y="1116"/>
                                </a:lnTo>
                                <a:lnTo>
                                  <a:pt x="34" y="1077"/>
                                </a:lnTo>
                                <a:lnTo>
                                  <a:pt x="24" y="1038"/>
                                </a:lnTo>
                                <a:lnTo>
                                  <a:pt x="15" y="998"/>
                                </a:lnTo>
                                <a:lnTo>
                                  <a:pt x="8" y="957"/>
                                </a:lnTo>
                                <a:lnTo>
                                  <a:pt x="3" y="916"/>
                                </a:lnTo>
                                <a:lnTo>
                                  <a:pt x="1" y="873"/>
                                </a:lnTo>
                                <a:lnTo>
                                  <a:pt x="0" y="830"/>
                                </a:lnTo>
                                <a:lnTo>
                                  <a:pt x="1" y="788"/>
                                </a:lnTo>
                                <a:lnTo>
                                  <a:pt x="3" y="746"/>
                                </a:lnTo>
                                <a:lnTo>
                                  <a:pt x="8" y="703"/>
                                </a:lnTo>
                                <a:lnTo>
                                  <a:pt x="15" y="663"/>
                                </a:lnTo>
                                <a:lnTo>
                                  <a:pt x="24" y="623"/>
                                </a:lnTo>
                                <a:lnTo>
                                  <a:pt x="34" y="583"/>
                                </a:lnTo>
                                <a:lnTo>
                                  <a:pt x="46" y="544"/>
                                </a:lnTo>
                                <a:lnTo>
                                  <a:pt x="59" y="506"/>
                                </a:lnTo>
                                <a:lnTo>
                                  <a:pt x="75" y="470"/>
                                </a:lnTo>
                                <a:lnTo>
                                  <a:pt x="91" y="433"/>
                                </a:lnTo>
                                <a:lnTo>
                                  <a:pt x="110" y="398"/>
                                </a:lnTo>
                                <a:lnTo>
                                  <a:pt x="130" y="365"/>
                                </a:lnTo>
                                <a:lnTo>
                                  <a:pt x="151" y="332"/>
                                </a:lnTo>
                                <a:lnTo>
                                  <a:pt x="174" y="301"/>
                                </a:lnTo>
                                <a:lnTo>
                                  <a:pt x="198" y="271"/>
                                </a:lnTo>
                                <a:lnTo>
                                  <a:pt x="223" y="243"/>
                                </a:lnTo>
                                <a:lnTo>
                                  <a:pt x="249" y="214"/>
                                </a:lnTo>
                                <a:lnTo>
                                  <a:pt x="277" y="188"/>
                                </a:lnTo>
                                <a:lnTo>
                                  <a:pt x="306" y="164"/>
                                </a:lnTo>
                                <a:lnTo>
                                  <a:pt x="336" y="142"/>
                                </a:lnTo>
                                <a:lnTo>
                                  <a:pt x="366" y="119"/>
                                </a:lnTo>
                                <a:lnTo>
                                  <a:pt x="398" y="100"/>
                                </a:lnTo>
                                <a:lnTo>
                                  <a:pt x="431" y="82"/>
                                </a:lnTo>
                                <a:lnTo>
                                  <a:pt x="465" y="65"/>
                                </a:lnTo>
                                <a:lnTo>
                                  <a:pt x="499" y="49"/>
                                </a:lnTo>
                                <a:lnTo>
                                  <a:pt x="534" y="36"/>
                                </a:lnTo>
                                <a:lnTo>
                                  <a:pt x="570" y="26"/>
                                </a:lnTo>
                                <a:lnTo>
                                  <a:pt x="607" y="17"/>
                                </a:lnTo>
                                <a:lnTo>
                                  <a:pt x="644" y="9"/>
                                </a:lnTo>
                                <a:lnTo>
                                  <a:pt x="682" y="4"/>
                                </a:lnTo>
                                <a:lnTo>
                                  <a:pt x="721" y="1"/>
                                </a:lnTo>
                                <a:lnTo>
                                  <a:pt x="759" y="0"/>
                                </a:lnTo>
                              </a:path>
                            </a:pathLst>
                          </a:custGeom>
                          <a:noFill/>
                          <a:ln w="1800">
                            <a:solidFill>
                              <a:srgbClr val="edd519"/>
                            </a:solidFill>
                            <a:round/>
                          </a:ln>
                        </wps:spPr>
                        <wps:style>
                          <a:lnRef idx="0"/>
                          <a:fillRef idx="0"/>
                          <a:effectRef idx="0"/>
                          <a:fontRef idx="minor"/>
                        </wps:style>
                        <wps:bodyPr/>
                      </wps:wsp>
                      <wps:wsp>
                        <wps:cNvSpPr/>
                        <wps:spPr>
                          <a:xfrm>
                            <a:off x="0" y="3075840"/>
                            <a:ext cx="5480640" cy="9000"/>
                          </a:xfrm>
                          <a:custGeom>
                            <a:avLst/>
                            <a:gdLst/>
                            <a:ahLst/>
                            <a:rect l="l" t="t" r="r" b="b"/>
                            <a:pathLst>
                              <a:path w="18963" h="38">
                                <a:moveTo>
                                  <a:pt x="0" y="20"/>
                                </a:moveTo>
                                <a:lnTo>
                                  <a:pt x="17" y="38"/>
                                </a:lnTo>
                                <a:lnTo>
                                  <a:pt x="18963" y="38"/>
                                </a:lnTo>
                                <a:lnTo>
                                  <a:pt x="18963" y="0"/>
                                </a:lnTo>
                                <a:lnTo>
                                  <a:pt x="17" y="0"/>
                                </a:lnTo>
                                <a:lnTo>
                                  <a:pt x="34" y="20"/>
                                </a:lnTo>
                                <a:lnTo>
                                  <a:pt x="0" y="20"/>
                                </a:lnTo>
                                <a:lnTo>
                                  <a:pt x="0" y="38"/>
                                </a:lnTo>
                                <a:lnTo>
                                  <a:pt x="17" y="38"/>
                                </a:lnTo>
                                <a:lnTo>
                                  <a:pt x="0" y="20"/>
                                </a:lnTo>
                                <a:close/>
                              </a:path>
                            </a:pathLst>
                          </a:custGeom>
                          <a:solidFill>
                            <a:srgbClr val="1f1a17"/>
                          </a:solidFill>
                          <a:ln w="0">
                            <a:noFill/>
                          </a:ln>
                        </wps:spPr>
                        <wps:style>
                          <a:lnRef idx="0"/>
                          <a:fillRef idx="0"/>
                          <a:effectRef idx="0"/>
                          <a:fontRef idx="minor"/>
                        </wps:style>
                        <wps:bodyPr/>
                      </wps:wsp>
                      <wps:wsp>
                        <wps:cNvSpPr/>
                        <wps:spPr>
                          <a:xfrm>
                            <a:off x="0" y="0"/>
                            <a:ext cx="9360" cy="3080520"/>
                          </a:xfrm>
                          <a:custGeom>
                            <a:avLst/>
                            <a:gdLst/>
                            <a:ahLst/>
                            <a:rect l="l" t="t" r="r" b="b"/>
                            <a:pathLst>
                              <a:path w="34" h="11970">
                                <a:moveTo>
                                  <a:pt x="17" y="0"/>
                                </a:moveTo>
                                <a:lnTo>
                                  <a:pt x="0" y="19"/>
                                </a:lnTo>
                                <a:lnTo>
                                  <a:pt x="0" y="11970"/>
                                </a:lnTo>
                                <a:lnTo>
                                  <a:pt x="34" y="11970"/>
                                </a:lnTo>
                                <a:lnTo>
                                  <a:pt x="34" y="19"/>
                                </a:lnTo>
                                <a:lnTo>
                                  <a:pt x="17" y="38"/>
                                </a:lnTo>
                                <a:lnTo>
                                  <a:pt x="17" y="0"/>
                                </a:lnTo>
                                <a:lnTo>
                                  <a:pt x="0" y="0"/>
                                </a:lnTo>
                                <a:lnTo>
                                  <a:pt x="0" y="19"/>
                                </a:lnTo>
                                <a:lnTo>
                                  <a:pt x="17" y="0"/>
                                </a:lnTo>
                                <a:close/>
                              </a:path>
                            </a:pathLst>
                          </a:custGeom>
                          <a:solidFill>
                            <a:srgbClr val="1f1a17"/>
                          </a:solidFill>
                          <a:ln w="0">
                            <a:noFill/>
                          </a:ln>
                        </wps:spPr>
                        <wps:style>
                          <a:lnRef idx="0"/>
                          <a:fillRef idx="0"/>
                          <a:effectRef idx="0"/>
                          <a:fontRef idx="minor"/>
                        </wps:style>
                        <wps:bodyPr/>
                      </wps:wsp>
                      <wps:wsp>
                        <wps:cNvSpPr/>
                        <wps:spPr>
                          <a:xfrm>
                            <a:off x="4320" y="0"/>
                            <a:ext cx="5480640" cy="9000"/>
                          </a:xfrm>
                          <a:custGeom>
                            <a:avLst/>
                            <a:gdLst/>
                            <a:ahLst/>
                            <a:rect l="l" t="t" r="r" b="b"/>
                            <a:pathLst>
                              <a:path w="18963" h="38">
                                <a:moveTo>
                                  <a:pt x="18963" y="19"/>
                                </a:moveTo>
                                <a:lnTo>
                                  <a:pt x="18946" y="0"/>
                                </a:lnTo>
                                <a:lnTo>
                                  <a:pt x="0" y="0"/>
                                </a:lnTo>
                                <a:lnTo>
                                  <a:pt x="0" y="38"/>
                                </a:lnTo>
                                <a:lnTo>
                                  <a:pt x="18946" y="38"/>
                                </a:lnTo>
                                <a:lnTo>
                                  <a:pt x="18929" y="19"/>
                                </a:lnTo>
                                <a:lnTo>
                                  <a:pt x="18963" y="19"/>
                                </a:lnTo>
                                <a:lnTo>
                                  <a:pt x="18963" y="0"/>
                                </a:lnTo>
                                <a:lnTo>
                                  <a:pt x="18946" y="0"/>
                                </a:lnTo>
                                <a:lnTo>
                                  <a:pt x="18963" y="19"/>
                                </a:lnTo>
                                <a:close/>
                              </a:path>
                            </a:pathLst>
                          </a:custGeom>
                          <a:solidFill>
                            <a:srgbClr val="1f1a17"/>
                          </a:solidFill>
                          <a:ln w="0">
                            <a:noFill/>
                          </a:ln>
                        </wps:spPr>
                        <wps:style>
                          <a:lnRef idx="0"/>
                          <a:fillRef idx="0"/>
                          <a:effectRef idx="0"/>
                          <a:fontRef idx="minor"/>
                        </wps:style>
                        <wps:bodyPr/>
                      </wps:wsp>
                      <wps:wsp>
                        <wps:cNvSpPr/>
                        <wps:spPr>
                          <a:xfrm>
                            <a:off x="5474880" y="5040"/>
                            <a:ext cx="9360" cy="3080520"/>
                          </a:xfrm>
                          <a:custGeom>
                            <a:avLst/>
                            <a:gdLst/>
                            <a:ahLst/>
                            <a:rect l="l" t="t" r="r" b="b"/>
                            <a:pathLst>
                              <a:path w="34" h="11969">
                                <a:moveTo>
                                  <a:pt x="17" y="11969"/>
                                </a:moveTo>
                                <a:lnTo>
                                  <a:pt x="34" y="11951"/>
                                </a:lnTo>
                                <a:lnTo>
                                  <a:pt x="34" y="0"/>
                                </a:lnTo>
                                <a:lnTo>
                                  <a:pt x="0" y="0"/>
                                </a:lnTo>
                                <a:lnTo>
                                  <a:pt x="0" y="11951"/>
                                </a:lnTo>
                                <a:lnTo>
                                  <a:pt x="17" y="11931"/>
                                </a:lnTo>
                                <a:lnTo>
                                  <a:pt x="17" y="11969"/>
                                </a:lnTo>
                                <a:lnTo>
                                  <a:pt x="34" y="11969"/>
                                </a:lnTo>
                                <a:lnTo>
                                  <a:pt x="34" y="11951"/>
                                </a:lnTo>
                                <a:lnTo>
                                  <a:pt x="17" y="11969"/>
                                </a:lnTo>
                                <a:close/>
                              </a:path>
                            </a:pathLst>
                          </a:custGeom>
                          <a:solidFill>
                            <a:srgbClr val="1f1a17"/>
                          </a:solidFill>
                          <a:ln w="0">
                            <a:noFill/>
                          </a:ln>
                        </wps:spPr>
                        <wps:style>
                          <a:lnRef idx="0"/>
                          <a:fillRef idx="0"/>
                          <a:effectRef idx="0"/>
                          <a:fontRef idx="minor"/>
                        </wps:style>
                        <wps:bodyPr/>
                      </wps:wsp>
                      <wps:wsp>
                        <wps:cNvSpPr txBox="1"/>
                        <wps:spPr>
                          <a:xfrm>
                            <a:off x="4887720" y="2329920"/>
                            <a:ext cx="520200" cy="158040"/>
                          </a:xfrm>
                          <a:prstGeom prst="rect">
                            <a:avLst/>
                          </a:prstGeom>
                          <a:noFill/>
                          <a:ln w="0">
                            <a:noFill/>
                          </a:ln>
                        </wps:spPr>
                        <wps:txbx>
                          <w:txbxContent>
                            <w:p>
                              <w:pPr>
                                <w:overflowPunct w:val="false"/>
                                <w:autoSpaceDE w:val="false"/>
                                <w:bidi w:val="0"/>
                                <w:rPr/>
                              </w:pPr>
                              <w:r>
                                <w:rPr>
                                  <w:kern w:val="2"/>
                                  <w:sz w:val="24"/>
                                  <w:b/>
                                  <w:szCs w:val="30"/>
                                  <w:bCs/>
                                  <w:rFonts w:ascii="Times New Roman" w:hAnsi="Times New Roman" w:eastAsia="Times New Roman" w:cs="Times New Roman"/>
                                  <w:color w:val="FFFFFF"/>
                                  <w:lang w:val="en-AU" w:bidi="ar-SA"/>
                                </w:rPr>
                                <w:t>Ocean</w:t>
                              </w:r>
                            </w:p>
                          </w:txbxContent>
                        </wps:txbx>
                        <wps:bodyPr wrap="square" lIns="0" rIns="0" tIns="0" bIns="0" anchor="t">
                          <a:noAutofit/>
                        </wps:bodyPr>
                      </wps:wsp>
                      <wps:wsp>
                        <wps:cNvSpPr txBox="1"/>
                        <wps:spPr>
                          <a:xfrm>
                            <a:off x="1976040" y="2272680"/>
                            <a:ext cx="648360" cy="316800"/>
                          </a:xfrm>
                          <a:prstGeom prst="rect">
                            <a:avLst/>
                          </a:prstGeom>
                          <a:noFill/>
                          <a:ln w="0">
                            <a:noFill/>
                          </a:ln>
                        </wps:spPr>
                        <wps:txbx>
                          <w:txbxContent>
                            <w:p>
                              <w:pPr>
                                <w:overflowPunct w:val="false"/>
                                <w:autoSpaceDE w:val="false"/>
                                <w:bidi w:val="0"/>
                                <w:rPr/>
                              </w:pPr>
                              <w:r>
                                <w:rPr>
                                  <w:kern w:val="2"/>
                                  <w:sz w:val="30"/>
                                  <w:b/>
                                  <w:szCs w:val="30"/>
                                  <w:bCs/>
                                  <w:rFonts w:ascii="Times New Roman" w:hAnsi="Times New Roman" w:eastAsia="Times New Roman" w:cs="Times New Roman"/>
                                  <w:color w:val="FFFFFF"/>
                                  <w:lang w:val="en-AU" w:bidi="ar-SA"/>
                                </w:rPr>
                                <w:t xml:space="preserve">  </w:t>
                              </w:r>
                              <w:r>
                                <w:rPr>
                                  <w:kern w:val="2"/>
                                  <w:b/>
                                  <w:szCs w:val="30"/>
                                  <w:bCs/>
                                  <w:sz w:val="24"/>
                                  <w:rFonts w:ascii="Times New Roman" w:hAnsi="Times New Roman" w:eastAsia="Times New Roman" w:cs="Times New Roman"/>
                                  <w:color w:val="FFFFFF"/>
                                  <w:lang w:val="en-AU" w:bidi="ar-SA"/>
                                </w:rPr>
                                <w:t xml:space="preserve">Lake </w:t>
                              </w:r>
                            </w:p>
                            <w:p>
                              <w:pPr>
                                <w:overflowPunct w:val="false"/>
                                <w:autoSpaceDE w:val="false"/>
                                <w:bidi w:val="0"/>
                                <w:rPr/>
                              </w:pPr>
                              <w:r>
                                <w:rPr>
                                  <w:kern w:val="2"/>
                                  <w:sz w:val="24"/>
                                  <w:b/>
                                  <w:szCs w:val="30"/>
                                  <w:bCs/>
                                  <w:rFonts w:ascii="Times New Roman" w:hAnsi="Times New Roman" w:eastAsia="Times New Roman" w:cs="Times New Roman"/>
                                  <w:color w:val="FFFFFF"/>
                                  <w:lang w:val="en-AU" w:bidi="ar-SA"/>
                                </w:rPr>
                                <w:t>Conjola</w:t>
                              </w:r>
                            </w:p>
                          </w:txbxContent>
                        </wps:txbx>
                        <wps:bodyPr wrap="square" lIns="0" rIns="0" tIns="0" bIns="0" anchor="t">
                          <a:noAutofit/>
                        </wps:bodyPr>
                      </wps:wsp>
                      <wps:wsp>
                        <wps:cNvSpPr txBox="1"/>
                        <wps:spPr>
                          <a:xfrm>
                            <a:off x="3611160" y="1848960"/>
                            <a:ext cx="755640" cy="158040"/>
                          </a:xfrm>
                          <a:prstGeom prst="rect">
                            <a:avLst/>
                          </a:prstGeom>
                          <a:noFill/>
                          <a:ln w="0">
                            <a:noFill/>
                          </a:ln>
                        </wps:spPr>
                        <wps:txbx>
                          <w:txbxContent>
                            <w:p>
                              <w:pPr>
                                <w:overflowPunct w:val="false"/>
                                <w:autoSpaceDE w:val="false"/>
                                <w:bidi w:val="0"/>
                                <w:rPr/>
                              </w:pPr>
                              <w:r>
                                <w:rPr>
                                  <w:kern w:val="2"/>
                                  <w:sz w:val="24"/>
                                  <w:b/>
                                  <w:szCs w:val="30"/>
                                  <w:bCs/>
                                  <w:rFonts w:ascii="Times New Roman" w:hAnsi="Times New Roman" w:eastAsia="Times New Roman" w:cs="Times New Roman"/>
                                  <w:color w:val="000000"/>
                                  <w:lang w:val="en-AU" w:bidi="ar-SA"/>
                                </w:rPr>
                                <w:t>Entrance</w:t>
                              </w:r>
                            </w:p>
                          </w:txbxContent>
                        </wps:txbx>
                        <wps:bodyPr wrap="square" lIns="0" rIns="0" tIns="0" bIns="0" anchor="t">
                          <a:noAutofit/>
                        </wps:bodyPr>
                      </wps:wsp>
                    </wpg:wgp>
                  </a:graphicData>
                </a:graphic>
              </wp:anchor>
            </w:drawing>
          </mc:Choice>
          <mc:Fallback>
            <w:pict>
              <v:group id="shape_0" style="position:absolute;margin-left:-4.95pt;margin-top:3.75pt;width:431.85pt;height:242.95pt" coordorigin="-99,75" coordsize="8637,4859">
                <v:group id="shape_0" style="position:absolute;left:-99;top:75;width:8636;height:4858">
                  <v:rect id="shape_0" fillcolor="white" stroked="f" o:allowincell="f" style="position:absolute;left:-92;top:4828;width:8622;height:96;mso-wrap-style:none;v-text-anchor:middle">
                    <v:fill o:detectmouseclick="t" type="solid" color2="black"/>
                    <v:stroke color="#3465a4" joinstyle="round" endcap="flat"/>
                    <w10:wrap type="none"/>
                  </v:rect>
                  <v:rect id="shape_0" fillcolor="white" stroked="f" o:allowincell="f" style="position:absolute;left:-92;top:4732;width:8622;height:191;mso-wrap-style:none;v-text-anchor:middle">
                    <v:fill o:detectmouseclick="t" type="solid" color2="black"/>
                    <v:stroke color="#3465a4" joinstyle="round" endcap="flat"/>
                    <w10:wrap type="none"/>
                  </v:rect>
                  <v:rect id="shape_0" fillcolor="#fbfdff" stroked="f" o:allowincell="f" style="position:absolute;left:-92;top:4635;width:8622;height:191;mso-wrap-style:none;v-text-anchor:middle">
                    <v:fill o:detectmouseclick="t" type="solid" color2="#040200"/>
                    <v:stroke color="#3465a4" joinstyle="round" endcap="flat"/>
                    <w10:wrap type="none"/>
                  </v:rect>
                  <v:rect id="shape_0" fillcolor="#f8fcfe" stroked="f" o:allowincell="f" style="position:absolute;left:-92;top:4537;width:8622;height:193;mso-wrap-style:none;v-text-anchor:middle">
                    <v:fill o:detectmouseclick="t" type="solid" color2="#070301"/>
                    <v:stroke color="#3465a4" joinstyle="round" endcap="flat"/>
                    <w10:wrap type="none"/>
                  </v:rect>
                  <v:rect id="shape_0" fillcolor="#f4fafe" stroked="f" o:allowincell="f" style="position:absolute;left:-92;top:4440;width:8622;height:193;mso-wrap-style:none;v-text-anchor:middle">
                    <v:fill o:detectmouseclick="t" type="solid" color2="#0b0501"/>
                    <v:stroke color="#3465a4" joinstyle="round" endcap="flat"/>
                    <w10:wrap type="none"/>
                  </v:rect>
                  <v:rect id="shape_0" fillcolor="#f1f8fe" stroked="f" o:allowincell="f" style="position:absolute;left:-92;top:4344;width:8622;height:191;mso-wrap-style:none;v-text-anchor:middle">
                    <v:fill o:detectmouseclick="t" type="solid" color2="#0e0701"/>
                    <v:stroke color="#3465a4" joinstyle="round" endcap="flat"/>
                    <w10:wrap type="none"/>
                  </v:rect>
                  <v:rect id="shape_0" fillcolor="#edf6fd" stroked="f" o:allowincell="f" style="position:absolute;left:-92;top:4247;width:8622;height:191;mso-wrap-style:none;v-text-anchor:middle">
                    <v:fill o:detectmouseclick="t" type="solid" color2="#120902"/>
                    <v:stroke color="#3465a4" joinstyle="round" endcap="flat"/>
                    <w10:wrap type="none"/>
                  </v:rect>
                  <v:rect id="shape_0" fillcolor="#eaf5fd" stroked="f" o:allowincell="f" style="position:absolute;left:-92;top:4150;width:8622;height:193;mso-wrap-style:none;v-text-anchor:middle">
                    <v:fill o:detectmouseclick="t" type="solid" color2="#150a02"/>
                    <v:stroke color="#3465a4" joinstyle="round" endcap="flat"/>
                    <w10:wrap type="none"/>
                  </v:rect>
                  <v:rect id="shape_0" fillcolor="#e5f3fd" stroked="f" o:allowincell="f" style="position:absolute;left:-92;top:4053;width:8622;height:193;mso-wrap-style:none;v-text-anchor:middle">
                    <v:fill o:detectmouseclick="t" type="solid" color2="#1a0c02"/>
                    <v:stroke color="#3465a4" joinstyle="round" endcap="flat"/>
                    <w10:wrap type="none"/>
                  </v:rect>
                  <v:rect id="shape_0" fillcolor="#e2f1fc" stroked="f" o:allowincell="f" style="position:absolute;left:-92;top:3957;width:8622;height:191;mso-wrap-style:none;v-text-anchor:middle">
                    <v:fill o:detectmouseclick="t" type="solid" color2="#1d0e03"/>
                    <v:stroke color="#3465a4" joinstyle="round" endcap="flat"/>
                    <w10:wrap type="none"/>
                  </v:rect>
                  <v:rect id="shape_0" fillcolor="#ddeffc" stroked="f" o:allowincell="f" style="position:absolute;left:-92;top:3860;width:8622;height:191;mso-wrap-style:none;v-text-anchor:middle">
                    <v:fill o:detectmouseclick="t" type="solid" color2="#221003"/>
                    <v:stroke color="#3465a4" joinstyle="round" endcap="flat"/>
                    <w10:wrap type="none"/>
                  </v:rect>
                  <v:rect id="shape_0" fillcolor="#d8edfc" stroked="f" o:allowincell="f" style="position:absolute;left:-92;top:3762;width:8622;height:193;mso-wrap-style:none;v-text-anchor:middle">
                    <v:fill o:detectmouseclick="t" type="solid" color2="#271203"/>
                    <v:stroke color="#3465a4" joinstyle="round" endcap="flat"/>
                    <w10:wrap type="none"/>
                  </v:rect>
                  <v:rect id="shape_0" fillcolor="#d5ebfb" stroked="f" o:allowincell="f" style="position:absolute;left:-92;top:3665;width:8622;height:193;mso-wrap-style:none;v-text-anchor:middle">
                    <v:fill o:detectmouseclick="t" type="solid" color2="#2a1404"/>
                    <v:stroke color="#3465a4" joinstyle="round" endcap="flat"/>
                    <w10:wrap type="none"/>
                  </v:rect>
                  <v:rect id="shape_0" fillcolor="#d0e9fb" stroked="f" o:allowincell="f" style="position:absolute;left:-92;top:3570;width:8622;height:191;mso-wrap-style:none;v-text-anchor:middle">
                    <v:fill o:detectmouseclick="t" type="solid" color2="#2f1604"/>
                    <v:stroke color="#3465a4" joinstyle="round" endcap="flat"/>
                    <w10:wrap type="none"/>
                  </v:rect>
                  <v:rect id="shape_0" fillcolor="#cce8fb" stroked="f" o:allowincell="f" style="position:absolute;left:-92;top:3472;width:8622;height:191;mso-wrap-style:none;v-text-anchor:middle">
                    <v:fill o:detectmouseclick="t" type="solid" color2="#331704"/>
                    <v:stroke color="#3465a4" joinstyle="round" endcap="flat"/>
                    <w10:wrap type="none"/>
                  </v:rect>
                  <v:rect id="shape_0" fillcolor="#c6e5fa" stroked="f" o:allowincell="f" style="position:absolute;left:-92;top:3375;width:8622;height:193;mso-wrap-style:none;v-text-anchor:middle">
                    <v:fill o:detectmouseclick="t" type="solid" color2="#391a05"/>
                    <v:stroke color="#3465a4" joinstyle="round" endcap="flat"/>
                    <w10:wrap type="none"/>
                  </v:rect>
                  <v:rect id="shape_0" fillcolor="#c4e4fa" stroked="f" o:allowincell="f" style="position:absolute;left:-92;top:3278;width:8622;height:193;mso-wrap-style:none;v-text-anchor:middle">
                    <v:fill o:detectmouseclick="t" type="solid" color2="#3b1b05"/>
                    <v:stroke color="#3465a4" joinstyle="round" endcap="flat"/>
                    <w10:wrap type="none"/>
                  </v:rect>
                  <v:rect id="shape_0" fillcolor="#c1e3fa" stroked="f" o:allowincell="f" style="position:absolute;left:-92;top:3182;width:8622;height:191;mso-wrap-style:none;v-text-anchor:middle">
                    <v:fill o:detectmouseclick="t" type="solid" color2="#3e1c05"/>
                    <v:stroke color="#3465a4" joinstyle="round" endcap="flat"/>
                    <w10:wrap type="none"/>
                  </v:rect>
                  <v:rect id="shape_0" fillcolor="#bee1f9" stroked="f" o:allowincell="f" style="position:absolute;left:-92;top:3085;width:8622;height:191;mso-wrap-style:none;v-text-anchor:middle">
                    <v:fill o:detectmouseclick="t" type="solid" color2="#411e06"/>
                    <v:stroke color="#3465a4" joinstyle="round" endcap="flat"/>
                    <w10:wrap type="none"/>
                  </v:rect>
                  <v:rect id="shape_0" fillcolor="#bbe0f9" stroked="f" o:allowincell="f" style="position:absolute;left:-92;top:2988;width:8622;height:193;mso-wrap-style:none;v-text-anchor:middle">
                    <v:fill o:detectmouseclick="t" type="solid" color2="#441f06"/>
                    <v:stroke color="#3465a4" joinstyle="round" endcap="flat"/>
                    <w10:wrap type="none"/>
                  </v:rect>
                  <v:rect id="shape_0" fillcolor="#b8dff9" stroked="f" o:allowincell="f" style="position:absolute;left:-92;top:2890;width:8622;height:193;mso-wrap-style:none;v-text-anchor:middle">
                    <v:fill o:detectmouseclick="t" type="solid" color2="#472006"/>
                    <v:stroke color="#3465a4" joinstyle="round" endcap="flat"/>
                    <w10:wrap type="none"/>
                  </v:rect>
                  <v:rect id="shape_0" fillcolor="#b5ddf8" stroked="f" o:allowincell="f" style="position:absolute;left:-92;top:2795;width:8622;height:191;mso-wrap-style:none;v-text-anchor:middle">
                    <v:fill o:detectmouseclick="t" type="solid" color2="#4a2207"/>
                    <v:stroke color="#3465a4" joinstyle="round" endcap="flat"/>
                    <w10:wrap type="none"/>
                  </v:rect>
                  <v:rect id="shape_0" fillcolor="#b1dbf8" stroked="f" o:allowincell="f" style="position:absolute;left:-92;top:2697;width:8622;height:191;mso-wrap-style:none;v-text-anchor:middle">
                    <v:fill o:detectmouseclick="t" type="solid" color2="#4e2407"/>
                    <v:stroke color="#3465a4" joinstyle="round" endcap="flat"/>
                    <w10:wrap type="none"/>
                  </v:rect>
                  <v:rect id="shape_0" fillcolor="#afdaf8" stroked="f" o:allowincell="f" style="position:absolute;left:-92;top:2600;width:8622;height:193;mso-wrap-style:none;v-text-anchor:middle">
                    <v:fill o:detectmouseclick="t" type="solid" color2="#502507"/>
                    <v:stroke color="#3465a4" joinstyle="round" endcap="flat"/>
                    <w10:wrap type="none"/>
                  </v:rect>
                  <v:rect id="shape_0" fillcolor="#abd8f7" stroked="f" o:allowincell="f" style="position:absolute;left:-92;top:2505;width:8622;height:191;mso-wrap-style:none;v-text-anchor:middle">
                    <v:fill o:detectmouseclick="t" type="solid" color2="#542708"/>
                    <v:stroke color="#3465a4" joinstyle="round" endcap="flat"/>
                    <w10:wrap type="none"/>
                  </v:rect>
                  <v:rect id="shape_0" fillcolor="#a4d6f6" stroked="f" o:allowincell="f" style="position:absolute;left:-92;top:2407;width:8622;height:191;mso-wrap-style:none;v-text-anchor:middle">
                    <v:fill o:detectmouseclick="t" type="solid" color2="#5b2909"/>
                    <v:stroke color="#3465a4" joinstyle="round" endcap="flat"/>
                    <w10:wrap type="none"/>
                  </v:rect>
                  <v:rect id="shape_0" fillcolor="#a1d4f6" stroked="f" o:allowincell="f" style="position:absolute;left:-92;top:2310;width:8622;height:193;mso-wrap-style:none;v-text-anchor:middle">
                    <v:fill o:detectmouseclick="t" type="solid" color2="#5e2b09"/>
                    <v:stroke color="#3465a4" joinstyle="round" endcap="flat"/>
                    <w10:wrap type="none"/>
                  </v:rect>
                  <v:rect id="shape_0" fillcolor="#9dd3f6" stroked="f" o:allowincell="f" style="position:absolute;left:-92;top:2213;width:8622;height:193;mso-wrap-style:none;v-text-anchor:middle">
                    <v:fill o:detectmouseclick="t" type="solid" color2="#622c09"/>
                    <v:stroke color="#3465a4" joinstyle="round" endcap="flat"/>
                    <w10:wrap type="none"/>
                  </v:rect>
                  <v:rect id="shape_0" fillcolor="#9ad1f5" stroked="f" o:allowincell="f" style="position:absolute;left:-92;top:2117;width:8622;height:191;mso-wrap-style:none;v-text-anchor:middle">
                    <v:fill o:detectmouseclick="t" type="solid" color2="#652e0a"/>
                    <v:stroke color="#3465a4" joinstyle="round" endcap="flat"/>
                    <w10:wrap type="none"/>
                  </v:rect>
                  <v:rect id="shape_0" fillcolor="#96d0f5" stroked="f" o:allowincell="f" style="position:absolute;left:-92;top:2020;width:8622;height:191;mso-wrap-style:none;v-text-anchor:middle">
                    <v:fill o:detectmouseclick="t" type="solid" color2="#692f0a"/>
                    <v:stroke color="#3465a4" joinstyle="round" endcap="flat"/>
                    <w10:wrap type="none"/>
                  </v:rect>
                  <v:rect id="shape_0" fillcolor="#93cef5" stroked="f" o:allowincell="f" style="position:absolute;left:-92;top:1923;width:8622;height:193;mso-wrap-style:none;v-text-anchor:middle">
                    <v:fill o:detectmouseclick="t" type="solid" color2="#6c310a"/>
                    <v:stroke color="#3465a4" joinstyle="round" endcap="flat"/>
                    <w10:wrap type="none"/>
                  </v:rect>
                  <v:rect id="shape_0" fillcolor="#91cef5" stroked="f" o:allowincell="f" style="position:absolute;left:-92;top:1825;width:8622;height:193;mso-wrap-style:none;v-text-anchor:middle">
                    <v:fill o:detectmouseclick="t" type="solid" color2="#6e310a"/>
                    <v:stroke color="#3465a4" joinstyle="round" endcap="flat"/>
                    <w10:wrap type="none"/>
                  </v:rect>
                  <v:rect id="shape_0" fillcolor="#8eccf4" stroked="f" o:allowincell="f" style="position:absolute;left:-92;top:1730;width:8622;height:191;mso-wrap-style:none;v-text-anchor:middle">
                    <v:fill o:detectmouseclick="t" type="solid" color2="#71330b"/>
                    <v:stroke color="#3465a4" joinstyle="round" endcap="flat"/>
                    <w10:wrap type="none"/>
                  </v:rect>
                  <v:rect id="shape_0" fillcolor="#8bcbf4" stroked="f" o:allowincell="f" style="position:absolute;left:-92;top:1632;width:8622;height:191;mso-wrap-style:none;v-text-anchor:middle">
                    <v:fill o:detectmouseclick="t" type="solid" color2="#74340b"/>
                    <v:stroke color="#3465a4" joinstyle="round" endcap="flat"/>
                    <w10:wrap type="none"/>
                  </v:rect>
                  <v:rect id="shape_0" fillcolor="#88caf4" stroked="f" o:allowincell="f" style="position:absolute;left:-92;top:1535;width:8622;height:193;mso-wrap-style:none;v-text-anchor:middle">
                    <v:fill o:detectmouseclick="t" type="solid" color2="#77350b"/>
                    <v:stroke color="#3465a4" joinstyle="round" endcap="flat"/>
                    <w10:wrap type="none"/>
                  </v:rect>
                  <v:rect id="shape_0" fillcolor="#86c9f3" stroked="f" o:allowincell="f" style="position:absolute;left:-92;top:1438;width:8622;height:193;mso-wrap-style:none;v-text-anchor:middle">
                    <v:fill o:detectmouseclick="t" type="solid" color2="#79360c"/>
                    <v:stroke color="#3465a4" joinstyle="round" endcap="flat"/>
                    <w10:wrap type="none"/>
                  </v:rect>
                  <v:rect id="shape_0" fillcolor="#82c8f3" stroked="f" o:allowincell="f" style="position:absolute;left:-92;top:1342;width:8622;height:191;mso-wrap-style:none;v-text-anchor:middle">
                    <v:fill o:detectmouseclick="t" type="solid" color2="#7d370c"/>
                    <v:stroke color="#3465a4" joinstyle="round" endcap="flat"/>
                    <w10:wrap type="none"/>
                  </v:rect>
                  <v:rect id="shape_0" fillcolor="#80c7f3" stroked="f" o:allowincell="f" style="position:absolute;left:-92;top:1245;width:8622;height:191;mso-wrap-style:none;v-text-anchor:middle">
                    <v:fill o:detectmouseclick="t" type="solid" color2="#7f380c"/>
                    <v:stroke color="#3465a4" joinstyle="round" endcap="flat"/>
                    <w10:wrap type="none"/>
                  </v:rect>
                  <v:rect id="shape_0" fillcolor="#7cc5f2" stroked="f" o:allowincell="f" style="position:absolute;left:-92;top:1148;width:8622;height:193;mso-wrap-style:none;v-text-anchor:middle">
                    <v:fill o:detectmouseclick="t" type="solid" color2="#833a0d"/>
                    <v:stroke color="#3465a4" joinstyle="round" endcap="flat"/>
                    <w10:wrap type="none"/>
                  </v:rect>
                  <v:rect id="shape_0" fillcolor="#7ac5f2" stroked="f" o:allowincell="f" style="position:absolute;left:-92;top:1050;width:8622;height:193;mso-wrap-style:none;v-text-anchor:middle">
                    <v:fill o:detectmouseclick="t" type="solid" color2="#853a0d"/>
                    <v:stroke color="#3465a4" joinstyle="round" endcap="flat"/>
                    <w10:wrap type="none"/>
                  </v:rect>
                  <v:rect id="shape_0" fillcolor="#76c3f2" stroked="f" o:allowincell="f" style="position:absolute;left:-92;top:955;width:8622;height:191;mso-wrap-style:none;v-text-anchor:middle">
                    <v:fill o:detectmouseclick="t" type="solid" color2="#893c0d"/>
                    <v:stroke color="#3465a4" joinstyle="round" endcap="flat"/>
                    <w10:wrap type="none"/>
                  </v:rect>
                  <v:rect id="shape_0" fillcolor="#72c2f1" stroked="f" o:allowincell="f" style="position:absolute;left:-92;top:857;width:8622;height:191;mso-wrap-style:none;v-text-anchor:middle">
                    <v:fill o:detectmouseclick="t" type="solid" color2="#8d3d0e"/>
                    <v:stroke color="#3465a4" joinstyle="round" endcap="flat"/>
                    <w10:wrap type="none"/>
                  </v:rect>
                  <v:rect id="shape_0" fillcolor="#6fc1f1" stroked="f" o:allowincell="f" style="position:absolute;left:-92;top:760;width:8622;height:193;mso-wrap-style:none;v-text-anchor:middle">
                    <v:fill o:detectmouseclick="t" type="solid" color2="#903e0e"/>
                    <v:stroke color="#3465a4" joinstyle="round" endcap="flat"/>
                    <w10:wrap type="none"/>
                  </v:rect>
                  <v:rect id="shape_0" fillcolor="#6bc0f1" stroked="f" o:allowincell="f" style="position:absolute;left:-92;top:663;width:8622;height:193;mso-wrap-style:none;v-text-anchor:middle">
                    <v:fill o:detectmouseclick="t" type="solid" color2="#943f0e"/>
                    <v:stroke color="#3465a4" joinstyle="round" endcap="flat"/>
                    <w10:wrap type="none"/>
                  </v:rect>
                  <v:rect id="shape_0" fillcolor="#69bff1" stroked="f" o:allowincell="f" style="position:absolute;left:-92;top:567;width:8622;height:191;mso-wrap-style:none;v-text-anchor:middle">
                    <v:fill o:detectmouseclick="t" type="solid" color2="#96400e"/>
                    <v:stroke color="#3465a4" joinstyle="round" endcap="flat"/>
                    <w10:wrap type="none"/>
                  </v:rect>
                  <v:rect id="shape_0" fillcolor="#66bef0" stroked="f" o:allowincell="f" style="position:absolute;left:-92;top:470;width:8622;height:191;mso-wrap-style:none;v-text-anchor:middle">
                    <v:fill o:detectmouseclick="t" type="solid" color2="#99410f"/>
                    <v:stroke color="#3465a4" joinstyle="round" endcap="flat"/>
                    <w10:wrap type="none"/>
                  </v:rect>
                  <v:rect id="shape_0" fillcolor="#64bdf0" stroked="f" o:allowincell="f" style="position:absolute;left:-92;top:373;width:8622;height:193;mso-wrap-style:none;v-text-anchor:middle">
                    <v:fill o:detectmouseclick="t" type="solid" color2="#9b420f"/>
                    <v:stroke color="#3465a4" joinstyle="round" endcap="flat"/>
                    <w10:wrap type="none"/>
                  </v:rect>
                  <v:rect id="shape_0" fillcolor="#61bcf0" stroked="f" o:allowincell="f" style="position:absolute;left:-92;top:276;width:8622;height:193;mso-wrap-style:none;v-text-anchor:middle">
                    <v:fill o:detectmouseclick="t" type="solid" color2="#9e430f"/>
                    <v:stroke color="#3465a4" joinstyle="round" endcap="flat"/>
                    <w10:wrap type="none"/>
                  </v:rect>
                  <v:rect id="shape_0" fillcolor="#5ebbef" stroked="f" o:allowincell="f" style="position:absolute;left:-92;top:180;width:8622;height:191;mso-wrap-style:none;v-text-anchor:middle">
                    <v:fill o:detectmouseclick="t" type="solid" color2="#a14410"/>
                    <v:stroke color="#3465a4" joinstyle="round" endcap="flat"/>
                    <w10:wrap type="none"/>
                  </v:rect>
                  <v:rect id="shape_0" fillcolor="#57b9ef" stroked="f" o:allowincell="f" style="position:absolute;left:-92;top:83;width:8622;height:191;mso-wrap-style:none;v-text-anchor:middle">
                    <v:fill o:detectmouseclick="t" type="solid" color2="#a84610"/>
                    <v:stroke color="#3465a4" joinstyle="round" endcap="flat"/>
                    <w10:wrap type="none"/>
                  </v:rect>
                  <v:rect id="shape_0" fillcolor="#008fe0" stroked="f" o:allowincell="f" style="position:absolute;left:-92;top:83;width:8622;height:96;mso-wrap-style:none;v-text-anchor:middle">
                    <v:fill o:detectmouseclick="t" type="solid" color2="#ff701f"/>
                    <v:stroke color="#3465a4" joinstyle="round" endcap="flat"/>
                    <w10:wrap type="none"/>
                  </v:rect>
                  <v:rect id="shape_0" fillcolor="#008fe0" stroked="f" o:allowincell="f" style="position:absolute;left:-92;top:83;width:8622;height:0;mso-wrap-style:none;v-text-anchor:middle">
                    <v:fill o:detectmouseclick="t" type="solid" color2="#ff701f"/>
                    <v:stroke color="#3465a4" joinstyle="round" endcap="flat"/>
                    <w10:wrap type="none"/>
                  </v:rect>
                  <v:shape id="shape_0" coordsize="18963,38" path="m0,19l17,38l18963,38l18963,0l17,0l34,19l0,19l0,38l17,38l0,19xe" fillcolor="#1f1a17" stroked="f" o:allowincell="f" style="position:absolute;left:-99;top:4918;width:8628;height:13;mso-wrap-style:none;v-text-anchor:middle">
                    <v:fill o:detectmouseclick="t" type="solid" color2="#e0e5e8"/>
                    <v:stroke color="#3465a4" joinstyle="round" endcap="flat"/>
                    <w10:wrap type="none"/>
                  </v:shape>
                  <v:shape id="shape_0" coordsize="34,11969" path="m17,0l0,18l0,11969l34,11969l34,18l17,38l17,0l0,0l0,18l17,0xe" fillcolor="#1f1a17" stroked="f" o:allowincell="f" style="position:absolute;left:-99;top:75;width:14;height:4849;mso-wrap-style:none;v-text-anchor:middle">
                    <v:fill o:detectmouseclick="t" type="solid" color2="#e0e5e8"/>
                    <v:stroke color="#3465a4" joinstyle="round" endcap="flat"/>
                    <w10:wrap type="none"/>
                  </v:shape>
                  <v:shape id="shape_0" coordsize="18963,38" path="m18963,18l18946,0l0,0l0,38l18946,38l18929,18l18963,18l18963,0l18946,0l18963,18xe" fillcolor="#1f1a17" stroked="f" o:allowincell="f" style="position:absolute;left:-92;top:75;width:8628;height:13;mso-wrap-style:none;v-text-anchor:middle">
                    <v:fill o:detectmouseclick="t" type="solid" color2="#e0e5e8"/>
                    <v:stroke color="#3465a4" joinstyle="round" endcap="flat"/>
                    <w10:wrap type="none"/>
                  </v:shape>
                  <v:shape id="shape_0" coordsize="34,11970" path="m17,11970l34,11951l34,0l0,0l0,11951l17,11932l17,11970l34,11970l34,11951l17,11970xe" fillcolor="#1f1a17" stroked="f" o:allowincell="f" style="position:absolute;left:8521;top:83;width:14;height:4849;mso-wrap-style:none;v-text-anchor:middle">
                    <v:fill o:detectmouseclick="t" type="solid" color2="#e0e5e8"/>
                    <v:stroke color="#3465a4" joinstyle="round" endcap="flat"/>
                    <w10:wrap type="none"/>
                  </v:shape>
                  <v:shape id="shape_0" coordsize="18956,4066" path="m0,0l301,50l487,70l708,94l899,94l1079,120l1260,127l1497,164l1729,208l2096,292l2374,375l2612,443l2845,489l3053,533l3246,564l3460,590l3669,616l3837,609l3913,723l3994,857l4098,1066l4186,1276l4279,1467l4383,1669l4476,1847l4574,2011l4690,2132l4813,2196l4929,2272l5074,2342l5272,2412l5452,2456l5719,2501l5962,2526l6154,2533l6450,2533l6746,2533l7089,2526l7693,2520l8116,2513l8505,2513l9069,2482l9440,2450l9783,2399l10078,2355l10405,2279l10694,2190l10892,2107l11083,1987l11217,1886l11322,1770l11450,1625l11542,1467l11612,1314l11675,1116l11722,1015l11803,869l11839,787l11885,723l11925,704l12122,691l12459,723l12750,761l13173,812l13406,838l13679,857l13911,869l14102,888l14341,921l14485,945l14631,978l14758,1046l14916,1162l15107,1283l15275,1384l15542,1535l15734,1638l15931,1739l16152,1834l16332,1904l16553,1987l16727,2044l16924,2095l17169,2145l17412,2184l17668,2228l17853,2228l18155,2272l18422,2298l18956,2316l18956,4066l16011,4066l13,4066l0,0xe" fillcolor="#d5a826" stroked="f" o:allowincell="f" style="position:absolute;left:-96;top:3278;width:8624;height:1647;mso-wrap-style:none;v-text-anchor:middle">
                    <v:fill o:detectmouseclick="t" type="solid" color2="#2a57d9"/>
                    <v:stroke color="#3465a4" joinstyle="round" endcap="flat"/>
                    <w10:wrap type="none"/>
                  </v:shape>
                  <v:shape id="shape_0" coordsize="18956,4066" path="m0,0l301,50l487,70l708,94l899,94l1079,120l1260,127l1497,164l1729,208l2096,292l2374,375l2612,443l2845,489l3053,533l3246,564l3460,590l3669,616l3837,609l3913,723l3994,857l4098,1066l4186,1276l4279,1467l4383,1669l4476,1847l4574,2011l4690,2132l4813,2196l4929,2272l5074,2342l5272,2412l5452,2456l5719,2501l5962,2526l6154,2533l6450,2533l6746,2533l7089,2526l7693,2520l8116,2513l8505,2513l9069,2482l9440,2450l9783,2399l10078,2355l10405,2279l10694,2190l10892,2107l11083,1987l11217,1886l11322,1770l11450,1625l11542,1467l11612,1314l11675,1116l11722,1015l11803,869l11839,787l11885,723l11925,704l12122,691l12459,723l12750,761l13173,812l13406,838l13679,857l13911,869l14102,888l14341,921l14485,945l14631,978l14758,1046l14916,1162l15107,1283l15275,1384l15542,1535l15734,1638l15931,1739l16152,1834l16332,1904l16553,1987l16727,2044l16924,2095l17169,2145l17412,2184l17668,2228l17853,2228l18155,2272l18422,2298l18956,2316l18956,4066l16011,4066l13,4066l0,0e" stroked="t" o:allowincell="f" style="position:absolute;left:-96;top:3278;width:8624;height:1647;mso-wrap-style:none;v-text-anchor:middle">
                    <v:fill o:detectmouseclick="t" on="false"/>
                    <v:stroke color="#1f1a17" weight="1800" joinstyle="round" endcap="flat"/>
                    <w10:wrap type="none"/>
                  </v:shape>
                  <v:shape id="shape_0" coordsize="3386,55" path="m0,0l3386,0l3321,5l2804,18l2255,26l1648,40l1062,45l738,55l144,18l0,0xe" fillcolor="#3c7cbd" stroked="f" o:allowincell="f" style="position:absolute;left:2483;top:4284;width:1541;height:21;mso-wrap-style:none;v-text-anchor:middle">
                    <v:fill o:detectmouseclick="t" type="solid" color2="#c38342"/>
                    <v:stroke color="#3465a4" joinstyle="round" endcap="flat"/>
                    <w10:wrap type="none"/>
                  </v:shape>
                  <v:shape id="shape_0" coordsize="4067,86" path="m1563,86l806,86l415,62l44,13l0,0l4067,0l4028,7l3592,49l3075,62l2526,70l1919,84l1563,86xe" fillcolor="#3e7ebf" stroked="f" o:allowincell="f" style="position:absolute;left:2360;top:4267;width:1851;height:34;mso-wrap-style:none;v-text-anchor:middle">
                    <v:fill o:detectmouseclick="t" type="solid" color2="#c18140"/>
                    <v:stroke color="#3465a4" joinstyle="round" endcap="flat"/>
                    <w10:wrap type="none"/>
                  </v:shape>
                  <v:shape id="shape_0" coordsize="4531,87" path="m3803,87l417,87l190,56l0,0l4531,0l4319,22l4174,50l3803,87xe" fillcolor="#3f80c0" stroked="f" o:allowincell="f" style="position:absolute;left:2294;top:4249;width:2060;height:34;mso-wrap-style:none;v-text-anchor:middle">
                    <v:fill o:detectmouseclick="t" type="solid" color2="#c07f3f"/>
                    <v:stroke color="#3465a4" joinstyle="round" endcap="flat"/>
                    <w10:wrap type="none"/>
                  </v:shape>
                  <v:shape id="shape_0" coordsize="4944,86" path="m4359,86l292,86l0,0l4944,0l4737,36l4465,65l4359,86xe" fillcolor="#4082c2" stroked="f" o:allowincell="f" style="position:absolute;left:2228;top:4233;width:2249;height:33;mso-wrap-style:none;v-text-anchor:middle">
                    <v:fill o:detectmouseclick="t" type="solid" color2="#bf7d3d"/>
                    <v:stroke color="#3465a4" joinstyle="round" endcap="flat"/>
                    <w10:wrap type="none"/>
                  </v:shape>
                  <v:shape id="shape_0" coordsize="5264,87" path="m4781,87l250,87l45,26l0,0l5264,0l5192,18l4841,80l4781,87xe" fillcolor="#4384c3" stroked="f" o:allowincell="f" style="position:absolute;left:2180;top:4215;width:2394;height:33;mso-wrap-style:none;v-text-anchor:middle">
                    <v:fill o:detectmouseclick="t" type="solid" color2="#bc7b3c"/>
                    <v:stroke color="#3465a4" joinstyle="round" endcap="flat"/>
                    <w10:wrap type="none"/>
                  </v:shape>
                  <v:shape id="shape_0" coordsize="14037,87" path="m5123,87l179,87l120,69l0,0l5516,0l5267,61l5123,87xm13240,0l14034,0l14034,40l14037,38l13671,42l13402,30l13240,0xe" fillcolor="#4687c5" stroked="f" o:allowincell="f" style="position:absolute;left:2146;top:4197;width:6385;height:34;mso-wrap-style:none;v-text-anchor:middle">
                    <v:fill o:detectmouseclick="t" type="solid" color2="#b9783a"/>
                    <v:stroke color="#3465a4" joinstyle="round" endcap="flat"/>
                    <w10:wrap type="none"/>
                  </v:shape>
                  <v:shape id="shape_0" coordsize="14112,86" path="m5414,86l150,86l0,0l5730,0l5630,34l5414,86xm13035,0l14109,0l14109,83l14112,81l13746,85l13477,73l13272,35l13035,0xe" fillcolor="#4989c7" stroked="f" o:allowincell="f" style="position:absolute;left:2112;top:4179;width:6419;height:34;mso-wrap-style:none;v-text-anchor:middle">
                    <v:fill o:detectmouseclick="t" type="solid" color2="#b67638"/>
                    <v:stroke color="#3465a4" joinstyle="round" endcap="flat"/>
                    <w10:wrap type="none"/>
                  </v:shape>
                  <v:shape id="shape_0" coordsize="14181,87" path="m14181,87l13387,87l13344,79l13064,38l12763,25l12626,0l14181,0l14181,87xm5663,87l147,87l9,7l0,0l5920,0l5894,12l5702,78l5663,87xe" fillcolor="#4c8ac8" stroked="f" o:allowincell="f" style="position:absolute;left:2080;top:4161;width:6451;height:34;mso-wrap-style:none;v-text-anchor:middle">
                    <v:fill o:detectmouseclick="t" type="solid" color2="#b37537"/>
                    <v:stroke color="#3465a4" joinstyle="round" endcap="flat"/>
                    <w10:wrap type="none"/>
                  </v:shape>
                  <v:shape id="shape_0" coordsize="14236,87" path="m14236,87l13162,87l13119,81l12818,68l12478,7l12446,0l14236,0l14236,87xm5857,87l127,87l64,50l0,0l6067,0l5949,55l5857,87xe" fillcolor="#4e8dca" stroked="f" o:allowincell="f" style="position:absolute;left:2055;top:4145;width:6476;height:33;mso-wrap-style:none;v-text-anchor:middle">
                    <v:fill o:detectmouseclick="t" type="solid" color2="#b17235"/>
                    <v:stroke color="#3465a4" joinstyle="round" endcap="flat"/>
                    <w10:wrap type="none"/>
                  </v:shape>
                  <v:shape id="shape_0" coordsize="14292,85" path="m14292,85l12737,85l12534,49l12292,0l14292,0l14292,85xm6031,85l111,85l0,0l6214,0l6210,1l6031,85xe" fillcolor="#4f90cc" stroked="f" o:allowincell="f" style="position:absolute;left:2028;top:4127;width:6503;height:33;mso-wrap-style:none;v-text-anchor:middle">
                    <v:fill o:detectmouseclick="t" type="solid" color2="#b06f33"/>
                    <v:stroke color="#3465a4" joinstyle="round" endcap="flat"/>
                    <w10:wrap type="none"/>
                  </v:shape>
                  <v:shape id="shape_0" coordsize="14349,87" path="m14347,87l12557,87l12262,26l12171,0l14349,0l14347,87xm6178,87l111,87l0,0l6351,0l6265,46l6178,87xe" fillcolor="#5493ce" stroked="f" o:allowincell="f" style="position:absolute;left:2003;top:4109;width:6528;height:34;mso-wrap-style:none;v-text-anchor:middle">
                    <v:fill o:detectmouseclick="t" type="solid" color2="#ab6c31"/>
                    <v:stroke color="#3465a4" joinstyle="round" endcap="flat"/>
                    <w10:wrap type="none"/>
                  </v:shape>
                  <v:shape id="shape_0" coordsize="14404,87" path="m14402,87l12402,87l12317,68l12071,0l14404,0l14402,87xm6324,87l110,87l0,0l6486,0l6324,87xe" fillcolor="#5896d0" stroked="f" o:allowincell="f" style="position:absolute;left:1978;top:4092;width:6553;height:34;mso-wrap-style:none;v-text-anchor:middle">
                    <v:fill o:detectmouseclick="t" type="solid" color2="#a7692f"/>
                    <v:stroke color="#3465a4" joinstyle="round" endcap="flat"/>
                    <w10:wrap type="none"/>
                  </v:shape>
                  <v:shape id="shape_0" coordsize="14440,86" path="m14440,86l12262,86l12068,32l11984,0l14440,0l14440,86xm6442,86l91,86l16,28l0,0l6591,0l6566,20l6442,86xe" fillcolor="#5c99d1" stroked="f" o:allowincell="f" style="position:absolute;left:1962;top:4074;width:6569;height:34;mso-wrap-style:none;v-text-anchor:middle">
                    <v:fill o:detectmouseclick="t" type="solid" color2="#a3662e"/>
                    <v:stroke color="#3465a4" joinstyle="round" endcap="flat"/>
                    <w10:wrap type="none"/>
                  </v:shape>
                  <v:shape id="shape_0" coordsize="14462,87" path="m14462,87l12129,87l12090,75l11893,0l14462,0l14462,87xm6544,87l58,87l38,71l0,0l6669,0l6588,63l6544,87xe" fillcolor="#5f9dd4" stroked="f" o:allowincell="f" style="position:absolute;left:1953;top:4056;width:6578;height:34;mso-wrap-style:none;v-text-anchor:middle">
                    <v:fill o:detectmouseclick="t" type="solid" color2="#a0622b"/>
                    <v:stroke color="#3465a4" joinstyle="round" endcap="flat"/>
                    <w10:wrap type="none"/>
                  </v:shape>
                  <v:shape id="shape_0" coordsize="14485,86" path="m14485,86l12029,86l11804,0l14485,0l14485,86xm6636,86l45,86l0,0l6748,0l6636,86xe" fillcolor="#629fd6" stroked="f" o:allowincell="f" style="position:absolute;left:1941;top:4040;width:6590;height:33;mso-wrap-style:none;v-text-anchor:middle">
                    <v:fill o:detectmouseclick="t" type="solid" color2="#9d6029"/>
                    <v:stroke color="#3465a4" joinstyle="round" endcap="flat"/>
                    <w10:wrap type="none"/>
                  </v:shape>
                  <v:shape id="shape_0" coordsize="14507,87" path="m14507,87l11938,87l11799,34l11706,0l14507,0l14507,87xm6714,87l45,87l0,0l6812,0l6784,32l6714,87xe" fillcolor="#65a2d8" stroked="f" o:allowincell="f" style="position:absolute;left:1932;top:4022;width:6599;height:33;mso-wrap-style:none;v-text-anchor:middle">
                    <v:fill o:detectmouseclick="t" type="solid" color2="#9a5d27"/>
                    <v:stroke color="#3465a4" joinstyle="round" endcap="flat"/>
                    <w10:wrap type="none"/>
                  </v:shape>
                  <v:shape id="shape_0" coordsize="14530,87" path="m14530,87l11849,87l11822,77l11620,5l11611,0l14530,0l14530,87xm6793,87l45,87l0,0l6875,0l6807,75l6793,87xe" fillcolor="#6aa5d9" stroked="f" o:allowincell="f" style="position:absolute;left:1921;top:4004;width:6610;height:34;mso-wrap-style:none;v-text-anchor:middle">
                    <v:fill o:detectmouseclick="t" type="solid" color2="#955a26"/>
                    <v:stroke color="#3465a4" joinstyle="round" endcap="flat"/>
                    <w10:wrap type="none"/>
                  </v:shape>
                  <v:shape id="shape_0" coordsize="14552,86" path="m14552,86l11751,86l11642,48l11555,0l14552,0l14552,86xm6857,86l45,86l0,0l6935,0l6857,86xe" fillcolor="#70a7da" stroked="f" o:allowincell="f" style="position:absolute;left:1912;top:3986;width:6619;height:34;mso-wrap-style:none;v-text-anchor:middle">
                    <v:fill o:detectmouseclick="t" type="solid" color2="#8f5825"/>
                    <v:stroke color="#3465a4" joinstyle="round" endcap="flat"/>
                    <w10:wrap type="none"/>
                  </v:shape>
                  <v:shape id="shape_0" coordsize="14577,87" path="m14576,87l11657,87l11540,22l11487,0l14577,0l14576,87xm6921,87l46,87l0,0l6991,0l6967,35l6921,87xe" fillcolor="#75aadc" stroked="f" o:allowincell="f" style="position:absolute;left:1900;top:3968;width:6631;height:34;mso-wrap-style:none;v-text-anchor:middle">
                    <v:fill o:detectmouseclick="t" type="solid" color2="#8a5523"/>
                    <v:stroke color="#3465a4" joinstyle="round" endcap="flat"/>
                    <w10:wrap type="none"/>
                  </v:shape>
                  <v:shape id="shape_0" coordsize="14599,87" path="m14598,87l11601,87l11562,65l11455,22l11415,0l14599,0l14598,87xm6981,87l46,87l0,0l7042,0l6989,78l6981,87xe" fillcolor="#7aacdd" stroked="f" o:allowincell="f" style="position:absolute;left:1891;top:3952;width:6640;height:33;mso-wrap-style:none;v-text-anchor:middle">
                    <v:fill o:detectmouseclick="t" type="solid" color2="#855322"/>
                    <v:stroke color="#3465a4" joinstyle="round" endcap="flat"/>
                    <w10:wrap type="none"/>
                  </v:shape>
                  <v:shape id="shape_0" coordsize="14618,86" path="m14618,86l11528,86l11474,65l11399,25l11352,0l14618,0l14618,86xm7032,86l41,86l19,43l0,0l7091,0l7032,86xe" fillcolor="#7eaede" stroked="f" o:allowincell="f" style="position:absolute;left:1882;top:3934;width:6649;height:33;mso-wrap-style:none;v-text-anchor:middle">
                    <v:fill o:detectmouseclick="t" type="solid" color2="#815121"/>
                    <v:stroke color="#3465a4" joinstyle="round" endcap="flat"/>
                    <w10:wrap type="none"/>
                  </v:shape>
                  <v:shape id="shape_0" coordsize="14637,87" path="m14637,87l11453,87l11418,69l11356,37l11277,0l14637,0l14637,87xm7080,87l38,87l38,87l0,0l7137,0l7115,37l7080,87xe" fillcolor="#85b2de" stroked="f" o:allowincell="f" style="position:absolute;left:1873;top:3916;width:6658;height:34;mso-wrap-style:none;v-text-anchor:middle">
                    <v:fill o:detectmouseclick="t" type="solid" color2="#7a4d21"/>
                    <v:stroke color="#3465a4" joinstyle="round" endcap="flat"/>
                    <w10:wrap type="none"/>
                  </v:shape>
                  <v:shape id="shape_0" coordsize="14658,86" path="m14658,86l11392,86l11377,79l11261,26l11222,0l14658,0l14658,86xm7131,86l40,86l0,0l7184,0l7136,79l7131,86xe" fillcolor="#89b4df" stroked="f" o:allowincell="f" style="position:absolute;left:1864;top:3899;width:6667;height:34;mso-wrap-style:none;v-text-anchor:middle">
                    <v:fill o:detectmouseclick="t" type="solid" color2="#764b20"/>
                    <v:stroke color="#3465a4" joinstyle="round" endcap="flat"/>
                    <w10:wrap type="none"/>
                  </v:shape>
                  <v:shape id="shape_0" coordsize="14677,85" path="m14677,85l11317,85l11280,69l11184,4l11178,0l14677,0l14677,85xm7177,85l40,85l0,0l7228,0l7177,85xe" fillcolor="#8eb7e0" stroked="f" o:allowincell="f" style="position:absolute;left:1855;top:3881;width:6676;height:34;mso-wrap-style:none;v-text-anchor:middle">
                    <v:fill o:detectmouseclick="t" type="solid" color2="#71481f"/>
                    <v:stroke color="#3465a4" joinstyle="round" endcap="flat"/>
                    <w10:wrap type="none"/>
                  </v:shape>
                  <v:shape id="shape_0" coordsize="14696,87" path="m14696,87l11260,87l11203,48l11137,9l11120,0l14696,0l14696,87xm7222,87l38,87l0,0l7273,0l7222,87xe" fillcolor="#92bae1" stroked="f" o:allowincell="f" style="position:absolute;left:1846;top:3863;width:6685;height:34;mso-wrap-style:none;v-text-anchor:middle">
                    <v:fill o:detectmouseclick="t" type="solid" color2="#6d451e"/>
                    <v:stroke color="#3465a4" joinstyle="round" endcap="flat"/>
                    <w10:wrap type="none"/>
                  </v:shape>
                  <v:shape id="shape_0" coordsize="14715,87" path="m14715,87l11216,87l11156,52l11068,6l11059,0l14715,0l14715,87xm7266,87l38,87l0,0l7310,0l7294,43l7266,87xe" fillcolor="#96bde2" stroked="f" o:allowincell="f" style="position:absolute;left:1837;top:3847;width:6694;height:33;mso-wrap-style:none;v-text-anchor:middle">
                    <v:fill o:detectmouseclick="t" type="solid" color2="#69421d"/>
                    <v:stroke color="#3465a4" joinstyle="round" endcap="flat"/>
                    <w10:wrap type="none"/>
                  </v:shape>
                  <v:shape id="shape_0" coordsize="14735,86" path="m14735,86l11159,86l11088,49l11013,0l14735,0l14735,86xm7312,86l39,86l0,0l7348,0l7314,86l7312,86xe" fillcolor="#9bc0e3" stroked="f" o:allowincell="f" style="position:absolute;left:1828;top:3829;width:6704;height:33;mso-wrap-style:none;v-text-anchor:middle">
                    <v:fill o:detectmouseclick="t" type="solid" color2="#643f1c"/>
                    <v:stroke color="#3465a4" joinstyle="round" endcap="flat"/>
                    <w10:wrap type="none"/>
                  </v:shape>
                  <v:shape id="shape_0" coordsize="14755,87" path="m14754,87l11098,87l11028,40l10972,13l10954,0l14755,0l14754,87xm7349,87l39,87l1,4l0,0l7384,0l7375,22l7349,87xe" fillcolor="#9fc3e4" stroked="f" o:allowincell="f" style="position:absolute;left:1821;top:3811;width:6713;height:34;mso-wrap-style:none;v-text-anchor:middle">
                    <v:fill o:detectmouseclick="t" type="solid" color2="#603c1b"/>
                    <v:stroke color="#3465a4" joinstyle="round" endcap="flat"/>
                    <w10:wrap type="none"/>
                  </v:shape>
                  <v:shape id="shape_0" coordsize="14774,87" path="m14773,87l11051,87l11047,83l10991,56l10914,0l14774,0l14773,87xm7386,87l38,87l20,47l0,0l7420,0l7394,65l7386,87xe" fillcolor="#a3c5e5" stroked="f" o:allowincell="f" style="position:absolute;left:1812;top:3793;width:6722;height:34;mso-wrap-style:none;v-text-anchor:middle">
                    <v:fill o:detectmouseclick="t" type="solid" color2="#5c3a1a"/>
                    <v:stroke color="#3465a4" joinstyle="round" endcap="flat"/>
                    <w10:wrap type="none"/>
                  </v:shape>
                  <v:shape id="shape_0" coordsize="14794,86" path="m14794,86l10993,86l10927,38l10864,0l14794,0l14794,86xm7423,86l39,86l0,0l7458,0l7423,86xe" fillcolor="#a7c9e6" stroked="f" o:allowincell="f" style="position:absolute;left:1803;top:3777;width:6731;height:33;mso-wrap-style:none;v-text-anchor:middle">
                    <v:fill o:detectmouseclick="t" type="solid" color2="#583619"/>
                    <v:stroke color="#3465a4" joinstyle="round" endcap="flat"/>
                    <w10:wrap type="none"/>
                  </v:shape>
                  <v:shape id="shape_0" coordsize="14813,87" path="m14813,87l10953,87l10946,82l10866,34l10808,0l14813,0l14813,12l14813,87xm7459,87l39,87l0,0l7495,0l7459,87xe" fillcolor="#abcbe7" stroked="f" o:allowincell="f" style="position:absolute;left:1793;top:3759;width:6740;height:33;mso-wrap-style:none;v-text-anchor:middle">
                    <v:fill o:detectmouseclick="t" type="solid" color2="#543418"/>
                    <v:stroke color="#3465a4" joinstyle="round" endcap="flat"/>
                    <w10:wrap type="none"/>
                  </v:shape>
                  <v:shape id="shape_0" coordsize="14832,87" path="m14832,87l10902,87l10885,77l10819,39l10768,0l14831,0l14832,55l14832,87xm7496,87l38,87l0,0l7532,0l7496,87xe" fillcolor="#b1cee8" stroked="f" o:allowincell="f" style="position:absolute;left:1784;top:3741;width:6749;height:34;mso-wrap-style:none;v-text-anchor:middle">
                    <v:fill o:detectmouseclick="t" type="solid" color2="#4e3117"/>
                    <v:stroke color="#3465a4" joinstyle="round" endcap="flat"/>
                    <w10:wrap type="none"/>
                  </v:shape>
                  <v:shape id="shape_0" coordsize="14852,85" path="m14852,85l10847,85l10839,81l10731,0l14850,0l14852,85xm7534,85l39,85l0,0l7571,0l7560,22l7534,85xe" fillcolor="#b6d0e8" stroked="f" o:allowincell="f" style="position:absolute;left:1775;top:3724;width:6758;height:34;mso-wrap-style:none;v-text-anchor:middle">
                    <v:fill o:detectmouseclick="t" type="solid" color2="#492f17"/>
                    <v:stroke color="#3465a4" joinstyle="round" endcap="flat"/>
                    <w10:wrap type="none"/>
                  </v:shape>
                  <v:shape id="shape_0" coordsize="14870,86" path="m14870,86l10807,86l10743,38l10675,0l14867,0l14870,86xm7571,86l39,86l0,0l7609,0l7579,66l7571,86xe" fillcolor="#bcd3e9" stroked="f" o:allowincell="f" style="position:absolute;left:1766;top:3706;width:6765;height:34;mso-wrap-style:none;v-text-anchor:middle">
                    <v:fill o:detectmouseclick="t" type="solid" color2="#432c16"/>
                    <v:stroke color="#3465a4" joinstyle="round" endcap="flat"/>
                    <w10:wrap type="none"/>
                  </v:shape>
                  <v:shape id="shape_0" coordsize="14888,87" path="m14888,87l10769,87l10762,81l10676,33l10619,0l14886,0l14888,87xm7609,87l38,87l0,0l7647,0l7609,87xe" fillcolor="#c2d5e9" stroked="f" o:allowincell="f" style="position:absolute;left:1759;top:3688;width:6772;height:34;mso-wrap-style:none;v-text-anchor:middle">
                    <v:fill o:detectmouseclick="t" type="solid" color2="#3d2a16"/>
                    <v:stroke color="#3465a4" joinstyle="round" endcap="flat"/>
                    <w10:wrap type="none"/>
                  </v:shape>
                  <v:shape id="shape_0" coordsize="14906,86" path="m14906,86l10714,86l10696,76l10631,38l10547,8l10516,0l14905,0l14906,86xm7648,86l39,86l0,0l7687,0l7648,86xe" fillcolor="#c8d8e9" stroked="f" o:allowincell="f" style="position:absolute;left:1750;top:3672;width:6781;height:33;mso-wrap-style:none;v-text-anchor:middle">
                    <v:fill o:detectmouseclick="t" type="solid" color2="#372716"/>
                    <v:stroke color="#3465a4" joinstyle="round" endcap="flat"/>
                    <w10:wrap type="none"/>
                  </v:shape>
                  <v:shape id="shape_0" coordsize="14929,87" path="m14929,87l10662,87l10654,82l10570,52l10469,24l10385,10l10318,0l12297,0l12360,13l12447,14l12505,0l14927,0l14929,87xm7690,87l43,87l13,21l0,0l7729,0l7690,87xe" fillcolor="#cedbe9" stroked="f" o:allowincell="f" style="position:absolute;left:1739;top:3654;width:6792;height:33;mso-wrap-style:none;v-text-anchor:middle">
                    <v:fill o:detectmouseclick="t" type="solid" color2="#312416"/>
                    <v:stroke color="#3465a4" joinstyle="round" endcap="flat"/>
                    <w10:wrap type="none"/>
                  </v:shape>
                  <v:shape id="shape_0" coordsize="14954,87" path="m14954,87l10565,87l10495,67l10411,53l10319,39l10189,10l10083,1l10063,0l12000,0l12200,19l12386,56l12473,57l12572,32l12641,4l12647,0l14952,0l14954,87xm7736,87l49,87l39,64l0,0l7774,0l7736,87xe" fillcolor="#d4deea" stroked="f" o:allowincell="f" style="position:absolute;left:1727;top:3636;width:6804;height:34;mso-wrap-style:none;v-text-anchor:middle">
                    <v:fill o:detectmouseclick="t" type="solid" color2="#2b2115"/>
                    <v:stroke color="#3465a4" joinstyle="round" endcap="flat"/>
                    <w10:wrap type="none"/>
                  </v:shape>
                  <v:shape id="shape_0" coordsize="14980,86" path="m14980,86l12558,86l12599,75l12668,47l12744,0l14979,0l14980,86xm12350,86l10371,86l10346,82l10216,53l10110,44l9756,21l9381,0l9380,0l11644,0l11962,37l12227,62l12350,86xm7782,86l53,86l0,0l7824,0l7814,16l7782,86xe" fillcolor="#dae2ec" stroked="f" o:allowincell="f" style="position:absolute;left:1714;top:3618;width:6815;height:34;mso-wrap-style:none;v-text-anchor:middle">
                    <v:fill o:detectmouseclick="t" type="solid" color2="#251d13"/>
                    <v:stroke color="#3465a4" joinstyle="round" endcap="flat"/>
                    <w10:wrap type="none"/>
                  </v:shape>
                  <v:shape id="shape_0" coordsize="15005,87" path="m15005,87l12700,87l12779,38l12821,0l15004,0l15005,87xm12053,87l10116,87l9782,65l9407,44l9064,0l11251,0l11492,23l11988,81l12053,87xm7827,87l53,87l0,0l7880,0l7840,60l7827,87xe" fillcolor="#dfe6ef" stroked="f" o:allowincell="f" style="position:absolute;left:1702;top:3600;width:6826;height:34;mso-wrap-style:none;v-text-anchor:middle">
                    <v:fill o:detectmouseclick="t" type="solid" color2="#201910"/>
                    <v:stroke color="#3465a4" joinstyle="round" endcap="flat"/>
                    <w10:wrap type="none"/>
                  </v:shape>
                  <v:shape id="shape_0" coordsize="15032,87" path="m15032,87l12797,87l12806,81l12887,8l12892,0l15029,0l15032,87xm11697,87l9433,87l9065,40l8708,0l10579,0l10695,3l11077,25l11519,66l11697,87xm7877,87l53,87l0,0l7937,0l7877,87xe" fillcolor="#e5eaf1" stroked="f" o:allowincell="f" style="position:absolute;left:1691;top:3584;width:6838;height:33;mso-wrap-style:none;v-text-anchor:middle">
                    <v:fill o:detectmouseclick="t" type="solid" color2="#1a150e"/>
                    <v:stroke color="#3465a4" joinstyle="round" endcap="flat"/>
                    <w10:wrap type="none"/>
                  </v:shape>
                  <v:shape id="shape_0" coordsize="15056,87" path="m15056,87l12873,87l12912,52l12943,0l14288,0l14288,1l14382,16l14490,16l14578,0l15053,0l15056,87xm11303,87l9116,87l9090,84l8646,34l8407,0l9778,0l10101,29l10720,47l11102,69l11303,87xm7932,87l52,87l15,29l0,0l8040,0l7980,18l7932,87xe" fillcolor="#ebeff4" stroked="f" o:allowincell="f" style="position:absolute;left:1680;top:3566;width:6849;height:33;mso-wrap-style:none;v-text-anchor:middle">
                    <v:fill o:detectmouseclick="t" type="solid" color2="#14100b"/>
                    <v:stroke color="#3465a4" joinstyle="round" endcap="flat"/>
                    <w10:wrap type="none"/>
                  </v:shape>
                  <v:shape id="shape_0" coordsize="15077,87" path="m15077,87l12940,87l12987,9l12990,0l14208,0l14246,22l14311,44l14405,59l14513,59l14656,34l14769,0l15076,0l15077,87xm10627,87l8756,87l8669,77l8372,35l8222,28l8064,43l8003,61l7985,87l48,87l38,72l0,0l9299,0l9561,22l10124,72l10627,87xe" fillcolor="#f0f3f7" stroked="f" o:allowincell="f" style="position:absolute;left:1668;top:3548;width:6861;height:34;mso-wrap-style:none;v-text-anchor:middle">
                    <v:fill o:detectmouseclick="t" type="solid" color2="#0f0c08"/>
                    <v:stroke color="#3465a4" joinstyle="round" endcap="flat"/>
                    <w10:wrap type="none"/>
                  </v:shape>
                  <v:shape id="shape_0" coordsize="15100,85" path="m15100,85l14625,85l14680,76l14802,40l14885,0l15099,0l15100,85xm14335,85l12990,85l13011,51l13020,20l13020,0l13963,0l14080,9l14150,15l14190,19l14270,64l14335,85xm9825,85l8454,85l8396,77l8246,70l8088,85l8087,85l47,85l0,0l8626,0l8877,5l9585,64l9825,85xe" fillcolor="#f5f6f9" stroked="f" o:allowincell="f" style="position:absolute;left:1657;top:3531;width:6870;height:34;mso-wrap-style:none;v-text-anchor:middle">
                    <v:fill o:detectmouseclick="t" type="solid" color2="#0a0906"/>
                    <v:stroke color="#3465a4" joinstyle="round" endcap="flat"/>
                    <w10:wrap type="none"/>
                  </v:shape>
                  <v:shape id="shape_0" coordsize="15107,87" path="m15107,87l14800,87l14809,85l14922,29l14997,8l15029,0l15105,0l15107,87xm14239,87l13021,87l13027,65l13027,28l13019,2l13019,0l13609,0l13627,7l13694,17l13782,32l13938,42l14087,54l14157,60l14197,64l14239,87xm9330,87l31,87l0,32l2174,32l3706,32l5763,32l7743,32l8038,32l8045,32l8884,50l9330,87xm12735,0l12755,0l12749,6l12736,10l12735,0xe" fillcolor="#f9fafc" stroked="f" o:allowincell="f" style="position:absolute;left:1655;top:3513;width:6872;height:34;mso-wrap-style:none;v-text-anchor:middle">
                    <v:fill o:detectmouseclick="t" type="solid" color2="#060503"/>
                    <v:stroke color="#3465a4" joinstyle="round" endcap="flat"/>
                    <w10:wrap type="none"/>
                  </v:shape>
                  <v:shape id="shape_0" coordsize="15106,87" path="m15106,87l14892,87l14922,71l14997,50l15055,37l15105,35l15106,87xm13970,87l13027,87l13027,70l13019,44l13009,26l12989,6l12978,0l13501,0l13506,2l13566,31l13627,49l13694,59l13782,74l13938,84l13970,87xm8633,87l7,87l0,74l2174,74l3706,74l5763,74l7743,74l8038,74l8045,74l8633,87xm12730,0l12786,0l12781,6l12770,33l12749,48l12736,52l12732,36l12729,13l12730,0xe" fillcolor="white" stroked="f" o:allowincell="f" style="position:absolute;left:1655;top:3495;width:6872;height:34;mso-wrap-style:none;v-text-anchor:middle">
                    <v:fill o:detectmouseclick="t" type="solid" color2="black"/>
                    <v:stroke color="#3465a4" joinstyle="round" endcap="flat"/>
                    <w10:wrap type="none"/>
                  </v:shape>
                  <v:shape id="shape_0" coordsize="2376,269" path="m2376,269l2300,269l2326,264l2376,262l2376,269xm880,269l290,269l280,253l260,233l237,219l99,188l82,186l52,233l41,260l26,269l6,269l3,263l0,240l2,206l5,170l16,131l28,96l59,65l102,36l166,13l233,1l271,1l483,0l500,30l531,48l560,59l583,71l606,97l627,127l657,155l698,188l738,211l777,229l837,258l880,269xe" fillcolor="white" stroked="f" o:allowincell="f" style="position:absolute;left:7447;top:3404;width:1079;height:107;mso-wrap-style:none;v-text-anchor:middle">
                    <v:fill o:detectmouseclick="t" type="solid" color2="black"/>
                    <v:stroke color="#3465a4" joinstyle="round" endcap="flat"/>
                    <w10:wrap type="none"/>
                  </v:shape>
                  <v:shape id="shape_0" coordsize="320,19" path="m0,0l280,0l320,19l230,13l89,8l0,0xe" fillcolor="#3c7cbd" stroked="f" o:allowincell="f" style="position:absolute;left:1507;top:3521;width:144;height:7;mso-wrap-style:none;v-text-anchor:middle">
                    <v:fill o:detectmouseclick="t" type="solid" color2="#c38342"/>
                    <v:stroke color="#3465a4" joinstyle="round" endcap="flat"/>
                    <w10:wrap type="none"/>
                  </v:shape>
                  <v:shape id="shape_0" coordsize="463,28" path="m463,28l404,28l381,27l240,22l43,5l0,0l400,0l463,28xe" fillcolor="#3e7ebf" stroked="f" o:allowincell="f" style="position:absolute;left:1436;top:3514;width:210;height:11;mso-wrap-style:none;v-text-anchor:middle">
                    <v:fill o:detectmouseclick="t" type="solid" color2="#c18140"/>
                    <v:stroke color="#3465a4" joinstyle="round" endcap="flat"/>
                    <w10:wrap type="none"/>
                  </v:shape>
                  <v:shape id="shape_0" coordsize="539,29" path="m539,29l259,29l151,20l15,4l0,0l476,0l539,29xe" fillcolor="#3f80c0" stroked="f" o:allowincell="f" style="position:absolute;left:1388;top:3510;width:244;height:10;mso-wrap-style:none;v-text-anchor:middle">
                    <v:fill o:detectmouseclick="t" type="solid" color2="#c07f3f"/>
                    <v:stroke color="#3465a4" joinstyle="round" endcap="flat"/>
                    <w10:wrap type="none"/>
                  </v:shape>
                  <v:shape id="shape_0" coordsize="576,29" path="m576,29l176,29l83,18l0,0l504,0l526,7l576,29xe" fillcolor="#4082c2" stroked="f" o:allowincell="f" style="position:absolute;left:1357;top:3503;width:260;height:10;mso-wrap-style:none;v-text-anchor:middle">
                    <v:fill o:detectmouseclick="t" type="solid" color2="#bf7d3d"/>
                    <v:stroke color="#3465a4" joinstyle="round" endcap="flat"/>
                    <w10:wrap type="none"/>
                  </v:shape>
                  <v:shape id="shape_0" coordsize="619,28" path="m619,28l143,28l52,10l0,0l525,0l601,21l619,28xe" fillcolor="#4384c3" stroked="f" o:allowincell="f" style="position:absolute;left:1323;top:3498;width:281;height:10;mso-wrap-style:none;v-text-anchor:middle">
                    <v:fill o:detectmouseclick="t" type="solid" color2="#bc7b3c"/>
                    <v:stroke color="#3465a4" joinstyle="round" endcap="flat"/>
                    <w10:wrap type="none"/>
                  </v:shape>
                  <v:shape id="shape_0" coordsize="656,28" path="m656,28l152,28l129,24l8,2l0,0l551,0l557,2l656,28xe" fillcolor="#4687c5" stroked="f" o:allowincell="f" style="position:absolute;left:1288;top:3492;width:297;height:10;mso-wrap-style:none;v-text-anchor:middle">
                    <v:fill o:detectmouseclick="t" type="solid" color2="#b9783a"/>
                    <v:stroke color="#3465a4" joinstyle="round" endcap="flat"/>
                    <w10:wrap type="none"/>
                  </v:shape>
                  <v:shape id="shape_0" coordsize="671,29" path="m671,29l146,29l77,17l0,0l569,0l626,17l671,29xe" fillcolor="#4989c7" stroked="f" o:allowincell="f" style="position:absolute;left:1257;top:3487;width:303;height:10;mso-wrap-style:none;v-text-anchor:middle">
                    <v:fill o:detectmouseclick="t" type="solid" color2="#b67638"/>
                    <v:stroke color="#3465a4" joinstyle="round" endcap="flat"/>
                    <w10:wrap type="none"/>
                  </v:shape>
                  <v:shape id="shape_0" coordsize="688,29" path="m688,29l137,29l0,0l587,0l688,29xe" fillcolor="#4c8ac8" stroked="f" o:allowincell="f" style="position:absolute;left:1225;top:3480;width:312;height:10;mso-wrap-style:none;v-text-anchor:middle">
                    <v:fill o:detectmouseclick="t" type="solid" color2="#b37537"/>
                    <v:stroke color="#3465a4" joinstyle="round" endcap="flat"/>
                    <w10:wrap type="none"/>
                  </v:shape>
                  <v:shape id="shape_0" coordsize="713,28" path="m713,28l144,28l66,11l0,0l614,0l655,11l713,28xe" fillcolor="#4e8dca" stroked="f" o:allowincell="f" style="position:absolute;left:1191;top:3474;width:324;height:11;mso-wrap-style:none;v-text-anchor:middle">
                    <v:fill o:detectmouseclick="t" type="solid" color2="#b17235"/>
                    <v:stroke color="#3465a4" joinstyle="round" endcap="flat"/>
                    <w10:wrap type="none"/>
                  </v:shape>
                  <v:shape id="shape_0" coordsize="742,28" path="m742,28l155,28l145,25l0,0l644,0l734,25l742,28xe" fillcolor="#4f90cc" stroked="f" o:allowincell="f" style="position:absolute;left:1154;top:3469;width:338;height:10;mso-wrap-style:none;v-text-anchor:middle">
                    <v:fill o:detectmouseclick="t" type="solid" color2="#b06f33"/>
                    <v:stroke color="#3465a4" joinstyle="round" endcap="flat"/>
                    <w10:wrap type="none"/>
                  </v:shape>
                  <v:shape id="shape_0" coordsize="745,29" path="m745,29l131,29l45,13l0,0l646,0l745,29xe" fillcolor="#5493ce" stroked="f" o:allowincell="f" style="position:absolute;left:1131;top:3463;width:338;height:10;mso-wrap-style:none;v-text-anchor:middle">
                    <v:fill o:detectmouseclick="t" type="solid" color2="#ab6c31"/>
                    <v:stroke color="#3465a4" joinstyle="round" endcap="flat"/>
                    <w10:wrap type="none"/>
                  </v:shape>
                  <v:shape id="shape_0" coordsize="747,29" path="m747,29l103,29l96,27l0,0l640,0l685,10l747,29xe" fillcolor="#5896d0" stroked="f" o:allowincell="f" style="position:absolute;left:1109;top:3458;width:338;height:10;mso-wrap-style:none;v-text-anchor:middle">
                    <v:fill o:detectmouseclick="t" type="solid" color2="#a7692f"/>
                    <v:stroke color="#3465a4" joinstyle="round" endcap="flat"/>
                    <w10:wrap type="none"/>
                  </v:shape>
                  <v:shape id="shape_0" coordsize="750,28" path="m750,28l104,28l12,2l0,0l634,0l738,24l750,28xe" fillcolor="#5c99d1" stroked="f" o:allowincell="f" style="position:absolute;left:1084;top:3451;width:340;height:10;mso-wrap-style:none;v-text-anchor:middle">
                    <v:fill o:detectmouseclick="t" type="solid" color2="#a3662e"/>
                    <v:stroke color="#3465a4" joinstyle="round" endcap="flat"/>
                    <w10:wrap type="none"/>
                  </v:shape>
                  <v:shape id="shape_0" coordsize="753,29" path="m753,29l113,29l72,17l0,0l635,0l637,0l753,29xe" fillcolor="#5f9dd4" stroked="f" o:allowincell="f" style="position:absolute;left:1056;top:3446;width:342;height:10;mso-wrap-style:none;v-text-anchor:middle">
                    <v:fill o:detectmouseclick="t" type="solid" color2="#a0622b"/>
                    <v:stroke color="#3465a4" joinstyle="round" endcap="flat"/>
                    <w10:wrap type="none"/>
                  </v:shape>
                  <v:shape id="shape_0" coordsize="759,29" path="m759,29l125,29l22,4l0,0l659,0l702,14l759,29xe" fillcolor="#629fd6" stroked="f" o:allowincell="f" style="position:absolute;left:1027;top:3440;width:344;height:10;mso-wrap-style:none;v-text-anchor:middle">
                    <v:fill o:detectmouseclick="t" type="solid" color2="#9d6029"/>
                    <v:stroke color="#3465a4" joinstyle="round" endcap="flat"/>
                    <w10:wrap type="none"/>
                  </v:shape>
                  <v:shape id="shape_0" coordsize="766,28" path="m766,28l131,28l88,18l28,6l0,0l685,0l766,28xe" fillcolor="#65a2d8" stroked="f" o:allowincell="f" style="position:absolute;left:997;top:3433;width:347;height:11;mso-wrap-style:none;v-text-anchor:middle">
                    <v:fill o:detectmouseclick="t" type="solid" color2="#9a5d27"/>
                    <v:stroke color="#3465a4" joinstyle="round" endcap="flat"/>
                    <w10:wrap type="none"/>
                  </v:shape>
                  <v:shape id="shape_0" coordsize="777,28" path="m777,28l118,28l80,20l0,0l695,0l777,28xe" fillcolor="#6aa5d9" stroked="f" o:allowincell="f" style="position:absolute;left:974;top:3429;width:351;height:10;mso-wrap-style:none;v-text-anchor:middle">
                    <v:fill o:detectmouseclick="t" type="solid" color2="#955a26"/>
                    <v:stroke color="#3465a4" joinstyle="round" endcap="flat"/>
                    <w10:wrap type="none"/>
                  </v:shape>
                  <v:shape id="shape_0" coordsize="790,29" path="m790,29l105,29l0,0l707,0l718,3l790,29xe" fillcolor="#70a7da" stroked="f" o:allowincell="f" style="position:absolute;left:949;top:3422;width:358;height:10;mso-wrap-style:none;v-text-anchor:middle">
                    <v:fill o:detectmouseclick="t" type="solid" color2="#8f5825"/>
                    <v:stroke color="#3465a4" joinstyle="round" endcap="flat"/>
                    <w10:wrap type="none"/>
                  </v:shape>
                  <v:shape id="shape_0" coordsize="796,30" path="m796,30l101,30l40,13l0,0l706,0l766,18l796,30xe" fillcolor="#75aadc" stroked="f" o:allowincell="f" style="position:absolute;left:927;top:3416;width:363;height:11;mso-wrap-style:none;v-text-anchor:middle">
                    <v:fill o:detectmouseclick="t" type="solid" color2="#8a5523"/>
                    <v:stroke color="#3465a4" joinstyle="round" endcap="flat"/>
                    <w10:wrap type="none"/>
                  </v:shape>
                  <v:shape id="shape_0" coordsize="801,29" path="m801,29l94,29l86,27l0,0l705,0l801,29xe" fillcolor="#7aacdd" stroked="f" o:allowincell="f" style="position:absolute;left:906;top:3411;width:363;height:10;mso-wrap-style:none;v-text-anchor:middle">
                    <v:fill o:detectmouseclick="t" type="solid" color2="#855322"/>
                    <v:stroke color="#3465a4" joinstyle="round" endcap="flat"/>
                    <w10:wrap type="none"/>
                  </v:shape>
                  <v:shape id="shape_0" coordsize="802,29" path="m802,29l96,29l10,3l0,0l706,0l802,29xe" fillcolor="#7eaede" stroked="f" o:allowincell="f" style="position:absolute;left:883;top:3404;width:365;height:10;mso-wrap-style:none;v-text-anchor:middle">
                    <v:fill o:detectmouseclick="t" type="solid" color2="#815121"/>
                    <v:stroke color="#3465a4" joinstyle="round" endcap="flat"/>
                    <w10:wrap type="none"/>
                  </v:shape>
                  <v:shape id="shape_0" coordsize="818,29" path="m818,29l113,29l73,17l0,0l723,0l757,12l818,29xe" fillcolor="#85b2de" stroked="f" o:allowincell="f" style="position:absolute;left:856;top:3399;width:369;height:10;mso-wrap-style:none;v-text-anchor:middle">
                    <v:fill o:detectmouseclick="t" type="solid" color2="#7a4d21"/>
                    <v:stroke color="#3465a4" joinstyle="round" endcap="flat"/>
                    <w10:wrap type="none"/>
                  </v:shape>
                  <v:shape id="shape_0" coordsize="830,28" path="m830,28l124,28l13,4l0,0l739,0l818,26l830,28xe" fillcolor="#89b4df" stroked="f" o:allowincell="f" style="position:absolute;left:827;top:3393;width:376;height:10;mso-wrap-style:none;v-text-anchor:middle">
                    <v:fill o:detectmouseclick="t" type="solid" color2="#764b20"/>
                    <v:stroke color="#3465a4" joinstyle="round" endcap="flat"/>
                    <w10:wrap type="none"/>
                  </v:shape>
                  <v:shape id="shape_0" coordsize="847,29" path="m847,29l124,29l76,19l0,0l756,0l847,29xe" fillcolor="#8eb7e0" stroked="f" o:allowincell="f" style="position:absolute;left:799;top:3388;width:383;height:10;mso-wrap-style:none;v-text-anchor:middle">
                    <v:fill o:detectmouseclick="t" type="solid" color2="#71481f"/>
                    <v:stroke color="#3465a4" joinstyle="round" endcap="flat"/>
                    <w10:wrap type="none"/>
                  </v:shape>
                  <v:shape id="shape_0" coordsize="864,29" path="m864,29l125,29l0,0l771,0l864,29xe" fillcolor="#92bae1" stroked="f" o:allowincell="f" style="position:absolute;left:770;top:3382;width:392;height:10;mso-wrap-style:none;v-text-anchor:middle">
                    <v:fill o:detectmouseclick="t" type="solid" color2="#6d451e"/>
                    <v:stroke color="#3465a4" joinstyle="round" endcap="flat"/>
                    <w10:wrap type="none"/>
                  </v:shape>
                  <v:shape id="shape_0" coordsize="879,28" path="m879,28l123,28l0,0l787,0l793,3l879,28xe" fillcolor="#96bde2" stroked="f" o:allowincell="f" style="position:absolute;left:742;top:3375;width:399;height:11;mso-wrap-style:none;v-text-anchor:middle">
                    <v:fill o:detectmouseclick="t" type="solid" color2="#69421d"/>
                    <v:stroke color="#3465a4" joinstyle="round" endcap="flat"/>
                    <w10:wrap type="none"/>
                  </v:shape>
                  <v:shape id="shape_0" coordsize="894,28" path="m894,28l123,28l0,0l805,0l855,17l894,28xe" fillcolor="#9bc0e3" stroked="f" o:allowincell="f" style="position:absolute;left:715;top:3370;width:406;height:10;mso-wrap-style:none;v-text-anchor:middle">
                    <v:fill o:detectmouseclick="t" type="solid" color2="#643f1c"/>
                    <v:stroke color="#3465a4" joinstyle="round" endcap="flat"/>
                    <w10:wrap type="none"/>
                  </v:shape>
                  <v:shape id="shape_0" coordsize="910,29" path="m910,29l123,29l60,15l0,0l822,0l910,29xe" fillcolor="#9fc3e4" stroked="f" o:allowincell="f" style="position:absolute;left:688;top:3364;width:413;height:10;mso-wrap-style:none;v-text-anchor:middle">
                    <v:fill o:detectmouseclick="t" type="solid" color2="#603c1b"/>
                    <v:stroke color="#3465a4" joinstyle="round" endcap="flat"/>
                    <w10:wrap type="none"/>
                  </v:shape>
                  <v:shape id="shape_0" coordsize="925,29" path="m925,29l120,29l119,29l0,0l838,0l925,29xe" fillcolor="#a3c5e5" stroked="f" o:allowincell="f" style="position:absolute;left:660;top:3359;width:419;height:10;mso-wrap-style:none;v-text-anchor:middle">
                    <v:fill o:detectmouseclick="t" type="solid" color2="#5c3a1a"/>
                    <v:stroke color="#3465a4" joinstyle="round" endcap="flat"/>
                    <w10:wrap type="none"/>
                  </v:shape>
                  <v:shape id="shape_0" coordsize="949,28" path="m949,28l127,28l25,4l0,0l862,0l949,28xe" fillcolor="#a7c9e6" stroked="f" o:allowincell="f" style="position:absolute;left:629;top:3352;width:431;height:10;mso-wrap-style:none;v-text-anchor:middle">
                    <v:fill o:detectmouseclick="t" type="solid" color2="#583619"/>
                    <v:stroke color="#3465a4" joinstyle="round" endcap="flat"/>
                    <w10:wrap type="none"/>
                  </v:shape>
                  <v:shape id="shape_0" coordsize="992,28" path="m992,28l154,28l111,18l0,0l904,0l992,28xe" fillcolor="#abcbe7" stroked="f" o:allowincell="f" style="position:absolute;left:590;top:3347;width:449;height:10;mso-wrap-style:none;v-text-anchor:middle">
                    <v:fill o:detectmouseclick="t" type="solid" color2="#543418"/>
                    <v:stroke color="#3465a4" joinstyle="round" endcap="flat"/>
                    <w10:wrap type="none"/>
                  </v:shape>
                  <v:shape id="shape_0" coordsize="1037,29" path="m1037,29l175,29l34,6l0,0l952,0l981,11l1037,29xe" fillcolor="#b1cee8" stroked="f" o:allowincell="f" style="position:absolute;left:549;top:3341;width:472;height:10;mso-wrap-style:none;v-text-anchor:middle">
                    <v:fill o:detectmouseclick="t" type="solid" color2="#4e3117"/>
                    <v:stroke color="#3465a4" joinstyle="round" endcap="flat"/>
                    <w10:wrap type="none"/>
                  </v:shape>
                  <v:shape id="shape_0" coordsize="1084,29" path="m1084,29l180,29l125,20l0,0l1005,0l1072,25l1084,29xe" fillcolor="#b6d0e8" stroked="f" o:allowincell="f" style="position:absolute;left:508;top:3336;width:492;height:10;mso-wrap-style:none;v-text-anchor:middle">
                    <v:fill o:detectmouseclick="t" type="solid" color2="#492f17"/>
                    <v:stroke color="#3465a4" joinstyle="round" endcap="flat"/>
                    <w10:wrap type="none"/>
                  </v:shape>
                  <v:shape id="shape_0" coordsize="1181,28" path="m1181,28l229,28l122,11l6,0l0,0l1106,0l1181,28xe" fillcolor="#bcd3e9" stroked="f" o:allowincell="f" style="position:absolute;left:444;top:3330;width:538;height:10;mso-wrap-style:none;v-text-anchor:middle">
                    <v:fill o:detectmouseclick="t" type="solid" color2="#432c16"/>
                    <v:stroke color="#3465a4" joinstyle="round" endcap="flat"/>
                    <w10:wrap type="none"/>
                  </v:shape>
                  <v:shape id="shape_0" coordsize="1249,28" path="m1249,28l244,28l228,25l112,14l0,0l1174,0l1249,28xe" fillcolor="#c2d5e9" stroked="f" o:allowincell="f" style="position:absolute;left:396;top:3323;width:567;height:11;mso-wrap-style:none;v-text-anchor:middle">
                    <v:fill o:detectmouseclick="t" type="solid" color2="#3d2a16"/>
                    <v:stroke color="#3465a4" joinstyle="round" endcap="flat"/>
                    <w10:wrap type="none"/>
                  </v:shape>
                  <v:shape id="shape_0" coordsize="1425,29" path="m1425,29l319,29l204,13l73,7l0,0l1343,0l1368,7l1425,29xe" fillcolor="#c8d8e9" stroked="f" o:allowincell="f" style="position:absolute;left:301;top:3318;width:647;height:10;mso-wrap-style:none;v-text-anchor:middle">
                    <v:fill o:detectmouseclick="t" type="solid" color2="#372716"/>
                    <v:stroke color="#3465a4" joinstyle="round" endcap="flat"/>
                    <w10:wrap type="none"/>
                  </v:shape>
                  <v:shape id="shape_0" coordsize="1642,29" path="m1642,29l468,29l459,27l328,21l167,5l35,5l0,0l1550,0l1623,21l1642,29xe" fillcolor="#cedbe9" stroked="f" o:allowincell="f" style="position:absolute;left:185;top:3312;width:745;height:10;mso-wrap-style:none;v-text-anchor:middle">
                    <v:fill o:detectmouseclick="t" type="solid" color2="#312416"/>
                    <v:stroke color="#3465a4" joinstyle="round" endcap="flat"/>
                    <w10:wrap type="none"/>
                  </v:shape>
                  <v:shape id="shape_0" coordsize="1697,28" path="m1697,28l354,28l266,19l134,19l0,0l1601,0l1697,28xe" fillcolor="#d4deea" stroked="f" o:allowincell="f" style="position:absolute;left:139;top:3307;width:770;height:10;mso-wrap-style:none;v-text-anchor:middle">
                    <v:fill o:detectmouseclick="t" type="solid" color2="#2b2115"/>
                    <v:stroke color="#3465a4" joinstyle="round" endcap="flat"/>
                    <w10:wrap type="none"/>
                  </v:shape>
                  <v:shape id="shape_0" coordsize="1774,29" path="m1774,29l224,29l109,12l0,0l1678,0l1774,29xe" fillcolor="#dae2ec" stroked="f" o:allowincell="f" style="position:absolute;left:83;top:3300;width:806;height:10;mso-wrap-style:none;v-text-anchor:middle">
                    <v:fill o:detectmouseclick="t" type="solid" color2="#251d13"/>
                    <v:stroke color="#3465a4" joinstyle="round" endcap="flat"/>
                    <w10:wrap type="none"/>
                  </v:shape>
                  <v:shape id="shape_0" coordsize="1850,29" path="m1850,29l249,29l233,26l31,4l0,0l1753,0l1850,29xe" fillcolor="#dfe6ef" stroked="f" o:allowincell="f" style="position:absolute;left:26;top:3296;width:840;height:10;mso-wrap-style:none;v-text-anchor:middle">
                    <v:fill o:detectmouseclick="t" type="solid" color2="#201910"/>
                    <v:stroke color="#3465a4" joinstyle="round" endcap="flat"/>
                    <w10:wrap type="none"/>
                  </v:shape>
                  <v:shape id="shape_0" coordsize="1906,29" path="m1906,29l228,29l135,19l0,0l1805,0l1853,13l1906,29xe" fillcolor="#e5eaf1" stroked="f" o:allowincell="f" style="position:absolute;left:-21;top:3289;width:865;height:10;mso-wrap-style:none;v-text-anchor:middle">
                    <v:fill o:detectmouseclick="t" type="solid" color2="#1a150e"/>
                    <v:stroke color="#3465a4" joinstyle="round" endcap="flat"/>
                    <w10:wrap type="none"/>
                  </v:shape>
                  <v:shape id="shape_0" coordsize="1959,30" path="m1959,30l206,30l76,12l0,0l1853,0l1955,28l1959,30xe" fillcolor="#ebeff4" stroked="f" o:allowincell="f" style="position:absolute;left:-67;top:3283;width:890;height:11;mso-wrap-style:none;v-text-anchor:middle">
                    <v:fill o:detectmouseclick="t" type="solid" color2="#14100b"/>
                    <v:stroke color="#3465a4" joinstyle="round" endcap="flat"/>
                    <w10:wrap type="none"/>
                  </v:shape>
                  <v:shape id="shape_0" coordsize="1948,29" path="m1948,29l143,29l117,26l0,9l15,0l1840,0l1948,29xe" fillcolor="#f0f3f7" stroked="f" o:allowincell="f" style="position:absolute;left:-85;top:3278;width:884;height:10;mso-wrap-style:none;v-text-anchor:middle">
                    <v:fill o:detectmouseclick="t" type="solid" color2="#0f0c08"/>
                    <v:stroke color="#3465a4" joinstyle="round" endcap="flat"/>
                    <w10:wrap type="none"/>
                  </v:shape>
                  <v:shape id="shape_0" coordsize="1894,28" path="m1894,28l41,28l0,23l38,0l1787,0l1894,28xe" fillcolor="#f5f6f9" stroked="f" o:allowincell="f" style="position:absolute;left:-85;top:3271;width:859;height:10;mso-wrap-style:none;v-text-anchor:middle">
                    <v:fill o:detectmouseclick="t" type="solid" color2="#0a0906"/>
                    <v:stroke color="#3465a4" joinstyle="round" endcap="flat"/>
                    <w10:wrap type="none"/>
                  </v:shape>
                  <v:shape id="shape_0" coordsize="1825,28" path="m1825,28l0,28l47,0l1708,0l1754,10l1825,28xe" fillcolor="#f9fafc" stroked="f" o:allowincell="f" style="position:absolute;left:-78;top:3265;width:829;height:11;mso-wrap-style:none;v-text-anchor:middle">
                    <v:fill o:detectmouseclick="t" type="solid" color2="#060503"/>
                    <v:stroke color="#3465a4" joinstyle="round" endcap="flat"/>
                    <w10:wrap type="none"/>
                  </v:shape>
                  <v:shape id="shape_0" coordsize="1749,29" path="m1749,29l0,29l48,0l1615,0l1731,25l1749,29xe" fillcolor="white" stroked="f" o:allowincell="f" style="position:absolute;left:-69;top:3260;width:795;height:10;mso-wrap-style:none;v-text-anchor:middle">
                    <v:fill o:detectmouseclick="t" type="solid" color2="black"/>
                    <v:stroke color="#3465a4" joinstyle="round" endcap="flat"/>
                    <w10:wrap type="none"/>
                  </v:shape>
                  <v:shape id="shape_0" coordsize="1661,90" path="m1661,90l0,90l75,44l191,29l306,12l483,7l649,0l806,0l967,7l1138,12l1360,34l1546,66l1661,90xe" fillcolor="white" stroked="f" o:allowincell="f" style="position:absolute;left:-58;top:3229;width:754;height:34;mso-wrap-style:none;v-text-anchor:middle">
                    <v:fill o:detectmouseclick="t" type="solid" color2="black"/>
                    <v:stroke color="#3465a4" joinstyle="round" endcap="flat"/>
                    <w10:wrap type="none"/>
                  </v:shape>
                  <v:shape id="shape_0" coordsize="599,271" path="m135,220l82,198l77,197l73,195l68,194l62,192l55,190l47,189l38,188l29,186l20,184l13,182l7,181l3,180l0,179l0,177l0,176l4,176l4,176l6,176l7,175l10,175l12,175l14,175l17,175l20,175l24,175l26,176l30,176l32,176l36,176l38,176l41,176l44,176l44,173l45,172l45,169l47,168l48,167l49,167l50,166l51,166l49,168l48,169l48,171l48,172l48,173l49,175l50,175l52,176l52,176l52,176l54,176l55,176l56,176l58,176l60,176l62,176l61,176l60,175l60,173l58,172l58,171l58,171l58,169l58,168l60,167l60,166l61,164l62,164l63,163l65,163l67,163l69,163l67,164l64,167l63,168l63,169l63,172l63,173l64,175l67,176l70,176l70,175l69,172l69,171l69,169l69,168l69,167l70,167l71,166l73,164l74,163l75,163l76,163l79,162l80,162l81,162l82,163l80,163l77,164l76,166l75,168l75,169l75,171l76,173l79,176l81,176l83,176l87,177l90,177l94,177l96,177l100,177l103,177l107,177l111,177l113,177l115,177l117,177l118,177l119,176l119,176l119,176l118,175l117,175l115,173l113,172l111,171l107,169l103,168l100,166l96,164l93,163l89,162l86,160l82,160l80,159l76,159l79,158l82,156l86,155l92,154l96,153l103,151l111,150l119,150l127,149l134,147l140,146l145,146l150,145l152,145l154,145l154,145l156,145l156,144l156,144l154,142l154,141l153,140l151,138l150,136l147,134l145,132l144,131l143,129l141,128l141,128l141,128l141,128l153,131l164,133l173,136l183,137l192,137l201,137l208,137l215,136l217,136l221,134l224,134l229,133l235,132l242,131l249,129l258,128l266,127l273,127l281,125l289,124l296,124l302,123l309,123l315,123l322,123l328,123l334,123l340,124l344,124l349,124l354,125l357,125l361,127l364,128l368,128l372,129l375,131l377,133l381,134l385,136l386,137l387,137l389,138l391,140l393,142l395,144l398,146l401,149l405,150l407,153l411,154l412,154l414,154l415,154l417,153l418,150l419,145l419,142l419,141l419,138l419,136l419,134l418,132l417,131l415,128l414,127l412,124l411,123l410,120l408,118l408,115l407,112l407,110l406,101l405,93l405,84l405,76l406,70l407,62l410,55l412,49l415,42l418,37l421,32l425,28l428,23l432,20l436,16l439,14l450,7l459,3l470,1l479,0l490,2l500,5l509,10l519,18l521,20l523,22l525,24l527,27l529,29l531,32l533,33l534,36l535,38l538,40l539,42l541,45l544,46l546,49l549,51l552,53l557,55l561,58l566,59l571,60l577,62l583,63l589,64l595,64l596,64l597,66l598,66l598,67l599,67l599,68l599,70l599,70l599,71l599,72l599,72l598,73l598,73l597,75l596,75l595,75l593,75l591,75l587,75l585,75l582,75l578,75l574,73l571,73l566,72l563,72l558,72l554,71l551,71l546,70l542,70l539,70l534,70l531,70l526,70l522,71l519,72l516,73l514,75l512,76l509,79l506,80l502,81l498,83l494,84l489,84l484,85l478,85l476,85l475,85l472,86l470,88l469,90l468,92l466,94l466,97l465,99l465,102l466,105l466,107l468,110l468,112l469,115l471,118l472,120l474,124l475,127l477,129l478,132l479,133l481,136l482,137l485,144l489,149l491,155l495,160l497,166l500,171l502,177l504,182l506,188l508,193l508,198l509,203l509,208l509,214l508,219l507,223l503,230l498,237l494,243l487,249l478,254l470,258l461,262l450,264l438,265l426,267l414,268l402,269l389,271l377,271l364,271l351,271l340,269l326,269l315,268l303,267l291,265l279,264l268,262l258,260l247,259l238,258l230,256l223,255l217,254l213,252l209,252l208,251l205,251l203,251l200,250l196,249l192,247l189,246l184,243l179,241l175,238l169,236l164,233l158,230l153,228l147,225l141,223l135,220xe" fillcolor="#bc855b" stroked="f" o:allowincell="f" style="position:absolute;left:3031;top:3411;width:272;height:109;mso-wrap-style:none;v-text-anchor:middle">
                    <v:fill o:detectmouseclick="t" type="solid" color2="#437aa4"/>
                    <v:stroke color="#3465a4" joinstyle="round" endcap="flat"/>
                    <w10:wrap type="none"/>
                  </v:shape>
                  <v:shape id="shape_0" coordsize="599,271" path="m135,220l82,198l77,197l73,195l68,194l62,192l55,190l47,189l38,188l29,186l20,184l13,182l7,181l3,180l0,179l0,177l0,176l4,176l4,176l6,176l7,175l10,175l12,175l14,175l17,175l20,175l24,175l26,176l30,176l32,176l36,176l38,176l41,176l44,176l44,173l45,172l45,169l47,168l48,167l49,167l50,166l51,166l49,168l48,169l48,171l48,172l48,173l49,175l50,175l52,176l52,176l52,176l54,176l55,176l56,176l58,176l60,176l62,176l61,176l60,175l60,173l58,172l58,171l58,171l58,169l58,168l60,167l60,166l61,164l62,164l63,163l65,163l67,163l69,163l67,164l64,167l63,168l63,169l63,172l63,173l64,175l67,176l70,176l70,175l69,172l69,171l69,169l69,168l69,167l70,167l71,166l73,164l74,163l75,163l76,163l79,162l80,162l81,162l82,163l80,163l77,164l76,166l75,168l75,169l75,171l76,173l79,176l81,176l83,176l87,177l90,177l94,177l96,177l100,177l103,177l107,177l111,177l113,177l115,177l117,177l118,177l119,176l119,176l119,176l118,175l117,175l115,173l113,172l111,171l107,169l103,168l100,166l96,164l93,163l89,162l86,160l82,160l80,159l76,159l79,158l82,156l86,155l92,154l96,153l103,151l111,150l119,150l127,149l134,147l140,146l145,146l150,145l152,145l154,145l154,145l156,145l156,144l156,144l154,142l154,141l153,140l151,138l150,136l147,134l145,132l144,131l143,129l141,128l141,128l141,128l141,128l153,131l164,133l173,136l183,137l192,137l201,137l208,137l215,136l217,136l221,134l224,134l229,133l235,132l242,131l249,129l258,128l266,127l273,127l281,125l289,124l296,124l302,123l309,123l315,123l322,123l328,123l334,123l340,124l344,124l349,124l354,125l357,125l361,127l364,128l368,128l372,129l375,131l377,133l381,134l385,136l386,137l387,137l389,138l391,140l393,142l395,144l398,146l401,149l405,150l407,153l411,154l412,154l414,154l415,154l417,153l418,150l419,145l419,142l419,141l419,138l419,136l419,134l418,132l417,131l415,128l414,127l412,124l411,123l410,120l408,118l408,115l407,112l407,110l406,101l405,93l405,84l405,76l406,70l407,62l410,55l412,49l415,42l418,37l421,32l425,28l428,23l432,20l436,16l439,14l450,7l459,3l470,1l479,0l490,2l500,5l509,10l519,18l521,20l523,22l525,24l527,27l529,29l531,32l533,33l534,36l535,38l538,40l539,42l541,45l544,46l546,49l549,51l552,53l557,55l561,58l566,59l571,60l577,62l583,63l589,64l595,64l596,64l597,66l598,66l598,67l599,67l599,68l599,70l599,70l599,71l599,72l599,72l598,73l598,73l597,75l596,75l595,75l593,75l591,75l587,75l585,75l582,75l578,75l574,73l571,73l566,72l563,72l558,72l554,71l551,71l546,70l542,70l539,70l534,70l531,70l526,70l522,71l519,72l516,73l514,75l512,76l509,79l506,80l502,81l498,83l494,84l489,84l484,85l478,85l476,85l475,85l472,86l470,88l469,90l468,92l466,94l466,97l465,99l465,102l466,105l466,107l468,110l468,112l469,115l471,118l472,120l474,124l475,127l477,129l478,132l479,133l481,136l482,137l485,144l489,149l491,155l495,160l497,166l500,171l502,177l504,182l506,188l508,193l508,198l509,203l509,208l509,214l508,219l507,223l503,230l498,237l494,243l487,249l478,254l470,258l461,262l450,264l438,265l426,267l414,268l402,269l389,271l377,271l364,271l351,271l340,269l326,269l315,268l303,267l291,265l279,264l268,262l258,260l247,259l238,258l230,256l223,255l217,254l213,252l209,252l208,251l205,251l203,251l200,250l196,249l192,247l189,246l184,243l179,241l175,238l169,236l164,233l158,230l153,228l147,225l141,223l135,220e" stroked="t" o:allowincell="f" style="position:absolute;left:3031;top:3411;width:272;height:109;mso-wrap-style:none;v-text-anchor:middle">
                    <v:fill o:detectmouseclick="t" on="false"/>
                    <v:stroke color="#1f1a17" weight="1800" joinstyle="round" endcap="flat"/>
                    <w10:wrap type="none"/>
                  </v:shape>
                  <v:shape id="shape_0" coordsize="911,515" path="m798,6l808,8l818,12l828,14l839,19l848,25l859,30l868,36l879,44l880,45l881,47l881,47l880,48l878,48l875,49l872,49l868,49l865,49l860,49l856,50l854,52l852,53l849,56l847,57l846,60l845,63l843,67l842,70l841,73l840,75l840,76l839,76l839,76l837,78l836,78l835,79l833,79l832,79l830,79l829,79l828,79l827,79l826,80l824,80l823,80l822,82l821,82l820,82l818,83l816,84l815,87l814,88l813,88l813,89l813,89l813,91l814,91l808,93l803,96l797,98l792,101l788,104l783,105l778,106l773,108l769,109l765,110l762,111l758,111l754,113l752,114l750,114l747,115l733,118l720,122l708,126l697,131l688,137l680,144l674,152l668,159l663,168l658,178l654,185l648,193l643,201l637,209l632,215l626,223l623,226l620,229l618,233l616,236l614,239l612,241l611,244l610,246l609,248l607,250l605,252l604,253l601,253l598,254l595,254l592,254l595,261l598,266l601,271l604,276l606,281l609,287l610,292l611,296l613,301l614,305l618,309l620,311l624,315l629,318l632,320l638,323l652,327l668,332l683,337l699,341l714,345l731,349l746,353l762,357l777,359l792,363l809,367l824,371l841,375l858,379l873,383l890,386l896,388l900,390l904,392l907,393l909,394l911,395l911,397l911,398l910,401l910,402l909,403l909,406l907,407l907,408l907,410l906,410l906,411l905,412l905,414l904,414l904,415l904,416l903,416l903,418l902,418l900,419l899,419l898,419l896,419l894,419l892,420l890,420l888,420l886,420l885,420l883,421l881,421l880,423l879,424l878,425l878,427l878,427l878,428l878,429l879,431l879,432l880,433l881,434l883,434l884,436l885,437l886,438l886,440l886,441l887,442l887,443l887,446l886,447l885,449l884,451l883,453l880,453l879,454l877,454l873,455l871,455l868,456l866,458l864,458l862,459l860,460l859,462l858,463l856,464l855,466l854,468l852,469l851,472l849,475l848,477l847,480l846,482l845,484l843,486l842,488l841,489l840,490l839,490l835,494l830,497l828,498l826,501l823,502l822,503l822,503l822,503l822,503l822,503l822,504l821,504l821,506l818,507l817,508l815,510l813,512l810,514l807,514l803,515l799,515l795,514l791,514l785,512l781,511l776,508l772,507l767,506l764,506l760,504l758,504l756,503l743,499l728,494l713,488l697,482l681,476l663,468l644,462l625,454l606,445l588,437l571,429l554,421l539,415l524,407l511,401l498,394l495,395l491,398l486,399l483,401l479,403l474,405l471,406l466,407l463,408l459,410l457,410l453,411l451,412l450,414l447,414l447,415l445,415l444,416l442,418l441,418l439,419l437,420l435,421l433,423l431,424l428,425l427,427l425,428l423,429l422,431l421,432l420,433l420,436l421,438l421,441l422,442l425,445l426,446l428,447l431,449l433,451l435,453l437,455l439,456l440,459l440,460l441,463l441,466l440,464l439,463l437,462l435,462l433,460l432,459l429,458l428,456l426,455l425,454l423,453l421,450l420,449l419,447l418,446l416,445l415,447l414,450l414,454l414,458l415,462l418,468l420,473l422,480l426,486l431,491l434,495l438,499l441,502l445,504l448,506l452,506l448,506l445,506l441,504l439,504l437,503l434,503l433,502l432,501l431,499l429,499l428,498l427,497l426,495l425,493l423,491l422,490l422,489l421,488l420,486l419,485l419,484l418,482l418,482l416,481l415,482l414,485l414,486l414,489l414,493l414,497l415,501l416,504l415,503l414,502l412,499l410,497l409,494l407,490l406,485l404,481l403,476l402,471l402,467l401,463l400,460l400,458l400,455l400,453l400,447l401,442l404,438l407,433l412,429l418,425l423,420l431,418l435,414l439,411l442,408l446,407l450,405l453,403l455,402l458,401l459,401l461,399l463,399l464,398l466,397l467,397l469,395l471,395l472,394l474,393l476,393l478,392l479,390l480,390l483,389l484,388l483,389l483,389l482,389l480,389l479,389l479,389l478,389l477,389l476,389l476,390l474,390l473,390l472,390l472,390l471,390l471,390l469,392l466,392l461,393l455,394l448,395l440,398l431,401l420,403l408,407l399,410l390,412l384,415l378,418l374,420l371,423l370,425l370,428l370,432l370,434l371,438l372,441l375,443l377,446l380,447l382,450l384,453l385,455l388,458l388,460l389,463l389,466l389,468l388,467l385,466l384,463l383,462l381,459l380,456l378,455l376,453l374,450l372,447l370,445l369,442l368,440l365,438l364,436l363,433l362,437l359,440l358,443l358,446l357,450l357,454l357,458l358,462l358,464l358,468l359,471l359,473l361,475l361,477l361,479l361,479l362,481l362,484l363,485l364,488l367,489l369,490l370,491l374,493l376,494l378,495l381,497l383,498l385,499l388,499l389,501l391,501l388,501l385,501l382,499l378,498l374,497l369,494l364,491l359,489l358,488l357,486l356,485l356,484l355,481l355,480l355,477l355,476l355,473l355,471l353,469l353,468l352,467l351,466l351,466l350,466l346,468l344,471l343,473l343,476l344,480l345,482l349,486l353,489l351,489l350,489l348,488l346,488l345,486l344,485l343,485l343,484l339,475l337,467l336,459l337,453l339,445l344,438l350,432l357,425l365,419l374,414l381,408l389,403l397,401l406,397l413,394l421,393l422,393l422,393l423,393l425,392l426,392l427,392l428,392l429,390l432,390l433,390l434,389l435,389l437,389l438,389l439,389l440,388l437,388l433,388l431,388l428,388l426,388l425,388l423,388l422,388l421,388l420,388l419,388l418,388l416,388l414,388l413,388l412,388l407,388l402,388l397,388l391,388l385,386l378,386l372,385l364,385l357,384l350,383l344,380l338,377l332,373l326,371l321,367l318,362l314,366l310,371l304,375l295,379l286,384l275,388l263,392l250,395l236,399l224,403l212,406l202,408l192,411l183,412l176,412l168,412l165,412l161,414l157,415l152,418l147,420l141,424l135,428l129,432l123,437l116,442l110,446l103,450l97,453l91,455l85,458l79,459l78,459l78,459l77,459l76,458l76,458l75,458l75,456l74,456l74,455l72,455l72,454l71,454l71,454l71,453l71,453l70,453l69,453l69,453l68,454l66,454l65,455l64,455l63,456l62,458l60,459l59,460l58,460l56,462l55,462l55,463l53,463l52,463l51,463l50,463l49,462l47,462l46,462l45,460l44,460l43,459l41,459l40,458l39,456l38,456l37,456l37,455l36,455l34,455l33,455l31,456l27,456l25,458l21,459l19,460l15,463l12,464l8,467l6,468l4,469l2,469l1,469l0,468l0,467l0,466l5,453l11,438l18,425l26,412l37,401l47,388l59,376l72,364l85,353l98,341l110,332l122,323l132,314l141,307l148,301l155,296l159,293l162,290l167,288l172,285l178,281l184,279l190,275l197,271l204,268l211,266l217,263l224,262l230,261l236,259l241,259l247,259l243,253l241,248l238,242l236,236l234,231l232,226l232,220l231,215l231,210l231,205l230,200l230,194l229,189l229,185l228,180l228,176l227,172l227,170l224,167l223,163l219,161l217,157l213,153l210,150l206,145l203,141l200,136l198,131l196,126l195,119l195,113l195,106l186,101l179,95l173,91l167,87l161,83l157,80l153,78l151,76l151,76l151,76l152,75l154,75l157,74l160,74l164,73l168,71l173,71l179,71l184,71l189,71l193,73l197,74l202,75l206,76l208,71l210,66l213,61l217,57l222,53l227,49l232,47l238,44l247,41l254,40l262,40l270,41l279,44l287,47l295,52l302,58l305,61l307,63l310,66l312,69l314,73l318,76l321,82l324,87l327,91l331,96l333,101l336,106l338,110l340,114l342,118l343,122l344,124l346,127l349,130l353,131l358,133l364,136l371,137l378,139l387,140l393,143l400,145l404,148l408,152l412,154l414,158l415,162l419,161l422,158l425,156l427,152l427,148l428,145l427,140l427,136l425,130l425,124l425,118l426,111l428,105l431,98l435,91l440,84l445,78l450,73l455,67l460,62l465,57l470,54l474,50l478,48l485,44l491,41l498,37l505,35l512,31l518,28l527,27l534,25l541,22l548,21l555,18l562,17l569,14l576,13l584,10l591,9l597,8l605,6l614,5l626,4l639,2l654,2l669,1l687,1l705,0l721,0l737,0l751,1l765,1l777,2l789,4l798,6xe" fillcolor="#1f1a17" stroked="f" o:allowincell="f" style="position:absolute;left:3318;top:537;width:413;height:206;mso-wrap-style:none;v-text-anchor:middle">
                    <v:fill o:detectmouseclick="t" type="solid" color2="#e0e5e8"/>
                    <v:stroke color="#3465a4" joinstyle="round" endcap="flat"/>
                    <w10:wrap type="none"/>
                  </v:shape>
                  <v:shape id="shape_0" coordsize="911,515" path="m798,6l808,8l818,12l828,14l839,19l848,25l859,30l868,36l879,44l880,45l881,47l881,47l880,48l878,48l875,49l872,49l868,49l865,49l860,49l856,50l854,52l852,53l849,56l847,57l846,60l845,63l843,67l842,70l841,73l840,75l840,76l839,76l839,76l837,78l836,78l835,79l833,79l832,79l830,79l829,79l828,79l827,79l826,80l824,80l823,80l822,82l821,82l820,82l818,83l816,84l815,87l814,88l813,88l813,89l813,89l813,91l814,91l808,93l803,96l797,98l792,101l788,104l783,105l778,106l773,108l769,109l765,110l762,111l758,111l754,113l752,114l750,114l747,115l733,118l720,122l708,126l697,131l688,137l680,144l674,152l668,159l663,168l658,178l654,185l648,193l643,201l637,209l632,215l626,223l623,226l620,229l618,233l616,236l614,239l612,241l611,244l610,246l609,248l607,250l605,252l604,253l601,253l598,254l595,254l592,254l595,261l598,266l601,271l604,276l606,281l609,287l610,292l611,296l613,301l614,305l618,309l620,311l624,315l629,318l632,320l638,323l652,327l668,332l683,337l699,341l714,345l731,349l746,353l762,357l777,359l792,363l809,367l824,371l841,375l858,379l873,383l890,386l896,388l900,390l904,392l907,393l909,394l911,395l911,397l911,398l910,401l910,402l909,403l909,406l907,407l907,408l907,410l906,410l906,411l905,412l905,414l904,414l904,415l904,416l903,416l903,418l902,418l900,419l899,419l898,419l896,419l894,419l892,420l890,420l888,420l886,420l885,420l883,421l881,421l880,423l879,424l878,425l878,427l878,427l878,428l878,429l879,431l879,432l880,433l881,434l883,434l884,436l885,437l886,438l886,440l886,441l887,442l887,443l887,446l886,447l885,449l884,451l883,453l880,453l879,454l877,454l873,455l871,455l868,456l866,458l864,458l862,459l860,460l859,462l858,463l856,464l855,466l854,468l852,469l851,472l849,475l848,477l847,480l846,482l845,484l843,486l842,488l841,489l840,490l839,490l835,494l830,497l828,498l826,501l823,502l822,503l822,503l822,503l822,503l822,503l822,504l821,504l821,506l818,507l817,508l815,510l813,512l810,514l807,514l803,515l799,515l795,514l791,514l785,512l781,511l776,508l772,507l767,506l764,506l760,504l758,504l756,503l743,499l728,494l713,488l697,482l681,476l663,468l644,462l625,454l606,445l588,437l571,429l554,421l539,415l524,407l511,401l498,394l495,395l491,398l486,399l483,401l479,403l474,405l471,406l466,407l463,408l459,410l457,410l453,411l451,412l450,414l447,414l447,415l445,415l444,416l442,418l441,418l439,419l437,420l435,421l433,423l431,424l428,425l427,427l425,428l423,429l422,431l421,432l420,433l420,436l421,438l421,441l422,442l425,445l426,446l428,447l431,449l433,451l435,453l437,455l439,456l440,459l440,460l441,463l441,466l440,464l439,463l437,462l435,462l433,460l432,459l429,458l428,456l426,455l425,454l423,453l421,450l420,449l419,447l418,446l416,445l415,447l414,450l414,454l414,458l415,462l418,468l420,473l422,480l426,486l431,491l434,495l438,499l441,502l445,504l448,506l452,506l448,506l445,506l441,504l439,504l437,503l434,503l433,502l432,501l431,499l429,499l428,498l427,497l426,495l425,493l423,491l422,490l422,489l421,488l420,486l419,485l419,484l418,482l418,482l416,481l415,482l414,485l414,486l414,489l414,493l414,497l415,501l416,504l415,503l414,502l412,499l410,497l409,494l407,490l406,485l404,481l403,476l402,471l402,467l401,463l400,460l400,458l400,455l400,453l400,447l401,442l404,438l407,433l412,429l418,425l423,420l431,418l435,414l439,411l442,408l446,407l450,405l453,403l455,402l458,401l459,401l461,399l463,399l464,398l466,397l467,397l469,395l471,395l472,394l474,393l476,393l478,392l479,390l480,390l483,389l484,388l483,389l483,389l482,389l480,389l479,389l479,389l478,389l477,389l476,389l476,390l474,390l473,390l472,390l472,390l471,390l471,390l469,392l466,392l461,393l455,394l448,395l440,398l431,401l420,403l408,407l399,410l390,412l384,415l378,418l374,420l371,423l370,425l370,428l370,432l370,434l371,438l372,441l375,443l377,446l380,447l382,450l384,453l385,455l388,458l388,460l389,463l389,466l389,468l388,467l385,466l384,463l383,462l381,459l380,456l378,455l376,453l374,450l372,447l370,445l369,442l368,440l365,438l364,436l363,433l362,437l359,440l358,443l358,446l357,450l357,454l357,458l358,462l358,464l358,468l359,471l359,473l361,475l361,477l361,479l361,479l362,481l362,484l363,485l364,488l367,489l369,490l370,491l374,493l376,494l378,495l381,497l383,498l385,499l388,499l389,501l391,501l388,501l385,501l382,499l378,498l374,497l369,494l364,491l359,489l358,488l357,486l356,485l356,484l355,481l355,480l355,477l355,476l355,473l355,471l353,469l353,468l352,467l351,466l351,466l350,466l346,468l344,471l343,473l343,476l344,480l345,482l349,486l353,489l351,489l350,489l348,488l346,488l345,486l344,485l343,485l343,484l339,475l337,467l336,459l337,453l339,445l344,438l350,432l357,425l365,419l374,414l381,408l389,403l397,401l406,397l413,394l421,393l422,393l422,393l423,393l425,392l426,392l427,392l428,392l429,390l432,390l433,390l434,389l435,389l437,389l438,389l439,389l440,388l437,388l433,388l431,388l428,388l426,388l425,388l423,388l422,388l421,388l420,388l419,388l418,388l416,388l414,388l413,388l412,388l407,388l402,388l397,388l391,388l385,386l378,386l372,385l364,385l357,384l350,383l344,380l338,377l332,373l326,371l321,367l318,362l314,366l310,371l304,375l295,379l286,384l275,388l263,392l250,395l236,399l224,403l212,406l202,408l192,411l183,412l176,412l168,412l165,412l161,414l157,415l152,418l147,420l141,424l135,428l129,432l123,437l116,442l110,446l103,450l97,453l91,455l85,458l79,459l78,459l78,459l77,459l76,458l76,458l75,458l75,456l74,456l74,455l72,455l72,454l71,454l71,454l71,453l71,453l70,453l69,453l69,453l68,454l66,454l65,455l64,455l63,456l62,458l60,459l59,460l58,460l56,462l55,462l55,463l53,463l52,463l51,463l50,463l49,462l47,462l46,462l45,460l44,460l43,459l41,459l40,458l39,456l38,456l37,456l37,455l36,455l34,455l33,455l31,456l27,456l25,458l21,459l19,460l15,463l12,464l8,467l6,468l4,469l2,469l1,469l0,468l0,467l0,466l5,453l11,438l18,425l26,412l37,401l47,388l59,376l72,364l85,353l98,341l110,332l122,323l132,314l141,307l148,301l155,296l159,293l162,290l167,288l172,285l178,281l184,279l190,275l197,271l204,268l211,266l217,263l224,262l230,261l236,259l241,259l247,259l243,253l241,248l238,242l236,236l234,231l232,226l232,220l231,215l231,210l231,205l230,200l230,194l229,189l229,185l228,180l228,176l227,172l227,170l224,167l223,163l219,161l217,157l213,153l210,150l206,145l203,141l200,136l198,131l196,126l195,119l195,113l195,106l186,101l179,95l173,91l167,87l161,83l157,80l153,78l151,76l151,76l151,76l152,75l154,75l157,74l160,74l164,73l168,71l173,71l179,71l184,71l189,71l193,73l197,74l202,75l206,76l208,71l210,66l213,61l217,57l222,53l227,49l232,47l238,44l247,41l254,40l262,40l270,41l279,44l287,47l295,52l302,58l305,61l307,63l310,66l312,69l314,73l318,76l321,82l324,87l327,91l331,96l333,101l336,106l338,110l340,114l342,118l343,122l344,124l346,127l349,130l353,131l358,133l364,136l371,137l378,139l387,140l393,143l400,145l404,148l408,152l412,154l414,158l415,162l419,161l422,158l425,156l427,152l427,148l428,145l427,140l427,136l425,130l425,124l425,118l426,111l428,105l431,98l435,91l440,84l445,78l450,73l455,67l460,62l465,57l470,54l474,50l478,48l485,44l491,41l498,37l505,35l512,31l518,28l527,27l534,25l541,22l548,21l555,18l562,17l569,14l576,13l584,10l591,9l597,8l605,6l614,5l626,4l639,2l654,2l669,1l687,1l705,0l721,0l737,0l751,1l765,1l777,2l789,4l798,6e" stroked="t" o:allowincell="f" style="position:absolute;left:3318;top:537;width:413;height:206;mso-wrap-style:none;v-text-anchor:middle">
                    <v:fill o:detectmouseclick="t" on="false"/>
                    <v:stroke color="#1f1a17" weight="1800" joinstyle="round" endcap="flat"/>
                    <w10:wrap type="none"/>
                  </v:shape>
                  <v:shape id="shape_0" coordsize="509,438" path="m0,432l48,438l98,438l149,431l199,419l249,400l295,376l341,348l383,319l420,285l451,253l477,218l496,184l506,149l509,117l502,87l484,60l455,36l414,20l293,0e" stroked="t" o:allowincell="f" style="position:absolute;left:7352;top:3480;width:231;height:177;mso-wrap-style:none;v-text-anchor:middle">
                    <v:fill o:detectmouseclick="t" on="false"/>
                    <v:stroke color="#1f1a17" weight="6480" joinstyle="round" endcap="flat"/>
                    <w10:wrap type="none"/>
                  </v:shape>
                  <v:shape id="shape_0" coordsize="78,96" path="m78,0l73,4l70,10l66,16l64,22l60,27l58,32l54,39l51,44l48,51l45,56l40,61l36,65l34,71l29,75l24,79l20,83l15,87l10,91l0,96e" stroked="t" o:allowincell="f" style="position:absolute;left:7450;top:3480;width:33;height:37;mso-wrap-style:none;v-text-anchor:middle">
                    <v:fill o:detectmouseclick="t" on="false"/>
                    <v:stroke color="#25221e" joinstyle="round" endcap="flat"/>
                    <w10:wrap type="none"/>
                  </v:shape>
                  <v:shape id="shape_0" coordsize="490,288" path="m5,288l0,240l1,199l8,162l15,130l29,103l46,78l69,58l90,44l116,30l144,21l175,12l206,8l241,4l275,1l311,0l346,0l384,1l417,0l490,1e" stroked="t" o:allowincell="f" style="position:absolute;left:7447;top:3403;width:221;height:115;mso-wrap-style:none;v-text-anchor:middle">
                    <v:fill o:detectmouseclick="t" on="false"/>
                    <v:stroke color="#1f1a17" weight="6480" joinstyle="round" endcap="flat"/>
                    <w10:wrap type="none"/>
                  </v:shape>
                  <v:shape id="shape_0" coordsize="97,73" path="m0,0l0,7l1,13l4,20l7,25l12,32l16,35l21,39l27,43l34,44l40,48l46,50l52,52l58,56l65,57l71,60l77,61l83,64l87,68l97,73e" stroked="t" o:allowincell="f" style="position:absolute;left:7670;top:3403;width:42;height:29;mso-wrap-style:none;v-text-anchor:middle">
                    <v:fill o:detectmouseclick="t" on="false"/>
                    <v:stroke color="#25221e" joinstyle="round" endcap="flat"/>
                    <w10:wrap type="none"/>
                  </v:shape>
                  <v:shape id="shape_0" coordsize="912,263" path="m0,0l26,39l58,73l91,101l129,128l170,149l211,169l256,186l301,198l350,209l400,218l450,226l502,230l553,235l606,239l660,241l711,245l762,248l813,252l912,263e" stroked="t" o:allowincell="f" style="position:absolute;left:7714;top:3433;width:415;height:104;mso-wrap-style:none;v-text-anchor:middle">
                    <v:fill o:detectmouseclick="t" on="false"/>
                    <v:stroke color="#1f1a17" weight="6480" joinstyle="round" endcap="flat"/>
                    <w10:wrap type="none"/>
                  </v:shape>
                  <v:shape id="shape_0" coordsize="675,94" path="m675,0l607,28l546,50l486,68l431,81l380,89l330,94l285,94l243,94l204,89l168,82l135,74l108,65l83,56l60,46l43,37l27,29l15,20l7,13l0,9e" stroked="t" o:allowincell="f" style="position:absolute;left:8116;top:3534;width:306;height:36;mso-wrap-style:none;v-text-anchor:middle">
                    <v:fill o:detectmouseclick="t" on="false"/>
                    <v:stroke color="#1f1a17" weight="6480" joinstyle="round" endcap="flat"/>
                    <w10:wrap type="none"/>
                  </v:shape>
                  <v:shape id="shape_0" coordsize="236,79" path="m236,0l201,4l167,10l136,18l108,24l83,35l62,42l43,52l27,59l15,67l6,72l0,79e" stroked="t" o:allowincell="f" style="position:absolute;left:8410;top:3510;width:105;height:31;mso-wrap-style:none;v-text-anchor:middle">
                    <v:fill o:detectmouseclick="t" on="false"/>
                    <v:stroke color="#25221e" joinstyle="round" endcap="flat"/>
                    <w10:wrap type="none"/>
                  </v:shape>
                  <v:shape id="shape_0" coordsize="3499,1570" path="m833,791l869,745l929,712l1019,751l1068,798l1086,705l1111,625l1189,553l1249,539l1328,532l1430,566l1412,485l1424,372l1539,319l1546,321l1557,323l1567,327l1580,332l1608,345l1636,360l1663,374l1686,387l1701,396l1707,400l1629,266l1605,160l1690,87l1828,74l1837,74l1847,77l1858,82l1870,87l1896,101l1922,117l1946,133l1966,147l1980,156l1985,160l2003,100l2093,81l2184,66l2243,0l2353,66l2395,134l2341,247l2468,200l2482,204l2503,208l2528,213l2554,219l2578,225l2598,228l2612,232l2618,234l2654,326l2660,360l2751,273l2961,247l3125,360l3215,432l3185,519l3276,506l3378,553l3450,651l3462,785l3378,911l3264,978l3354,1038l3420,1044l3499,1098l3487,1197l3402,1290l3475,1370l3432,1476l3342,1549l3251,1555l3172,1523l3106,1449l3088,1396l3047,1463l2992,1536l2914,1570l2830,1542l2811,1470l2738,1523l2618,1496l2521,1470l2480,1410l2370,1496l2243,1496l2165,1457l2099,1376l2093,1483l1936,1483l1809,1436l1725,1463l1623,1470l1502,1476l1424,1443l1351,1483l1207,1463l1117,1423l1044,1463l923,1463l821,1436l761,1476l604,1523l471,1536l338,1530l272,1476l309,1383l242,1383l188,1330l188,1236l254,1183l242,1130l176,1177l121,1157l49,1085l67,1044l0,970l0,898l67,891l55,811l98,778l127,772l151,679l217,659l254,685l309,598l429,532l532,592l526,719l567,719l628,705l700,705l784,738l833,791xe" fillcolor="#aaa9a8" stroked="f" o:allowincell="f" style="position:absolute;left:2039;top:1170;width:1591;height:634;mso-wrap-style:none;v-text-anchor:middle">
                    <v:fill o:detectmouseclick="t" type="solid" color2="#555657"/>
                    <v:stroke color="#3465a4" joinstyle="round" endcap="flat"/>
                    <w10:wrap type="none"/>
                  </v:shape>
                  <v:shape id="shape_0" coordsize="3498,1568" path="m832,791l868,745l928,711l1020,751l1067,798l1086,704l1110,625l1188,551l1249,538l1327,532l1429,566l1411,485l1423,372l1538,319l1545,320l1556,323l1567,327l1580,332l1607,344l1636,359l1663,374l1685,387l1701,396l1707,398l1628,266l1605,160l1689,87l1828,73l1836,74l1847,77l1857,80l1869,87l1895,100l1921,117l1946,132l1965,147l1980,156l1984,160l2002,100l2093,79l2184,66l2244,0l2352,66l2395,132l2340,246l2467,200l2481,202l2503,208l2528,213l2554,218l2577,224l2599,228l2612,231l2618,232l2653,326l2659,359l2751,272l2962,246l3124,359l3214,432l3185,519l3275,505l3377,551l3449,651l3462,785l3377,911l3263,977l3353,1036l3420,1044l3498,1097l3486,1196l3402,1289l3474,1370l3431,1476l3341,1549l3251,1555l3173,1523l3106,1449l3087,1396l3046,1462l2991,1536l2913,1568l2829,1542l2810,1470l2738,1523l2618,1496l2520,1470l2479,1409l2370,1496l2244,1496l2166,1455l2099,1376l2093,1483l1936,1483l1810,1436l1724,1462l1622,1470l1501,1476l1423,1442l1351,1483l1206,1462l1116,1423l1044,1462l923,1462l821,1436l760,1476l603,1523l471,1536l338,1529l271,1476l308,1383l242,1383l187,1330l187,1236l254,1183l242,1130l175,1177l121,1157l48,1083l66,1044l0,970l0,898l66,891l54,811l97,778l127,771l152,678l217,658l254,685l308,598l428,532l531,592l525,717l567,717l627,704l700,704l784,738l832,791xe" fillcolor="#aaa9a8" stroked="f" o:allowincell="f" style="position:absolute;left:180;top:1110;width:1591;height:634;mso-wrap-style:none;v-text-anchor:middle">
                    <v:fill o:detectmouseclick="t" type="solid" color2="#555657"/>
                    <v:stroke color="#3465a4" joinstyle="round" endcap="flat"/>
                    <w10:wrap type="none"/>
                  </v:shape>
                  <v:line id="shape_0" from="5258,3524" to="5284,3524" stroked="t" o:allowincell="f" style="position:absolute;flip:x">
                    <v:stroke color="#1f1a17" weight="3240" joinstyle="miter" endcap="flat"/>
                    <v:fill o:detectmouseclick="t" on="false"/>
                    <w10:wrap type="none"/>
                  </v:line>
                  <v:shape id="shape_0" coordsize="380,755" path="m82,0l117,60l108,114l82,151l146,125l246,133l329,222l380,308l380,404l324,498l243,561l189,592l165,600l158,592l158,672l108,727l40,755l0,755e" stroked="t" o:allowincell="f" style="position:absolute;left:3443;top:1328;width:171;height:305;mso-wrap-style:none;v-text-anchor:middle">
                    <v:fill o:detectmouseclick="t" on="false"/>
                    <v:stroke color="#828180" weight="6480" joinstyle="round" endcap="flat"/>
                    <w10:wrap type="none"/>
                  </v:shape>
                  <v:shape id="shape_0" coordsize="380,755" path="m82,0l118,60l108,114l82,151l146,125l246,132l330,221l380,308l380,404l325,497l244,559l189,592l165,599l158,592l158,672l108,727l41,755l0,755e" stroked="t" o:allowincell="f" style="position:absolute;left:1582;top:1268;width:171;height:305;mso-wrap-style:none;v-text-anchor:middle">
                    <v:fill o:detectmouseclick="t" on="false"/>
                    <v:stroke color="#828180" weight="6480" joinstyle="round" endcap="flat"/>
                    <w10:wrap type="none"/>
                  </v:shape>
                  <v:shape id="shape_0" coordsize="3090,1027" path="m3090,839l3073,881l3011,965l2898,1027l2820,999l2811,931l2794,936l2737,983l2622,954l2516,923l2466,881l2452,899l2373,957l2272,957l2151,904l2104,823l2106,875l2104,936l1953,942l1812,894l1755,914l1591,936l1479,929l1436,901l1339,936l1200,914l1134,881l1131,878l1060,923l938,931l867,914l843,894l714,957l510,999l359,983l300,936l293,894l307,862l338,844l269,849l192,808l199,725l264,637l281,634l266,591l240,599l192,632l121,617l64,560l80,506l64,503l0,436l9,358l68,340l94,340l85,328l64,255l106,227l166,227l161,209l156,133l224,123l274,139l278,133l316,45l459,0l548,56l559,159l517,224l548,188l697,165l803,206l824,250l874,201l969,172l1034,203l1091,245l1074,196l1105,113l1193,26l1367,0l1453,36l1512,79e" stroked="t" o:allowincell="f" style="position:absolute;left:2039;top:1389;width:1405;height:415;mso-wrap-style:none;v-text-anchor:middle">
                    <v:fill o:detectmouseclick="t" on="false"/>
                    <v:stroke color="#828180" weight="6480" joinstyle="round" endcap="flat"/>
                    <w10:wrap type="none"/>
                  </v:shape>
                  <v:shape id="shape_0" coordsize="3090,1027" path="m3090,839l3073,880l3012,963l2898,1027l2821,997l2811,930l2795,935l2738,982l2624,953l2516,922l2466,880l2452,899l2374,956l2273,956l2152,904l2104,823l2107,875l2104,935l1954,940l1814,893l1756,914l1592,935l1479,927l1436,901l1339,935l1200,914l1134,880l1132,878l1060,922l938,930l867,914l843,893l715,956l510,997l359,982l300,935l293,893l307,862l338,844l269,849l193,808l200,725l264,635l281,633l267,591l241,599l193,630l121,617l64,560l81,506l64,503l0,435l9,356l69,338l95,338l85,328l64,255l107,227l166,227l161,208l157,133l224,122l274,138l279,133l317,44l460,0l548,54l560,159l517,224l548,188l697,164l803,206l824,250l874,201l969,172l1034,203l1091,245l1075,196l1106,111l1193,26l1368,0l1453,36l1512,77e" stroked="t" o:allowincell="f" style="position:absolute;left:178;top:1328;width:1405;height:415;mso-wrap-style:none;v-text-anchor:middle">
                    <v:fill o:detectmouseclick="t" on="false"/>
                    <v:stroke color="#828180" weight="6480" joinstyle="round" endcap="flat"/>
                    <w10:wrap type="none"/>
                  </v:shape>
                  <v:shape id="shape_0" coordsize="72,25" path="m0,25l48,0l72,0e" stroked="t" o:allowincell="f" style="position:absolute;left:2738;top:1405;width:30;height:8;mso-wrap-style:none;v-text-anchor:middle">
                    <v:fill o:detectmouseclick="t" on="false"/>
                    <v:stroke color="#828180" weight="6480" joinstyle="round" endcap="flat"/>
                    <w10:wrap type="none"/>
                  </v:shape>
                  <v:shape id="shape_0" coordsize="71,23" path="m0,23l48,0l71,0e" stroked="t" o:allowincell="f" style="position:absolute;left:879;top:1345;width:30;height:8;mso-wrap-style:none;v-text-anchor:middle">
                    <v:fill o:detectmouseclick="t" on="false"/>
                    <v:stroke color="#828180" weight="6480" joinstyle="round" endcap="flat"/>
                    <w10:wrap type="none"/>
                  </v:shape>
                  <v:shape id="shape_0" coordsize="26,135" path="m26,0l0,75l0,135e" stroked="t" o:allowincell="f" style="position:absolute;left:2724;top:1415;width:10;height:54;mso-wrap-style:none;v-text-anchor:middle">
                    <v:fill o:detectmouseclick="t" on="false"/>
                    <v:stroke color="#828180" weight="6480" joinstyle="round" endcap="flat"/>
                    <w10:wrap type="none"/>
                  </v:shape>
                  <v:shape id="shape_0" coordsize="27,137" path="m27,0l0,77l0,137e" stroked="t" o:allowincell="f" style="position:absolute;left:865;top:1355;width:10;height:54;mso-wrap-style:none;v-text-anchor:middle">
                    <v:fill o:detectmouseclick="t" on="false"/>
                    <v:stroke color="#828180" weight="6480" joinstyle="round" endcap="flat"/>
                    <w10:wrap type="none"/>
                  </v:shape>
                  <v:shape id="shape_0" coordsize="1742,448" path="m0,448l4,385l35,362l90,326l164,310l283,391l240,305l193,229l198,143l248,86l307,63l401,63l491,83l538,112l555,135l562,101l593,73l662,65l715,65l748,83l760,42l786,8l850,0l941,50l970,114l970,156l946,216l919,244l946,226l1025,205l1117,197l1220,239l1234,297l1230,347l1246,336l1313,274l1393,257l1513,231l1622,267l1742,370e" stroked="t" o:allowincell="f" style="position:absolute;left:2688;top:1178;width:790;height:180;mso-wrap-style:none;v-text-anchor:middle">
                    <v:fill o:detectmouseclick="t" on="false"/>
                    <v:stroke color="#828180" weight="6480" joinstyle="round" endcap="flat"/>
                    <w10:wrap type="none"/>
                  </v:shape>
                  <v:shape id="shape_0" coordsize="1743,449" path="m0,449l5,386l36,363l91,325l165,310l283,392l241,305l193,229l198,144l248,87l307,62l401,62l491,84l539,113l555,136l562,102l593,74l663,65l715,65l749,84l760,41l786,8l851,0l942,49l970,115l970,157l947,216l921,245l947,227l1025,206l1117,198l1221,240l1235,297l1230,346l1247,336l1313,273l1394,258l1514,232l1623,268l1743,371e" stroked="t" o:allowincell="f" style="position:absolute;left:829;top:1118;width:790;height:180;mso-wrap-style:none;v-text-anchor:middle">
                    <v:fill o:detectmouseclick="t" on="false"/>
                    <v:stroke color="#828180" weight="6480" joinstyle="round" endcap="flat"/>
                    <w10:wrap type="none"/>
                  </v:shape>
                  <v:shape id="shape_0" coordsize="222,214" path="m90,0l97,60l31,115l0,126l57,126l172,167l222,214e" stroked="t" o:allowincell="f" style="position:absolute;left:3413;top:1483;width:99;height:84;mso-wrap-style:none;v-text-anchor:middle">
                    <v:fill o:detectmouseclick="t" on="false"/>
                    <v:stroke color="#828180" weight="6480" joinstyle="round" endcap="flat"/>
                    <w10:wrap type="none"/>
                  </v:shape>
                  <v:shape id="shape_0" coordsize="222,214" path="m90,0l98,59l31,114l0,124l57,124l172,166l222,214e" stroked="t" o:allowincell="f" style="position:absolute;left:1552;top:1422;width:101;height:86;mso-wrap-style:none;v-text-anchor:middle">
                    <v:fill o:detectmouseclick="t" on="false"/>
                    <v:stroke color="#828180" weight="6480" joinstyle="round" endcap="flat"/>
                    <w10:wrap type="none"/>
                  </v:shape>
                  <v:shape id="shape_0" coordsize="408,519" path="m267,13l314,0l398,39l408,129l372,202l328,240l347,243l393,316l345,418l276,491l186,519l86,480l30,414l0,336e" stroked="t" o:allowincell="f" style="position:absolute;left:3441;top:1592;width:185;height:209;mso-wrap-style:none;v-text-anchor:middle">
                    <v:fill o:detectmouseclick="t" on="false"/>
                    <v:stroke color="#828180" weight="6480" joinstyle="round" endcap="flat"/>
                    <w10:wrap type="none"/>
                  </v:shape>
                  <v:shape id="shape_0" coordsize="408,519" path="m267,13l314,0l399,39l408,127l372,200l330,240l349,243l394,316l346,417l276,489l186,519l87,479l31,414l0,336e" stroked="t" o:allowincell="f" style="position:absolute;left:1582;top:1532;width:183;height:208;mso-wrap-style:none;v-text-anchor:middle">
                    <v:fill o:detectmouseclick="t" on="false"/>
                    <v:stroke color="#828180" weight="6480" joinstyle="round" endcap="flat"/>
                    <w10:wrap type="none"/>
                  </v:shape>
                  <v:shape id="shape_0" coordsize="142,18" path="m142,18l69,0l0,18e" stroked="t" o:allowincell="f" style="position:absolute;left:3388;top:1473;width:64;height:5;mso-wrap-style:none;v-text-anchor:middle">
                    <v:fill o:detectmouseclick="t" on="false"/>
                    <v:stroke color="#828180" weight="6480" joinstyle="round" endcap="flat"/>
                    <w10:wrap type="none"/>
                  </v:shape>
                  <v:shape id="shape_0" coordsize="142,19" path="m142,19l69,0l0,19e" stroked="t" o:allowincell="f" style="position:absolute;left:1530;top:1414;width:62;height:5;mso-wrap-style:none;v-text-anchor:middle">
                    <v:fill o:detectmouseclick="t" on="false"/>
                    <v:stroke color="#828180" weight="6480" joinstyle="round" endcap="flat"/>
                    <w10:wrap type="none"/>
                  </v:shape>
                  <v:shape id="shape_0" coordsize="316,106" path="m316,86l271,106l200,93l149,47l144,3l102,26l40,26l0,0e" stroked="t" o:allowincell="f" style="position:absolute;left:2167;top:1645;width:142;height:42;mso-wrap-style:none;v-text-anchor:middle">
                    <v:fill o:detectmouseclick="t" on="false"/>
                    <v:stroke color="#828180" weight="6480" joinstyle="round" endcap="flat"/>
                    <w10:wrap type="none"/>
                  </v:shape>
                  <v:shape id="shape_0" coordsize="317,107" path="m317,87l272,107l201,94l150,46l145,2l102,26l40,26l0,0e" stroked="t" o:allowincell="f" style="position:absolute;left:305;top:1585;width:144;height:42;mso-wrap-style:none;v-text-anchor:middle">
                    <v:fill o:detectmouseclick="t" on="false"/>
                    <v:stroke color="#828180" weight="6480" joinstyle="round" endcap="flat"/>
                    <w10:wrap type="none"/>
                  </v:shape>
                  <v:line id="shape_0" from="2189,1918" to="2235,2152" stroked="t" o:allowincell="f" style="position:absolute">
                    <v:stroke color="#1f1a17" weight="1800" joinstyle="miter" endcap="flat"/>
                    <v:fill o:detectmouseclick="t" on="false"/>
                    <w10:wrap type="none"/>
                  </v:line>
                  <v:line id="shape_0" from="328,1856" to="374,2091" stroked="t" o:allowincell="f" style="position:absolute">
                    <v:stroke color="#1f1a17" weight="1800" joinstyle="miter" endcap="flat"/>
                    <v:fill o:detectmouseclick="t" on="false"/>
                    <w10:wrap type="none"/>
                  </v:line>
                  <v:line id="shape_0" from="2244,2203" to="2268,2308" stroked="t" o:allowincell="f" style="position:absolute">
                    <v:stroke color="#1f1a17" weight="1800" joinstyle="miter" endcap="flat"/>
                    <v:fill o:detectmouseclick="t" on="false"/>
                    <w10:wrap type="none"/>
                  </v:line>
                  <v:line id="shape_0" from="385,2143" to="406,2248" stroked="t" o:allowincell="f" style="position:absolute">
                    <v:stroke color="#1f1a17" weight="1800" joinstyle="miter" endcap="flat"/>
                    <v:fill o:detectmouseclick="t" on="false"/>
                    <w10:wrap type="none"/>
                  </v:line>
                  <v:line id="shape_0" from="2285,2360" to="2299,2430" stroked="t" o:allowincell="f" style="position:absolute">
                    <v:stroke color="#1f1a17" weight="1800" joinstyle="miter" endcap="flat"/>
                    <v:fill o:detectmouseclick="t" on="false"/>
                    <w10:wrap type="none"/>
                  </v:line>
                  <v:line id="shape_0" from="424,2299" to="441,2369" stroked="t" o:allowincell="f" style="position:absolute">
                    <v:stroke color="#1f1a17" weight="1800" joinstyle="miter" endcap="flat"/>
                    <v:fill o:detectmouseclick="t" on="false"/>
                    <w10:wrap type="none"/>
                  </v:line>
                  <v:line id="shape_0" from="2246,1872" to="2449,2864" stroked="t" o:allowincell="f" style="position:absolute">
                    <v:stroke color="#1f1a17" weight="1800" joinstyle="miter" endcap="flat"/>
                    <v:fill o:detectmouseclick="t" on="false"/>
                    <w10:wrap type="none"/>
                  </v:line>
                  <v:line id="shape_0" from="387,1812" to="588,2803" stroked="t" o:allowincell="f" style="position:absolute">
                    <v:stroke color="#1f1a17" weight="1800" joinstyle="miter" endcap="flat"/>
                    <v:fill o:detectmouseclick="t" on="false"/>
                    <w10:wrap type="none"/>
                  </v:line>
                  <v:line id="shape_0" from="2319,1840" to="2374,2124" stroked="t" o:allowincell="f" style="position:absolute">
                    <v:stroke color="#1f1a17" weight="1800" joinstyle="miter" endcap="flat"/>
                    <v:fill o:detectmouseclick="t" on="false"/>
                    <w10:wrap type="none"/>
                  </v:line>
                  <v:line id="shape_0" from="460,1780" to="515,2062" stroked="t" o:allowincell="f" style="position:absolute">
                    <v:stroke color="#1f1a17" weight="1800" joinstyle="miter" endcap="flat"/>
                    <v:fill o:detectmouseclick="t" on="false"/>
                    <w10:wrap type="none"/>
                  </v:line>
                  <v:line id="shape_0" from="2392,1824" to="2427,2007" stroked="t" o:allowincell="f" style="position:absolute">
                    <v:stroke color="#1f1a17" weight="1800" joinstyle="miter" endcap="flat"/>
                    <v:fill o:detectmouseclick="t" on="false"/>
                    <w10:wrap type="none"/>
                  </v:line>
                  <v:line id="shape_0" from="533,1764" to="568,1946" stroked="t" o:allowincell="f" style="position:absolute">
                    <v:stroke color="#1f1a17" weight="1800" joinstyle="miter" endcap="flat"/>
                    <v:fill o:detectmouseclick="t" on="false"/>
                    <w10:wrap type="none"/>
                  </v:line>
                  <v:line id="shape_0" from="2444,2083" to="2495,2344" stroked="t" o:allowincell="f" style="position:absolute">
                    <v:stroke color="#1f1a17" weight="1800" joinstyle="miter" endcap="flat"/>
                    <v:fill o:detectmouseclick="t" on="false"/>
                    <w10:wrap type="none"/>
                  </v:line>
                  <v:line id="shape_0" from="585,2023" to="636,2284" stroked="t" o:allowincell="f" style="position:absolute">
                    <v:stroke color="#1f1a17" weight="1800" joinstyle="miter" endcap="flat"/>
                    <v:fill o:detectmouseclick="t" on="false"/>
                    <w10:wrap type="none"/>
                  </v:line>
                  <v:line id="shape_0" from="2522,2423" to="2571,2676" stroked="t" o:allowincell="f" style="position:absolute">
                    <v:stroke color="#1f1a17" weight="1800" joinstyle="miter" endcap="flat"/>
                    <v:fill o:detectmouseclick="t" on="false"/>
                    <w10:wrap type="none"/>
                  </v:line>
                  <v:line id="shape_0" from="663,2362" to="712,2617" stroked="t" o:allowincell="f" style="position:absolute">
                    <v:stroke color="#1f1a17" weight="1800" joinstyle="miter" endcap="flat"/>
                    <v:fill o:detectmouseclick="t" on="false"/>
                    <w10:wrap type="none"/>
                  </v:line>
                </v:group>
                <v:group id="shape_0" style="position:absolute;left:-92;top:327;width:8565;height:3975">
                  <v:line id="shape_0" from="2463,1829" to="2537,2200" stroked="t" o:allowincell="f" style="position:absolute">
                    <v:stroke color="#1f1a17" weight="1800" joinstyle="miter" endcap="flat"/>
                    <v:fill o:detectmouseclick="t" on="false"/>
                    <w10:wrap type="none"/>
                  </v:line>
                  <v:line id="shape_0" from="601,1769" to="675,2140" stroked="t" o:allowincell="f" style="position:absolute">
                    <v:stroke color="#1f1a17" weight="1800" joinstyle="miter" endcap="flat"/>
                    <v:fill o:detectmouseclick="t" on="false"/>
                    <w10:wrap type="none"/>
                  </v:line>
                  <v:line id="shape_0" from="2551,2273" to="2588,2460" stroked="t" o:allowincell="f" style="position:absolute">
                    <v:stroke color="#1f1a17" weight="1800" joinstyle="miter" endcap="flat"/>
                    <v:fill o:detectmouseclick="t" on="false"/>
                    <w10:wrap type="none"/>
                  </v:line>
                  <v:line id="shape_0" from="692,2213" to="729,2400" stroked="t" o:allowincell="f" style="position:absolute">
                    <v:stroke color="#1f1a17" weight="1800" joinstyle="miter" endcap="flat"/>
                    <v:fill o:detectmouseclick="t" on="false"/>
                    <w10:wrap type="none"/>
                  </v:line>
                  <v:line id="shape_0" from="2604,2528" to="2643,2729" stroked="t" o:allowincell="f" style="position:absolute">
                    <v:stroke color="#1f1a17" weight="1800" joinstyle="miter" endcap="flat"/>
                    <v:fill o:detectmouseclick="t" on="false"/>
                    <w10:wrap type="none"/>
                  </v:line>
                  <v:line id="shape_0" from="745,2466" to="784,2667" stroked="t" o:allowincell="f" style="position:absolute">
                    <v:stroke color="#1f1a17" weight="1800" joinstyle="miter" endcap="flat"/>
                    <v:fill o:detectmouseclick="t" on="false"/>
                    <w10:wrap type="none"/>
                  </v:line>
                  <v:line id="shape_0" from="2779,2371" to="2791,2428" stroked="t" o:allowincell="f" style="position:absolute">
                    <v:stroke color="#1f1a17" weight="1800" joinstyle="miter" endcap="flat"/>
                    <v:fill o:detectmouseclick="t" on="false"/>
                    <w10:wrap type="none"/>
                  </v:line>
                  <v:line id="shape_0" from="920,2311" to="930,2368" stroked="t" o:allowincell="f" style="position:absolute">
                    <v:stroke color="#1f1a17" weight="1800" joinstyle="miter" endcap="flat"/>
                    <v:fill o:detectmouseclick="t" on="false"/>
                    <w10:wrap type="none"/>
                  </v:line>
                  <v:line id="shape_0" from="2793,1977" to="2857,2295" stroked="t" o:allowincell="f" style="position:absolute">
                    <v:stroke color="#1f1a17" weight="1800" joinstyle="miter" endcap="flat"/>
                    <v:fill o:detectmouseclick="t" on="false"/>
                    <w10:wrap type="none"/>
                  </v:line>
                  <v:line id="shape_0" from="934,1915" to="998,2234" stroked="t" o:allowincell="f" style="position:absolute">
                    <v:stroke color="#1f1a17" weight="1800" joinstyle="miter" endcap="flat"/>
                    <v:fill o:detectmouseclick="t" on="false"/>
                    <w10:wrap type="none"/>
                  </v:line>
                  <v:line id="shape_0" from="2854,2317" to="2873,2414" stroked="t" o:allowincell="f" style="position:absolute">
                    <v:stroke color="#1f1a17" weight="1800" joinstyle="miter" endcap="flat"/>
                    <v:fill o:detectmouseclick="t" on="false"/>
                    <w10:wrap type="none"/>
                  </v:line>
                  <v:line id="shape_0" from="995,2257" to="1012,2353" stroked="t" o:allowincell="f" style="position:absolute">
                    <v:stroke color="#1f1a17" weight="1800" joinstyle="miter" endcap="flat"/>
                    <v:fill o:detectmouseclick="t" on="false"/>
                    <w10:wrap type="none"/>
                  </v:line>
                  <v:line id="shape_0" from="2870,2024" to="2962,2493" stroked="t" o:allowincell="f" style="position:absolute">
                    <v:stroke color="#1f1a17" weight="1800" joinstyle="miter" endcap="flat"/>
                    <v:fill o:detectmouseclick="t" on="false"/>
                    <w10:wrap type="none"/>
                  </v:line>
                  <v:line id="shape_0" from="1009,1962" to="1103,2431" stroked="t" o:allowincell="f" style="position:absolute">
                    <v:stroke color="#1f1a17" weight="1800" joinstyle="miter" endcap="flat"/>
                    <v:fill o:detectmouseclick="t" on="false"/>
                    <w10:wrap type="none"/>
                  </v:line>
                  <v:line id="shape_0" from="2945,1879" to="3023,2254" stroked="t" o:allowincell="f" style="position:absolute">
                    <v:stroke color="#1f1a17" weight="1800" joinstyle="miter" endcap="flat"/>
                    <v:fill o:detectmouseclick="t" on="false"/>
                    <w10:wrap type="none"/>
                  </v:line>
                  <v:line id="shape_0" from="1086,1818" to="1162,2194" stroked="t" o:allowincell="f" style="position:absolute">
                    <v:stroke color="#1f1a17" weight="1800" joinstyle="miter" endcap="flat"/>
                    <v:fill o:detectmouseclick="t" on="false"/>
                    <w10:wrap type="none"/>
                  </v:line>
                  <v:line id="shape_0" from="3034,2296" to="3044,2359" stroked="t" o:allowincell="f" style="position:absolute">
                    <v:stroke color="#1f1a17" weight="1800" joinstyle="miter" endcap="flat"/>
                    <v:fill o:detectmouseclick="t" on="false"/>
                    <w10:wrap type="none"/>
                  </v:line>
                  <v:line id="shape_0" from="1175,2236" to="1185,2298" stroked="t" o:allowincell="f" style="position:absolute">
                    <v:stroke color="#1f1a17" weight="1800" joinstyle="miter" endcap="flat"/>
                    <v:fill o:detectmouseclick="t" on="false"/>
                    <w10:wrap type="none"/>
                  </v:line>
                  <v:line id="shape_0" from="2669,1900" to="2745,2262" stroked="t" o:allowincell="f" style="position:absolute;flip:xy">
                    <v:stroke color="#1f1a17" weight="1800" joinstyle="miter" endcap="flat"/>
                    <v:fill o:detectmouseclick="t" on="false"/>
                    <w10:wrap type="none"/>
                  </v:line>
                  <v:line id="shape_0" from="810,1838" to="884,2200" stroked="t" o:allowincell="f" style="position:absolute;flip:xy">
                    <v:stroke color="#1f1a17" weight="1800" joinstyle="miter" endcap="flat"/>
                    <v:fill o:detectmouseclick="t" on="false"/>
                    <w10:wrap type="none"/>
                  </v:line>
                  <v:line id="shape_0" from="2613,1898" to="2716,2402" stroked="t" o:allowincell="f" style="position:absolute;flip:xy">
                    <v:stroke color="#1f1a17" weight="1800" joinstyle="miter" endcap="flat"/>
                    <v:fill o:detectmouseclick="t" on="false"/>
                    <w10:wrap type="none"/>
                  </v:line>
                  <v:line id="shape_0" from="754,1836" to="855,2340" stroked="t" o:allowincell="f" style="position:absolute;flip:xy">
                    <v:stroke color="#1f1a17" weight="1800" joinstyle="miter" endcap="flat"/>
                    <v:fill o:detectmouseclick="t" on="false"/>
                    <w10:wrap type="none"/>
                  </v:line>
                  <v:line id="shape_0" from="3245,2440" to="3257,2495" stroked="t" o:allowincell="f" style="position:absolute">
                    <v:stroke color="#1f1a17" weight="1800" joinstyle="miter" endcap="flat"/>
                    <v:fill o:detectmouseclick="t" on="false"/>
                    <w10:wrap type="none"/>
                  </v:line>
                  <v:line id="shape_0" from="1386,2379" to="1396,2434" stroked="t" o:allowincell="f" style="position:absolute">
                    <v:stroke color="#1f1a17" weight="1800" joinstyle="miter" endcap="flat"/>
                    <v:fill o:detectmouseclick="t" on="false"/>
                    <w10:wrap type="none"/>
                  </v:line>
                  <v:line id="shape_0" from="3209,1823" to="3326,2352" stroked="t" o:allowincell="f" style="position:absolute">
                    <v:stroke color="#1f1a17" weight="1800" joinstyle="miter" endcap="flat"/>
                    <v:fill o:detectmouseclick="t" on="false"/>
                    <w10:wrap type="none"/>
                  </v:line>
                  <v:line id="shape_0" from="1348,1761" to="1465,2290" stroked="t" o:allowincell="f" style="position:absolute">
                    <v:stroke color="#1f1a17" weight="1800" joinstyle="miter" endcap="flat"/>
                    <v:fill o:detectmouseclick="t" on="false"/>
                    <w10:wrap type="none"/>
                  </v:line>
                  <v:line id="shape_0" from="3321,2387" to="3340,2483" stroked="t" o:allowincell="f" style="position:absolute">
                    <v:stroke color="#1f1a17" weight="1800" joinstyle="miter" endcap="flat"/>
                    <v:fill o:detectmouseclick="t" on="false"/>
                    <w10:wrap type="none"/>
                  </v:line>
                  <v:line id="shape_0" from="1462,2325" to="1479,2422" stroked="t" o:allowincell="f" style="position:absolute">
                    <v:stroke color="#1f1a17" weight="1800" joinstyle="miter" endcap="flat"/>
                    <v:fill o:detectmouseclick="t" on="false"/>
                    <w10:wrap type="none"/>
                  </v:line>
                  <v:line id="shape_0" from="3302,1941" to="3426,2533" stroked="t" o:allowincell="f" style="position:absolute">
                    <v:stroke color="#1f1a17" weight="1800" joinstyle="miter" endcap="flat"/>
                    <v:fill o:detectmouseclick="t" on="false"/>
                    <w10:wrap type="none"/>
                  </v:line>
                  <v:line id="shape_0" from="1441,1881" to="1567,2473" stroked="t" o:allowincell="f" style="position:absolute">
                    <v:stroke color="#1f1a17" weight="1800" joinstyle="miter" endcap="flat"/>
                    <v:fill o:detectmouseclick="t" on="false"/>
                    <w10:wrap type="none"/>
                  </v:line>
                  <v:line id="shape_0" from="3414,1936" to="3492,2311" stroked="t" o:allowincell="f" style="position:absolute">
                    <v:stroke color="#1f1a17" weight="1800" joinstyle="miter" endcap="flat"/>
                    <v:fill o:detectmouseclick="t" on="false"/>
                    <w10:wrap type="none"/>
                  </v:line>
                  <v:line id="shape_0" from="1555,1876" to="1631,2249" stroked="t" o:allowincell="f" style="position:absolute">
                    <v:stroke color="#1f1a17" weight="1800" joinstyle="miter" endcap="flat"/>
                    <v:fill o:detectmouseclick="t" on="false"/>
                    <w10:wrap type="none"/>
                  </v:line>
                  <v:line id="shape_0" from="3500,2353" to="3512,2415" stroked="t" o:allowincell="f" style="position:absolute">
                    <v:stroke color="#1f1a17" weight="1800" joinstyle="miter" endcap="flat"/>
                    <v:fill o:detectmouseclick="t" on="false"/>
                    <w10:wrap type="none"/>
                  </v:line>
                  <v:line id="shape_0" from="1641,2291" to="1653,2354" stroked="t" o:allowincell="f" style="position:absolute">
                    <v:stroke color="#1f1a17" weight="1800" joinstyle="miter" endcap="flat"/>
                    <v:fill o:detectmouseclick="t" on="false"/>
                    <w10:wrap type="none"/>
                  </v:line>
                  <v:line id="shape_0" from="3122,1838" to="3234,2384" stroked="t" o:allowincell="f" style="position:absolute;flip:xy">
                    <v:stroke color="#1f1a17" weight="1800" joinstyle="miter" endcap="flat"/>
                    <v:fill o:detectmouseclick="t" on="false"/>
                    <w10:wrap type="none"/>
                  </v:line>
                  <v:line id="shape_0" from="1261,1778" to="1376,2324" stroked="t" o:allowincell="f" style="position:absolute;flip:xy">
                    <v:stroke color="#1f1a17" weight="1800" joinstyle="miter" endcap="flat"/>
                    <v:fill o:detectmouseclick="t" on="false"/>
                    <w10:wrap type="none"/>
                  </v:line>
                  <v:line id="shape_0" from="3062,1888" to="3204,2561" stroked="t" o:allowincell="f" style="position:absolute;flip:xy">
                    <v:stroke color="#1f1a17" weight="1800" joinstyle="miter" endcap="flat"/>
                    <v:fill o:detectmouseclick="t" on="false"/>
                    <w10:wrap type="none"/>
                  </v:line>
                  <v:line id="shape_0" from="1203,1825" to="1345,2499" stroked="t" o:allowincell="f" style="position:absolute;flip:xy">
                    <v:stroke color="#1f1a17" weight="1800" joinstyle="miter" endcap="flat"/>
                    <v:fill o:detectmouseclick="t" on="false"/>
                    <w10:wrap type="none"/>
                  </v:line>
                  <v:shape id="shape_0" coordsize="158,686" path="m122,198l103,141l94,118l87,92l75,74l53,30l39,0l23,58l13,113l5,162l0,214l2,263l5,309l16,353l23,397l49,477l82,550l122,624l158,686l158,640l127,454l115,389l110,324l113,253l122,198e" stroked="t" o:allowincell="f" style="position:absolute;left:2802;top:3940;width:71;height:276;mso-wrap-style:none;v-text-anchor:middle">
                    <v:fill o:detectmouseclick="t" on="false"/>
                    <v:stroke color="#42926d" weight="3240" joinstyle="round" endcap="flat"/>
                    <w10:wrap type="none"/>
                  </v:shape>
                  <v:shape id="shape_0" coordsize="180,743" path="m87,743l130,592l154,472l171,383l180,315l175,245l163,183l147,104l121,0l118,65l114,130l104,204l99,282l80,362l64,440l38,519l0,600l26,633l52,683l80,732l87,743e" stroked="t" o:allowincell="f" style="position:absolute;left:2843;top:3646;width:80;height:300;mso-wrap-style:none;v-text-anchor:middle">
                    <v:fill o:detectmouseclick="t" on="false"/>
                    <v:stroke color="#42926d" weight="3240" joinstyle="round" endcap="flat"/>
                    <w10:wrap type="none"/>
                  </v:shape>
                  <v:shape id="shape_0" coordsize="729,2228" path="m681,2124l671,2122l662,2109l643,1973l628,1872l616,1825l597,1786l590,1753l586,1814l586,1869l593,1986l616,2207l607,2220l597,2228l583,2228l574,2223l564,2218l560,2200l557,2187l555,2182l555,2174l552,2161l545,2153l491,2083l448,2006l411,1934l385,1864l366,1796l359,1728l350,1665l350,1608l354,1556l359,1510l364,1464l380,1397l385,1371l388,1355l388,1345l369,1314l345,1277l323,1246l267,1170l233,1131l174,1053l142,1014l111,970l85,929l59,887l42,842l23,800l9,751l0,704l21,748l45,782l71,818l121,883l154,918l179,949l212,986l243,1017l271,1048l302,1082l331,1113l361,1144l416,1210l443,1246l465,1194l491,1136l512,1066l536,993l557,910l574,823l586,733l590,642l550,513l512,420l469,316l423,211l399,167l378,120l352,81l331,48l307,22l283,0l314,24l338,50l361,81l385,115l411,146l428,183l469,260l486,302l505,347l524,386l538,428l574,511l609,589l616,503l621,462l633,381l635,332l635,284l635,227l645,263l645,319l645,381l635,578l635,626l640,657l685,772l708,873l727,975l729,1079l722,1184l705,1298l676,1420l643,1567l657,1606l664,1663l671,1725l681,1923l685,1978l690,2017e" stroked="t" o:allowincell="f" style="position:absolute;left:2611;top:3348;width:328;height:901;mso-wrap-style:none;v-text-anchor:middle">
                    <v:fill o:detectmouseclick="t" on="false"/>
                    <v:stroke color="#42926d" weight="3240" joinstyle="round" endcap="flat"/>
                    <w10:wrap type="none"/>
                  </v:shape>
                  <v:shape id="shape_0" coordsize="160,688" path="m35,200l54,140l64,117l68,94l84,75l105,29l119,0l136,57l146,114l150,166l160,213l153,262l150,310l143,352l136,396l110,476l76,552l35,623l0,688l0,638l30,453l40,391l45,323l42,257l35,200e" stroked="t" o:allowincell="f" style="position:absolute;left:2035;top:3830;width:71;height:277;mso-wrap-style:none;v-text-anchor:middle">
                    <v:fill o:detectmouseclick="t" on="false"/>
                    <v:stroke color="#42926d" weight="3240" joinstyle="round" endcap="flat"/>
                    <w10:wrap type="none"/>
                  </v:shape>
                  <v:shape id="shape_0" coordsize="178,738" path="m91,738l53,587l27,470l8,378l0,310l5,245l15,181l34,99l60,0l62,60l65,125l76,199l81,279l98,357l117,439l143,519l178,594l152,631l126,677l98,733l91,738e" stroked="t" o:allowincell="f" style="position:absolute;left:1985;top:3538;width:80;height:298;mso-wrap-style:none;v-text-anchor:middle">
                    <v:fill o:detectmouseclick="t" on="false"/>
                    <v:stroke color="#42926d" weight="3240" joinstyle="round" endcap="flat"/>
                    <w10:wrap type="none"/>
                  </v:shape>
                  <v:shape id="shape_0" coordsize="731,2225" path="m48,2121l59,2118l69,2105l88,1967l102,1868l112,1819l131,1780l143,1751l145,1808l145,1865l135,1982l112,2204l124,2214l131,2225l147,2225l159,2220l164,2212l171,2196l173,2181l176,2175l176,2168l178,2157l185,2149l241,2077l284,2000l319,1928l345,1860l362,1790l374,1724l381,1662l381,1602l376,1550l371,1504l367,1459l350,1391l345,1367l343,1349l343,1341l360,1310l383,1274l407,1240l466,1165l495,1130l555,1047l586,1008l619,967l645,922l669,883l688,838l707,797l719,747l731,703l710,742l686,778l662,812l608,878l577,915l551,948l520,979l488,1013l459,1042l428,1075l400,1107l369,1138l315,1206l291,1240l267,1194l241,1133l216,1065l192,990l173,904l157,817l145,727l138,636l180,507l216,414l262,310l305,208l329,161l352,114l379,75l402,44l424,16l445,0l417,21l390,44l369,75l345,109l319,140l300,177l262,257l243,300l226,341l207,380l190,422l159,505l121,586l112,497l107,461l97,375l97,328l97,282l97,221l83,257l83,313l83,378l97,573l97,623l90,654l48,768l22,871l5,969l0,1073l10,1181l24,1295l52,1417l88,1563l76,1602l67,1657l59,1721l48,1920l45,1972l40,2016e" stroked="t" o:allowincell="f" style="position:absolute;left:1967;top:3241;width:333;height:900;mso-wrap-style:none;v-text-anchor:middle">
                    <v:fill o:detectmouseclick="t" on="false"/>
                    <v:stroke color="#42926d" weight="3240" joinstyle="round" endcap="flat"/>
                    <w10:wrap type="none"/>
                  </v:shape>
                  <v:shape id="shape_0" coordsize="156,685" path="m35,198l54,141l66,120l69,93l83,72l104,31l118,0l133,60l145,115l152,165l156,214l154,263l152,310l145,351l133,395l109,480l76,552l38,620l0,685l2,641l33,456l43,390l45,323l43,255l35,198e" stroked="t" o:allowincell="f" style="position:absolute;left:2199;top:3898;width:69;height:277;mso-wrap-style:none;v-text-anchor:middle">
                    <v:fill o:detectmouseclick="t" on="false"/>
                    <v:stroke color="#42926d" weight="3240" joinstyle="round" endcap="flat"/>
                    <w10:wrap type="none"/>
                  </v:shape>
                  <v:shape id="shape_0" coordsize="177,739" path="m90,739l50,591l24,471l7,382l0,312l2,244l14,181l31,98l57,0l62,59l64,127l73,202l81,279l95,362l115,439l141,517l177,599l151,633l124,682l95,731l90,739e" stroked="t" o:allowincell="f" style="position:absolute;left:2149;top:3606;width:80;height:298;mso-wrap-style:none;v-text-anchor:middle">
                    <v:fill o:detectmouseclick="t" on="false"/>
                    <v:stroke color="#42926d" weight="3240" joinstyle="round" endcap="flat"/>
                    <w10:wrap type="none"/>
                  </v:shape>
                  <v:shape id="shape_0" coordsize="732,2229" path="m47,2124l57,2121l68,2108l85,1973l102,1869l111,1824l128,1780l138,1754l145,1811l145,1867l132,1986l111,2205l123,2221l130,2229l145,2229l157,2223l162,2218l169,2200l174,2187l174,2182l174,2169l179,2161l183,2153l238,2077l281,2007l319,1932l342,1864l359,1793l371,1728l378,1666l378,1609l376,1555l369,1506l364,1465l347,1397l342,1371l340,1353l340,1345l357,1314l383,1278l404,1243l465,1168l495,1131l552,1048l586,1009l619,969l643,925l666,886l689,842l708,798l720,751l732,705l710,743l684,782l659,813l607,884l576,917l550,948l517,982l488,1015l460,1046l427,1079l397,1113l369,1139l309,1209l288,1243l264,1194l238,1134l217,1066l191,994l174,907l155,824l145,733l135,641l181,511l217,420l259,313l302,212l328,162l350,121l376,81l399,47l424,21l443,0l415,24l387,49l369,81l342,116l319,144l300,183l259,261l243,302l224,344l207,385l191,428l157,511l118,586l111,498l106,462l97,375l94,331l94,282l94,225l83,264l83,315l83,380l94,579l94,625l85,657l45,769l21,873l2,974l0,1077l7,1183l21,1299l49,1421l85,1563l73,1606l64,1658l57,1725l47,1924l42,1976l40,2017e" stroked="t" o:allowincell="f" style="position:absolute;left:2131;top:3308;width:333;height:901;mso-wrap-style:none;v-text-anchor:middle">
                    <v:fill o:detectmouseclick="t" on="false"/>
                    <v:stroke color="#42926d" weight="3240" joinstyle="round" endcap="flat"/>
                    <w10:wrap type="none"/>
                  </v:shape>
                  <v:shape id="shape_0" coordsize="160,685" path="m122,197l105,140l94,117l89,93l77,72l54,28l38,0l24,57l12,114l7,163l0,213l5,263l7,310l14,354l24,395l50,476l84,552l120,620l160,685l160,638l127,453l117,390l115,323l115,255l122,197e" stroked="t" o:allowincell="f" style="position:absolute;left:2404;top:3962;width:71;height:276;mso-wrap-style:none;v-text-anchor:middle">
                    <v:fill o:detectmouseclick="t" on="false"/>
                    <v:stroke color="#42926d" weight="3240" joinstyle="round" endcap="flat"/>
                    <w10:wrap type="none"/>
                  </v:shape>
                  <v:shape id="shape_0" coordsize="178,741" path="m88,741l128,589l154,472l171,383l178,310l173,245l161,181l145,103l118,0l114,60l114,126l104,201l95,279l80,362l61,441l35,519l0,597l26,633l52,681l80,733l88,741e" stroked="t" o:allowincell="f" style="position:absolute;left:2445;top:3669;width:80;height:298;mso-wrap-style:none;v-text-anchor:middle">
                    <v:fill o:detectmouseclick="t" on="false"/>
                    <v:stroke color="#42926d" weight="3240" joinstyle="round" endcap="flat"/>
                    <w10:wrap type="none"/>
                  </v:shape>
                  <v:shape id="shape_0" coordsize="728,2225" path="m681,2124l671,2121l659,2105l643,1972l624,1868l617,1821l598,1782l588,1754l586,1811l586,1865l593,1982l617,2207l605,2217l598,2225l583,2225l569,2222l564,2214l560,2196l557,2186l555,2178l555,2168l553,2160l543,2152l487,2077l447,2004l409,1928l385,1860l366,1793l357,1728l347,1664l347,1605l352,1553l359,1506l364,1462l378,1393l385,1370l388,1349l388,1341l369,1310l345,1277l321,1243l262,1170l233,1131l173,1050l142,1008l111,969l85,922l59,883l38,842l19,797l9,750l0,703l19,745l42,781l66,815l121,883l149,915l178,948l208,982l241,1013l269,1044l302,1078l331,1109l362,1142l416,1209l440,1243l461,1193l487,1134l512,1065l536,992l557,907l571,820l586,729l590,638l548,510l512,417l468,313l423,210l399,164l376,119l350,78l326,47l307,18l283,0l312,23l338,49l362,78l385,112l409,143l428,179l468,261l485,300l505,341l522,385l538,424l569,507l609,586l617,500l621,461l631,378l636,331l636,282l636,223l645,263l645,313l645,380l636,576l636,625l640,656l681,768l707,873l726,974l728,1073l721,1183l704,1297l676,1420l643,1563l652,1605l664,1659l671,1725l681,1920l683,1974l688,2017e" stroked="t" o:allowincell="f" style="position:absolute;left:2212;top:3372;width:331;height:900;mso-wrap-style:none;v-text-anchor:middle">
                    <v:fill o:detectmouseclick="t" on="false"/>
                    <v:stroke color="#42926d" weight="3240" joinstyle="round" endcap="flat"/>
                    <w10:wrap type="none"/>
                  </v:shape>
                  <v:shape id="shape_0" coordsize="161,682" path="m36,194l55,137l69,116l72,91l83,70l105,28l119,0l137,57l146,114l153,161l161,212l156,260l153,307l144,349l137,395l110,473l76,550l41,620l0,682l3,638l31,452l43,385l48,320l46,255l36,194e" stroked="t" o:allowincell="f" style="position:absolute;left:2624;top:3972;width:71;height:276;mso-wrap-style:none;v-text-anchor:middle">
                    <v:fill o:detectmouseclick="t" on="false"/>
                    <v:stroke color="#42926d" weight="3240" joinstyle="round" endcap="flat"/>
                    <w10:wrap type="none"/>
                  </v:shape>
                  <v:shape id="shape_0" coordsize="181,738" path="m90,738l53,587l26,467l7,382l0,310l5,243l19,181l34,100l60,0l69,60l69,126l76,201l83,277l100,361l117,436l143,519l181,597l155,631l128,679l100,733l90,738e" stroked="t" o:allowincell="f" style="position:absolute;left:2574;top:3680;width:80;height:297;mso-wrap-style:none;v-text-anchor:middle">
                    <v:fill o:detectmouseclick="t" on="false"/>
                    <v:stroke color="#42926d" weight="3240" joinstyle="round" endcap="flat"/>
                    <w10:wrap type="none"/>
                  </v:shape>
                  <v:shape id="shape_0" coordsize="730,2225" path="m46,2121l58,2116l68,2105l87,1970l108,1865l113,1821l129,1780l141,1754l144,1808l144,1863l137,1983l113,2201l122,2217l129,2225l146,2225l160,2219l165,2214l170,2196l172,2183l175,2175l175,2168l177,2160l184,2147l239,2077l282,2004l318,1928l344,1860l363,1793l373,1725l380,1662l380,1605l375,1553l370,1503l366,1462l349,1394l344,1367l342,1349l342,1341l361,1310l385,1274l406,1243l468,1165l496,1131l557,1047l587,1008l618,969l644,922l670,883l692,839l708,794l720,747l730,703l708,742l685,778l663,816l609,881l580,915l552,948l517,979l487,1011l458,1042l427,1075l399,1108l368,1139l313,1206l290,1243l265,1191l239,1131l217,1062l194,987l172,907l156,821l144,729l139,638l179,510l217,416l260,310l306,208l330,161l351,117l377,78l401,42l422,18l446,0l418,23l392,47l368,78l344,112l318,143l301,179l260,256l241,300l224,341l205,383l191,424l160,507l120,584l113,497l108,458l96,375l94,328l94,279l94,222l87,261l87,313l87,378l94,576l94,620l89,651l46,765l23,870l3,972l0,1073l7,1183l25,1292l54,1415l87,1561l77,1602l65,1657l58,1720l46,1920l44,1976l39,2017e" stroked="t" o:allowincell="f" style="position:absolute;left:2556;top:3382;width:331;height:900;mso-wrap-style:none;v-text-anchor:middle">
                    <v:fill o:detectmouseclick="t" on="false"/>
                    <v:stroke color="#42926d" weight="3240" joinstyle="round" endcap="flat"/>
                    <w10:wrap type="none"/>
                  </v:shape>
                  <v:shape id="shape_0" coordsize="159,689" path="m35,201l57,144l69,120l73,97l83,76l107,32l123,0l137,61l147,115l154,167l159,214l156,266l154,314l145,355l137,402l111,480l78,555l40,624l0,689l2,642l33,456l45,392l47,327l47,258l35,201e" stroked="t" o:allowincell="f" style="position:absolute;left:2333;top:3943;width:69;height:277;mso-wrap-style:none;v-text-anchor:middle">
                    <v:fill o:detectmouseclick="t" on="false"/>
                    <v:stroke color="#42926d" weight="3240" joinstyle="round" endcap="flat"/>
                    <w10:wrap type="none"/>
                  </v:shape>
                  <v:shape id="shape_0" coordsize="181,741" path="m94,741l54,589l24,470l9,380l0,313l7,245l17,183l36,99l59,0l64,60l66,127l77,201l82,279l101,362l120,439l143,519l181,597l155,633l127,680l101,733l94,741e" stroked="t" o:allowincell="f" style="position:absolute;left:2283;top:3651;width:80;height:298;mso-wrap-style:none;v-text-anchor:middle">
                    <v:fill o:detectmouseclick="t" on="false"/>
                    <v:stroke color="#42926d" weight="3240" joinstyle="round" endcap="flat"/>
                    <w10:wrap type="none"/>
                  </v:shape>
                  <v:shape id="shape_0" coordsize="730,2224" path="m47,2118l57,2115l66,2105l85,1966l102,1865l113,1821l129,1779l139,1748l143,1808l143,1862l136,1982l113,2201l122,2214l132,2224l146,2224l158,2219l165,2211l170,2196l172,2180l174,2175l174,2165l177,2157l181,2146l241,2074l281,2000l317,1927l340,1860l359,1787l369,1721l376,1659l376,1602l374,1552l369,1503l364,1461l348,1390l340,1367l340,1349l340,1341l359,1310l384,1273l406,1237l465,1164l496,1127l555,1044l586,1005l617,963l643,922l668,883l689,835l706,793l720,744l730,697l708,739l684,775l661,809l607,880l576,914l550,945l520,979l486,1010l458,1041l425,1075l399,1106l367,1137l312,1203l286,1237l264,1190l241,1129l217,1062l193,987l172,901l158,819l143,729l139,638l179,504l217,413l257,310l305,207l329,160l352,116l376,75l399,41l422,15l444,0l420,18l389,44l367,75l340,109l317,140l300,179l257,254l243,299l224,341l205,380l191,424l158,504l117,583l113,496l107,458l95,375l92,328l92,277l92,220l83,256l83,312l83,375l92,574l92,620l88,651l45,765l21,866l2,971l0,1072l7,1177l24,1292l52,1413l85,1560l74,1599l62,1656l57,1718l47,1919l45,1969l38,2013e" stroked="t" o:allowincell="f" style="position:absolute;left:2265;top:3355;width:331;height:900;mso-wrap-style:none;v-text-anchor:middle">
                    <v:fill o:detectmouseclick="t" on="false"/>
                    <v:stroke color="#42926d" weight="3240" joinstyle="round" endcap="flat"/>
                    <w10:wrap type="none"/>
                  </v:shape>
                  <v:shape id="shape_0" coordsize="160,685" path="m121,198l104,138l90,120l87,94l76,73l52,29l38,0l23,60l12,114l7,164l0,213l4,261l7,310l16,352l23,396l50,474l80,553l118,620l160,685l157,639l128,456l116,391l111,326l114,256l121,198e" stroked="t" o:allowincell="f" style="position:absolute;left:2622;top:3974;width:71;height:276;mso-wrap-style:none;v-text-anchor:middle">
                    <v:fill o:detectmouseclick="t" on="false"/>
                    <v:stroke color="#42926d" weight="3240" joinstyle="round" endcap="flat"/>
                    <w10:wrap type="none"/>
                  </v:shape>
                  <v:shape id="shape_0" coordsize="182,738" path="m87,738l130,586l156,472l170,384l182,310l175,245l163,180l146,102l120,0l116,60l116,128l106,201l99,279l82,363l63,441l36,519l0,597l27,633l54,678l82,733l87,738e" stroked="t" o:allowincell="f" style="position:absolute;left:2661;top:3680;width:83;height:298;mso-wrap-style:none;v-text-anchor:middle">
                    <v:fill o:detectmouseclick="t" on="false"/>
                    <v:stroke color="#42926d" weight="3240" joinstyle="round" endcap="flat"/>
                    <w10:wrap type="none"/>
                  </v:shape>
                  <v:shape id="shape_0" coordsize="728,2227" path="m680,2123l671,2120l664,2105l645,1973l626,1868l616,1821l599,1782l590,1753l588,1808l588,1865l595,1983l616,2203l604,2216l597,2227l585,2227l571,2222l566,2216l561,2196l558,2185l556,2178l556,2167l551,2159l544,2152l489,2076l449,2004l408,1930l387,1860l368,1792l359,1727l349,1664l349,1607l356,1555l361,1503l366,1464l380,1394l387,1369l389,1354l389,1341l371,1310l344,1276l323,1242l263,1167l234,1131l175,1049l142,1008l113,969l85,927l61,883l40,842l23,796l10,749l0,703l17,744l44,781l68,816l123,883l151,914l177,948l210,982l241,1013l272,1044l304,1075l333,1107l363,1141l418,1209l442,1242l463,1193l489,1133l513,1065l537,992l558,906l573,823l588,731l592,640l551,511l513,416l470,312l425,210l401,161l378,119l352,80l330,46l309,20l284,0l314,23l340,49l363,80l387,111l408,142l430,181l470,260l484,302l503,343l520,385l539,426l571,507l611,586l616,499l623,460l635,375l635,330l635,281l635,221l645,263l645,312l645,380l635,578l635,625l642,656l682,768l711,873l728,974l728,1075l723,1183l706,1297l678,1420l645,1563l654,1604l666,1659l671,1725l680,1922l685,1975l692,2017e" stroked="t" o:allowincell="f" style="position:absolute;left:2429;top:3384;width:331;height:900;mso-wrap-style:none;v-text-anchor:middle">
                    <v:fill o:detectmouseclick="t" on="false"/>
                    <v:stroke color="#42926d" weight="3240" joinstyle="round" endcap="flat"/>
                    <w10:wrap type="none"/>
                  </v:shape>
                  <v:shape id="shape_0" coordsize="160,686" path="m124,198l104,141l90,121l85,95l76,74l52,31l40,0l21,61l14,115l4,165l0,214l2,263l4,310l14,353l21,397l50,480l80,553l122,620l160,686l157,642l127,457l115,392l112,323l115,256l124,198e" stroked="t" o:allowincell="f" style="position:absolute;left:4961;top:3689;width:71;height:276;mso-wrap-style:none;v-text-anchor:middle">
                    <v:fill o:detectmouseclick="t" on="false"/>
                    <v:stroke color="#009240" weight="3240" joinstyle="round" endcap="flat"/>
                    <w10:wrap type="none"/>
                  </v:shape>
                  <v:shape id="shape_0" coordsize="182,739" path="m89,739l132,586l158,471l172,382l182,312l179,245l165,181l151,98l125,0l118,59l115,127l106,203l101,279l84,362l68,440l39,519l0,596l30,633l56,682l84,731l89,739e" stroked="t" o:allowincell="f" style="position:absolute;left:5000;top:3395;width:80;height:298;mso-wrap-style:none;v-text-anchor:middle">
                    <v:fill o:detectmouseclick="t" on="false"/>
                    <v:stroke color="#009240" weight="3240" joinstyle="round" endcap="flat"/>
                    <w10:wrap type="none"/>
                  </v:shape>
                  <v:shape id="shape_0" coordsize="729,2229" path="m681,2125l672,2122l662,2107l643,1973l627,1869l617,1823l603,1780l591,1754l586,1812l586,1867l593,1986l617,2205l608,2221l598,2229l586,2229l574,2224l567,2218l560,2200l558,2187l558,2177l558,2169l553,2161l548,2154l493,2077l447,2007l412,1932l388,1864l369,1793l360,1728l353,1666l353,1609l355,1557l362,1508l364,1465l381,1395l388,1371l391,1353l391,1345l372,1314l345,1278l326,1244l267,1168l233,1131l176,1048l143,1010l112,971l86,926l62,886l41,842l24,798l10,751l0,705l22,744l48,783l71,816l121,884l152,917l178,950l214,984l242,1015l272,1046l305,1080l334,1108l362,1139l417,1209l443,1244l464,1194l493,1134l512,1067l539,994l558,907l577,824l586,733l593,642l551,511l512,421l471,313l426,212l400,162l381,121l353,82l331,47l307,21l286,0l315,24l341,51l362,82l388,113l412,144l428,183l471,261l485,303l504,345l523,387l539,428l574,511l612,587l617,498l622,462l634,377l636,331l636,282l636,225l646,264l646,316l646,382l636,579l636,626l641,658l686,770l707,873l726,976l729,1077l724,1183l705,1299l676,1421l643,1565l657,1606l667,1658l672,1726l681,1924l688,1976l691,2017e" stroked="t" o:allowincell="f" style="position:absolute;left:4768;top:3098;width:331;height:901;mso-wrap-style:none;v-text-anchor:middle">
                    <v:fill o:detectmouseclick="t" on="false"/>
                    <v:stroke color="#009240" weight="3240" joinstyle="round" endcap="flat"/>
                    <w10:wrap type="none"/>
                  </v:shape>
                  <v:shape id="shape_0" coordsize="159,687" path="m121,200l104,140l90,119l85,93l75,75l52,28l38,0l21,57l9,114l4,166l0,212l2,263l4,310l11,354l21,395l47,476l80,552l118,622l159,687l156,638l123,455l113,390l111,323l111,258l121,200e" stroked="t" o:allowincell="f" style="position:absolute;left:4654;top:3841;width:69;height:277;mso-wrap-style:none;v-text-anchor:middle">
                    <v:fill o:detectmouseclick="t" on="false"/>
                    <v:stroke color="#009240" weight="3240" joinstyle="round" endcap="flat"/>
                    <w10:wrap type="none"/>
                  </v:shape>
                  <v:shape id="shape_0" coordsize="179,738" path="m88,738l128,586l157,469l172,380l179,310l174,245l164,178l147,100l119,0l116,60l114,128l104,198l100,279l83,359l62,438l36,519l0,594l26,630l55,677l83,733l88,738e" stroked="t" o:allowincell="f" style="position:absolute;left:4693;top:3549;width:78;height:298;mso-wrap-style:none;v-text-anchor:middle">
                    <v:fill o:detectmouseclick="t" on="false"/>
                    <v:stroke color="#009240" weight="3240" joinstyle="round" endcap="flat"/>
                    <w10:wrap type="none"/>
                  </v:shape>
                  <v:shape id="shape_0" coordsize="729,2222" path="m682,2120l671,2118l659,2105l643,1969l626,1868l617,1818l600,1779l591,1751l586,1808l586,1865l593,1982l617,2204l605,2214l598,2222l584,2222l572,2219l565,2214l560,2196l557,2183l555,2175l555,2167l553,2157l546,2149l489,2076l448,2001l410,1930l388,1857l369,1790l359,1725l350,1661l350,1604l352,1555l359,1503l364,1464l378,1390l388,1367l388,1349l388,1338l369,1307l345,1273l321,1240l264,1167l234,1131l174,1046l143,1008l111,966l85,922l62,880l40,839l24,796l9,747l0,703l19,742l43,778l69,812l121,880l153,912l179,948l210,982l241,1013l269,1044l305,1075l333,1106l362,1139l417,1206l444,1240l463,1193l489,1133l512,1062l536,989l557,904l572,822l586,726l593,635l548,507l512,413l472,312l425,207l400,161l376,116l350,78l331,44l307,15l286,0l312,20l340,46l362,78l388,109l410,140l429,179l472,258l486,299l505,343l522,382l538,421l572,504l612,586l617,496l621,460l631,375l633,328l633,281l633,220l645,260l645,312l645,377l633,576l633,622l640,653l684,768l708,870l727,971l729,1075l725,1180l706,1294l677,1417l643,1563l655,1602l667,1656l671,1722l682,1917l684,1971l689,2017e" stroked="t" o:allowincell="f" style="position:absolute;left:4460;top:3252;width:328;height:898;mso-wrap-style:none;v-text-anchor:middle">
                    <v:fill o:detectmouseclick="t" on="false"/>
                    <v:stroke color="#009240" weight="3240" joinstyle="round" endcap="flat"/>
                    <w10:wrap type="none"/>
                  </v:shape>
                  <v:shape id="shape_0" coordsize="158,689" path="m35,201l54,144l66,121l69,97l84,75l108,31l120,0l136,60l146,115l153,167l158,214l153,266l153,313l146,354l136,397l110,480l79,555l38,623l0,689l2,641l33,457l40,392l45,326l43,258l35,201e" stroked="t" o:allowincell="f" style="position:absolute;left:4486;top:3906;width:71;height:277;mso-wrap-style:none;v-text-anchor:middle">
                    <v:fill o:detectmouseclick="t" on="false"/>
                    <v:stroke color="#009240" weight="3240" joinstyle="round" endcap="flat"/>
                    <w10:wrap type="none"/>
                  </v:shape>
                  <v:shape id="shape_0" coordsize="176,740" path="m90,740l50,589l24,469l7,380l0,313l2,246l14,182l31,99l57,0l62,57l64,128l76,200l81,279l95,362l114,438l140,518l176,597l150,633l123,680l95,732l90,740e" stroked="t" o:allowincell="f" style="position:absolute;left:4438;top:3614;width:78;height:298;mso-wrap-style:none;v-text-anchor:middle">
                    <v:fill o:detectmouseclick="t" on="false"/>
                    <v:stroke color="#009240" weight="3240" joinstyle="round" endcap="flat"/>
                    <w10:wrap type="none"/>
                  </v:shape>
                  <v:shape id="shape_0" coordsize="726,2228" path="m45,2121l57,2118l67,2108l86,1970l100,1869l112,1824l126,1780l135,1751l140,1811l140,1867l131,1986l112,2205l121,2218l128,2228l142,2228l154,2223l159,2215l169,2200l169,2184l171,2179l171,2169l176,2161l180,2151l236,2077l281,2004l317,1931l341,1864l357,1790l369,1725l376,1663l376,1606l374,1556l367,1506l364,1464l345,1397l341,1371l338,1353l338,1345l355,1314l381,1278l402,1240l462,1167l494,1131l551,1048l586,1009l617,968l643,925l664,886l686,839l705,798l717,748l726,704l707,743l681,780l657,813l605,883l574,917l548,948l515,983l485,1014l457,1045l424,1079l395,1110l364,1139l310,1206l286,1240l262,1193l236,1134l214,1066l188,991l169,904l152,824l140,733l133,641l178,508l214,418l258,313l300,211l326,165l348,121l374,78l397,44l421,18l440,0l412,21l386,47l364,78l341,113l317,141l298,183l258,258l241,302l224,344l204,384l185,428l154,508l116,586l112,498l102,462l95,377l93,331l93,281l93,224l83,261l83,315l83,377l93,578l93,623l86,654l43,769l19,870l2,975l0,1077l5,1180l19,1296l48,1418l86,1564l71,1603l62,1660l57,1723l45,1924l40,1973l38,2017e" stroked="t" o:allowincell="f" style="position:absolute;left:4420;top:3316;width:328;height:903;mso-wrap-style:none;v-text-anchor:middle">
                    <v:fill o:detectmouseclick="t" on="false"/>
                    <v:stroke color="#009240" weight="3240" joinstyle="round" endcap="flat"/>
                    <w10:wrap type="none"/>
                  </v:shape>
                  <v:shape id="shape_0" coordsize="159,689" path="m121,201l104,144l90,121l85,95l76,75l52,31l38,0l21,60l9,115l5,167l0,214l2,266l5,310l12,354l21,397l52,480l81,553l119,620l159,689l154,641l123,457l114,392l111,326l114,258l121,201e" stroked="t" o:allowincell="f" style="position:absolute;left:4804;top:3791;width:71;height:277;mso-wrap-style:none;v-text-anchor:middle">
                    <v:fill o:detectmouseclick="t" on="false"/>
                    <v:stroke color="#009240" weight="3240" joinstyle="round" endcap="flat"/>
                    <w10:wrap type="none"/>
                  </v:shape>
                  <v:shape id="shape_0" coordsize="179,742" path="m88,742l132,591l158,471l172,382l179,315l177,247l165,181l149,101l120,0l118,59l115,129l106,202l101,281l83,362l64,439l36,519l0,599l29,633l55,682l83,731l88,742e" stroked="t" o:allowincell="f" style="position:absolute;left:4843;top:3499;width:80;height:298;mso-wrap-style:none;v-text-anchor:middle">
                    <v:fill o:detectmouseclick="t" on="false"/>
                    <v:stroke color="#009240" weight="3240" joinstyle="round" endcap="flat"/>
                    <w10:wrap type="none"/>
                  </v:shape>
                  <v:shape id="shape_0" coordsize="730,2229" path="m682,2124l673,2121l661,2111l644,1973l628,1872l618,1824l600,1783l591,1754l586,1814l586,1869l593,1986l618,2208l605,2221l598,2229l586,2229l572,2224l565,2218l560,2203l558,2187l558,2182l558,2169l551,2161l546,2154l491,2077l449,2007l411,1934l389,1864l370,1793l361,1728l351,1666l351,1609l354,1557l363,1509l366,1465l380,1397l389,1371l392,1356l392,1345l370,1314l347,1278l324,1243l265,1170l234,1131l175,1051l144,1009l113,971l87,928l62,886l41,842l22,801l10,751l0,705l19,746l43,782l69,816l122,884l153,917l179,951l213,986l241,1017l269,1048l305,1079l334,1113l363,1142l418,1209l444,1243l463,1196l491,1137l513,1067l539,994l558,907l574,824l586,733l593,641l548,511l513,421l472,315l427,212l401,168l380,121l351,81l331,47l307,21l286,0l315,24l341,50l363,81l389,116l411,144l430,183l472,261l487,303l506,347l522,387l539,428l572,511l614,589l618,501l623,465l632,382l635,331l635,284l635,227l647,264l647,318l647,382l635,579l635,625l642,657l685,772l708,873l727,976l730,1079l725,1183l706,1299l678,1421l644,1567l656,1606l668,1663l673,1725l682,1924l687,1976l689,2020e" stroked="t" o:allowincell="f" style="position:absolute;left:4611;top:3201;width:331;height:901;mso-wrap-style:none;v-text-anchor:middle">
                    <v:fill o:detectmouseclick="t" on="false"/>
                    <v:stroke color="#009240" weight="3240" joinstyle="round" endcap="flat"/>
                    <w10:wrap type="none"/>
                  </v:shape>
                  <v:shape id="shape_0" coordsize="160,685" path="m36,198l55,141l67,120l74,93l83,72l108,31l120,0l139,60l149,115l153,165l160,214l158,263l153,310l146,351l139,395l111,480l79,552l38,620l0,685l3,641l33,456l45,390l48,323l45,255l36,198e" stroked="t" o:allowincell="f" style="position:absolute;left:4108;top:3898;width:71;height:277;mso-wrap-style:none;v-text-anchor:middle">
                    <v:fill o:detectmouseclick="t" on="false"/>
                    <v:stroke color="#009240" weight="3240" joinstyle="round" endcap="flat"/>
                    <w10:wrap type="none"/>
                  </v:shape>
                  <v:shape id="shape_0" coordsize="181,739" path="m91,739l50,591l24,471l8,382l0,312l3,244l17,181l31,98l62,0l62,59l65,127l76,202l81,279l98,362l114,439l143,517l181,599l152,633l126,682l98,731l91,739e" stroked="t" o:allowincell="f" style="position:absolute;left:4058;top:3606;width:80;height:298;mso-wrap-style:none;v-text-anchor:middle">
                    <v:fill o:detectmouseclick="t" on="false"/>
                    <v:stroke color="#009240" weight="3240" joinstyle="round" endcap="flat"/>
                    <w10:wrap type="none"/>
                  </v:shape>
                  <v:shape id="shape_0" coordsize="728,2229" path="m45,2124l56,2121l66,2108l85,1973l99,1869l111,1824l125,1780l137,1754l142,1811l142,1867l135,1986l111,2205l121,2221l128,2229l144,2229l154,2223l163,2218l168,2200l170,2187l170,2182l170,2169l175,2161l180,2153l234,2077l281,2007l316,1932l340,1864l359,1793l368,1728l376,1666l376,1609l373,1555l366,1506l364,1465l347,1397l340,1371l340,1353l340,1345l359,1314l380,1278l404,1243l461,1168l492,1131l555,1048l586,1009l616,969l642,925l666,886l685,842l704,798l718,751l728,705l707,743l683,782l657,813l605,884l574,917l548,948l513,982l485,1015l456,1046l425,1079l395,1113l366,1139l312,1209l285,1243l264,1194l234,1134l213,1066l189,994l170,907l151,824l142,733l135,641l177,511l213,420l257,313l302,212l328,162l347,121l376,81l397,47l421,21l442,0l414,24l387,49l366,81l340,116l316,144l297,183l257,261l239,302l223,344l204,385l189,428l154,511l116,586l111,498l106,462l94,375l92,331l92,282l92,225l83,264l83,315l83,380l92,579l92,625l87,657l42,769l19,873l2,974l0,1077l4,1183l23,1299l52,1421l85,1563l71,1606l61,1658l56,1725l45,1924l40,1976l37,2017e" stroked="t" o:allowincell="f" style="position:absolute;left:4042;top:3308;width:328;height:901;mso-wrap-style:none;v-text-anchor:middle">
                    <v:fill o:detectmouseclick="t" on="false"/>
                    <v:stroke color="#009240" weight="3240" joinstyle="round" endcap="flat"/>
                    <w10:wrap type="none"/>
                  </v:shape>
                  <v:shape id="shape_0" coordsize="158,686" path="m123,196l104,139l92,118l89,95l75,74l56,28l38,0l22,58l12,113l8,165l0,214l5,261l8,310l15,350l22,397l49,475l85,553l120,620l158,686l156,639l127,454l118,389l113,320l116,255l123,196e" stroked="t" o:allowincell="f" style="position:absolute;left:4256;top:3922;width:69;height:276;mso-wrap-style:none;v-text-anchor:middle">
                    <v:fill o:detectmouseclick="t" on="false"/>
                    <v:stroke color="#009240" weight="3240" joinstyle="round" endcap="flat"/>
                    <w10:wrap type="none"/>
                  </v:shape>
                  <v:shape id="shape_0" coordsize="178,736" path="m86,736l126,586l152,468l171,377l178,310l174,245l162,179l145,98l119,0l114,59l114,124l105,201l95,276l81,359l62,437l36,519l0,596l27,633l53,677l81,731l86,736e" stroked="t" o:allowincell="f" style="position:absolute;left:4297;top:3629;width:78;height:298;mso-wrap-style:none;v-text-anchor:middle">
                    <v:fill o:detectmouseclick="t" on="false"/>
                    <v:stroke color="#009240" weight="3240" joinstyle="round" endcap="flat"/>
                    <w10:wrap type="none"/>
                  </v:shape>
                  <v:shape id="shape_0" coordsize="726,2226" path="m681,2125l672,2120l660,2107l643,1968l624,1867l617,1823l598,1780l589,1751l586,1810l586,1867l593,1984l617,2203l605,2218l596,2226l582,2226l570,2224l565,2216l560,2198l556,2182l553,2177l553,2169l551,2161l544,2151l489,2077l448,2004l410,1929l384,1862l367,1793l355,1723l348,1663l348,1606l353,1554l357,1504l365,1462l379,1395l384,1369l386,1351l386,1343l369,1312l346,1278l322,1244l263,1165l234,1131l174,1048l140,1009l112,971l86,923l60,884l38,842l19,798l10,746l0,705l19,744l43,777l67,816l121,881l150,915l178,950l210,983l241,1012l270,1043l300,1077l329,1108l360,1139l414,1204l438,1244l462,1194l489,1134l513,1064l537,991l556,907l572,821l586,731l591,640l548,511l513,418l467,310l424,209l400,162l376,118l350,77l327,42l308,18l284,0l312,24l338,42l360,77l384,113l410,144l429,181l467,258l487,300l506,341l522,382l539,426l570,509l608,584l617,498l622,462l631,376l634,331l634,279l634,222l643,258l643,313l643,379l634,576l634,623l639,655l681,769l707,868l726,973l726,1074l719,1183l705,1296l677,1418l643,1562l653,1601l662,1658l672,1723l681,1921l684,1976l688,2017e" stroked="t" o:allowincell="f" style="position:absolute;left:4065;top:3332;width:328;height:900;mso-wrap-style:none;v-text-anchor:middle">
                    <v:fill o:detectmouseclick="t" on="false"/>
                    <v:stroke color="#009240" weight="3240" joinstyle="round" endcap="flat"/>
                    <w10:wrap type="none"/>
                  </v:shape>
                  <v:shape id="shape_0" coordsize="158,686" path="m36,198l55,138l64,120l69,94l83,73l104,28l119,0l135,54l146,112l151,164l158,214l153,260l151,310l144,351l135,396l109,474l76,552l36,620l0,686l0,638l31,451l40,389l47,320l45,255l36,198e" stroked="t" o:allowincell="f" style="position:absolute;left:3967;top:3797;width:71;height:276;mso-wrap-style:none;v-text-anchor:middle">
                    <v:fill o:detectmouseclick="t" on="false"/>
                    <v:stroke color="#009240" weight="3240" joinstyle="round" endcap="flat"/>
                    <w10:wrap type="none"/>
                  </v:shape>
                  <v:shape id="shape_0" coordsize="178,737" path="m90,737l52,587l26,469l7,380l0,310l5,245l16,179l33,99l59,0l62,60l64,127l76,200l81,279l100,362l116,437l142,519l178,594l154,633l128,677l100,732l90,737e" stroked="t" o:allowincell="f" style="position:absolute;left:3917;top:3505;width:80;height:297;mso-wrap-style:none;v-text-anchor:middle">
                    <v:fill o:detectmouseclick="t" on="false"/>
                    <v:stroke color="#009240" weight="3240" joinstyle="round" endcap="flat"/>
                    <w10:wrap type="none"/>
                  </v:shape>
                  <v:shape id="shape_0" coordsize="729,2226" path="m46,2122l58,2119l67,2105l86,1970l101,1869l112,1822l129,1779l139,1751l143,1808l143,1866l134,1983l112,2205l122,2218l129,2226l146,2226l155,2223l165,2218l169,2197l172,2187l174,2176l174,2169l176,2161l184,2150l238,2077l281,2004l318,1931l344,1861l363,1792l370,1725l379,1663l379,1603l375,1554l370,1503l365,1462l348,1394l344,1371l341,1350l341,1342l360,1311l382,1278l405,1244l462,1167l493,1131l555,1048l587,1009l618,970l644,922l670,883l687,839l706,798l717,748l729,704l708,743l684,779l658,816l606,883l575,914l548,949l517,983l486,1014l458,1045l427,1076l398,1108l367,1139l313,1206l286,1244l264,1193l238,1134l214,1063l193,991l172,907l155,821l143,730l139,638l179,511l214,418l260,312l306,211l327,162l351,120l377,79l398,44l422,15l446,0l417,23l391,47l367,79l344,113l318,144l299,180l260,258l241,302l224,341l205,384l188,425l155,506l120,586l112,498l105,462l96,376l93,331l93,281l93,222l86,261l86,312l86,379l93,578l93,622l89,655l44,769l19,870l2,975l0,1076l7,1183l22,1296l51,1418l86,1564l72,1603l65,1658l58,1722l46,1921l44,1975l39,2017e" stroked="t" o:allowincell="f" style="position:absolute;left:3901;top:3207;width:328;height:900;mso-wrap-style:none;v-text-anchor:middle">
                    <v:fill o:detectmouseclick="t" on="false"/>
                    <v:stroke color="#009240" weight="3240" joinstyle="round" endcap="flat"/>
                    <w10:wrap type="none"/>
                  </v:shape>
                  <v:shape id="shape_0" coordsize="157,686" path="m34,196l53,139l65,118l67,95l81,74l103,28l117,0l133,58l143,113l148,165l157,214l150,261l148,310l140,350l133,397l107,475l74,553l36,620l0,686l0,639l29,454l38,389l46,320l41,255l34,196e" stroked="t" o:allowincell="f" style="position:absolute;left:4413;top:3922;width:69;height:276;mso-wrap-style:none;v-text-anchor:middle">
                    <v:fill o:detectmouseclick="t" on="false"/>
                    <v:stroke color="#009240" weight="3240" joinstyle="round" endcap="flat"/>
                    <w10:wrap type="none"/>
                  </v:shape>
                  <v:shape id="shape_0" coordsize="179,736" path="m94,736l52,586l26,468l7,377l0,310l5,245l19,179l33,98l59,0l64,59l64,124l76,201l83,276l101,359l117,437l143,519l179,596l153,633l129,677l101,731l94,736e" stroked="t" o:allowincell="f" style="position:absolute;left:4360;top:3629;width:80;height:298;mso-wrap-style:none;v-text-anchor:middle">
                    <v:fill o:detectmouseclick="t" on="false"/>
                    <v:stroke color="#009240" weight="3240" joinstyle="round" endcap="flat"/>
                    <w10:wrap type="none"/>
                  </v:shape>
                  <v:shape id="shape_0" coordsize="727,2226" path="m43,2125l55,2120l64,2107l86,1968l100,1867l109,1823l127,1780l139,1751l141,1810l141,1867l132,1984l109,2203l119,2218l130,2226l144,2226l156,2224l160,2216l167,2198l170,2182l172,2177l172,2169l175,2161l182,2151l236,2077l279,2004l315,1929l341,1862l360,1793l369,1723l376,1663l376,1606l372,1554l367,1504l362,1462l345,1395l341,1369l338,1351l338,1343l355,1312l379,1278l404,1244l463,1165l491,1131l551,1048l586,1009l615,971l641,923l668,884l687,842l706,798l716,746l727,705l706,744l682,777l659,816l603,881l574,915l546,950l515,983l484,1012l456,1043l425,1077l396,1108l364,1139l310,1204l286,1244l262,1194l236,1134l213,1064l189,991l170,907l153,821l141,731l137,640l177,511l213,418l258,310l300,209l324,162l348,118l374,77l399,42l420,18l444,0l413,24l389,42l364,77l341,113l315,144l296,181l258,258l239,300l222,341l203,382l186,426l156,509l116,584l109,498l102,462l93,376l90,331l90,279l90,222l86,258l86,313l86,379l90,576l90,623l86,655l43,769l17,868l0,973l0,1074l5,1183l19,1296l48,1418l86,1562l71,1601l62,1658l55,1723l43,1921l41,1976l36,2017e" stroked="t" o:allowincell="f" style="position:absolute;left:4344;top:3332;width:328;height:900;mso-wrap-style:none;v-text-anchor:middle">
                    <v:fill o:detectmouseclick="t" on="false"/>
                    <v:stroke color="#009240" weight="3240" joinstyle="round" endcap="flat"/>
                    <w10:wrap type="none"/>
                  </v:shape>
                  <v:shape id="shape_0" coordsize="7877,1611" path="m0,1366l36,1343l69,1322l102,1301l133,1280l164,1262l197,1238l223,1212l252,1191l274,1165l300,1142l326,1116l352,1085l379,1056l402,1028l431,996l452,965l476,935l492,904l516,876l535,845l551,814l570,785l589,754l600,725l617,692l629,660l648,623l657,587l672,550l686,519l700,483l712,444l728,410l738,379l757,347l769,318l783,287l793,261l810,232l822,209l832,188l844,165l851,147l860,129l872,108l877,92l886,79l896,68l905,52l912,42l924,31l931,29l943,21l957,13l972,13l991,11l1012,5l1036,0l1059,0l1089,0l1120,0l1151,0l1184,0l1227,0l1262,5l1303,5l1349,13l1392,13l1439,18l1484,26l1534,31l1581,39l1635,44l1687,52l1742,60l1796,68l1851,73l1909,85l1966,92l2027,97l2084,105l2154,113l2218,121l2282,129l2356,136l2431,139l2502,144l2575,152l2649,155l2729,162l2809,168l2890,175l2969,178l3052,183l3135,193l3218,193l3218,193l3217,195l3216,196l3216,197l3217,199l3218,199l3222,200l3227,200l3288,210l3348,218l3402,229l3454,241l3503,247l3548,257l3586,267l3624,275l3660,280l3693,299l3719,306l3740,322l3768,332l3796,348l3820,363l3844,376l3870,392l3898,413l3927,431l3957,454l3986,478l4023,500l4058,523l4096,546l4139,575l4179,601l4227,629l4272,655l4318,681l4368,715l4418,741l4472,773l4517,799l4573,830l4625,864l4682,890l4737,921l4796,955l4857,981l4928,1012l4997,1048l5075,1086l5157,1117l5242,1153l5332,1187l5433,1234l5540,1273l5616,1304l5810,1358l6056,1417l6245,1450l6538,1502l6852,1531l7213,1576l7547,1611l7877,1611e" stroked="t" o:allowincell="f" style="position:absolute;left:4888;top:3559;width:3584;height:652;mso-wrap-style:none;v-text-anchor:middle">
                    <v:fill o:detectmouseclick="t" on="false"/>
                    <v:stroke color="#1f1a17" weight="6480" joinstyle="round" endcap="flat"/>
                    <w10:wrap type="none"/>
                  </v:shape>
                  <v:shape id="shape_0" coordsize="4489,330" path="m0,0l191,8l467,21l813,24l1196,42l1582,83l2114,122l2629,156l3129,168l3665,227l4280,292l4489,330e" stroked="t" o:allowincell="f" style="position:absolute;left:5311;top:3523;width:2042;height:131;mso-wrap-style:none;v-text-anchor:middle">
                    <v:fill o:detectmouseclick="t" on="false"/>
                    <v:stroke color="#1f1a17" weight="6480" joinstyle="round" endcap="flat"/>
                    <w10:wrap type="none"/>
                  </v:shape>
                  <v:line id="shape_0" from="1661,3525" to="5311,3525" stroked="t" o:allowincell="f" style="position:absolute;flip:x">
                    <v:stroke color="#1f1a17" weight="6480" joinstyle="miter" endcap="flat"/>
                    <v:fill o:detectmouseclick="t" on="false"/>
                    <w10:wrap type="none"/>
                  </v:line>
                  <v:shape id="shape_0" coordsize="7105,1909" path="m7105,1439l7058,1463l7020,1481l6980,1502l6937,1523l6892,1541l6845,1559l6801,1580l6756,1595l6704,1612l6658,1628l6609,1643l6555,1656l6498,1672l6439,1685l6380,1695l6316,1713l6248,1729l6177,1737l6106,1750l6032,1762l5957,1775l5881,1783l5801,1796l5717,1807l5638,1820l5558,1827l5473,1838l5400,1845l5322,1853l5246,1858l5169,1866l5102,1869l5031,1869l4967,1877l4899,1877l4838,1877l4778,1877l4719,1882l4661,1882l4604,1884l4549,1884l4492,1887l4440,1887l4380,1887l4327,1892l4266,1892l4211,1895l4154,1895l4099,1895l4037,1895l3978,1895l3923,1895l3865,1895l3810,1899l3756,1899l3706,1899l3656,1899l3611,1901l3562,1901l3517,1904l3470,1904l3430,1906l3392,1906l3351,1909l3312,1909l3274,1909l3236,1909l3196,1909l3158,1909l3122,1909l3077,1909l3038,1909l2991,1909l2953,1909l2903,1909l2855,1909l2808,1909l2757,1909l2709,1909l2655,1909l2605,1909l2550,1909l2495,1909l2443,1909l2390,1909l2338,1909l2286,1906l2237,1904l2192,1901l2142,1899l2095,1895l2052,1892l2005,1887l1961,1882l1913,1877l1873,1874l1833,1869l1788,1864l1747,1858l1706,1851l1670,1843l1630,1838l1597,1833l1564,1827l1530,1814l1502,1807l1466,1799l1432,1791l1401,1778l1370,1773l1339,1762l1308,1750l1280,1737l1240,1729l1209,1713l1174,1695l1141,1679l1106,1664l1070,1646l1037,1630l999,1609l968,1587l932,1567l898,1551l870,1525l843,1510l820,1494l798,1476l779,1450l760,1434l744,1416l730,1395l713,1372l694,1346l673,1314l654,1285l634,1251l612,1218l593,1176l569,1137l548,1096l524,1054l503,1009l482,962l458,915l434,874l413,822l392,775l369,730l345,678l324,637l305,587l281,546l262,502l243,455l220,410l198,363l179,316l155,269l132,220l108,168l85,133l33,71l0,0e" stroked="t" o:allowincell="f" style="position:absolute;left:1657;top:3528;width:3232;height:773;mso-wrap-style:none;v-text-anchor:middle">
                    <v:fill o:detectmouseclick="t" on="false"/>
                    <v:stroke color="#1f1a17" weight="6480" joinstyle="round" endcap="flat"/>
                    <w10:wrap type="none"/>
                  </v:shape>
                  <v:line id="shape_0" from="2959,3525" to="2960,3525" stroked="t" o:allowincell="f" style="position:absolute">
                    <v:stroke color="#42926d" weight="3240" joinstyle="miter" endcap="flat"/>
                    <v:fill o:detectmouseclick="t" on="false"/>
                    <w10:wrap type="none"/>
                  </v:line>
                  <v:shape id="shape_0" coordsize="176,79" path="m172,0l170,0l0,57l7,79l176,22l173,22l172,0l171,0l170,0l172,0xe" fillcolor="#1f1a17" stroked="f" o:allowincell="f" style="position:absolute;left:5261;top:3374;width:78;height:31;mso-wrap-style:none;v-text-anchor:middle">
                    <v:fill o:detectmouseclick="t" type="solid" color2="#e0e5e8"/>
                    <v:stroke color="#3465a4" joinstyle="round" endcap="flat"/>
                    <w10:wrap type="none"/>
                  </v:shape>
                  <v:shape id="shape_0" coordsize="229,30" path="m229,0l227,0l0,8l1,30l228,22l226,22l229,0l228,0l227,0l229,0xe" fillcolor="#1f1a17" stroked="f" o:allowincell="f" style="position:absolute;left:5339;top:3372;width:103;height:10;mso-wrap-style:none;v-text-anchor:middle">
                    <v:fill o:detectmouseclick="t" type="solid" color2="#e0e5e8"/>
                    <v:stroke color="#3465a4" joinstyle="round" endcap="flat"/>
                    <w10:wrap type="none"/>
                  </v:shape>
                  <v:shape id="shape_0" coordsize="166,46" path="m166,23l165,23l3,0l0,22l162,46l161,46l166,23l166,23l165,23l166,23xe" fillcolor="#1f1a17" stroked="f" o:allowincell="f" style="position:absolute;left:5441;top:3372;width:74;height:16;mso-wrap-style:none;v-text-anchor:middle">
                    <v:fill o:detectmouseclick="t" type="solid" color2="#e0e5e8"/>
                    <v:stroke color="#3465a4" joinstyle="round" endcap="flat"/>
                    <w10:wrap type="none"/>
                  </v:shape>
                  <v:shape id="shape_0" coordsize="228,74" path="m228,54l227,52l5,0l0,23l222,74l221,74l228,54l227,52l227,52l228,54xe" fillcolor="#1f1a17" stroked="f" o:allowincell="f" style="position:absolute;left:5514;top:3381;width:103;height:29;mso-wrap-style:none;v-text-anchor:middle">
                    <v:fill o:detectmouseclick="t" type="solid" color2="#e0e5e8"/>
                    <v:stroke color="#3465a4" joinstyle="round" endcap="flat"/>
                    <w10:wrap type="none"/>
                  </v:shape>
                  <v:shape id="shape_0" coordsize="188,101" path="m188,80l188,80l7,0l0,20l180,101l180,101l188,80l188,80l188,80xe" fillcolor="#1f1a17" stroked="f" o:allowincell="f" style="position:absolute;left:5616;top:3403;width:83;height:39;mso-wrap-style:none;v-text-anchor:middle">
                    <v:fill o:detectmouseclick="t" type="solid" color2="#e0e5e8"/>
                    <v:stroke color="#3465a4" joinstyle="round" endcap="flat"/>
                    <w10:wrap type="none"/>
                  </v:shape>
                  <v:shape id="shape_0" coordsize="134,86" path="m134,66l133,65l8,0l0,21l123,86l122,86l134,66l133,66l133,65l134,66xe" fillcolor="#1f1a17" stroked="f" o:allowincell="f" style="position:absolute;left:5698;top:3436;width:58;height:33;mso-wrap-style:none;v-text-anchor:middle">
                    <v:fill o:detectmouseclick="t" type="solid" color2="#e0e5e8"/>
                    <v:stroke color="#3465a4" joinstyle="round" endcap="flat"/>
                    <w10:wrap type="none"/>
                  </v:shape>
                  <v:shape id="shape_0" coordsize="18,24" path="m12,15l18,4l12,0l0,20l6,24l12,15xe" fillcolor="#1f1a17" stroked="f" o:allowincell="f" style="position:absolute;left:5753;top:3462;width:8;height:8;mso-wrap-style:none;v-text-anchor:middle">
                    <v:fill o:detectmouseclick="t" type="solid" color2="#e0e5e8"/>
                    <v:stroke color="#3465a4" joinstyle="round" endcap="flat"/>
                    <w10:wrap type="none"/>
                  </v:shape>
                  <v:shape id="shape_0" coordsize="202,187" path="m201,185l83,0l83,0l83,3l83,5l82,8l82,12l82,14l81,17l81,19l81,22l80,25l80,27l79,30l79,32l77,35l77,38l76,40l75,43l75,45l74,47l73,49l73,52l72,54l70,57l69,58l68,61l67,63l67,66l66,67l64,70l63,73l62,74l61,76l60,78l57,80l56,83l55,84l54,87l53,88l50,91l49,92l48,95l47,96l44,97l43,100l41,101l39,102l38,105l36,106l35,108l32,110l30,111l29,113l26,114l24,117l23,118l20,119l18,121l17,122l15,123l12,124l10,126l7,127l5,128l3,130l0,131l201,185l202,187l201,185xe" fillcolor="#1f1a17" stroked="f" o:allowincell="f" style="position:absolute;left:5698;top:3413;width:90;height:75;mso-wrap-style:none;v-text-anchor:middle">
                    <v:fill o:detectmouseclick="t" type="solid" color2="#e0e5e8"/>
                    <v:stroke color="#3465a4" joinstyle="round" endcap="flat"/>
                    <w10:wrap type="none"/>
                  </v:shape>
                  <v:shape id="shape_0" coordsize="3852,612" path="m3852,612l3835,612l3815,612l3797,612l3779,609l3758,607l3732,607l3712,607l3683,607l3657,603l3630,600l3601,600l3572,595l3544,590l3512,590l3485,589l3459,584l3433,581l3410,578l3387,576l3365,574l3347,574l3332,572l3312,569l3304,569l3286,567l3275,562l3257,562l3242,559l3222,555l3196,552l3169,550l3141,542l3105,533l3071,528l3031,524l2994,516l2952,507l2912,497l2868,490l2821,477l2780,471l2735,462l2693,449l2645,440l2602,429l2559,418l2515,406l2473,394l2432,384l2388,375l2346,360l2305,350l2258,336l2219,327l2173,318l2129,302l2085,293l2037,279l1990,271l1944,262l1899,248l1853,236l1806,223l1758,216l1709,205l1662,192l1615,183l1564,172l1515,163l1464,157l1417,149l1368,140l1317,132l1268,127l1218,123l1169,120l1120,110l1071,109l1025,104l974,104l929,104l880,98l831,93l779,92l726,84l666,84l607,79l537,67l461,61l371,48l266,39l145,19l0,0e" stroked="t" o:allowincell="f" style="position:absolute;left:-89;top:3278;width:1751;height:248;mso-wrap-style:none;v-text-anchor:middle">
                    <v:fill o:detectmouseclick="t" on="false"/>
                    <v:stroke color="#1f1a17" weight="6480" joinstyle="round" endcap="flat"/>
                    <w10:wrap type="none"/>
                  </v:shape>
                  <v:line id="shape_0" from="-82,3275" to="-81,3275" stroked="t" o:allowincell="f" style="position:absolute">
                    <v:stroke color="#1f1a17" weight="1800" joinstyle="miter" endcap="flat"/>
                    <v:fill o:detectmouseclick="t" on="false"/>
                    <w10:wrap type="none"/>
                  </v:line>
                  <v:shape id="shape_0" coordsize="208,87" path="m0,30l0,30l201,87l208,58l7,0l7,0l7,0l7,0l7,0l0,30xe" fillcolor="#1f1a17" stroked="f" o:allowincell="f" style="position:absolute;left:834;top:3291;width:94;height:34;mso-wrap-style:none;v-text-anchor:middle">
                    <v:fill o:detectmouseclick="t" type="solid" color2="#e0e5e8"/>
                    <v:stroke color="#3465a4" joinstyle="round" endcap="flat"/>
                    <w10:wrap type="none"/>
                  </v:shape>
                  <v:shape id="shape_0" coordsize="351,123" path="m1,29l0,28l344,123l351,93l6,0l5,0l6,0l6,0l5,0l1,29xe" fillcolor="#1f1a17" stroked="f" o:allowincell="f" style="position:absolute;left:677;top:3254;width:160;height:49;mso-wrap-style:none;v-text-anchor:middle">
                    <v:fill o:detectmouseclick="t" type="solid" color2="#e0e5e8"/>
                    <v:stroke color="#3465a4" joinstyle="round" endcap="flat"/>
                    <w10:wrap type="none"/>
                  </v:shape>
                  <v:shape id="shape_0" coordsize="404,90" path="m2,29l0,29l400,90l404,61l4,1l3,0l4,1l4,0l3,0l2,29xe" fillcolor="#1f1a17" stroked="f" o:allowincell="f" style="position:absolute;left:497;top:3230;width:181;height:34;mso-wrap-style:none;v-text-anchor:middle">
                    <v:fill o:detectmouseclick="t" type="solid" color2="#e0e5e8"/>
                    <v:stroke color="#3465a4" joinstyle="round" endcap="flat"/>
                    <w10:wrap type="none"/>
                  </v:shape>
                  <v:shape id="shape_0" coordsize="337,48" path="m1,30l0,30l336,48l337,19l1,0l1,0l1,0l1,0l1,0l1,30xe" fillcolor="#1f1a17" stroked="f" o:allowincell="f" style="position:absolute;left:344;top:3222;width:151;height:18;mso-wrap-style:none;v-text-anchor:middle">
                    <v:fill o:detectmouseclick="t" type="solid" color2="#e0e5e8"/>
                    <v:stroke color="#3465a4" joinstyle="round" endcap="flat"/>
                    <w10:wrap type="none"/>
                  </v:shape>
                  <v:shape id="shape_0" coordsize="368,30" path="m2,30l2,30l368,30l368,0l2,0l0,0l2,0l2,0l0,0l2,30xe" fillcolor="#1f1a17" stroked="f" o:allowincell="f" style="position:absolute;left:176;top:3222;width:167;height:11;mso-wrap-style:none;v-text-anchor:middle">
                    <v:fill o:detectmouseclick="t" type="solid" color2="#e0e5e8"/>
                    <v:stroke color="#3465a4" joinstyle="round" endcap="flat"/>
                    <w10:wrap type="none"/>
                  </v:shape>
                  <v:shape id="shape_0" coordsize="240,34" path="m5,34l2,34l240,30l238,0l2,4l0,6l2,4l1,4l0,6l5,34xe" fillcolor="#1f1a17" stroked="f" o:allowincell="f" style="position:absolute;left:69;top:3222;width:108;height:13;mso-wrap-style:none;v-text-anchor:middle">
                    <v:fill o:detectmouseclick="t" type="solid" color2="#e0e5e8"/>
                    <v:stroke color="#3465a4" joinstyle="round" endcap="flat"/>
                    <w10:wrap type="none"/>
                  </v:shape>
                  <v:shape id="shape_0" coordsize="233,76" path="m12,75l8,76l233,28l228,0l4,48l0,49l4,48l1,48l0,49l12,75xe" fillcolor="#1f1a17" stroked="f" o:allowincell="f" style="position:absolute;left:-35;top:3223;width:105;height:31;mso-wrap-style:none;v-text-anchor:middle">
                    <v:fill o:detectmouseclick="t" type="solid" color2="#e0e5e8"/>
                    <v:stroke color="#3465a4" joinstyle="round" endcap="flat"/>
                    <w10:wrap type="none"/>
                  </v:shape>
                  <v:shape id="shape_0" coordsize="136,97" path="m6,84l11,97l136,26l124,0l0,71l6,84xe" fillcolor="#1f1a17" stroked="f" o:allowincell="f" style="position:absolute;left:-92;top:3244;width:62;height:37;mso-wrap-style:none;v-text-anchor:middle">
                    <v:fill o:detectmouseclick="t" type="solid" color2="#e0e5e8"/>
                    <v:stroke color="#3465a4" joinstyle="round" endcap="flat"/>
                    <w10:wrap type="none"/>
                  </v:shape>
                  <v:shape id="shape_0" coordsize="49,44" path="m49,16l49,16l10,0l0,29l41,44l41,44l41,44l41,44l41,44l49,16xe" fillcolor="#1f1a17" stroked="f" o:allowincell="f" style="position:absolute;left:925;top:3316;width:21;height:16;mso-wrap-style:none;v-text-anchor:middle">
                    <v:fill o:detectmouseclick="t" type="solid" color2="#e0e5e8"/>
                    <v:stroke color="#3465a4" joinstyle="round" endcap="flat"/>
                    <w10:wrap type="none"/>
                  </v:shape>
                  <v:shape id="shape_0" coordsize="58,44" path="m58,15l57,15l8,0l0,28l49,44l49,44l58,15l58,15l57,15l58,15xe" fillcolor="#1f1a17" stroked="f" o:allowincell="f" style="position:absolute;left:943;top:3322;width:26;height:16;mso-wrap-style:none;v-text-anchor:middle">
                    <v:fill o:detectmouseclick="t" type="solid" color2="#e0e5e8"/>
                    <v:stroke color="#3465a4" joinstyle="round" endcap="flat"/>
                    <w10:wrap type="none"/>
                  </v:shape>
                  <v:shape id="shape_0" coordsize="53,46" path="m53,17l53,17l9,0l0,29l44,46l43,46l53,17l53,17l53,17xe" fillcolor="#1f1a17" stroked="f" o:allowincell="f" style="position:absolute;left:966;top:3329;width:24;height:16;mso-wrap-style:none;v-text-anchor:middle">
                    <v:fill o:detectmouseclick="t" type="solid" color2="#e0e5e8"/>
                    <v:stroke color="#3465a4" joinstyle="round" endcap="flat"/>
                    <w10:wrap type="none"/>
                  </v:shape>
                  <v:shape id="shape_0" coordsize="50,46" path="m49,17l50,17l10,0l0,29l41,44l41,46l41,44l41,46l41,46l49,17xe" fillcolor="#1f1a17" stroked="f" o:allowincell="f" style="position:absolute;left:986;top:3335;width:21;height:16;mso-wrap-style:none;v-text-anchor:middle">
                    <v:fill o:detectmouseclick="t" type="solid" color2="#e0e5e8"/>
                    <v:stroke color="#3465a4" joinstyle="round" endcap="flat"/>
                    <w10:wrap type="none"/>
                  </v:shape>
                  <v:shape id="shape_0" coordsize="54,46" path="m53,16l54,17l8,0l0,29l46,46l47,46l46,46l47,46l47,46l53,16xe" fillcolor="#1f1a17" stroked="f" o:allowincell="f" style="position:absolute;left:1004;top:3342;width:24;height:16;mso-wrap-style:none;v-text-anchor:middle">
                    <v:fill o:detectmouseclick="t" type="solid" color2="#e0e5e8"/>
                    <v:stroke color="#3465a4" joinstyle="round" endcap="flat"/>
                    <w10:wrap type="none"/>
                  </v:shape>
                  <v:shape id="shape_0" coordsize="52,39" path="m52,10l50,10l6,0l0,30l44,39l41,39l52,11l51,10l50,10l52,10xe" fillcolor="#1f1a17" stroked="f" o:allowincell="f" style="position:absolute;left:1025;top:3348;width:24;height:15;mso-wrap-style:none;v-text-anchor:middle">
                    <v:fill o:detectmouseclick="t" type="solid" color2="#e0e5e8"/>
                    <v:stroke color="#3465a4" joinstyle="round" endcap="flat"/>
                    <w10:wrap type="none"/>
                  </v:shape>
                  <v:shape id="shape_0" coordsize="53,48" path="m50,20l53,20l11,0l0,29l42,48l44,48l42,48l43,48l44,48l50,20xe" fillcolor="#1f1a17" stroked="f" o:allowincell="f" style="position:absolute;left:1043;top:3353;width:24;height:18;mso-wrap-style:none;v-text-anchor:middle">
                    <v:fill o:detectmouseclick="t" type="solid" color2="#e0e5e8"/>
                    <v:stroke color="#3465a4" joinstyle="round" endcap="flat"/>
                    <w10:wrap type="none"/>
                  </v:shape>
                  <v:shape id="shape_0" coordsize="48,39" path="m48,9l45,9l6,0l0,28l41,39l38,37l48,9l47,9l45,9l48,9xe" fillcolor="#1f1a17" stroked="f" o:allowincell="f" style="position:absolute;left:1063;top:3359;width:21;height:15;mso-wrap-style:none;v-text-anchor:middle">
                    <v:fill o:detectmouseclick="t" type="solid" color2="#e0e5e8"/>
                    <v:stroke color="#3465a4" joinstyle="round" endcap="flat"/>
                    <w10:wrap type="none"/>
                  </v:shape>
                  <v:shape id="shape_0" coordsize="47,44" path="m45,14l47,15l10,0l0,28l38,42l39,44l38,42l38,42l39,44l45,14xe" fillcolor="#1f1a17" stroked="f" o:allowincell="f" style="position:absolute;left:1082;top:3364;width:19;height:16;mso-wrap-style:none;v-text-anchor:middle">
                    <v:fill o:detectmouseclick="t" type="solid" color2="#e0e5e8"/>
                    <v:stroke color="#3465a4" joinstyle="round" endcap="flat"/>
                    <w10:wrap type="none"/>
                  </v:shape>
                  <v:shape id="shape_0" coordsize="50,41" path="m50,13l49,13l6,0l0,30l42,41l41,40l50,13l49,13l49,13l50,13xe" fillcolor="#1f1a17" stroked="f" o:allowincell="f" style="position:absolute;left:1100;top:3369;width:21;height:16;mso-wrap-style:none;v-text-anchor:middle">
                    <v:fill o:detectmouseclick="t" type="solid" color2="#e0e5e8"/>
                    <v:stroke color="#3465a4" joinstyle="round" endcap="flat"/>
                    <w10:wrap type="none"/>
                  </v:shape>
                  <v:shape id="shape_0" coordsize="44,43" path="m41,13l44,14l9,0l0,27l34,43l37,43l34,43l35,43l37,43l41,13xe" fillcolor="#1f1a17" stroked="f" o:allowincell="f" style="position:absolute;left:1118;top:3374;width:19;height:16;mso-wrap-style:none;v-text-anchor:middle">
                    <v:fill o:detectmouseclick="t" type="solid" color2="#e0e5e8"/>
                    <v:stroke color="#3465a4" joinstyle="round" endcap="flat"/>
                    <w10:wrap type="none"/>
                  </v:shape>
                  <v:shape id="shape_0" coordsize="43,38" path="m43,8l42,8l4,0l0,30l38,38l36,36l43,8l42,8l42,8l43,8xe" fillcolor="#1f1a17" stroked="f" o:allowincell="f" style="position:absolute;left:1134;top:3381;width:19;height:13;mso-wrap-style:none;v-text-anchor:middle">
                    <v:fill o:detectmouseclick="t" type="solid" color2="#e0e5e8"/>
                    <v:stroke color="#3465a4" joinstyle="round" endcap="flat"/>
                    <w10:wrap type="none"/>
                  </v:shape>
                  <v:shape id="shape_0" coordsize="40,39" path="m40,10l40,10l7,0l0,28l32,39l32,39l40,10l40,10l40,10xe" fillcolor="#1f1a17" stroked="f" o:allowincell="f" style="position:absolute;left:1150;top:3384;width:17;height:13;mso-wrap-style:none;v-text-anchor:middle">
                    <v:fill o:detectmouseclick="t" type="solid" color2="#e0e5e8"/>
                    <v:stroke color="#3465a4" joinstyle="round" endcap="flat"/>
                    <w10:wrap type="none"/>
                  </v:shape>
                  <v:shape id="shape_0" coordsize="42,38" path="m42,9l41,9l8,0l0,29l34,38l34,38l42,9l41,9l41,9l42,9xe" fillcolor="#1f1a17" stroked="f" o:allowincell="f" style="position:absolute;left:1166;top:3387;width:17;height:15;mso-wrap-style:none;v-text-anchor:middle">
                    <v:fill o:detectmouseclick="t" type="solid" color2="#e0e5e8"/>
                    <v:stroke color="#3465a4" joinstyle="round" endcap="flat"/>
                    <w10:wrap type="none"/>
                  </v:shape>
                  <v:shape id="shape_0" coordsize="42,42" path="m41,12l42,12l8,0l0,29l34,40l35,42l34,40l35,42l35,42l41,12xe" fillcolor="#1f1a17" stroked="f" o:allowincell="f" style="position:absolute;left:1182;top:3392;width:17;height:15;mso-wrap-style:none;v-text-anchor:middle">
                    <v:fill o:detectmouseclick="t" type="solid" color2="#e0e5e8"/>
                    <v:stroke color="#3465a4" joinstyle="round" endcap="flat"/>
                    <w10:wrap type="none"/>
                  </v:shape>
                  <v:shape id="shape_0" coordsize="37,36" path="m37,8l35,8l6,0l0,30l29,36l27,36l37,8l36,8l35,8l37,8xe" fillcolor="#1f1a17" stroked="f" o:allowincell="f" style="position:absolute;left:1198;top:3395;width:14;height:15;mso-wrap-style:none;v-text-anchor:middle">
                    <v:fill o:detectmouseclick="t" type="solid" color2="#e0e5e8"/>
                    <v:stroke color="#3465a4" joinstyle="round" endcap="flat"/>
                    <w10:wrap type="none"/>
                  </v:shape>
                  <v:shape id="shape_0" coordsize="38,40" path="m36,11l38,11l10,0l0,28l29,40l30,40l29,40l30,40l30,40l36,11xe" fillcolor="#1f1a17" stroked="f" o:allowincell="f" style="position:absolute;left:1209;top:3398;width:17;height:15;mso-wrap-style:none;v-text-anchor:middle">
                    <v:fill o:detectmouseclick="t" type="solid" color2="#e0e5e8"/>
                    <v:stroke color="#3465a4" joinstyle="round" endcap="flat"/>
                    <w10:wrap type="none"/>
                  </v:shape>
                  <v:shape id="shape_0" coordsize="37,37" path="m37,8l36,8l6,0l0,29l29,37l27,37l37,8l36,8l36,8l37,8xe" fillcolor="#1f1a17" stroked="f" o:allowincell="f" style="position:absolute;left:1223;top:3403;width:14;height:13;mso-wrap-style:none;v-text-anchor:middle">
                    <v:fill o:detectmouseclick="t" type="solid" color2="#e0e5e8"/>
                    <v:stroke color="#3465a4" joinstyle="round" endcap="flat"/>
                    <w10:wrap type="none"/>
                  </v:shape>
                  <v:shape id="shape_0" coordsize="38,40" path="m37,12l38,12l10,0l0,29l29,40l30,40l29,40l30,40l30,40l37,12xe" fillcolor="#1f1a17" stroked="f" o:allowincell="f" style="position:absolute;left:1234;top:3406;width:17;height:15;mso-wrap-style:none;v-text-anchor:middle">
                    <v:fill o:detectmouseclick="t" type="solid" color2="#e0e5e8"/>
                    <v:stroke color="#3465a4" joinstyle="round" endcap="flat"/>
                    <w10:wrap type="none"/>
                  </v:shape>
                  <v:shape id="shape_0" coordsize="34,36" path="m34,8l33,6l7,0l0,28l26,36l26,36l34,8l33,6l33,6l34,8xe" fillcolor="#1f1a17" stroked="f" o:allowincell="f" style="position:absolute;left:1248;top:3411;width:14;height:13;mso-wrap-style:none;v-text-anchor:middle">
                    <v:fill o:detectmouseclick="t" type="solid" color2="#e0e5e8"/>
                    <v:stroke color="#3465a4" joinstyle="round" endcap="flat"/>
                    <w10:wrap type="none"/>
                  </v:shape>
                  <v:shape id="shape_0" coordsize="37,37" path="m36,9l37,9l8,0l0,28l29,37l30,37l29,37l29,37l30,37l36,9xe" fillcolor="#1f1a17" stroked="f" o:allowincell="f" style="position:absolute;left:1261;top:3415;width:14;height:15;mso-wrap-style:none;v-text-anchor:middle">
                    <v:fill o:detectmouseclick="t" type="solid" color2="#e0e5e8"/>
                    <v:stroke color="#3465a4" joinstyle="round" endcap="flat"/>
                    <w10:wrap type="none"/>
                  </v:shape>
                  <v:shape id="shape_0" coordsize="35,36" path="m35,7l34,6l6,0l0,28l28,36l26,35l35,7l35,6l34,6l35,7xe" fillcolor="#1f1a17" stroked="f" o:allowincell="f" style="position:absolute;left:1275;top:3418;width:14;height:13;mso-wrap-style:none;v-text-anchor:middle">
                    <v:fill o:detectmouseclick="t" type="solid" color2="#e0e5e8"/>
                    <v:stroke color="#3465a4" joinstyle="round" endcap="flat"/>
                    <w10:wrap type="none"/>
                  </v:shape>
                  <v:shape id="shape_0" coordsize="34,38" path="m33,9l34,9l9,0l0,28l25,38l25,38l25,38l25,38l25,38l33,9xe" fillcolor="#1f1a17" stroked="f" o:allowincell="f" style="position:absolute;left:1286;top:3421;width:14;height:15;mso-wrap-style:none;v-text-anchor:middle">
                    <v:fill o:detectmouseclick="t" type="solid" color2="#e0e5e8"/>
                    <v:stroke color="#3465a4" joinstyle="round" endcap="flat"/>
                    <w10:wrap type="none"/>
                  </v:shape>
                  <v:shape id="shape_0" coordsize="34,38" path="m34,10l34,10l8,0l0,29l26,38l27,38l26,38l27,38l27,38l34,10xe" fillcolor="#1f1a17" stroked="f" o:allowincell="f" style="position:absolute;left:1298;top:3426;width:14;height:13;mso-wrap-style:none;v-text-anchor:middle">
                    <v:fill o:detectmouseclick="t" type="solid" color2="#e0e5e8"/>
                    <v:stroke color="#3465a4" joinstyle="round" endcap="flat"/>
                    <w10:wrap type="none"/>
                  </v:shape>
                  <v:shape id="shape_0" coordsize="42,38" path="m42,10l40,10l7,0l0,28l33,38l32,38l42,10l40,10l40,10l42,10xe" fillcolor="#1f1a17" stroked="f" o:allowincell="f" style="position:absolute;left:1309;top:3429;width:19;height:15;mso-wrap-style:none;v-text-anchor:middle">
                    <v:fill o:detectmouseclick="t" type="solid" color2="#e0e5e8"/>
                    <v:stroke color="#3465a4" joinstyle="round" endcap="flat"/>
                    <w10:wrap type="none"/>
                  </v:shape>
                  <v:shape id="shape_0" coordsize="33,38" path="m32,9l33,9l10,0l0,28l24,38l25,38l24,38l25,38l25,38l32,9xe" fillcolor="#1f1a17" stroked="f" o:allowincell="f" style="position:absolute;left:1325;top:3432;width:12;height:15;mso-wrap-style:none;v-text-anchor:middle">
                    <v:fill o:detectmouseclick="t" type="solid" color2="#e0e5e8"/>
                    <v:stroke color="#3465a4" joinstyle="round" endcap="flat"/>
                    <w10:wrap type="none"/>
                  </v:shape>
                  <v:shape id="shape_0" coordsize="36,36" path="m36,6l36,6l7,0l0,29l29,36l29,36l36,6l36,6l36,6xe" fillcolor="#1f1a17" stroked="f" o:allowincell="f" style="position:absolute;left:1336;top:3437;width:14;height:13;mso-wrap-style:none;v-text-anchor:middle">
                    <v:fill o:detectmouseclick="t" type="solid" color2="#e0e5e8"/>
                    <v:stroke color="#3465a4" joinstyle="round" endcap="flat"/>
                    <w10:wrap type="none"/>
                  </v:shape>
                  <v:shape id="shape_0" coordsize="35,37" path="m35,8l35,8l7,0l0,30l29,37l28,37l35,8l35,8l35,8xe" fillcolor="#1f1a17" stroked="f" o:allowincell="f" style="position:absolute;left:1348;top:3439;width:14;height:13;mso-wrap-style:none;v-text-anchor:middle">
                    <v:fill o:detectmouseclick="t" type="solid" color2="#e0e5e8"/>
                    <v:stroke color="#3465a4" joinstyle="round" endcap="flat"/>
                    <w10:wrap type="none"/>
                  </v:shape>
                  <v:shape id="shape_0" coordsize="40,39" path="m40,9l40,9l7,0l0,29l33,39l33,39l33,39l33,39l33,39l40,9xe" fillcolor="#1f1a17" stroked="f" o:allowincell="f" style="position:absolute;left:1361;top:3442;width:17;height:15;mso-wrap-style:none;v-text-anchor:middle">
                    <v:fill o:detectmouseclick="t" type="solid" color2="#e0e5e8"/>
                    <v:stroke color="#3465a4" joinstyle="round" endcap="flat"/>
                    <w10:wrap type="none"/>
                  </v:shape>
                  <v:shape id="shape_0" coordsize="33,37" path="m33,8l33,8l7,0l0,30l26,37l26,37l33,8l33,8l33,8xe" fillcolor="#1f1a17" stroked="f" o:allowincell="f" style="position:absolute;left:1377;top:3447;width:12;height:13;mso-wrap-style:none;v-text-anchor:middle">
                    <v:fill o:detectmouseclick="t" type="solid" color2="#e0e5e8"/>
                    <v:stroke color="#3465a4" joinstyle="round" endcap="flat"/>
                    <w10:wrap type="none"/>
                  </v:shape>
                  <v:shape id="shape_0" coordsize="41,39" path="m38,9l41,9l7,0l0,29l34,39l35,39l34,39l35,39l35,39l38,9xe" fillcolor="#1f1a17" stroked="f" o:allowincell="f" style="position:absolute;left:1389;top:3450;width:17;height:13;mso-wrap-style:none;v-text-anchor:middle">
                    <v:fill o:detectmouseclick="t" type="solid" color2="#e0e5e8"/>
                    <v:stroke color="#3465a4" joinstyle="round" endcap="flat"/>
                    <w10:wrap type="none"/>
                  </v:shape>
                  <v:shape id="shape_0" coordsize="42,35" path="m42,7l39,5l3,0l0,30l35,35l32,34l42,7l40,5l39,5l42,7xe" fillcolor="#1f1a17" stroked="f" o:allowincell="f" style="position:absolute;left:1405;top:3453;width:17;height:13;mso-wrap-style:none;v-text-anchor:middle">
                    <v:fill o:detectmouseclick="t" type="solid" color2="#e0e5e8"/>
                    <v:stroke color="#3465a4" joinstyle="round" endcap="flat"/>
                    <w10:wrap type="none"/>
                  </v:shape>
                  <v:shape id="shape_0" coordsize="42,42" path="m41,13l42,14l10,0l0,27l33,41l34,42l33,41l34,41l34,42l41,13xe" fillcolor="#1f1a17" stroked="f" o:allowincell="f" style="position:absolute;left:1418;top:3455;width:19;height:16;mso-wrap-style:none;v-text-anchor:middle">
                    <v:fill o:detectmouseclick="t" type="solid" color2="#e0e5e8"/>
                    <v:stroke color="#3465a4" joinstyle="round" endcap="flat"/>
                    <w10:wrap type="none"/>
                  </v:shape>
                  <v:shape id="shape_0" coordsize="43,39" path="m42,10l43,10l7,0l0,29l36,39l36,39l36,39l36,39l36,39l42,10xe" fillcolor="#1f1a17" stroked="f" o:allowincell="f" style="position:absolute;left:1434;top:3462;width:19;height:13;mso-wrap-style:none;v-text-anchor:middle">
                    <v:fill o:detectmouseclick="t" type="solid" color2="#e0e5e8"/>
                    <v:stroke color="#3465a4" joinstyle="round" endcap="flat"/>
                    <w10:wrap type="none"/>
                  </v:shape>
                  <v:shape id="shape_0" coordsize="44,38" path="m44,9l44,9l6,0l0,29l38,38l36,38l44,9l44,9l44,9xe" fillcolor="#1f1a17" stroked="f" o:allowincell="f" style="position:absolute;left:1450;top:3465;width:19;height:15;mso-wrap-style:none;v-text-anchor:middle">
                    <v:fill o:detectmouseclick="t" type="solid" color2="#e0e5e8"/>
                    <v:stroke color="#3465a4" joinstyle="round" endcap="flat"/>
                    <w10:wrap type="none"/>
                  </v:shape>
                  <v:shape id="shape_0" coordsize="43,39" path="m42,9l43,9l8,0l0,29l36,39l36,39l36,39l36,39l36,39l42,9xe" fillcolor="#1f1a17" stroked="f" o:allowincell="f" style="position:absolute;left:1466;top:3470;width:19;height:13;mso-wrap-style:none;v-text-anchor:middle">
                    <v:fill o:detectmouseclick="t" type="solid" color2="#e0e5e8"/>
                    <v:stroke color="#3465a4" joinstyle="round" endcap="flat"/>
                    <w10:wrap type="none"/>
                  </v:shape>
                  <v:shape id="shape_0" coordsize="45,39" path="m45,11l44,11l6,0l0,30l38,39l37,39l45,11l44,11l44,11l45,11xe" fillcolor="#1f1a17" stroked="f" o:allowincell="f" style="position:absolute;left:1484;top:3473;width:19;height:15;mso-wrap-style:none;v-text-anchor:middle">
                    <v:fill o:detectmouseclick="t" type="solid" color2="#e0e5e8"/>
                    <v:stroke color="#3465a4" joinstyle="round" endcap="flat"/>
                    <w10:wrap type="none"/>
                  </v:shape>
                  <v:shape id="shape_0" coordsize="45,40" path="m45,11l45,11l8,0l0,28l38,40l38,40l38,40l38,40l38,40l45,11xe" fillcolor="#1f1a17" stroked="f" o:allowincell="f" style="position:absolute;left:1500;top:3476;width:19;height:15;mso-wrap-style:none;v-text-anchor:middle">
                    <v:fill o:detectmouseclick="t" type="solid" color2="#e0e5e8"/>
                    <v:stroke color="#3465a4" joinstyle="round" endcap="flat"/>
                    <w10:wrap type="none"/>
                  </v:shape>
                  <v:shape id="shape_0" coordsize="39,39" path="m39,9l39,11l7,0l0,29l33,39l33,39l33,39l33,39l33,39l39,9xe" fillcolor="#1f1a17" stroked="f" o:allowincell="f" style="position:absolute;left:1518;top:3481;width:14;height:15;mso-wrap-style:none;v-text-anchor:middle">
                    <v:fill o:detectmouseclick="t" type="solid" color2="#e0e5e8"/>
                    <v:stroke color="#3465a4" joinstyle="round" endcap="flat"/>
                    <w10:wrap type="none"/>
                  </v:shape>
                  <v:shape id="shape_0" coordsize="44,39" path="m44,11l44,11l6,0l0,30l37,39l37,39l44,11l44,11l44,11xe" fillcolor="#1f1a17" stroked="f" o:allowincell="f" style="position:absolute;left:1532;top:3486;width:19;height:13;mso-wrap-style:none;v-text-anchor:middle">
                    <v:fill o:detectmouseclick="t" type="solid" color2="#e0e5e8"/>
                    <v:stroke color="#3465a4" joinstyle="round" endcap="flat"/>
                    <w10:wrap type="none"/>
                  </v:shape>
                  <v:shape id="shape_0" coordsize="45,39" path="m45,9l44,9l7,0l0,28l38,39l37,37l45,9l44,9l44,9l45,9xe" fillcolor="#1f1a17" stroked="f" o:allowincell="f" style="position:absolute;left:1550;top:3489;width:19;height:15;mso-wrap-style:none;v-text-anchor:middle">
                    <v:fill o:detectmouseclick="t" type="solid" color2="#e0e5e8"/>
                    <v:stroke color="#3465a4" joinstyle="round" endcap="flat"/>
                    <w10:wrap type="none"/>
                  </v:shape>
                  <v:shape id="shape_0" coordsize="45,41" path="m43,11l45,13l8,0l0,28l38,41l39,41l38,41l38,41l39,41l43,11xe" fillcolor="#1f1a17" stroked="f" o:allowincell="f" style="position:absolute;left:1566;top:3492;width:19;height:16;mso-wrap-style:none;v-text-anchor:middle">
                    <v:fill o:detectmouseclick="t" type="solid" color2="#e0e5e8"/>
                    <v:stroke color="#3465a4" joinstyle="round" endcap="flat"/>
                    <w10:wrap type="none"/>
                  </v:shape>
                  <v:shape id="shape_0" coordsize="40,38" path="m40,10l38,8l4,0l0,30l32,38l29,37l40,10l39,8l38,8l40,10xe" fillcolor="#1f1a17" stroked="f" o:allowincell="f" style="position:absolute;left:1584;top:3497;width:17;height:15;mso-wrap-style:none;v-text-anchor:middle">
                    <v:fill o:detectmouseclick="t" type="solid" color2="#e0e5e8"/>
                    <v:stroke color="#3465a4" joinstyle="round" endcap="flat"/>
                    <w10:wrap type="none"/>
                  </v:shape>
                  <v:shape id="shape_0" coordsize="44,41" path="m42,13l44,14l11,0l0,27l34,41l35,41l34,41l35,41l35,41l42,13xe" fillcolor="#1f1a17" stroked="f" o:allowincell="f" style="position:absolute;left:1598;top:3502;width:17;height:15;mso-wrap-style:none;v-text-anchor:middle">
                    <v:fill o:detectmouseclick="t" type="solid" color2="#e0e5e8"/>
                    <v:stroke color="#3465a4" joinstyle="round" endcap="flat"/>
                    <w10:wrap type="none"/>
                  </v:shape>
                  <v:shape id="shape_0" coordsize="42,38" path="m42,10l40,10l7,0l0,28l33,38l31,37l42,10l41,10l40,10l42,10xe" fillcolor="#1f1a17" stroked="f" o:allowincell="f" style="position:absolute;left:1614;top:3507;width:17;height:15;mso-wrap-style:none;v-text-anchor:middle">
                    <v:fill o:detectmouseclick="t" type="solid" color2="#e0e5e8"/>
                    <v:stroke color="#3465a4" joinstyle="round" endcap="flat"/>
                    <w10:wrap type="none"/>
                  </v:shape>
                  <v:shape id="shape_0" coordsize="40,43" path="m38,14l40,14l11,0l0,27l28,41l30,43l28,41l29,43l30,43l38,14xe" fillcolor="#1f1a17" stroked="f" o:allowincell="f" style="position:absolute;left:1628;top:3510;width:17;height:16;mso-wrap-style:none;v-text-anchor:middle">
                    <v:fill o:detectmouseclick="t" type="solid" color2="#e0e5e8"/>
                    <v:stroke color="#3465a4" joinstyle="round" endcap="flat"/>
                    <w10:wrap type="none"/>
                  </v:shape>
                  <v:shape id="shape_0" coordsize="38,38" path="m35,23l38,9l8,0l0,29l31,38l35,23xe" fillcolor="#1f1a17" stroked="f" o:allowincell="f" style="position:absolute;left:1641;top:3517;width:14;height:13;mso-wrap-style:none;v-text-anchor:middle">
                    <v:fill o:detectmouseclick="t" type="solid" color2="#e0e5e8"/>
                    <v:stroke color="#3465a4" joinstyle="round" endcap="flat"/>
                    <w10:wrap type="none"/>
                  </v:shape>
                  <v:shape id="shape_0" coordsize="886,246" path="m449,246l467,246l484,245l501,244l519,241l538,237l556,233l575,229l593,223l631,211l666,196l702,180l736,162l767,142l797,122l810,111l822,101l833,91l844,80l854,70l862,59l869,49l875,39l880,30l883,19l884,10l886,0l848,0l848,8l845,17l842,24l837,32l830,41l823,50l814,58l805,67l782,85l758,102l730,119l699,136l667,152l635,166l602,178l569,189l537,198l506,205l476,209l449,210l422,207l391,202l359,194l326,185l291,172l257,159l224,145l190,128l160,111l130,95l104,78l81,61l72,53l62,44l55,36l48,28l43,21l40,14l37,6l36,0l0,0l1,9l4,17l8,26l14,34l21,44l29,53l37,62l48,72l71,93l98,113l128,133l160,152l194,171l230,188l266,203l303,218l341,229l378,237l397,241l415,244l432,245l449,246xe" fillcolor="#fef800" stroked="f" o:allowincell="f" style="position:absolute;left:7239;top:947;width:401;height:99;mso-wrap-style:none;v-text-anchor:middle">
                    <v:fill o:detectmouseclick="t" type="solid" color2="#0107ff"/>
                    <v:stroke color="#3465a4" joinstyle="round" endcap="flat"/>
                    <w10:wrap type="none"/>
                  </v:shape>
                  <v:shape id="shape_0" coordsize="886,246" path="m449,246l467,246l484,245l501,244l519,241l538,237l556,233l575,229l593,223l631,211l666,196l702,180l736,162l767,142l797,122l810,111l822,101l833,91l844,80l854,70l862,59l869,49l875,39l880,30l883,19l884,10l886,0l848,0l848,8l845,17l842,24l837,32l830,41l823,50l814,58l805,67l782,85l758,102l730,119l699,136l667,152l635,166l602,178l569,189l537,198l506,205l476,209l449,210l422,207l391,202l359,194l326,185l291,172l257,159l224,145l190,128l160,111l130,95l104,78l81,61l72,53l62,44l55,36l48,28l43,21l40,14l37,6l36,0l0,0l1,9l4,17l8,26l14,34l21,44l29,53l37,62l48,72l71,93l98,113l128,133l160,152l194,171l230,188l266,203l303,218l341,229l378,237l397,241l415,244l432,245l449,246e" stroked="t" o:allowincell="f" style="position:absolute;left:7239;top:947;width:401;height:99;mso-wrap-style:none;v-text-anchor:middle">
                    <v:fill o:detectmouseclick="t" on="false"/>
                    <v:stroke color="#edd519" weight="1800" joinstyle="round" endcap="flat"/>
                    <w10:wrap type="none"/>
                  </v:shape>
                  <v:shape id="shape_0" coordsize="252,283" path="m125,0l112,1l99,2l88,6l76,12l65,18l54,25l45,34l36,43l28,53l21,65l14,76l9,88l4,101l2,115l0,128l0,143l0,157l2,171l4,184l9,197l14,210l21,220l28,232l36,241l45,250l54,258l65,266l76,271l88,276l99,279l112,281l125,283l139,281l152,279l163,276l175,271l186,266l197,258l206,250l216,241l224,232l231,220l237,210l243,197l246,184l250,171l252,157l252,143l252,128l250,115l246,101l243,88l237,76l231,65l224,53l216,43l206,34l197,25l186,18l175,12l163,6l152,2l139,1l125,0xe" fillcolor="#fef800" stroked="f" o:allowincell="f" style="position:absolute;left:7496;top:660;width:115;height:114;mso-wrap-style:none;v-text-anchor:middle">
                    <v:fill o:detectmouseclick="t" type="solid" color2="#0107ff"/>
                    <v:stroke color="#3465a4" joinstyle="round" endcap="flat"/>
                    <w10:wrap type="none"/>
                  </v:shape>
                  <v:shape id="shape_0" coordsize="252,283" path="m125,0l112,1l99,2l88,6l76,12l65,18l54,25l45,34l36,43l28,53l21,65l14,76l9,88l4,101l2,115l0,128l0,143l0,157l2,171l4,184l9,197l14,210l21,220l28,232l36,241l45,250l54,258l65,266l76,271l88,276l99,279l112,281l125,283l139,281l152,279l163,276l175,271l186,266l197,258l206,250l216,241l224,232l231,220l237,210l243,197l246,184l250,171l252,157l252,143l252,128l250,115l246,101l243,88l237,76l231,65l224,53l216,43l206,34l197,25l186,18l175,12l163,6l152,2l139,1l125,0e" stroked="t" o:allowincell="f" style="position:absolute;left:7496;top:660;width:115;height:114;mso-wrap-style:none;v-text-anchor:middle">
                    <v:fill o:detectmouseclick="t" on="false"/>
                    <v:stroke color="#edd519" weight="1800" joinstyle="round" endcap="flat"/>
                    <w10:wrap type="none"/>
                  </v:shape>
                  <v:shape id="shape_0" coordsize="253,283" path="m126,0l113,1l100,2l88,6l76,12l65,18l55,25l45,34l37,43l28,53l21,65l14,76l9,88l5,101l2,115l0,128l0,143l0,157l2,171l5,184l9,197l14,210l21,220l28,232l37,241l45,250l55,258l65,266l76,271l88,276l100,279l113,281l126,283l139,281l152,279l164,276l176,271l186,266l197,258l206,250l216,241l224,232l231,220l237,210l243,197l247,184l250,171l251,157l253,143l251,128l250,115l247,101l243,88l237,76l231,65l224,53l216,43l206,34l197,25l186,18l176,12l164,6l152,2l139,1l126,0xe" fillcolor="#fef800" stroked="f" o:allowincell="f" style="position:absolute;left:7268;top:660;width:115;height:114;mso-wrap-style:none;v-text-anchor:middle">
                    <v:fill o:detectmouseclick="t" type="solid" color2="#0107ff"/>
                    <v:stroke color="#3465a4" joinstyle="round" endcap="flat"/>
                    <w10:wrap type="none"/>
                  </v:shape>
                  <v:shape id="shape_0" coordsize="253,283" path="m126,0l113,1l100,2l88,6l76,12l65,18l55,25l45,34l37,43l28,53l21,65l14,76l9,88l5,101l2,115l0,128l0,143l0,157l2,171l5,184l9,197l14,210l21,220l28,232l37,241l45,250l55,258l65,266l76,271l88,276l100,279l113,281l126,283l139,281l152,279l164,276l176,271l186,266l197,258l206,250l216,241l224,232l231,220l237,210l243,197l247,184l250,171l251,157l253,143l251,128l250,115l247,101l243,88l237,76l231,65l224,53l216,43l206,34l197,25l186,18l176,12l164,6l152,2l139,1l126,0e" stroked="t" o:allowincell="f" style="position:absolute;left:7268;top:660;width:115;height:114;mso-wrap-style:none;v-text-anchor:middle">
                    <v:fill o:detectmouseclick="t" on="false"/>
                    <v:stroke color="#edd519" weight="1800" joinstyle="round" endcap="flat"/>
                    <w10:wrap type="none"/>
                  </v:shape>
                  <v:shape id="shape_0" coordsize="278,170" path="m24,170l278,57l259,0l0,118l24,170xe" fillcolor="#fef800" stroked="f" o:allowincell="f" style="position:absolute;left:6982;top:985;width:126;height:67;mso-wrap-style:none;v-text-anchor:middle">
                    <v:fill o:detectmouseclick="t" type="solid" color2="#0107ff"/>
                    <v:stroke color="#3465a4" joinstyle="round" endcap="flat"/>
                    <w10:wrap type="none"/>
                  </v:shape>
                  <v:shape id="shape_0" coordsize="278,170" path="m24,170l278,57l259,0l0,118l24,170e" stroked="t" o:allowincell="f" style="position:absolute;left:6982;top:985;width:126;height:67;mso-wrap-style:none;v-text-anchor:middle">
                    <v:fill o:detectmouseclick="t" on="false"/>
                    <v:stroke color="#edd519" weight="1800" joinstyle="round" endcap="flat"/>
                    <w10:wrap type="none"/>
                  </v:shape>
                  <v:shape id="shape_0" coordsize="281,175" path="m24,175l281,57l258,0l0,118l24,175xe" fillcolor="#fef800" stroked="f" o:allowincell="f" style="position:absolute;left:7773;top:670;width:126;height:70;mso-wrap-style:none;v-text-anchor:middle">
                    <v:fill o:detectmouseclick="t" type="solid" color2="#0107ff"/>
                    <v:stroke color="#3465a4" joinstyle="round" endcap="flat"/>
                    <w10:wrap type="none"/>
                  </v:shape>
                  <v:shape id="shape_0" coordsize="281,175" path="m24,175l281,57l258,0l0,118l24,175e" stroked="t" o:allowincell="f" style="position:absolute;left:7773;top:670;width:126;height:70;mso-wrap-style:none;v-text-anchor:middle">
                    <v:fill o:detectmouseclick="t" on="false"/>
                    <v:stroke color="#edd519" weight="1800" joinstyle="round" endcap="flat"/>
                    <w10:wrap type="none"/>
                  </v:shape>
                  <v:shape id="shape_0" coordsize="276,175" path="m276,118l19,0l0,57l257,175l276,118xe" fillcolor="#fef800" stroked="f" o:allowincell="f" style="position:absolute;left:7785;top:986;width:124;height:70;mso-wrap-style:none;v-text-anchor:middle">
                    <v:fill o:detectmouseclick="t" type="solid" color2="#0107ff"/>
                    <v:stroke color="#3465a4" joinstyle="round" endcap="flat"/>
                    <w10:wrap type="none"/>
                  </v:shape>
                  <v:shape id="shape_0" coordsize="276,175" path="m276,118l19,0l0,57l257,175l276,118e" stroked="t" o:allowincell="f" style="position:absolute;left:7785;top:986;width:124;height:70;mso-wrap-style:none;v-text-anchor:middle">
                    <v:fill o:detectmouseclick="t" on="false"/>
                    <v:stroke color="#edd519" weight="1800" joinstyle="round" endcap="flat"/>
                    <w10:wrap type="none"/>
                  </v:shape>
                  <v:shape id="shape_0" coordsize="276,174" path="m276,118l19,0l0,56l253,174l276,118xe" fillcolor="#fef800" stroked="f" o:allowincell="f" style="position:absolute;left:6968;top:654;width:124;height:70;mso-wrap-style:none;v-text-anchor:middle">
                    <v:fill o:detectmouseclick="t" type="solid" color2="#0107ff"/>
                    <v:stroke color="#3465a4" joinstyle="round" endcap="flat"/>
                    <w10:wrap type="none"/>
                  </v:shape>
                  <v:shape id="shape_0" coordsize="276,174" path="m276,118l19,0l0,56l253,174l276,118e" stroked="t" o:allowincell="f" style="position:absolute;left:6968;top:654;width:124;height:70;mso-wrap-style:none;v-text-anchor:middle">
                    <v:fill o:detectmouseclick="t" on="false"/>
                    <v:stroke color="#edd519" weight="1800" joinstyle="round" endcap="flat"/>
                    <w10:wrap type="none"/>
                  </v:shape>
                  <v:shape id="shape_0" coordsize="159,306" path="m51,306l159,25l108,0l0,281l51,306xe" fillcolor="#fef800" stroked="f" o:allowincell="f" style="position:absolute;left:7594;top:422;width:71;height:123;mso-wrap-style:none;v-text-anchor:middle">
                    <v:fill o:detectmouseclick="t" type="solid" color2="#0107ff"/>
                    <v:stroke color="#3465a4" joinstyle="round" endcap="flat"/>
                    <w10:wrap type="none"/>
                  </v:shape>
                  <v:shape id="shape_0" coordsize="159,306" path="m51,306l159,25l108,0l0,281l51,306e" stroked="t" o:allowincell="f" style="position:absolute;left:7594;top:422;width:71;height:123;mso-wrap-style:none;v-text-anchor:middle">
                    <v:fill o:detectmouseclick="t" on="false"/>
                    <v:stroke color="#edd519" weight="1800" joinstyle="round" endcap="flat"/>
                    <w10:wrap type="none"/>
                  </v:shape>
                  <v:shape id="shape_0" coordsize="159,304" path="m51,304l159,21l108,0l0,282l51,304xe" fillcolor="#fef800" stroked="f" o:allowincell="f" style="position:absolute;left:7241;top:1181;width:69;height:120;mso-wrap-style:none;v-text-anchor:middle">
                    <v:fill o:detectmouseclick="t" type="solid" color2="#0107ff"/>
                    <v:stroke color="#3465a4" joinstyle="round" endcap="flat"/>
                    <w10:wrap type="none"/>
                  </v:shape>
                  <v:shape id="shape_0" coordsize="159,304" path="m51,304l159,21l108,0l0,282l51,304e" stroked="t" o:allowincell="f" style="position:absolute;left:7241;top:1181;width:69;height:120;mso-wrap-style:none;v-text-anchor:middle">
                    <v:fill o:detectmouseclick="t" on="false"/>
                    <v:stroke color="#edd519" weight="1800" joinstyle="round" endcap="flat"/>
                    <w10:wrap type="none"/>
                  </v:shape>
                  <v:shape id="shape_0" coordsize="155,302" path="m0,22l103,302l155,283l52,0l0,22xe" fillcolor="#fef800" stroked="f" o:allowincell="f" style="position:absolute;left:7252;top:416;width:69;height:120;mso-wrap-style:none;v-text-anchor:middle">
                    <v:fill o:detectmouseclick="t" type="solid" color2="#0107ff"/>
                    <v:stroke color="#3465a4" joinstyle="round" endcap="flat"/>
                    <w10:wrap type="none"/>
                  </v:shape>
                  <v:shape id="shape_0" coordsize="155,302" path="m0,22l103,302l155,283l52,0l0,22e" stroked="t" o:allowincell="f" style="position:absolute;left:7252;top:416;width:69;height:120;mso-wrap-style:none;v-text-anchor:middle">
                    <v:fill o:detectmouseclick="t" on="false"/>
                    <v:stroke color="#edd519" weight="1800" joinstyle="round" endcap="flat"/>
                    <w10:wrap type="none"/>
                  </v:shape>
                  <v:shape id="shape_0" coordsize="155,301" path="m0,25l103,301l155,281l47,0l0,25xe" fillcolor="#fef800" stroked="f" o:allowincell="f" style="position:absolute;left:7575;top:1176;width:69;height:122;mso-wrap-style:none;v-text-anchor:middle">
                    <v:fill o:detectmouseclick="t" type="solid" color2="#0107ff"/>
                    <v:stroke color="#3465a4" joinstyle="round" endcap="flat"/>
                    <w10:wrap type="none"/>
                  </v:shape>
                  <v:shape id="shape_0" coordsize="155,301" path="m0,25l103,301l155,281l47,0l0,25e" stroked="t" o:allowincell="f" style="position:absolute;left:7575;top:1176;width:69;height:122;mso-wrap-style:none;v-text-anchor:middle">
                    <v:fill o:detectmouseclick="t" on="false"/>
                    <v:stroke color="#edd519" weight="1800" joinstyle="round" endcap="flat"/>
                    <w10:wrap type="none"/>
                  </v:shape>
                  <v:shape id="shape_0" coordsize="314,344" path="m32,344l314,37l281,0l0,309l32,344xe" fillcolor="#fef800" stroked="f" o:allowincell="f" style="position:absolute;left:7696;top:476;width:142;height:138;mso-wrap-style:none;v-text-anchor:middle">
                    <v:fill o:detectmouseclick="t" type="solid" color2="#0107ff"/>
                    <v:stroke color="#3465a4" joinstyle="round" endcap="flat"/>
                    <w10:wrap type="none"/>
                  </v:shape>
                  <v:shape id="shape_0" coordsize="314,344" path="m32,344l314,37l281,0l0,309l32,344e" stroked="t" o:allowincell="f" style="position:absolute;left:7696;top:476;width:142;height:138;mso-wrap-style:none;v-text-anchor:middle">
                    <v:fill o:detectmouseclick="t" on="false"/>
                    <v:stroke color="#edd519" weight="1800" joinstyle="round" endcap="flat"/>
                    <w10:wrap type="none"/>
                  </v:shape>
                  <v:shape id="shape_0" coordsize="318,343" path="m36,343l318,35l280,0l0,307l36,343xe" fillcolor="#fef800" stroked="f" o:allowincell="f" style="position:absolute;left:7045;top:1100;width:142;height:138;mso-wrap-style:none;v-text-anchor:middle">
                    <v:fill o:detectmouseclick="t" type="solid" color2="#0107ff"/>
                    <v:stroke color="#3465a4" joinstyle="round" endcap="flat"/>
                    <w10:wrap type="none"/>
                  </v:shape>
                  <v:shape id="shape_0" coordsize="318,343" path="m36,343l318,35l280,0l0,307l36,343e" stroked="t" o:allowincell="f" style="position:absolute;left:7045;top:1100;width:142;height:138;mso-wrap-style:none;v-text-anchor:middle">
                    <v:fill o:detectmouseclick="t" on="false"/>
                    <v:stroke color="#edd519" weight="1800" joinstyle="round" endcap="flat"/>
                    <w10:wrap type="none"/>
                  </v:shape>
                  <v:shape id="shape_0" coordsize="315,343" path="m0,35l281,343l315,307l32,0l0,35xe" fillcolor="#fef800" stroked="f" o:allowincell="f" style="position:absolute;left:7692;top:1100;width:142;height:138;mso-wrap-style:none;v-text-anchor:middle">
                    <v:fill o:detectmouseclick="t" type="solid" color2="#0107ff"/>
                    <v:stroke color="#3465a4" joinstyle="round" endcap="flat"/>
                    <w10:wrap type="none"/>
                  </v:shape>
                  <v:shape id="shape_0" coordsize="315,343" path="m0,35l281,343l315,307l32,0l0,35e" stroked="t" o:allowincell="f" style="position:absolute;left:7692;top:1100;width:142;height:138;mso-wrap-style:none;v-text-anchor:middle">
                    <v:fill o:detectmouseclick="t" on="false"/>
                    <v:stroke color="#edd519" weight="1800" joinstyle="round" endcap="flat"/>
                    <w10:wrap type="none"/>
                  </v:shape>
                  <v:shape id="shape_0" coordsize="315,343" path="m0,35l283,343l315,307l34,0l0,35xe" fillcolor="#fef800" stroked="f" o:allowincell="f" style="position:absolute;left:7052;top:480;width:142;height:138;mso-wrap-style:none;v-text-anchor:middle">
                    <v:fill o:detectmouseclick="t" type="solid" color2="#0107ff"/>
                    <v:stroke color="#3465a4" joinstyle="round" endcap="flat"/>
                    <w10:wrap type="none"/>
                  </v:shape>
                  <v:shape id="shape_0" coordsize="315,343" path="m0,35l283,343l315,307l34,0l0,35e" stroked="t" o:allowincell="f" style="position:absolute;left:7052;top:480;width:142;height:138;mso-wrap-style:none;v-text-anchor:middle">
                    <v:fill o:detectmouseclick="t" on="false"/>
                    <v:stroke color="#edd519" weight="1800" joinstyle="round" endcap="flat"/>
                    <w10:wrap type="none"/>
                  </v:shape>
                  <v:rect id="shape_0" fillcolor="#fef800" stroked="f" o:allowincell="f" style="position:absolute;left:6902;top:845;width:181;height:20;mso-wrap-style:none;v-text-anchor:middle">
                    <v:fill o:detectmouseclick="t" type="solid" color2="#0107ff"/>
                    <v:stroke color="#3465a4" joinstyle="round" endcap="flat"/>
                    <w10:wrap type="none"/>
                  </v:rect>
                  <v:rect id="shape_0" stroked="t" o:allowincell="f" style="position:absolute;left:6902;top:845;width:181;height:20;mso-wrap-style:none;v-text-anchor:middle">
                    <v:fill o:detectmouseclick="t" on="false"/>
                    <v:stroke color="#edd519" weight="1800" joinstyle="miter" endcap="flat"/>
                    <w10:wrap type="none"/>
                  </v:rect>
                  <v:rect id="shape_0" fillcolor="#fef800" stroked="f" o:allowincell="f" style="position:absolute;left:7808;top:845;width:181;height:20;mso-wrap-style:none;v-text-anchor:middle">
                    <v:fill o:detectmouseclick="t" type="solid" color2="#0107ff"/>
                    <v:stroke color="#3465a4" joinstyle="round" endcap="flat"/>
                    <w10:wrap type="none"/>
                  </v:rect>
                  <v:rect id="shape_0" stroked="t" o:allowincell="f" style="position:absolute;left:7808;top:845;width:181;height:20;mso-wrap-style:none;v-text-anchor:middle">
                    <v:fill o:detectmouseclick="t" on="false"/>
                    <v:stroke color="#edd519" weight="1800" joinstyle="miter" endcap="flat"/>
                    <w10:wrap type="none"/>
                  </v:rect>
                  <v:rect id="shape_0" fillcolor="#fef800" stroked="f" o:allowincell="f" style="position:absolute;left:7434;top:1212;width:19;height:175;mso-wrap-style:none;v-text-anchor:middle">
                    <v:fill o:detectmouseclick="t" type="solid" color2="#0107ff"/>
                    <v:stroke color="#3465a4" joinstyle="round" endcap="flat"/>
                    <w10:wrap type="none"/>
                  </v:rect>
                  <v:rect id="shape_0" stroked="t" o:allowincell="f" style="position:absolute;left:7434;top:1212;width:19;height:175;mso-wrap-style:none;v-text-anchor:middle">
                    <v:fill o:detectmouseclick="t" on="false"/>
                    <v:stroke color="#edd519" weight="1800" joinstyle="miter" endcap="flat"/>
                    <w10:wrap type="none"/>
                  </v:rect>
                  <v:rect id="shape_0" fillcolor="#fef800" stroked="f" o:allowincell="f" style="position:absolute;left:7432;top:327;width:21;height:175;mso-wrap-style:none;v-text-anchor:middle">
                    <v:fill o:detectmouseclick="t" type="solid" color2="#0107ff"/>
                    <v:stroke color="#3465a4" joinstyle="round" endcap="flat"/>
                    <w10:wrap type="none"/>
                  </v:rect>
                  <v:rect id="shape_0" stroked="t" o:allowincell="f" style="position:absolute;left:7432;top:327;width:21;height:175;mso-wrap-style:none;v-text-anchor:middle">
                    <v:fill o:detectmouseclick="t" on="false"/>
                    <v:stroke color="#edd519" weight="1800" joinstyle="miter" endcap="flat"/>
                    <w10:wrap type="none"/>
                  </v:rect>
                  <v:shape id="shape_0" coordsize="1519,1662" path="m759,0l799,1l837,4l875,9l913,17l950,26l987,36l1022,49l1057,65l1090,82l1123,100l1155,119l1186,142l1216,164l1244,188l1272,214l1298,243l1323,271l1346,301l1369,332l1390,365l1410,398l1428,433l1445,470l1460,506l1473,544l1485,583l1496,623l1504,663l1511,703l1516,746l1518,788l1519,830l1518,873l1516,916l1511,957l1504,998l1496,1038l1485,1077l1473,1116l1460,1153l1445,1190l1428,1226l1410,1261l1390,1295l1369,1327l1346,1358l1323,1389l1298,1418l1272,1445l1244,1471l1216,1496l1186,1519l1155,1541l1123,1561l1090,1580l1057,1597l1022,1611l987,1624l950,1636l913,1645l875,1653l837,1658l799,1660l759,1662l721,1660l682,1658l644,1653l607,1645l570,1636l534,1624l499,1611l465,1597l431,1580l398,1561l366,1541l336,1519l306,1496l277,1471l249,1445l223,1418l198,1389l174,1358l151,1327l130,1295l110,1261l91,1226l75,1190l59,1153l46,1116l34,1077l24,1038l15,998l8,957l3,916l1,873l0,830l1,788l3,746l8,703l15,663l24,623l34,583l46,544l59,506l75,470l91,433l110,398l130,365l151,332l174,301l198,271l223,243l249,214l277,188l306,164l336,142l366,119l398,100l431,82l465,65l499,49l534,36l570,26l607,17l644,9l682,4l721,1l759,0xm1511,830l1511,873l1508,915l1503,956l1497,996l1489,1037l1478,1075l1466,1113l1453,1151l1438,1187l1421,1223l1403,1257l1383,1291l1362,1323l1340,1354l1317,1384l1292,1413l1266,1440l1238,1466l1210,1491l1180,1513l1149,1535l1119,1554l1085,1572l1052,1589l1018,1603l983,1616l948,1628l911,1637l874,1644l836,1649l798,1653l759,1654l721,1653l683,1649l645,1644l608,1637l572,1628l536,1616l500,1603l467,1589l433,1572l401,1554l370,1535l339,1513l310,1491l281,1466l254,1440l228,1413l203,1384l179,1354l156,1323l135,1291l116,1257l98,1223l82,1187l66,1151l53,1113l41,1075l31,1037l22,996l15,956l11,915l8,873l7,830l8,789l11,747l15,706l22,666l31,625l41,586l53,548l66,511l82,475l98,439l116,405l135,371l156,339l179,308l203,278l228,249l254,222l281,196l310,171l339,149l370,127l401,108l433,90l467,73l500,59l536,46l572,34l608,25l645,18l683,13l721,9l759,8l798,9l836,13l874,18l911,25l948,34l983,46l1018,59l1052,73l1085,90l1119,108l1149,127l1180,149l1210,171l1238,196l1266,222l1292,249l1317,278l1340,308l1362,339l1383,371l1403,405l1421,439l1438,475l1453,511l1466,548l1478,586l1489,625l1497,666l1503,706l1508,747l1511,789l1511,830xe" fillcolor="#f7d13f" stroked="f" o:allowincell="f" style="position:absolute;left:7098;top:521;width:690;height:673;mso-wrap-style:none;v-text-anchor:middle">
                    <v:fill o:detectmouseclick="t" type="solid" color2="#082ec0"/>
                    <v:stroke color="#3465a4" joinstyle="round" endcap="flat"/>
                    <w10:wrap type="none"/>
                  </v:shape>
                  <v:shape id="shape_0" coordsize="1519,1662" path="m759,0l799,1l837,4l875,9l913,17l950,26l987,36l1022,49l1057,65l1090,82l1123,100l1155,119l1186,142l1216,164l1244,188l1272,214l1298,243l1323,271l1346,301l1369,332l1390,365l1410,398l1428,433l1445,470l1460,506l1473,544l1485,583l1496,623l1504,663l1511,703l1516,746l1518,788l1519,830l1518,873l1516,916l1511,957l1504,998l1496,1038l1485,1077l1473,1116l1460,1153l1445,1190l1428,1226l1410,1261l1390,1295l1369,1327l1346,1358l1323,1389l1298,1418l1272,1445l1244,1471l1216,1496l1186,1519l1155,1541l1123,1561l1090,1580l1057,1597l1022,1611l987,1624l950,1636l913,1645l875,1653l837,1658l799,1660l759,1662l721,1660l682,1658l644,1653l607,1645l570,1636l534,1624l499,1611l465,1597l431,1580l398,1561l366,1541l336,1519l306,1496l277,1471l249,1445l223,1418l198,1389l174,1358l151,1327l130,1295l110,1261l91,1226l75,1190l59,1153l46,1116l34,1077l24,1038l15,998l8,957l3,916l1,873l0,830l1,788l3,746l8,703l15,663l24,623l34,583l46,544l59,506l75,470l91,433l110,398l130,365l151,332l174,301l198,271l223,243l249,214l277,188l306,164l336,142l366,119l398,100l431,82l465,65l499,49l534,36l570,26l607,17l644,9l682,4l721,1l759,0xm1490,830l1490,872l1486,912l1482,952l1476,992l1467,1030l1458,1069l1446,1105l1433,1142l1419,1178l1402,1212l1384,1245l1365,1278l1345,1309l1324,1339l1300,1369l1276,1396l1251,1422l1224,1448l1197,1471l1168,1493l1139,1514l1108,1533l1076,1552l1044,1567l1011,1581l977,1594l942,1605l906,1614l871,1620l834,1625l797,1629l759,1631l722,1629l684,1625l649,1620l612,1614l576,1605l542,1594l509,1581l476,1567l442,1552l412,1533l381,1514l351,1493l323,1471l294,1448l268,1422l243,1396l218,1369l196,1339l174,1309l154,1278l134,1245l117,1212l101,1178l86,1142l73,1105l62,1069l52,1030l44,992l37,952l32,912l30,872l28,830l30,790l32,749l37,710l44,669l52,631l62,593l73,557l86,520l101,484l117,450l134,417l154,384l174,353l196,323l218,293l243,266l268,239l294,214l323,191l351,169l381,148l412,129l442,110l476,95l509,81l542,68l576,57l612,48l649,40l684,36l722,33l759,31l797,33l834,36l871,40l906,48l942,57l977,68l1011,81l1044,95l1076,110l1108,129l1139,148l1168,169l1197,191l1224,214l1251,239l1276,266l1300,293l1324,323l1345,353l1365,384l1384,417l1402,450l1419,484l1433,520l1446,557l1458,593l1467,631l1476,669l1482,710l1486,749l1490,790l1490,830xe" fillcolor="#f7d246" stroked="f" o:allowincell="f" style="position:absolute;left:7098;top:521;width:690;height:673;mso-wrap-style:none;v-text-anchor:middle">
                    <v:fill o:detectmouseclick="t" type="solid" color2="#082db9"/>
                    <v:stroke color="#3465a4" joinstyle="round" endcap="flat"/>
                    <w10:wrap type="none"/>
                  </v:shape>
                  <v:shape id="shape_0" coordsize="1505,1646" path="m1505,822l1504,781l1501,739l1496,698l1490,658l1482,617l1471,578l1459,540l1446,503l1431,467l1414,431l1396,397l1376,363l1355,331l1333,300l1310,270l1285,241l1259,214l1231,188l1203,163l1173,141l1142,119l1112,100l1078,82l1045,65l1011,51l976,38l941,26l904,17l867,10l829,5l791,1l752,0l714,1l676,5l638,10l601,17l565,26l529,38l493,51l460,65l426,82l394,100l363,119l332,141l303,163l274,188l247,214l221,241l196,270l172,300l149,331l128,363l109,397l91,431l75,467l59,503l46,540l34,578l24,617l15,658l8,698l4,739l1,781l0,822l1,865l4,907l8,948l15,988l24,1029l34,1067l46,1105l59,1143l75,1179l91,1215l109,1249l128,1283l149,1315l172,1346l196,1376l221,1405l247,1432l274,1458l303,1483l332,1505l363,1527l394,1546l426,1564l460,1581l493,1595l529,1608l565,1620l601,1629l638,1636l676,1641l714,1645l752,1646l791,1645l829,1641l867,1636l904,1629l941,1620l976,1608l1011,1595l1045,1581l1078,1564l1112,1546l1142,1527l1173,1505l1203,1483l1231,1458l1259,1432l1285,1405l1310,1376l1333,1346l1355,1315l1376,1283l1396,1249l1414,1215l1431,1179l1446,1143l1459,1105l1471,1067l1482,1029l1490,988l1496,948l1501,907l1504,865l1505,822xm1461,822l1460,863l1458,903l1453,942l1447,979l1439,1017l1429,1053l1419,1090l1406,1125l1391,1160l1376,1192l1359,1224l1340,1257l1320,1287l1300,1317l1278,1344l1254,1371l1229,1397l1204,1422l1177,1445l1149,1466l1120,1486l1090,1505l1061,1521l1028,1537l996,1551l963,1564l930,1575l896,1582l860,1590l824,1594l789,1598l752,1598l717,1598l680,1594l644,1590l610,1582l575,1575l542,1564l509,1551l477,1537l445,1521l414,1505l384,1486l356,1466l329,1445l301,1422l275,1397l252,1371l228,1344l205,1317l184,1287l165,1257l146,1224l129,1192l113,1160l98,1125l87,1090l75,1053l65,1017l58,979l51,942l47,903l44,863l43,822l44,783l47,743l51,704l58,667l65,629l75,593l87,556l98,521l113,486l129,453l146,420l165,389l184,359l205,329l228,301l252,275l275,249l301,224l329,201l356,180l384,159l414,141l445,123l477,108l509,95l542,82l575,71l610,63l644,56l680,52l717,48l752,47l789,48l824,52l860,56l896,63l930,71l963,82l996,95l1028,108l1061,123l1090,141l1120,159l1149,180l1177,201l1204,224l1229,249l1254,275l1278,301l1300,329l1320,359l1340,389l1359,420l1376,453l1391,486l1406,521l1419,556l1429,593l1439,629l1447,667l1453,704l1458,743l1460,783l1461,822xe" fillcolor="#f6d34e" stroked="f" o:allowincell="f" style="position:absolute;left:7100;top:524;width:683;height:666;mso-wrap-style:none;v-text-anchor:middle">
                    <v:fill o:detectmouseclick="t" type="solid" color2="#092cb1"/>
                    <v:stroke color="#3465a4" joinstyle="round" endcap="flat"/>
                    <w10:wrap type="none"/>
                  </v:shape>
                  <v:shape id="shape_0" coordsize="1462,1600" path="m1462,799l1462,759l1458,718l1454,679l1448,638l1439,600l1430,562l1418,526l1405,489l1391,453l1374,419l1356,386l1337,353l1317,322l1296,292l1272,262l1248,235l1223,208l1196,183l1169,160l1140,138l1111,117l1080,98l1048,79l1016,64l983,50l949,37l914,26l878,17l843,9l806,5l769,2l731,0l694,2l656,5l621,9l584,17l548,26l514,37l481,50l448,64l414,79l384,98l353,117l323,138l295,160l266,183l240,208l215,235l190,262l168,292l146,322l126,353l106,386l89,419l73,453l58,489l45,526l34,562l24,600l16,638l9,679l4,718l2,759l0,799l2,841l4,881l9,921l16,961l24,999l34,1038l45,1074l58,1111l73,1147l89,1181l106,1214l126,1247l146,1278l168,1308l190,1338l215,1365l240,1391l266,1417l295,1440l323,1462l353,1483l384,1502l414,1521l448,1536l481,1550l514,1563l548,1574l584,1583l621,1589l656,1594l694,1598l731,1600l769,1598l806,1594l843,1589l878,1583l914,1574l949,1563l983,1550l1016,1536l1048,1521l1080,1502l1111,1483l1140,1462l1169,1440l1196,1417l1223,1391l1248,1365l1272,1338l1296,1308l1317,1278l1337,1247l1356,1214l1374,1181l1391,1147l1405,1111l1418,1074l1430,1038l1439,999l1448,961l1454,921l1458,881l1462,841l1462,799xm1419,799l1418,838l1416,877l1411,915l1405,951l1398,987l1388,1024l1378,1059l1366,1092l1352,1126l1336,1159l1319,1190l1302,1221l1283,1249l1263,1278l1241,1305l1217,1331l1194,1357l1169,1380l1143,1402l1115,1423l1088,1443l1060,1461l1030,1478l999,1493l968,1506l936,1518l903,1528l870,1536l837,1544l802,1548l767,1552l731,1552l697,1552l661,1548l627,1544l592,1536l559,1528l527,1518l495,1506l464,1493l433,1478l404,1461l375,1443l347,1423l319,1402l295,1380l270,1357l245,1331l222,1305l201,1278l181,1249l162,1221l143,1190l127,1159l112,1126l98,1092l86,1059l75,1024l66,987l57,951l51,915l48,877l44,838l44,799l44,762l48,723l51,685l57,649l66,613l75,576l86,541l98,507l112,474l127,441l143,410l162,379l181,351l201,322l222,295l245,267l270,243l295,219l319,197l347,177l375,157l404,139l433,122l464,107l495,94l527,82l559,72l592,63l627,56l661,52l697,48l731,48l767,48l802,52l837,56l870,63l903,72l936,82l968,94l999,107l1030,122l1060,139l1088,157l1115,177l1143,197l1169,219l1194,243l1217,267l1241,295l1263,322l1283,351l1302,379l1319,410l1336,441l1352,474l1366,507l1378,541l1388,576l1398,613l1405,649l1411,685l1416,723l1418,762l1419,799xe" fillcolor="#f6d453" stroked="f" o:allowincell="f" style="position:absolute;left:7109;top:534;width:665;height:647;mso-wrap-style:none;v-text-anchor:middle">
                    <v:fill o:detectmouseclick="t" type="solid" color2="#092bac"/>
                    <v:stroke color="#3465a4" joinstyle="round" endcap="flat"/>
                    <w10:wrap type="none"/>
                  </v:shape>
                  <v:shape id="shape_0" coordsize="1418,1551" path="m1418,775l1417,736l1415,696l1410,657l1404,620l1396,582l1386,546l1376,509l1363,474l1348,439l1333,406l1316,373l1297,342l1277,312l1257,282l1235,254l1211,228l1186,202l1161,177l1134,154l1106,133l1077,112l1047,94l1018,76l985,61l953,48l920,35l887,24l853,16l817,9l781,5l746,1l709,0l674,1l637,5l601,9l567,16l532,24l499,35l466,48l434,61l402,76l371,94l341,112l313,133l286,154l258,177l232,202l209,228l185,254l162,282l141,312l122,342l103,373l86,406l70,439l55,474l44,509l32,546l22,582l15,620l8,657l4,696l1,736l0,775l1,816l4,856l8,895l15,932l22,970l32,1006l44,1043l55,1078l70,1113l86,1145l103,1177l122,1210l141,1240l162,1270l185,1297l209,1324l232,1350l258,1375l286,1398l313,1419l341,1439l371,1458l402,1474l434,1490l466,1504l499,1517l532,1528l567,1535l601,1543l637,1547l674,1551l709,1551l746,1551l781,1547l817,1543l853,1535l887,1528l920,1517l953,1504l985,1490l1018,1474l1047,1458l1077,1439l1106,1419l1134,1398l1161,1375l1186,1350l1211,1324l1235,1297l1257,1270l1277,1240l1297,1210l1316,1177l1333,1145l1348,1113l1363,1078l1376,1043l1386,1006l1396,970l1404,932l1410,895l1415,856l1417,816l1418,775xm1376,775l1375,813l1372,851l1369,887l1363,923l1354,958l1346,992l1335,1027l1324,1059l1311,1092l1295,1123l1280,1154l1262,1183l1243,1212l1224,1240l1203,1266l1180,1292l1158,1315l1134,1338l1108,1360l1082,1380l1055,1399l1027,1416l999,1433l969,1447l938,1460l907,1472l876,1481l844,1490l811,1497l778,1500l744,1503l709,1504l675,1503l641,1500l608,1497l575,1490l543,1481l511,1472l480,1460l450,1447l421,1433l392,1416l364,1399l337,1380l311,1360l286,1338l262,1315l238,1292l217,1266l195,1240l175,1212l157,1183l140,1154l123,1123l109,1092l96,1059l84,1027l73,992l64,958l57,923l51,887l47,851l44,813l44,775l44,739l47,701l51,665l57,629l64,594l73,559l84,525l96,493l109,460l123,429l140,398l157,368l175,339l195,312l217,286l238,260l262,237l286,214l311,192l337,172l364,153l392,136l421,119l450,105l480,92l511,80l543,70l575,62l608,55l641,52l675,48l709,48l744,48l778,52l811,55l844,62l876,70l907,80l938,92l969,105l999,119l1027,136l1055,153l1082,172l1108,192l1134,214l1158,237l1180,260l1203,286l1224,312l1243,339l1262,368l1280,398l1295,429l1311,460l1324,493l1335,525l1346,559l1354,594l1363,629l1369,665l1372,701l1375,739l1376,775xe" fillcolor="#f6d558" stroked="f" o:allowincell="f" style="position:absolute;left:7120;top:544;width:642;height:627;mso-wrap-style:none;v-text-anchor:middle">
                    <v:fill o:detectmouseclick="t" type="solid" color2="#092aa7"/>
                    <v:stroke color="#3465a4" joinstyle="round" endcap="flat"/>
                    <w10:wrap type="none"/>
                  </v:shape>
                  <v:shape id="shape_0" coordsize="1375,1504" path="m1375,751l1374,714l1372,675l1367,637l1361,601l1354,565l1344,528l1334,493l1322,459l1308,426l1292,393l1275,362l1258,331l1239,303l1219,274l1197,247l1173,219l1150,195l1125,171l1099,149l1071,129l1044,109l1016,91l986,74l955,59l924,46l892,34l859,24l826,15l793,8l758,4l723,0l687,0l653,0l617,4l583,8l548,15l515,24l483,34l451,46l420,59l389,74l360,91l331,109l303,129l275,149l251,171l226,195l201,219l178,247l157,274l137,303l118,331l99,362l83,393l68,426l54,459l42,493l31,528l22,565l13,601l7,637l4,675l0,714l0,751l0,790l4,829l7,867l13,903l22,939l31,976l42,1011l54,1044l68,1078l83,1111l99,1142l118,1173l137,1201l157,1230l178,1257l201,1283l226,1309l251,1332l275,1354l303,1375l331,1395l360,1413l389,1430l420,1445l451,1458l483,1470l515,1480l548,1488l583,1496l617,1500l653,1504l687,1504l723,1504l758,1500l793,1496l826,1488l859,1480l892,1470l924,1458l955,1445l986,1430l1016,1413l1044,1395l1071,1375l1099,1354l1125,1332l1150,1309l1173,1283l1197,1257l1219,1230l1239,1201l1258,1173l1275,1142l1292,1111l1308,1078l1322,1044l1334,1011l1344,976l1354,939l1361,903l1367,867l1372,829l1374,790l1375,751xm1332,751l1331,788l1329,824l1325,859l1319,894l1312,928l1303,961l1293,994l1281,1026l1268,1057l1254,1089l1239,1117l1222,1146l1204,1174l1185,1200l1165,1226l1144,1251l1121,1274l1098,1296l1074,1317l1048,1336l1022,1354l994,1371l967,1387l939,1401l909,1414l879,1426l848,1435l818,1443l786,1449l754,1453l720,1456l687,1457l654,1456l622,1453l590,1449l558,1443l526,1435l496,1426l465,1414l437,1401l408,1387l380,1371l353,1354l326,1336l302,1317l278,1296l254,1274l232,1251l210,1226l190,1200l171,1174l153,1146l135,1117l120,1089l106,1057l94,1026l82,994l71,961l63,928l56,894l50,859l47,824l43,788l43,751l43,715l47,680l50,645l56,610l63,576l71,542l82,510l94,478l106,446l120,415l135,387l153,358l171,330l190,304l210,278l232,253l254,230l278,208l302,187l326,168l353,149l380,131l408,116l437,103l465,90l496,78l526,69l558,61l590,55l622,51l654,48l687,47l720,48l754,51l786,55l818,61l848,69l879,78l909,90l939,103l967,116l994,131l1022,149l1048,168l1074,187l1098,208l1121,230l1144,253l1165,278l1185,304l1204,330l1222,358l1239,387l1254,415l1268,446l1281,478l1293,510l1303,542l1312,576l1319,610l1325,645l1329,680l1331,715l1332,751xe" fillcolor="#f6d65d" stroked="f" o:allowincell="f" style="position:absolute;left:7129;top:553;width:624;height:608;mso-wrap-style:none;v-text-anchor:middle">
                    <v:fill o:detectmouseclick="t" type="solid" color2="#0929a2"/>
                    <v:stroke color="#3465a4" joinstyle="round" endcap="flat"/>
                    <w10:wrap type="none"/>
                  </v:shape>
                  <v:shape id="shape_0" coordsize="1332,1456" path="m1332,727l1331,691l1328,653l1325,617l1319,581l1310,546l1302,511l1291,477l1280,445l1267,412l1251,381l1236,350l1218,320l1199,291l1180,264l1159,238l1136,212l1114,189l1090,166l1064,144l1038,124l1011,105l983,88l955,71l925,57l894,44l863,32l832,22l800,14l767,7l734,4l700,0l665,0l631,0l597,4l564,7l531,14l499,22l467,32l436,44l406,57l377,71l348,88l320,105l293,124l267,144l242,166l218,189l194,212l173,238l151,264l131,291l113,320l96,350l79,381l65,412l52,445l40,477l29,511l20,546l13,581l7,617l3,653l0,691l0,727l0,765l3,803l7,839l13,875l20,910l29,944l40,979l52,1011l65,1044l79,1075l96,1106l113,1135l131,1164l151,1192l173,1218l194,1244l218,1267l242,1290l267,1312l293,1332l320,1351l348,1368l377,1385l406,1399l436,1412l467,1424l499,1433l531,1442l564,1449l597,1452l631,1455l665,1456l700,1455l734,1452l767,1449l800,1442l832,1433l863,1424l894,1412l925,1399l955,1385l983,1368l1011,1351l1038,1332l1064,1312l1090,1290l1114,1267l1136,1244l1159,1218l1180,1192l1199,1164l1218,1135l1236,1106l1251,1075l1267,1044l1280,1011l1291,979l1302,944l1310,910l1319,875l1325,839l1328,803l1331,765l1332,727xm1289,727l1288,762l1286,797l1282,831l1276,865l1269,899l1261,931l1251,962l1239,993l1227,1023l1213,1053l1199,1081l1182,1109l1165,1136l1147,1162l1127,1186l1106,1210l1085,1232l1062,1254l1039,1275l1014,1293l989,1311l963,1327l936,1342l908,1356l880,1368l851,1378l822,1388l791,1395l760,1402l729,1406l697,1408l665,1410l633,1408l602,1406l570,1402l539,1395l510,1388l480,1378l452,1368l423,1356l396,1342l369,1327l342,1311l318,1293l293,1275l269,1254l246,1232l225,1210l204,1186l185,1162l166,1136l149,1109l132,1081l117,1053l104,1023l91,993l80,962l71,931l61,899l55,865l49,831l46,797l44,762l42,727l44,692l46,659l49,624l55,591l61,557l71,525l80,494l91,463l104,433l117,403l132,374l149,347l166,320l185,294l204,269l225,246l246,224l269,202l293,181l318,163l342,145l369,128l396,114l423,99l452,88l480,77l510,68l539,61l570,54l602,50l633,48l665,46l697,48l729,50l760,54l791,61l822,68l851,77l880,88l908,99l936,114l963,128l989,145l1014,163l1039,181l1062,202l1085,224l1106,246l1127,269l1147,294l1165,320l1182,347l1199,374l1213,403l1227,433l1239,463l1251,494l1261,525l1269,557l1276,591l1282,624l1286,659l1288,692l1289,727xe" fillcolor="#f5d762" stroked="f" o:allowincell="f" style="position:absolute;left:7141;top:563;width:604;height:589;mso-wrap-style:none;v-text-anchor:middle">
                    <v:fill o:detectmouseclick="t" type="solid" color2="#0a289d"/>
                    <v:stroke color="#3465a4" joinstyle="round" endcap="flat"/>
                    <w10:wrap type="none"/>
                  </v:shape>
                  <v:shape id="shape_0" coordsize="1289,1410" path="m1289,704l1288,668l1286,633l1282,598l1276,563l1269,529l1260,495l1250,463l1238,431l1225,399l1211,368l1196,340l1179,311l1161,283l1142,257l1122,231l1101,206l1078,183l1055,161l1031,140l1005,121l979,102l951,84l924,69l896,56l866,43l836,31l805,22l775,14l743,8l711,4l677,1l644,0l611,1l579,4l547,8l515,14l483,22l453,31l422,43l394,56l365,69l337,84l310,102l283,121l259,140l235,161l211,183l189,206l167,231l147,257l128,283l110,311l92,340l77,368l63,399l51,431l39,463l28,495l20,529l13,563l7,598l4,633l0,668l0,704l0,741l4,777l7,812l13,847l20,881l28,914l39,947l51,979l63,1010l77,1042l92,1070l110,1099l128,1127l147,1153l167,1179l189,1204l211,1227l235,1249l259,1270l283,1289l310,1307l337,1324l365,1340l394,1354l422,1367l453,1379l483,1388l515,1396l547,1402l579,1406l611,1409l644,1410l677,1409l711,1406l743,1402l775,1396l805,1388l836,1379l866,1367l896,1354l924,1340l951,1324l979,1307l1005,1289l1031,1270l1055,1249l1078,1227l1101,1204l1122,1179l1142,1153l1161,1127l1179,1099l1196,1070l1211,1042l1225,1010l1238,979l1250,947l1260,914l1269,881l1276,847l1282,812l1286,777l1288,741l1289,704xm1247,704l1246,739l1243,772l1240,805l1234,838l1228,869l1219,900l1210,931l1199,961l1187,990l1173,1018l1159,1047l1144,1073l1127,1099l1109,1123l1090,1148l1070,1170l1049,1192l1027,1213l1005,1232l981,1250l956,1267l931,1284l905,1298l879,1311l852,1323l823,1333l795,1342l766,1349l737,1355l706,1359l675,1362l644,1363l613,1362l582,1359l553,1355l523,1349l495,1342l465,1333l438,1323l410,1311l383,1298l358,1284l332,1267l308,1250l285,1232l262,1213l240,1192l219,1170l199,1148l180,1123l162,1099l146,1073l129,1047l115,1018l102,990l90,961l79,931l70,900l62,869l55,838l50,805l46,772l44,739l43,704l44,671l46,638l50,604l55,572l62,541l70,510l79,479l90,449l102,420l115,392l129,363l146,337l162,311l180,287l199,262l219,240l240,218l262,197l285,178l308,160l332,143l358,126l383,112l410,99l438,87l465,76l495,67l523,60l553,54l582,51l613,48l644,47l675,48l706,51l737,54l766,60l795,67l823,76l852,87l879,99l905,112l931,126l956,143l981,160l1005,178l1027,197l1049,218l1070,240l1090,262l1109,287l1127,311l1144,337l1159,363l1173,392l1187,420l1199,449l1210,479l1219,510l1228,541l1234,572l1240,604l1243,638l1246,671l1247,704xe" fillcolor="#f5d868" stroked="f" o:allowincell="f" style="position:absolute;left:7150;top:573;width:586;height:569;mso-wrap-style:none;v-text-anchor:middle">
                    <v:fill o:detectmouseclick="t" type="solid" color2="#0a2797"/>
                    <v:stroke color="#3465a4" joinstyle="round" endcap="flat"/>
                    <w10:wrap type="none"/>
                  </v:shape>
                  <v:shape id="shape_0" coordsize="1247,1364" path="m1247,681l1246,646l1244,613l1240,578l1234,545l1227,511l1219,479l1209,448l1197,417l1185,387l1171,357l1157,328l1140,301l1123,274l1105,248l1085,223l1064,200l1043,178l1020,156l997,135l972,117l947,99l921,82l894,68l866,53l838,42l809,31l780,22l749,15l718,8l687,4l655,2l623,0l591,2l560,4l528,8l497,15l468,22l438,31l410,42l381,53l354,68l327,82l300,99l276,117l251,135l227,156l204,178l183,200l162,223l143,248l124,274l107,301l90,328l75,357l62,387l49,417l38,448l29,479l19,511l13,545l7,578l4,613l2,646l0,681l2,716l4,751l7,785l13,819l19,853l29,885l38,916l49,947l62,977l75,1007l90,1035l107,1063l124,1090l143,1116l162,1140l183,1164l204,1186l227,1208l251,1229l276,1247l300,1265l327,1281l354,1296l381,1310l410,1322l438,1332l468,1342l497,1349l528,1356l560,1360l591,1362l623,1364l655,1362l687,1360l718,1356l749,1349l780,1342l809,1332l838,1322l866,1310l894,1296l921,1281l947,1265l972,1247l997,1229l1020,1208l1043,1186l1064,1164l1085,1140l1105,1116l1123,1090l1140,1063l1157,1035l1171,1007l1185,977l1197,947l1209,916l1219,885l1227,853l1234,819l1240,785l1244,751l1246,716l1247,681xm1204,681l1203,715l1201,746l1197,779l1192,810l1185,841l1178,871l1169,901l1158,929l1146,958l1133,985l1120,1011l1105,1037l1088,1061l1072,1086l1053,1108l1034,1130l1013,1152l993,1172l971,1190l948,1208l924,1225l901,1240l875,1253l850,1266l824,1278l796,1288l769,1296l741,1304l712,1309l682,1313l654,1316l623,1317l593,1316l564,1313l535,1309l507,1304l478,1296l451,1288l424,1278l398,1266l372,1253l347,1240l323,1225l299,1208l277,1190l254,1172l233,1152l213,1130l194,1108l176,1086l158,1061l143,1037l127,1011l113,985l100,958l89,929l79,901l69,871l62,841l55,810l50,779l47,746l44,715l43,681l44,649l47,616l50,585l55,554l62,523l69,493l79,463l89,435l100,406l113,379l127,353l143,327l158,303l176,278l194,256l213,234l233,212l254,192l277,173l299,156l323,139l347,124l372,109l398,98l424,86l451,76l478,68l507,60l535,55l564,51l593,48l623,47l654,48l682,51l712,55l741,60l769,68l796,76l824,86l850,98l875,109l901,124l924,139l948,156l971,173l993,192l1013,212l1034,234l1053,256l1072,278l1088,303l1105,327l1120,353l1133,379l1146,406l1158,435l1169,463l1178,493l1185,523l1192,554l1197,585l1201,616l1203,649l1204,681xe" fillcolor="#f6d96d" stroked="f" o:allowincell="f" style="position:absolute;left:7159;top:583;width:565;height:550;mso-wrap-style:none;v-text-anchor:middle">
                    <v:fill o:detectmouseclick="t" type="solid" color2="#092692"/>
                    <v:stroke color="#3465a4" joinstyle="round" endcap="flat"/>
                    <w10:wrap type="none"/>
                  </v:shape>
                </v:group>
                <v:shape id="shape_0" coordsize="1204,1316" path="m1204,657l1203,624l1200,591l1197,557l1191,525l1185,494l1176,463l1167,432l1156,402l1144,373l1130,345l1116,316l1101,290l1084,264l1066,240l1047,215l1027,193l1006,171l984,150l962,131l938,113l913,96l888,79l862,65l836,52l809,40l780,29l752,20l723,13l694,7l663,4l632,1l601,0l570,1l539,4l510,7l480,13l452,20l422,29l395,40l367,52l340,65l315,79l289,96l265,113l242,131l219,150l197,171l176,193l156,215l137,240l119,264l103,290l86,316l72,345l59,373l47,402l36,432l27,463l19,494l12,525l7,557l3,591l1,624l0,657l1,692l3,725l7,758l12,791l19,822l27,853l36,884l47,914l59,943l72,971l86,1000l103,1026l119,1052l137,1076l156,1101l176,1123l197,1145l219,1166l242,1185l265,1203l289,1220l315,1237l340,1251l367,1264l395,1276l422,1286l452,1295l480,1302l510,1308l539,1312l570,1315l601,1316l632,1315l663,1312l694,1308l723,1302l752,1295l780,1286l809,1276l836,1264l862,1251l888,1237l913,1220l938,1203l962,1185l984,1166l1006,1145l1027,1123l1047,1101l1066,1076l1084,1052l1101,1026l1116,1000l1130,971l1144,943l1156,914l1167,884l1176,853l1185,822l1191,791l1197,758l1200,725l1203,692l1204,657xm1160,657l1160,690l1157,721l1154,751l1149,781l1143,810l1135,840l1127,867l1116,896l1105,923l1093,949l1079,975l1065,1000l1050,1023l1033,1046l1015,1068l996,1091l977,1110l957,1129l936,1148l914,1164l892,1180l868,1196l844,1209l819,1222l793,1232l767,1241l741,1250l714,1257l687,1262l658,1266l631,1268l601,1270l573,1268l544,1266l517,1262l488,1257l462,1250l435,1241l409,1232l384,1222l359,1209l335,1196l312,1180l289,1164l267,1148l246,1129l226,1110l206,1091l188,1068l170,1046l154,1023l138,1000l123,975l110,949l98,923l86,896l77,867l67,840l60,810l54,781l49,751l46,721l44,690l42,657l44,626l46,595l49,565l54,535l60,506l67,476l77,447l86,420l98,393l110,367l123,341l138,316l154,293l170,269l188,247l206,225l226,206l246,186l267,168l289,151l312,136l335,120l359,107l384,94l409,84l435,75l462,66l488,59l517,54l544,50l573,48l601,46l631,48l658,50l687,54l714,59l741,66l767,75l793,84l819,94l844,107l868,120l892,136l914,151l936,168l957,186l977,206l996,225l1015,247l1033,269l1050,293l1065,316l1079,341l1093,367l1105,393l1116,420l1127,447l1135,476l1143,506l1149,535l1154,565l1157,595l1160,626l1160,657xe" fillcolor="#f6da73" stroked="f" o:allowincell="f" style="position:absolute;left:7169;top:592;width:547;height:534;mso-wrap-style:none;v-text-anchor:middle">
                  <v:fill o:detectmouseclick="t" type="solid" color2="#09258c"/>
                  <v:stroke color="#3465a4" joinstyle="round" endcap="flat"/>
                  <w10:wrap type="none"/>
                </v:shape>
                <v:shape id="shape_0" coordsize="1161,1270" path="m1161,634l1160,602l1158,569l1154,538l1149,507l1142,476l1135,446l1126,416l1115,388l1103,359l1090,332l1077,306l1062,280l1045,256l1029,231l1010,209l991,187l970,165l950,145l928,126l905,109l881,92l858,77l832,62l807,51l781,39l753,29l726,21l698,13l669,8l639,4l611,1l580,0l550,1l521,4l492,8l464,13l435,21l408,29l381,39l355,51l329,62l304,77l280,92l256,109l234,126l211,145l190,165l170,187l151,209l133,231l115,256l100,280l84,306l70,332l57,359l46,388l36,416l26,446l19,476l12,507l7,538l4,569l1,602l0,634l1,668l4,699l7,732l12,763l19,794l26,824l36,854l46,882l57,911l70,938l84,964l100,990l115,1014l133,1039l151,1061l170,1083l190,1105l211,1125l234,1143l256,1161l280,1178l304,1193l329,1206l355,1219l381,1231l408,1241l435,1249l464,1257l492,1262l521,1266l550,1269l580,1270l611,1269l639,1266l669,1262l698,1257l726,1249l753,1241l781,1231l807,1219l832,1206l858,1193l881,1178l905,1161l928,1143l950,1125l970,1105l991,1083l1010,1061l1029,1039l1045,1014l1062,990l1077,964l1090,938l1103,911l1115,882l1126,854l1135,824l1142,794l1149,763l1154,732l1158,699l1160,668l1161,634xm1117,634l1117,665l1115,695l1112,724l1107,754l1101,782l1094,809l1085,837l1076,864l1065,890l1053,914l1040,939l1026,964l1011,986l995,1009l979,1030l961,1051l942,1070l922,1088l902,1105l881,1122l859,1138l836,1152l814,1165l790,1177l765,1187l740,1196l715,1204l689,1210l662,1215l636,1219l609,1222l580,1222l553,1222l526,1219l498,1215l472,1210l446,1204l421,1196l396,1187l371,1177l348,1165l324,1152l301,1138l280,1122l259,1105l238,1088l219,1070l200,1051l183,1030l166,1009l149,986l135,964l121,939l108,914l96,890l85,864l76,837l68,809l61,782l55,754l50,724l46,695l44,665l43,634l44,604l46,575l50,545l55,516l61,488l68,460l76,433l85,406l96,380l108,355l121,331l135,306l149,283l166,261l183,240l200,219l219,200l238,182l259,163l280,148l301,132l324,118l348,105l371,93l396,83l421,74l446,66l472,60l498,54l526,51l553,48l580,47l609,48l636,51l662,54l689,60l715,66l740,74l765,83l790,93l814,105l836,118l859,132l881,148l902,163l922,182l942,200l961,219l979,240l995,261l1011,283l1026,306l1040,331l1053,355l1065,380l1076,406l1085,433l1094,460l1101,488l1107,516l1112,545l1115,575l1117,604l1117,634xe" fillcolor="#f6db78" stroked="f" o:allowincell="f" style="position:absolute;left:7181;top:601;width:526;height:514;mso-wrap-style:none;v-text-anchor:middle">
                  <v:fill o:detectmouseclick="t" type="solid" color2="#092487"/>
                  <v:stroke color="#3465a4" joinstyle="round" endcap="flat"/>
                  <w10:wrap type="none"/>
                </v:shape>
                <v:shape id="shape_0" coordsize="1118,1224" path="m1118,611l1118,580l1115,549l1112,519l1107,489l1101,460l1093,430l1085,401l1074,374l1063,347l1051,321l1037,295l1023,270l1008,247l991,223l973,201l954,179l935,160l915,140l894,122l872,105l850,90l826,74l802,61l777,48l751,38l725,29l699,20l672,13l645,8l616,4l589,2l559,0l531,2l502,4l475,8l446,13l420,20l393,29l367,38l342,48l317,61l293,74l270,90l247,105l225,122l204,140l184,160l164,179l146,201l128,223l112,247l96,270l81,295l68,321l56,347l44,374l35,401l25,430l18,460l12,489l7,519l4,549l2,580l0,611l2,644l4,675l7,705l12,735l18,764l25,794l35,821l44,850l56,877l68,903l81,929l96,954l112,977l128,1000l146,1022l164,1045l184,1064l204,1083l225,1102l247,1118l270,1134l293,1150l317,1163l342,1176l367,1186l393,1195l420,1204l446,1211l475,1216l502,1220l531,1222l559,1224l589,1222l616,1220l645,1216l672,1211l699,1204l725,1195l751,1186l777,1176l802,1163l826,1150l850,1134l872,1118l894,1102l915,1083l935,1064l954,1045l973,1022l991,1000l1008,977l1023,954l1037,929l1051,903l1063,877l1074,850l1085,821l1093,794l1101,764l1107,735l1112,705l1115,675l1118,644l1118,611xm1075,611l1075,641l1073,670l1069,698l1064,725l1059,753l1053,780l1044,806l1035,832l1024,856l1013,881l1000,904l987,928l973,950l958,971l941,991l924,1011l907,1029l888,1047l869,1064l847,1080l827,1094l806,1108l783,1120l761,1131l737,1142l713,1151l688,1159l663,1164l639,1169l612,1173l586,1176l559,1176l533,1176l507,1173l481,1169l456,1164l431,1159l406,1151l382,1142l359,1131l336,1120l314,1108l292,1094l271,1080l251,1064l232,1047l213,1029l195,1011l177,991l162,971l146,950l132,928l118,904l106,881l94,856l85,832l75,806l67,780l60,753l54,725l49,698l47,670l44,641l44,611l44,583l47,554l49,526l54,498l60,471l67,444l75,418l85,392l94,367l106,343l118,319l132,296l146,274l162,253l177,233l195,213l213,195l232,177l251,160l271,144l292,130l314,116l336,103l359,92l382,82l406,73l431,65l456,59l481,55l507,51l533,48l559,48l586,48l612,51l639,55l663,59l688,65l713,73l737,82l761,92l783,103l806,116l827,130l847,144l869,160l888,177l907,195l924,213l941,233l958,253l973,274l987,296l1000,319l1013,343l1024,367l1035,392l1044,418l1053,444l1059,471l1064,498l1069,526l1073,554l1075,583l1075,611xe" fillcolor="#f6dc7c" stroked="f" o:allowincell="f" style="position:absolute;left:7190;top:611;width:506;height:495;mso-wrap-style:none;v-text-anchor:middle">
                  <v:fill o:detectmouseclick="t" type="solid" color2="#092383"/>
                  <v:stroke color="#3465a4" joinstyle="round" endcap="flat"/>
                  <w10:wrap type="none"/>
                </v:shape>
                <v:shape id="shape_0" coordsize="1074,1175" path="m1074,587l1074,557l1072,528l1069,498l1064,469l1058,441l1051,413l1042,386l1033,359l1022,333l1010,308l997,284l983,259l968,236l952,214l936,193l918,172l899,153l879,135l859,116l838,101l816,85l793,71l771,58l747,46l722,36l697,27l672,19l646,13l619,7l593,4l566,1l537,0l510,1l483,4l455,7l429,13l403,19l378,27l353,36l328,46l305,58l281,71l258,85l237,101l216,116l195,135l176,153l157,172l140,193l123,214l106,236l92,259l78,284l65,308l53,333l42,359l33,386l25,413l18,441l12,469l7,498l3,528l1,557l0,587l1,618l3,648l7,677l12,707l18,735l25,762l33,790l42,817l53,843l65,867l78,892l92,917l106,939l123,962l140,983l157,1004l176,1023l195,1041l216,1058l237,1075l258,1091l281,1105l305,1118l328,1130l353,1140l378,1149l403,1157l429,1163l455,1168l483,1172l510,1175l537,1175l566,1175l593,1172l619,1168l646,1163l672,1157l697,1149l722,1140l747,1130l771,1118l793,1105l816,1091l838,1075l859,1058l879,1041l899,1023l918,1004l936,983l952,962l968,939l983,917l997,892l1010,867l1022,843l1033,817l1042,790l1051,762l1058,735l1064,707l1069,677l1072,648l1074,618l1074,587xm1032,587l1032,616l1029,643l1026,670l1022,696l1016,724l1009,748l1002,774l993,799l983,822l972,845l961,869l948,890l933,912l919,932l904,952l887,970l870,988l851,1005l834,1021l813,1036l793,1050l773,1063l752,1075l730,1085l708,1096l684,1104l660,1111l637,1118l613,1122l588,1126l563,1128l537,1128l512,1128l487,1126l462,1122l437,1118l414,1111l390,1104l367,1096l345,1085l324,1075l302,1063l281,1050l261,1036l242,1021l223,1005l205,988l188,970l172,952l156,932l141,912l128,890l115,869l103,845l92,822l82,799l73,774l65,748l59,724l53,696l48,670l46,643l44,616l44,587l44,560l46,533l48,506l53,478l59,452l65,428l73,402l82,377l92,354l103,330l115,307l128,285l141,264l156,244l172,224l188,206l205,188l223,171l242,155l261,140l281,126l302,113l324,101l345,89l367,80l390,71l414,65l437,58l462,54l487,50l512,48l537,48l563,48l588,50l613,54l637,58l660,65l684,71l708,80l730,89l752,101l773,113l793,126l813,140l834,155l851,171l870,188l887,206l904,224l919,244l933,264l948,285l961,307l972,330l983,354l993,377l1002,402l1009,428l1016,452l1022,478l1026,506l1029,533l1032,560l1032,587xe" fillcolor="#f5de82" stroked="f" o:allowincell="f" style="position:absolute;left:7199;top:621;width:488;height:475;mso-wrap-style:none;v-text-anchor:middle">
                  <v:fill o:detectmouseclick="t" type="solid" color2="#0a217d"/>
                  <v:stroke color="#3465a4" joinstyle="round" endcap="flat"/>
                  <w10:wrap type="none"/>
                </v:shape>
                <v:shape id="shape_0" coordsize="1031,1128" path="m1031,563l1031,535l1029,506l1025,478l1020,450l1015,423l1009,396l1000,370l991,344l980,319l969,295l956,271l943,248l929,226l914,205l897,185l880,165l863,147l844,129l825,112l803,96l783,82l762,68l739,55l717,44l693,34l669,25l644,17l619,11l595,7l568,3l542,0l515,0l489,0l463,3l437,7l412,11l387,17l362,25l338,34l315,44l292,55l270,68l248,82l227,96l207,112l188,129l169,147l151,165l133,185l118,205l102,226l88,248l74,271l62,295l50,319l41,344l31,370l23,396l16,423l10,450l5,478l3,506l0,535l0,563l0,593l3,622l5,650l10,677l16,705l23,732l31,758l41,784l50,808l62,833l74,856l88,880l102,902l118,923l133,943l151,963l169,981l188,999l207,1016l227,1032l248,1046l270,1060l292,1072l315,1083l338,1094l362,1103l387,1111l412,1116l437,1121l463,1125l489,1128l515,1128l542,1128l568,1125l595,1121l619,1116l644,1111l669,1103l693,1094l717,1083l739,1072l762,1060l783,1046l803,1032l825,1016l844,999l863,981l880,963l897,943l914,923l929,902l943,880l956,856l969,833l980,808l991,784l1000,758l1009,732l1015,705l1020,677l1025,650l1029,622l1031,593l1031,563xm988,563l987,591l986,616l982,642l979,668l973,693l967,718l960,741l952,766l942,788l931,810l920,832l908,853l895,873l880,893l865,911l850,929l833,947l816,963l799,978l780,993l761,1006l740,1019l720,1030l699,1041l678,1050l656,1058l634,1065l611,1070l587,1074l564,1078l540,1081l515,1081l491,1081l468,1078l444,1074l420,1070l398,1065l375,1058l353,1050l331,1041l311,1030l290,1019l271,1006l251,993l233,978l215,963l197,947l181,929l165,911l151,893l137,873l124,853l111,832l100,810l89,788l80,766l71,741l64,718l57,693l52,668l48,642l45,616l43,591l43,563l43,537l45,511l48,485l52,460l57,435l64,410l71,386l80,362l89,340l100,317l111,296l124,275l137,255l151,235l165,216l181,199l197,181l215,165l233,150l251,135l271,122l290,109l311,98l331,87l353,78l375,70l398,63l420,57l444,52l468,50l491,47l515,47l540,47l564,50l587,52l611,57l634,63l656,70l678,78l699,87l720,98l740,109l761,122l780,135l799,150l816,165l833,181l850,199l865,216l880,235l895,255l908,275l920,296l931,317l942,340l952,362l960,386l967,410l973,435l979,460l982,485l986,511l987,537l988,563xe" fillcolor="#f5de86" stroked="f" o:allowincell="f" style="position:absolute;left:7210;top:631;width:467;height:456;mso-wrap-style:none;v-text-anchor:middle">
                  <v:fill o:detectmouseclick="t" type="solid" color2="#0a2179"/>
                  <v:stroke color="#3465a4" joinstyle="round" endcap="flat"/>
                  <w10:wrap type="none"/>
                </v:shape>
                <v:shape id="shape_0" coordsize="988,1080" path="m988,539l988,512l985,485l982,458l978,430l972,404l965,380l958,354l949,329l939,306l928,282l917,259l904,237l889,216l875,196l860,176l843,158l826,140l807,123l790,107l769,92l749,78l729,65l708,53l686,41l664,32l640,23l616,17l593,10l569,6l544,2l519,0l493,0l468,0l443,2l418,6l393,10l370,17l346,23l323,32l301,41l280,53l258,65l237,78l217,92l198,107l179,123l161,140l144,158l128,176l112,196l97,216l84,237l71,259l59,282l48,306l38,329l29,354l21,380l15,404l9,430l4,458l2,485l0,512l0,539l0,568l2,595l4,622l9,648l15,676l21,700l29,726l38,751l48,774l59,797l71,821l84,842l97,864l112,884l128,904l144,922l161,940l179,957l198,973l217,988l237,1002l258,1015l280,1027l301,1037l323,1048l346,1056l370,1063l393,1070l418,1074l443,1078l468,1080l493,1080l519,1080l544,1078l569,1074l593,1070l616,1063l640,1056l664,1048l686,1037l708,1027l729,1015l749,1002l769,988l790,973l807,957l826,940l843,922l860,904l875,884l889,864l904,842l917,821l928,797l939,774l949,751l958,726l965,700l972,676l978,648l982,622l985,595l988,568l988,539xm945,539l944,565l943,590l939,615l936,639l931,664l925,687l918,709l909,733l900,753l890,775l880,796l868,816l855,835l842,853l828,871l812,888l797,905l780,921l764,935l746,949l728,962l709,974l689,984l669,995l648,1004l627,1011l606,1018l584,1023l562,1028l539,1031l517,1032l493,1034l471,1032l447,1031l424,1028l403,1023l380,1018l359,1011l339,1004l318,995l297,984l278,974l259,962l242,949l224,935l206,921l191,905l174,888l160,871l146,853l131,835l119,816l108,796l97,775l86,753l78,733l70,709l62,687l57,664l52,639l47,615l45,590l42,565l42,539l42,515l45,490l47,465l52,441l57,416l62,393l70,371l78,347l86,325l97,305l108,284l119,264l131,245l146,225l160,209l174,190l191,175l206,159l224,145l242,131l259,118l278,106l297,94l318,85l339,76l359,68l380,62l403,57l424,52l447,49l471,46l493,46l517,46l539,49l562,52l584,57l606,62l627,68l648,76l669,85l689,94l709,106l728,118l746,131l764,145l780,159l797,175l812,190l828,209l842,225l855,245l868,264l880,284l890,305l900,325l909,347l918,371l925,393l931,416l936,441l939,465l943,490l944,515l945,539xe" fillcolor="#f5e08b" stroked="f" o:allowincell="f" style="position:absolute;left:7219;top:640;width:449;height:436;mso-wrap-style:none;v-text-anchor:middle">
                  <v:fill o:detectmouseclick="t" type="solid" color2="#0a1f74"/>
                  <v:stroke color="#3465a4" joinstyle="round" endcap="flat"/>
                  <w10:wrap type="none"/>
                </v:shape>
                <v:shape id="shape_0" coordsize="945,1034" path="m945,516l944,490l943,464l939,438l936,413l930,388l924,363l917,339l909,315l899,293l888,270l877,249l865,228l852,208l837,188l822,169l807,152l790,134l773,118l756,103l737,88l718,75l697,62l677,51l656,40l635,31l613,23l591,16l568,10l544,5l521,3l497,0l472,0l448,0l425,3l401,5l377,10l355,16l332,23l310,31l288,40l268,51l247,62l228,75l208,88l190,103l172,118l154,134l138,152l122,169l108,188l94,208l81,228l68,249l57,270l46,293l37,315l28,339l21,363l14,388l9,413l5,438l2,464l0,490l0,516l0,544l2,569l5,595l9,621l14,646l21,671l28,694l37,719l46,741l57,763l68,785l81,806l94,826l108,846l122,864l138,882l154,900l172,916l190,931l208,946l228,959l247,972l268,983l288,994l310,1003l332,1011l355,1018l377,1023l401,1027l425,1031l448,1034l472,1034l497,1034l521,1031l544,1027l568,1023l591,1018l613,1011l635,1003l656,994l677,983l697,972l718,959l737,946l756,931l773,916l790,900l807,882l822,864l837,846l852,826l865,806l877,785l888,763l899,741l909,719l917,694l924,671l930,646l936,621l939,595l943,569l944,544l945,516xm903,516l902,541l900,564l898,589l893,611l888,634l883,656l877,678l868,699l860,721l851,741l840,760l829,780l817,798l804,816l791,833l777,850l762,865l746,879l730,894l713,907l695,918l677,930l658,940l639,950l620,959l600,966l580,972l559,977l539,982l516,985l495,986l472,987l451,986l428,985l407,982l386,977l365,972l345,966l325,959l305,950l286,940l268,930l249,918l232,907l216,894l199,879l184,865l168,850l154,833l141,816l128,798l116,780l104,760l95,741l85,721l76,699l69,678l62,656l56,634l51,611l47,589l45,564l43,541l43,516l43,493l45,468l47,445l51,422l56,400l62,378l69,355l76,333l85,313l95,293l104,274l116,254l128,236l141,218l154,201l168,184l184,169l199,154l216,140l232,127l249,115l268,104l286,93l305,84l325,75l345,68l365,61l386,56l407,52l428,49l451,48l472,47l495,48l516,49l539,52l559,56l580,61l600,68l620,75l639,84l658,93l677,104l695,115l713,127l730,140l746,154l762,169l777,184l791,201l804,218l817,236l829,254l840,274l851,293l860,313l868,333l877,355l883,378l888,400l893,422l898,445l900,468l902,493l903,516xe" fillcolor="#f6e190" stroked="f" o:allowincell="f" style="position:absolute;left:7228;top:650;width:429;height:417;mso-wrap-style:none;v-text-anchor:middle">
                  <v:fill o:detectmouseclick="t" type="solid" color2="#091e6f"/>
                  <v:stroke color="#3465a4" joinstyle="round" endcap="flat"/>
                  <w10:wrap type="none"/>
                </v:shape>
                <v:shape id="shape_0" coordsize="903,988" path="m903,493l902,469l901,444l897,419l894,395l889,370l883,347l876,325l867,301l858,279l848,259l838,238l826,218l813,199l800,179l786,163l770,144l755,129l738,113l722,99l704,85l686,72l667,60l647,48l627,39l606,30l585,22l564,16l542,11l520,6l497,3l475,0l451,0l429,0l405,3l382,6l361,11l338,16l317,22l297,30l276,39l255,48l236,60l217,72l200,85l182,99l164,113l149,129l132,144l118,163l104,179l89,199l77,218l66,238l55,259l44,279l36,301l28,325l20,347l15,370l10,395l5,419l3,444l0,469l0,493l0,519l3,544l5,569l10,593l15,618l20,641l28,663l36,687l44,707l55,729l66,750l77,770l89,789l104,807l118,825l132,842l149,859l164,875l182,889l200,903l217,916l236,928l255,938l276,949l297,958l317,965l338,972l361,977l382,982l405,985l429,986l451,988l475,986l497,985l520,982l542,977l564,972l585,965l606,958l627,949l647,938l667,928l686,916l704,903l722,889l738,875l755,859l770,842l786,825l800,807l813,789l826,770l838,750l848,729l858,707l867,687l876,663l883,641l889,618l894,593l897,569l901,544l902,519l903,493xm860,493l859,517l858,540l856,562l852,584l847,605l841,627l835,648l828,667l820,688l811,707l801,725l790,744l779,761l767,777l754,794l741,810l726,824l711,838l695,851l680,864l663,876l646,886l629,897l610,906l592,914l573,920l553,927l534,932l514,936l494,938l472,940l451,941l431,940l410,938l389,936l369,932l349,927l330,920l311,914l292,906l274,897l257,886l240,876l223,864l207,851l191,838l177,824l163,810l150,794l137,777l124,761l113,744l102,725l93,707l83,688l75,667l68,648l62,627l56,605l51,584l48,562l45,540l44,517l43,493l44,471l45,448l48,426l51,404l56,382l62,361l68,340l75,319l83,300l93,281l102,262l113,244l124,226l137,209l150,194l163,178l177,164l191,150l207,137l223,124l240,112l257,102l274,91l292,82l311,74l330,68l349,61l369,56l389,52l410,50l431,48l451,47l472,48l494,50l514,52l534,56l553,61l573,68l592,74l610,82l629,91l646,102l663,112l680,124l695,137l711,150l726,164l741,178l754,194l767,209l779,226l790,244l801,262l811,281l820,300l828,319l835,340l841,361l847,382l852,404l856,426l858,448l859,471l860,493xe" fillcolor="#f6e296" stroked="f" o:allowincell="f" style="position:absolute;left:7237;top:660;width:410;height:397;mso-wrap-style:none;v-text-anchor:middle">
                  <v:fill o:detectmouseclick="t" type="solid" color2="#091d69"/>
                  <v:stroke color="#3465a4" joinstyle="round" endcap="flat"/>
                  <w10:wrap type="none"/>
                </v:shape>
                <v:shape id="shape_0" coordsize="860,940" path="m860,469l859,446l857,421l855,398l850,375l845,353l840,331l834,308l825,286l817,266l808,246l797,227l786,207l774,189l761,171l748,154l734,137l719,122l703,107l687,93l670,80l652,68l634,57l615,46l596,37l577,28l557,21l537,14l516,9l496,5l473,2l452,1l429,0l408,1l385,2l364,5l343,9l322,14l302,21l282,28l262,37l243,46l225,57l206,68l189,80l173,93l156,107l141,122l125,137l111,154l98,171l85,189l73,207l61,227l52,246l42,266l33,286l26,308l19,331l13,353l8,375l4,398l2,421l0,446l0,469l0,494l2,517l4,542l8,564l13,587l19,609l26,631l33,652l42,674l52,694l61,713l73,733l85,751l98,769l111,786l125,803l141,818l156,832l173,847l189,860l206,871l225,883l243,893l262,903l282,912l302,919l322,925l343,930l364,935l385,938l408,939l429,940l452,939l473,938l496,935l516,930l537,925l557,919l577,912l596,903l615,893l634,883l652,871l670,860l687,847l703,832l719,818l734,803l748,786l761,769l774,751l786,733l797,713l808,694l817,674l825,652l834,631l840,609l845,587l850,564l855,542l857,517l859,494l860,469xm816,469l816,491l815,513l812,534l809,555l804,576l799,595l793,616l786,634l778,653l770,672l760,690l751,707l740,724l728,739l716,755l703,769l690,783l676,796l660,809l646,821l630,831l614,842l598,851l580,860l562,868l544,874l526,879l507,884l488,888l469,891l449,892l429,893l410,892l390,891l371,888l352,884l333,879l314,874l296,868l278,860l262,851l245,842l229,831l213,821l198,809l184,796l169,783l156,769l143,755l131,739l119,724l109,707l98,690l90,672l80,653l73,634l66,616l60,595l54,576l51,555l47,534l45,513l44,491l42,469l44,449l45,427l47,406l51,385l54,364l60,343l66,324l73,305l80,286l90,268l98,250l109,233l119,216l131,201l143,185l156,171l169,157l184,144l198,131l213,119l229,109l245,98l262,88l278,80l296,72l314,66l333,61l352,56l371,52l390,49l410,48l429,46l449,48l469,49l488,52l507,56l526,61l544,66l562,72l580,80l598,88l614,98l630,109l646,119l660,131l676,144l690,157l703,171l716,185l728,201l740,216l751,233l760,250l770,268l778,286l786,305l793,324l799,343l804,364l809,385l812,406l815,427l816,449l816,469xe" fillcolor="#f6e39b" stroked="f" o:allowincell="f" style="position:absolute;left:7249;top:668;width:390;height:381;mso-wrap-style:none;v-text-anchor:middle">
                  <v:fill o:detectmouseclick="t" type="solid" color2="#091c64"/>
                  <v:stroke color="#3465a4" joinstyle="round" endcap="flat"/>
                  <w10:wrap type="none"/>
                </v:shape>
                <v:shape id="shape_0" coordsize="817,894" path="m817,446l816,424l815,401l813,379l809,357l804,335l798,314l792,293l785,272l777,253l768,234l758,215l747,197l736,179l724,162l711,147l698,131l683,117l668,103l652,90l637,77l620,65l603,55l586,44l567,35l549,27l530,21l510,14l491,9l471,5l451,3l429,1l408,0l388,1l367,3l346,5l326,9l306,14l287,21l268,27l249,35l231,44l214,55l197,65l180,77l164,90l148,103l134,117l120,131l107,147l94,162l81,179l70,197l59,215l50,234l40,253l32,272l25,293l19,314l13,335l8,357l5,379l2,401l1,424l0,446l1,470l2,493l5,515l8,537l13,558l19,580l25,601l32,620l40,641l50,660l59,678l70,697l81,714l94,730l107,747l120,763l134,777l148,791l164,804l180,817l197,829l214,839l231,850l249,859l268,867l287,873l306,880l326,885l346,889l367,891l388,893l408,894l429,893l451,891l471,889l491,885l510,880l530,873l549,867l567,859l586,850l603,839l620,829l637,817l652,804l668,791l683,777l698,763l711,747l724,730l736,714l747,697l758,678l768,660l777,641l785,620l792,601l798,580l804,558l809,537l813,515l815,493l816,470l817,446xm773,446l773,467l772,488l770,507l766,528l763,546l758,566l752,584l745,602l738,620l730,637l721,654l712,671l701,686l690,701l679,716l667,729l654,742l641,755l628,767l613,778l598,789l582,798l567,807l550,815l534,822l517,829l499,834l482,838l464,842l446,845l427,846l408,846l389,846l371,845l352,842l335,838l317,834l300,829l282,822l266,815l250,807l235,798l219,789l204,778l190,767l176,755l163,742l151,729l138,716l127,701l116,686l106,671l96,654l87,637l80,620l72,602l65,584l59,566l55,546l51,528l47,507l45,488l44,467l43,446l44,427l45,406l47,387l51,366l55,346l59,328l65,310l72,292l80,274l87,257l96,240l106,223l116,208l127,193l138,178l151,165l163,151l176,139l190,127l204,116l219,105l235,96l250,87l266,79l282,71l300,65l317,60l335,56l352,52l371,49l389,48l408,47l427,48l446,49l464,52l482,56l499,60l517,65l534,71l550,79l567,87l582,96l598,105l613,116l628,127l641,139l654,151l667,165l679,178l690,193l701,208l712,223l721,240l730,257l738,274l745,292l752,310l758,328l763,346l766,366l770,387l772,406l773,427l773,446xe" fillcolor="#f6e4a0" stroked="f" o:allowincell="f" style="position:absolute;left:7258;top:678;width:369;height:362;mso-wrap-style:none;v-text-anchor:middle">
                  <v:fill o:detectmouseclick="t" type="solid" color2="#091b5f"/>
                  <v:stroke color="#3465a4" joinstyle="round" endcap="flat"/>
                  <w10:wrap type="none"/>
                </v:shape>
                <v:shape id="shape_0" coordsize="774,847" path="m774,423l774,403l773,381l770,360l767,339l762,318l757,297l751,278l744,259l736,240l728,222l718,204l709,187l698,170l686,155l674,139l661,125l648,111l634,98l618,85l604,73l588,63l572,52l556,42l538,34l520,26l502,20l484,15l465,10l446,6l427,3l407,2l387,0l368,2l348,3l329,6l310,10l291,15l272,20l254,26l236,34l220,42l203,52l187,63l171,73l156,85l142,98l127,111l114,125l101,139l89,155l77,170l67,187l56,204l48,222l38,240l31,259l24,278l18,297l12,318l9,339l5,360l3,381l2,403l0,423l2,445l3,467l5,488l9,509l12,530l18,549l24,570l31,588l38,607l48,626l56,644l67,661l77,678l89,693l101,709l114,723l127,737l142,750l156,763l171,775l187,785l203,796l220,805l236,814l254,822l272,828l291,833l310,838l329,842l348,845l368,846l387,847l407,846l427,845l446,842l465,838l484,833l502,828l520,822l538,814l556,805l572,796l588,785l604,775l618,763l634,750l648,737l661,723l674,709l686,693l698,678l709,661l718,644l728,626l736,607l744,588l751,570l757,549l762,530l767,509l770,488l773,467l774,445l774,423xm731,423l731,443l730,462l728,482l724,500l720,518l716,536l711,553l704,570l698,587l690,604l681,619l673,635l663,649l653,663l642,676l630,689l618,702l607,714l594,726l579,736l566,745l552,754l537,763l521,771l506,777l490,783l474,788l457,792l439,796l423,798l405,799l387,799l369,799l353,798l335,796l318,792l302,788l285,783l270,777l254,771l239,763l223,754l209,745l195,736l182,726l169,714l156,702l144,689l133,676l123,663l112,649l102,635l93,619l85,604l77,587l70,570l64,553l59,536l55,518l50,500l48,482l45,462l44,443l43,423l44,405l45,386l48,366l50,348l55,330l59,312l64,295l70,278l77,261l85,244l93,229l102,213l112,199l123,185l133,172l144,157l156,146l169,134l182,122l195,112l209,103l223,94l239,85l254,77l270,70l285,65l302,60l318,55l335,52l353,50l369,48l387,48l405,48l423,50l439,52l457,55l474,60l490,65l506,70l521,77l537,85l552,94l566,103l579,112l594,122l607,134l618,146l630,157l642,172l653,185l663,199l673,213l681,229l690,244l698,261l704,278l711,295l716,312l720,330l724,348l728,366l730,386l731,405l731,423xe" fillcolor="#f6e5a5" stroked="f" o:allowincell="f" style="position:absolute;left:7267;top:687;width:351;height:342;mso-wrap-style:none;v-text-anchor:middle">
                  <v:fill o:detectmouseclick="t" type="solid" color2="#091a5a"/>
                  <v:stroke color="#3465a4" joinstyle="round" endcap="flat"/>
                  <w10:wrap type="none"/>
                </v:shape>
                <v:shape id="shape_0" coordsize="730,799" path="m730,399l730,380l729,359l727,340l723,319l720,299l715,281l709,263l702,245l695,227l687,210l678,193l669,176l658,161l647,146l636,131l624,118l611,104l598,92l585,80l570,69l555,58l539,49l524,40l507,32l491,24l474,18l456,13l439,9l421,5l403,2l384,1l365,0l346,1l328,2l309,5l292,9l274,13l257,18l239,24l223,32l207,40l192,49l176,58l161,69l147,80l133,92l120,104l108,118l95,131l84,146l73,161l63,176l53,193l44,210l37,227l29,245l22,263l16,281l12,299l8,319l4,340l2,359l1,380l0,399l1,420l2,441l4,460l8,481l12,499l16,519l22,537l29,555l37,573l44,590l53,607l63,624l73,639l84,654l95,669l108,682l120,695l133,708l147,720l161,731l176,742l192,751l207,760l223,768l239,775l257,782l274,787l292,791l309,795l328,798l346,799l365,799l384,799l403,798l421,795l439,791l456,787l474,782l491,775l507,768l524,760l539,751l555,742l570,731l585,720l598,708l611,695l624,682l636,669l647,654l658,639l669,624l678,607l687,590l695,573l702,555l709,537l715,519l720,499l723,481l727,460l729,441l730,420l730,399xm688,399l688,417l687,436l684,454l682,471l678,488l674,504l669,521l663,537l656,552l649,568l641,582l633,596l624,611l614,624l605,637l594,650l582,661l570,672l558,682l545,692l532,702l519,709l505,717l491,725l477,731l461,737l446,742l430,746l415,748l398,751l382,752l365,752l348,752l333,751l316,748l301,746l284,742l270,737l255,731l241,725l226,717l212,709l198,702l185,692l173,682l160,672l149,661l137,650l127,637l117,624l108,611l98,596l90,582l82,568l74,552l69,537l63,521l58,504l53,488l50,471l47,454l45,436l44,417l44,399l44,381l45,364l47,346l50,329l53,312l58,296l63,279l69,263l74,248l82,232l90,218l98,202l108,189l117,176l127,163l137,150l149,139l160,128l173,118l185,107l198,98l212,89l226,82l241,75l255,69l270,63l284,58l301,54l316,52l333,49l348,48l365,48l382,48l398,49l415,52l430,54l446,58l461,63l477,69l491,75l505,82l519,89l532,98l545,107l558,118l570,128l582,139l594,150l605,163l614,176l624,189l633,202l641,218l649,232l656,248l663,263l669,279l674,296l678,312l682,329l684,346l687,364l688,381l688,399xe" fillcolor="#f6e6aa" stroked="f" o:allowincell="f" style="position:absolute;left:7278;top:697;width:331;height:323;mso-wrap-style:none;v-text-anchor:middle">
                  <v:fill o:detectmouseclick="t" type="solid" color2="#091955"/>
                  <v:stroke color="#3465a4" joinstyle="round" endcap="flat"/>
                  <w10:wrap type="none"/>
                </v:shape>
                <v:shape id="shape_0" coordsize="688,751" path="m688,375l688,357l687,338l685,318l681,300l677,282l673,264l668,247l661,230l655,213l647,196l638,181l630,165l620,151l610,137l599,124l587,109l575,98l564,86l551,74l536,64l523,55l509,46l494,37l478,29l463,22l447,17l431,12l414,7l396,4l380,2l362,0l344,0l326,0l310,2l292,4l275,7l259,12l242,17l227,22l211,29l196,37l180,46l166,55l152,64l139,74l126,86l113,98l101,109l90,124l80,137l69,151l59,165l50,181l42,196l34,213l27,230l21,247l16,264l12,282l7,300l5,318l2,338l1,357l0,375l1,395l2,414l5,434l7,452l12,470l16,488l21,505l27,522l34,539l42,556l50,571l59,587l69,601l80,615l90,628l101,641l113,654l126,666l139,678l152,688l166,697l180,706l196,715l211,723l227,729l242,735l259,740l275,744l292,748l310,750l326,751l344,751l362,751l380,750l396,748l414,744l431,740l447,735l463,729l478,723l494,715l509,706l523,697l536,688l551,678l564,666l575,654l587,641l599,628l610,615l620,601l630,587l638,571l647,556l655,539l661,522l668,505l673,488l677,470l681,452l685,434l687,414l688,395l688,375xm645,375l645,392l644,409l642,426l639,443l636,458l632,474l628,489l622,504l616,518l609,532l602,547l594,559l586,572l577,585l567,597l558,609l547,619l536,630l524,640l513,649l501,657l488,665l475,672l462,679l448,685l434,691l420,694l405,698l390,701l375,703l360,705l344,705l329,705l313,703l299,701l284,698l269,694l255,691l241,685l228,679l214,672l201,665l189,657l177,649l165,640l153,630l142,619l132,609l122,597l113,585l103,572l95,559l87,547l80,532l74,518l68,504l62,489l57,474l53,458l50,443l48,426l45,409l44,392l44,375l44,358l45,343l48,326l50,309l53,294l57,278l62,262l68,248l74,233l80,220l87,205l95,192l103,179l113,166l122,155l132,143l142,133l153,122l165,112l177,103l189,95l201,86l214,80l228,73l241,67l255,61l269,58l284,54l299,51l313,48l329,47l344,47l360,47l375,48l390,51l405,54l420,58l434,61l448,67l462,73l475,80l488,86l501,95l513,103l524,112l536,122l547,133l558,143l567,155l577,166l586,179l594,192l602,205l609,220l616,233l622,248l628,262l632,278l636,294l639,309l642,326l644,343l645,358l645,375xe" fillcolor="#f6e8ae" stroked="f" o:allowincell="f" style="position:absolute;left:7288;top:707;width:310;height:303;mso-wrap-style:none;v-text-anchor:middle">
                  <v:fill o:detectmouseclick="t" type="solid" color2="#091751"/>
                  <v:stroke color="#3465a4" joinstyle="round" endcap="flat"/>
                  <w10:wrap type="none"/>
                </v:shape>
                <v:shape id="shape_0" coordsize="644,704" path="m644,351l644,333l643,316l640,298l638,281l634,264l630,248l625,231l619,215l612,200l605,184l597,170l589,154l580,141l570,128l561,115l550,102l538,91l526,80l514,70l501,59l488,50l475,41l461,34l447,27l433,21l417,15l402,10l386,6l371,4l354,1l338,0l321,0l304,0l289,1l272,4l257,6l240,10l226,15l211,21l197,27l182,34l168,41l154,50l141,59l129,70l116,80l105,91l93,102l83,115l73,128l64,141l54,154l46,170l38,184l30,200l25,215l19,231l14,248l9,264l6,281l3,298l1,316l0,333l0,351l0,369l1,388l3,406l6,423l9,440l14,456l19,473l25,489l30,504l38,520l46,534l54,548l64,563l73,576l83,589l93,602l105,613l116,624l129,634l141,644l154,654l168,661l182,669l197,677l211,683l226,689l240,694l257,698l272,700l289,703l304,704l321,704l338,704l354,703l371,700l386,698l402,694l417,689l433,683l447,677l461,669l475,661l488,654l501,644l514,634l526,624l538,613l550,602l561,589l570,576l580,563l589,548l597,534l605,520l612,504l619,489l625,473l630,456l634,440l638,423l640,406l643,388l644,369l644,351xm601,351l601,368l600,384l597,398l595,414l592,428l588,442l584,456l579,471l574,485l567,498l561,511l554,523l545,534l537,546l529,558l519,568l510,578l499,587l488,596l478,606l466,613l455,621l442,628l430,633l417,639l404,643l391,648l378,651l364,654l350,656l335,657l321,657l307,657l293,656l278,654l265,651l251,648l238,643l225,639l213,633l200,628l188,621l176,613l166,606l154,596l144,587l134,578l124,568l115,558l106,546l98,534l90,523l83,511l76,498l70,485l64,471l59,456l54,442l51,428l48,414l46,398l44,384l42,368l42,351l42,336l44,320l46,306l48,290l51,276l54,261l59,246l64,233l70,219l76,206l83,193l90,181l98,170l106,158l115,146l124,136l134,126l144,117l154,107l166,98l176,91l188,83l200,76l213,70l225,65l238,59l251,56l265,53l278,50l293,48l307,46l321,46l335,46l350,48l364,50l378,53l391,56l404,59l417,65l430,70l442,76l455,83l466,91l478,98l488,107l499,117l510,126l519,136l529,146l537,158l545,170l554,181l561,193l567,206l574,219l579,233l584,246l588,261l592,276l595,290l597,306l600,320l601,336l601,351xe" fillcolor="#f7e9b5" stroked="f" o:allowincell="f" style="position:absolute;left:7297;top:717;width:292;height:284;mso-wrap-style:none;v-text-anchor:middle">
                  <v:fill o:detectmouseclick="t" type="solid" color2="#08164a"/>
                  <v:stroke color="#3465a4" joinstyle="round" endcap="flat"/>
                  <w10:wrap type="none"/>
                </v:shape>
                <v:shape id="shape_0" coordsize="601,658" path="m601,328l601,311l600,296l598,279l595,262l592,247l588,231l584,215l578,201l572,186l565,173l558,158l550,145l542,132l533,119l523,108l514,96l503,86l492,75l480,65l469,56l457,48l444,39l431,33l418,26l404,20l390,14l376,11l361,7l346,4l331,1l316,0l300,0l285,0l269,1l255,4l240,7l225,11l211,14l197,20l184,26l170,33l157,39l145,48l133,56l121,65l109,75l98,86l88,96l78,108l69,119l59,132l51,145l43,158l36,173l30,186l24,201l18,215l13,231l9,247l6,262l4,279l1,296l0,311l0,328l0,345l1,362l4,379l6,396l9,411l13,427l18,442l24,457l30,471l36,485l43,500l51,512l59,525l69,538l78,550l88,562l98,572l109,583l121,593l133,602l145,610l157,619l170,625l184,632l197,638l211,644l225,647l240,651l255,654l269,656l285,658l300,658l316,658l331,656l346,654l361,651l376,647l390,644l404,638l418,632l431,625l444,619l457,610l469,602l480,593l492,583l503,572l514,562l523,550l533,538l542,525l550,512l558,500l565,485l572,471l578,457l584,442l588,427l592,411l595,396l598,379l600,362l601,345l601,328xm559,328l558,344l558,358l555,372l553,385l550,400l547,413l543,426l539,439l533,452l528,463l521,475l515,487l499,509l483,528l474,537l465,546l454,555l445,563l434,570l423,577l413,583l401,589l389,594l377,598l365,602l352,605l339,607l327,610l314,611l300,611l287,611l274,610l261,607l249,605l236,602l224,598l212,594l200,589l189,583l178,577l167,570l157,563l146,555l136,546l127,537l119,528l109,519l102,509l94,498l87,487l79,475l74,463l68,452l63,439l58,426l55,413l51,400l47,385l45,372l44,358l43,344l43,328l43,314l44,300l45,286l47,273l51,258l55,245l58,232l63,219l68,206l74,195l79,183l87,171l94,160l102,149l109,139l119,130l136,112l157,95l167,87l178,81l189,74l200,69l212,64l224,60l236,56l249,52l261,51l274,48l287,47l300,47l314,47l327,48l339,51l352,52l365,56l377,60l389,64l401,69l413,74l423,81l434,87l445,95l465,112l483,130l499,149l515,171l521,183l528,195l533,206l539,219l543,232l547,245l550,258l553,273l555,286l558,300l558,314l559,328xe" fillcolor="#f7ebbb" stroked="f" o:allowincell="f" style="position:absolute;left:7308;top:726;width:272;height:264;mso-wrap-style:none;v-text-anchor:middle">
                  <v:fill o:detectmouseclick="t" type="solid" color2="#081444"/>
                  <v:stroke color="#3465a4" joinstyle="round" endcap="flat"/>
                  <w10:wrap type="none"/>
                </v:shape>
                <v:shape id="shape_0" coordsize="559,611" path="m559,305l559,290l558,274l555,260l553,244l550,230l546,215l542,200l537,187l532,173l525,160l519,147l512,135l503,124l495,112l487,100l477,90l468,80l457,71l446,61l436,52l424,45l413,37l400,30l388,24l375,19l362,13l349,10l336,7l322,4l308,2l293,0l279,0l265,0l251,2l236,4l223,7l209,10l196,13l183,19l171,24l158,30l146,37l134,45l124,52l112,61l102,71l92,80l82,90l73,100l64,112l56,124l48,135l41,147l34,160l28,173l22,187l17,200l12,215l9,230l6,244l4,260l2,274l0,290l0,305l0,322l2,338l4,352l6,368l9,382l12,396l17,410l22,425l28,439l34,452l41,465l48,477l56,488l64,500l73,512l82,522l92,532l102,541l112,550l124,560l134,567l146,575l158,582l171,587l183,593l196,597l209,602l223,605l236,608l251,610l265,611l279,611l293,611l308,610l322,608l336,605l349,602l362,597l375,593l388,587l400,582l413,575l424,567l436,560l446,550l457,541l468,532l477,522l487,512l495,500l503,488l512,477l519,465l525,452l532,439l537,425l542,410l546,396l550,382l553,368l555,352l558,338l559,322l559,305xm516,305l515,320l515,333l513,346l512,358l506,383l497,406l488,429l476,451l462,470l446,488l430,505l412,521l392,534l372,544l350,553l327,560l316,561l304,563l292,563l279,565l267,563l255,563l244,561l232,560l209,553l188,544l166,534l147,521l130,505l112,488l98,470l83,451l72,429l62,406l54,383l48,358l45,346l44,333l43,320l43,305l43,292l44,279l45,266l48,253l54,229l62,205l72,182l83,161l98,142l112,124l130,107l147,91l166,78l188,68l209,59l232,52l244,50l255,48l267,47l279,47l292,47l304,48l316,50l327,52l350,59l372,68l392,78l412,91l430,107l446,124l462,142l476,161l488,182l497,205l506,229l512,253l513,266l515,279l515,292l516,305xe" fillcolor="#f8ecc0" stroked="f" o:allowincell="f" style="position:absolute;left:7317;top:736;width:253;height:245;mso-wrap-style:none;v-text-anchor:middle">
                  <v:fill o:detectmouseclick="t" type="solid" color2="#07133f"/>
                  <v:stroke color="#3465a4" joinstyle="round" endcap="flat"/>
                  <w10:wrap type="none"/>
                </v:shape>
                <v:shape id="shape_0" coordsize="516,564" path="m516,281l515,267l515,253l512,239l510,226l507,211l504,198l500,185l496,172l490,159l485,148l478,136l472,124l456,102l440,83l422,65l402,48l391,40l380,34l370,27l358,22l346,17l334,13l322,9l309,5l296,4l284,1l271,0l257,0l244,0l231,1l218,4l206,5l193,9l181,13l169,17l157,22l146,27l135,34l124,40l114,48l93,65l76,83l66,92l59,102l51,113l44,124l36,136l31,148l25,159l20,172l15,185l12,198l8,211l4,226l2,239l1,253l0,267l0,281l0,297l1,311l2,325l4,338l8,353l12,366l15,379l20,392l25,405l31,416l36,428l44,440l51,451l59,462l66,472l76,481l84,490l93,499l103,508l114,516l124,523l135,530l146,536l157,542l169,547l181,551l193,555l206,558l218,560l231,563l244,564l257,564l271,564l284,563l296,560l309,558l322,555l334,551l346,547l358,542l370,536l380,530l391,523l402,516l411,508l422,499l431,490l440,481l456,462l472,440l478,428l485,416l490,405l496,392l500,379l504,366l507,353l510,338l512,325l515,311l515,297l516,281xm473,281l472,306l468,329l462,351l455,373l447,394l436,414l423,432l409,449l395,463l378,477l360,489l341,498l321,506l301,512l280,516l257,517l236,516l214,512l193,506l174,498l155,489l137,477l121,463l105,449l92,432l79,414l68,394l59,373l52,351l47,329l44,306l42,281l44,258l47,235l52,213l59,191l68,170l79,150l92,132l105,115l121,101l137,87l155,75l174,65l193,57l214,52l236,48l257,47l280,48l301,52l321,57l341,65l360,75l378,87l395,101l409,115l423,132l436,150l447,170l455,191l462,213l468,235l472,258l473,281xe" fillcolor="#f8eec5" stroked="f" o:allowincell="f" style="position:absolute;left:7326;top:744;width:233;height:229;mso-wrap-style:none;v-text-anchor:middle">
                  <v:fill o:detectmouseclick="t" type="solid" color2="#07113a"/>
                  <v:stroke color="#3465a4" joinstyle="round" endcap="flat"/>
                  <w10:wrap type="none"/>
                </v:shape>
                <v:shape id="shape_0" coordsize="473,518" path="m473,258l472,245l472,232l470,219l469,206l463,182l454,158l445,135l433,114l419,95l403,77l387,60l369,44l349,31l329,21l307,12l284,5l273,3l261,1l249,0l236,0l224,0l212,1l201,3l189,5l166,12l145,21l123,31l104,44l87,60l69,77l55,95l40,114l29,135l19,158l11,182l5,206l2,219l1,232l0,245l0,258l0,273l1,286l2,299l5,311l11,336l19,359l29,382l40,404l55,423l69,441l87,458l104,474l123,487l145,497l166,506l189,513l201,514l212,516l224,516l236,518l249,516l261,516l273,514l284,513l307,506l329,497l349,487l369,474l387,458l403,441l419,423l433,404l445,382l454,359l463,336l469,311l470,299l472,286l472,273l473,258xm429,258l429,280l426,301l421,322l415,341l407,359l397,378l386,393l374,409l359,422l345,435l329,445l312,454l294,461l275,466l256,470l236,471l217,470l197,466l179,461l161,454l145,445l128,435l114,422l100,409l88,393l76,378l66,359l58,341l52,322l47,301l44,280l43,258l44,238l47,217l52,196l58,177l66,158l76,140l88,125l100,109l114,96l128,83l145,73l161,64l179,57l197,52l217,48l236,47l256,48l275,52l294,57l312,64l329,73l345,83l359,96l374,109l386,125l397,140l407,158l415,177l421,196l426,217l429,238l429,258xe" fillcolor="#f9efca" stroked="f" o:allowincell="f" style="position:absolute;left:7335;top:754;width:215;height:209;mso-wrap-style:none;v-text-anchor:middle">
                  <v:fill o:detectmouseclick="t" type="solid" color2="#061035"/>
                  <v:stroke color="#3465a4" joinstyle="round" endcap="flat"/>
                  <w10:wrap type="none"/>
                </v:shape>
                <v:shape id="shape_0" coordsize="431,470" path="m431,234l430,211l426,188l420,166l413,144l405,123l394,103l381,85l367,68l353,54l336,40l318,28l299,18l279,10l259,5l238,1l215,0l194,1l172,5l151,10l132,18l113,28l95,40l79,54l63,68l50,85l37,103l26,123l17,144l10,166l5,188l2,211l0,234l2,259l5,282l10,304l17,326l26,347l37,367l50,385l63,402l79,416l95,430l113,442l132,451l151,459l172,465l194,469l215,470l238,469l259,465l279,459l299,451l318,442l336,430l353,416l367,402l381,385l394,367l405,347l413,326l420,304l426,282l430,259l431,234xm387,234l387,254l384,273l380,291l374,308l367,325l359,339l348,355l337,368l325,380l311,391l297,400l283,408l266,415l251,418l233,422l215,422l198,422l181,418l164,415l149,408l133,400l119,391l106,380l94,368l82,355l73,339l64,325l57,308l51,291l47,273l44,254l43,234l44,216l47,197l51,179l57,162l64,145l73,129l82,115l94,102l106,90l119,79l133,70l149,62l164,55l181,50l198,48l215,46l233,48l251,50l266,55l283,62l297,70l311,79l325,90l337,102l348,115l359,129l367,145l374,162l380,179l384,197l387,216l387,234xe" fillcolor="#f9f0cf" stroked="f" o:allowincell="f" style="position:absolute;left:7347;top:764;width:194;height:190;mso-wrap-style:none;v-text-anchor:middle">
                  <v:fill o:detectmouseclick="t" type="solid" color2="#060f30"/>
                  <v:stroke color="#3465a4" joinstyle="round" endcap="flat"/>
                  <w10:wrap type="none"/>
                </v:shape>
                <v:shape id="shape_0" coordsize="386,424" path="m386,211l386,191l383,170l378,149l372,130l364,111l354,93l343,78l331,62l316,49l302,36l286,26l269,17l251,10l232,5l213,1l193,0l174,1l154,5l136,10l118,17l102,26l85,36l71,49l57,62l45,78l33,93l23,111l15,130l9,149l4,170l1,191l0,211l1,233l4,254l9,275l15,294l23,312l33,331l45,346l57,362l71,375l85,388l102,398l118,407l136,414l154,419l174,423l193,424l213,423l232,419l251,414l269,407l286,398l302,388l316,375l331,362l343,346l354,331l364,312l372,294l378,275l383,254l386,233l386,211xm344,211l344,228l341,245l337,261l332,276l326,290l319,303l309,316l300,328l289,338l277,349l265,357l252,363l238,370l224,373l209,376l193,376l178,376l163,373l149,370l135,363l122,357l109,349l98,338l88,328l77,316l69,303l61,290l54,276l50,261l46,245l44,228l44,211l44,194l46,179l50,163l54,148l61,133l69,121l77,108l88,96l98,85l109,75l122,67l135,61l149,54l163,50l178,48l193,48l209,48l224,50l238,54l252,61l265,67l277,75l289,85l300,96l309,108l319,121l326,133l332,148l337,163l341,179l344,194l344,211xe" fillcolor="#f9f1d3" stroked="f" o:allowincell="f" style="position:absolute;left:7356;top:773;width:174;height:170;mso-wrap-style:none;v-text-anchor:middle">
                  <v:fill o:detectmouseclick="t" type="solid" color2="#060e2c"/>
                  <v:stroke color="#3465a4" joinstyle="round" endcap="flat"/>
                  <w10:wrap type="none"/>
                </v:shape>
                <v:shape id="shape_0" coordsize="344,376" path="m344,188l344,170l341,151l337,133l331,116l324,99l316,83l305,69l294,56l282,44l268,33l254,24l240,16l223,9l208,4l190,2l172,0l155,2l138,4l121,9l106,16l90,24l76,33l63,44l51,56l39,69l30,83l21,99l14,116l8,133l4,151l1,170l0,188l1,208l4,227l8,245l14,262l21,279l30,293l39,309l51,322l63,334l76,345l90,354l106,362l121,369l138,372l155,376l172,376l190,376l208,372l223,369l240,362l254,354l268,345l282,334l294,322l305,309l316,293l324,279l331,262l337,245l341,227l344,208l344,188xm301,188l300,204l299,217l295,231l292,244l286,256l279,267l272,279l263,288l254,297l244,306l234,313l223,319l211,323l198,327l185,330l172,330l159,330l146,327l134,323l122,319l112,313l101,306l90,297l81,288l72,279l65,267l59,256l53,244l50,231l46,217l44,204l44,188l44,174l46,161l50,147l53,134l59,122l65,110l72,99l81,90l90,81l101,72l112,65l122,59l134,55l146,51l159,48l172,48l185,48l198,51l211,55l223,59l234,65l244,72l254,81l263,90l272,99l279,110l286,122l292,134l295,147l299,161l300,174l301,188xe" fillcolor="#faf3d9" stroked="f" o:allowincell="f" style="position:absolute;left:7365;top:783;width:156;height:151;mso-wrap-style:none;v-text-anchor:middle">
                  <v:fill o:detectmouseclick="t" type="solid" color2="#050c26"/>
                  <v:stroke color="#3465a4" joinstyle="round" endcap="flat"/>
                  <w10:wrap type="none"/>
                </v:shape>
                <v:shape id="shape_0" coordsize="300,328" path="m300,163l300,146l297,131l293,115l288,100l282,85l275,73l265,60l256,48l245,37l233,27l221,19l208,13l194,6l180,2l165,0l149,0l134,0l119,2l105,6l91,13l78,19l65,27l54,37l44,48l33,60l25,73l17,85l10,100l6,115l2,131l0,146l0,163l0,180l2,197l6,213l10,228l17,242l25,255l33,268l44,280l54,290l65,301l78,309l91,315l105,322l119,325l134,328l149,328l165,328l180,325l194,322l208,315l221,309l233,301l245,290l256,280l265,268l275,255l282,242l288,228l293,213l297,197l300,180l300,163xm257,163l256,176l255,188l252,198l249,210l244,220l238,229l232,239l225,248l218,254l210,262l201,267l192,272l181,276l172,279l161,281l149,281l138,281l128,279l117,276l108,272l98,267l90,262l81,254l73,248l66,239l60,229l55,220l51,210l47,198l45,188l42,176l42,163l42,152l45,140l47,130l51,118l55,108l60,98l66,89l73,80l81,74l90,66l98,61l108,56l117,52l128,49l138,47l149,47l161,47l172,49l181,52l192,56l201,61l210,66l218,74l225,80l232,89l238,98l244,108l249,118l252,130l255,140l256,152l257,163xe" fillcolor="#faf4de" stroked="f" o:allowincell="f" style="position:absolute;left:7376;top:793;width:135;height:131;mso-wrap-style:none;v-text-anchor:middle">
                  <v:fill o:detectmouseclick="t" type="solid" color2="#050b21"/>
                  <v:stroke color="#3465a4" joinstyle="round" endcap="flat"/>
                  <w10:wrap type="none"/>
                </v:shape>
                <v:shape id="shape_0" coordsize="257,282" path="m257,140l256,126l255,113l251,99l248,86l242,74l235,62l228,51l219,42l210,33l200,24l190,17l179,11l167,7l154,3l141,0l128,0l115,0l102,3l90,7l78,11l68,17l57,24l46,33l37,42l28,51l21,62l15,74l9,86l6,99l2,113l0,126l0,140l0,156l2,169l6,183l9,196l15,208l21,219l28,231l37,240l46,249l57,258l68,265l78,271l90,275l102,279l115,282l128,282l141,282l154,279l167,275l179,271l190,265l200,258l210,249l219,240l228,231l235,219l242,208l248,196l251,183l255,169l256,156l257,140xm215,140l214,151l212,160l211,169l208,178l204,186l199,193l195,201l190,208l183,213l177,219l170,223l163,227l154,231l146,232l138,235l128,235l120,235l111,232l103,231l95,227l88,223l81,219l74,213l68,208l62,201l57,193l53,186l50,178l46,169l44,160l43,151l43,140l43,131l44,122l46,113l50,104l53,96l57,88l62,81l68,74l74,69l81,62l88,59l95,55l103,51l111,48l120,47l128,47l138,47l146,48l154,51l163,55l170,59l177,62l183,69l190,74l195,81l199,88l204,96l208,104l211,113l212,122l214,131l215,140xe" fillcolor="#fbf6e4" stroked="f" o:allowincell="f" style="position:absolute;left:7385;top:803;width:115;height:112;mso-wrap-style:none;v-text-anchor:middle">
                  <v:fill o:detectmouseclick="t" type="solid" color2="#04091b"/>
                  <v:stroke color="#3465a4" joinstyle="round" endcap="flat"/>
                  <w10:wrap type="none"/>
                </v:shape>
                <v:shape id="shape_0" coordsize="215,234" path="m215,116l214,105l213,93l210,83l207,71l202,61l196,51l190,42l183,33l176,27l168,19l159,14l150,9l139,5l130,2l119,0l107,0l96,0l86,2l75,5l66,9l56,14l48,19l39,27l31,33l24,42l18,51l13,61l9,71l5,83l3,93l0,105l0,116l0,129l3,141l5,151l9,163l13,173l18,182l24,192l31,201l39,207l48,215l56,220l66,225l75,229l86,232l96,234l107,234l119,234l130,232l139,229l150,225l159,220l168,215l176,207l183,201l190,192l196,182l202,173l207,163l210,151l213,141l214,129l215,116xm172,116l171,124l171,131l169,138l166,145l164,150l160,157l157,162l153,167l149,171l144,176l138,179l132,182l126,184l120,186l114,188l107,188l101,188l94,186l88,184l82,182l76,179l72,176l67,171l62,167l57,162l54,157l51,150l48,145l45,138l44,131l43,124l43,116l43,110l44,102l45,96l48,89l51,84l54,77l57,72l62,67l67,63l72,58l76,55l82,51l88,50l94,48l101,46l107,46l114,46l120,48l126,50l132,51l138,55l144,58l149,63l153,67l157,72l160,77l164,84l166,89l169,96l171,102l171,110l172,116xe" fillcolor="#fcf8ea" stroked="f" o:allowincell="f" style="position:absolute;left:7395;top:812;width:96;height:93;mso-wrap-style:none;v-text-anchor:middle">
                  <v:fill o:detectmouseclick="t" type="solid" color2="#030715"/>
                  <v:stroke color="#3465a4" joinstyle="round" endcap="flat"/>
                  <w10:wrap type="none"/>
                </v:shape>
                <v:shape id="shape_0" coordsize="172,188" path="m172,93l171,84l169,75l168,66l165,57l161,49l156,41l152,34l147,27l140,22l134,15l127,12l120,8l111,4l103,1l95,0l85,0l77,0l68,1l60,4l52,8l45,12l38,15l31,22l25,27l19,34l14,41l10,49l7,57l3,66l1,75l0,84l0,93l0,104l1,113l3,122l7,131l10,139l14,146l19,154l25,161l31,166l38,172l45,176l52,180l60,184l68,185l77,188l85,188l95,188l103,185l111,184l120,180l127,176l134,172l140,166l147,161l152,154l156,146l161,139l165,131l168,122l169,113l171,104l172,93xm129,93l128,104l125,113l121,121l116,127l110,132l102,137l95,140l85,141l77,140l68,137l61,132l55,127l50,121l46,113l44,104l42,93l44,84l46,75l50,67l55,61l61,54l68,51l77,48l85,47l95,48l102,51l110,54l116,61l121,67l125,75l128,84l129,93xe" fillcolor="#fdf9ef" stroked="f" o:allowincell="f" style="position:absolute;left:7406;top:820;width:76;height:75;mso-wrap-style:none;v-text-anchor:middle">
                  <v:fill o:detectmouseclick="t" type="solid" color2="#020610"/>
                  <v:stroke color="#3465a4" joinstyle="round" endcap="flat"/>
                  <w10:wrap type="none"/>
                </v:shape>
                <v:shape id="shape_0" coordsize="129,142" path="m129,70l128,64l128,56l126,50l123,43l121,38l117,31l114,26l110,21l106,17l101,12l95,9l89,5l83,4l77,2l71,0l64,0l58,0l51,2l45,4l39,5l33,9l29,12l24,17l19,21l14,26l11,31l8,38l5,43l2,50l1,56l0,64l0,70l0,78l1,85l2,92l5,99l8,104l11,111l14,116l19,121l24,125l29,130l33,133l39,136l45,138l51,140l58,142l64,142l71,142l77,140l83,138l89,136l95,133l101,130l106,125l110,121l114,116l117,111l121,104l123,99l126,92l128,85l128,78l129,70xe" fillcolor="#fdfbf4" stroked="f" o:allowincell="f" style="position:absolute;left:7415;top:830;width:58;height:57;mso-wrap-style:none;v-text-anchor:middle">
                  <v:fill o:detectmouseclick="t" type="solid" color2="#02040b"/>
                  <v:stroke color="#3465a4" joinstyle="round" endcap="flat"/>
                  <w10:wrap type="none"/>
                </v:shape>
                <v:shape id="shape_0" coordsize="87,94" path="m87,46l86,37l83,28l79,20l74,14l68,7l60,4l53,1l43,0l35,1l26,4l19,7l13,14l8,20l4,28l2,37l0,46l2,57l4,66l8,74l13,80l19,85l26,90l35,93l43,94l53,93l60,90l68,85l74,80l79,74l83,66l86,57l87,46xe" fillcolor="#fefcf9" stroked="f" o:allowincell="f" style="position:absolute;left:7424;top:840;width:37;height:37;mso-wrap-style:none;v-text-anchor:middle">
                  <v:fill o:detectmouseclick="t" type="solid" color2="#010306"/>
                  <v:stroke color="#3465a4" joinstyle="round" endcap="flat"/>
                  <w10:wrap type="none"/>
                </v:shape>
                <v:shape id="shape_0" coordsize="42,48" path="m42,23l42,19l41,14l39,10l37,8l33,4l29,3l26,1l21,0l18,1l13,3l9,4l7,8l3,10l2,14l1,19l0,23l1,28l2,32l3,38l7,40l9,43l13,45l18,47l21,48l26,47l29,45l33,43l37,40l39,38l41,32l42,28l42,23xe" fillcolor="white" stroked="f" o:allowincell="f" style="position:absolute;left:7433;top:850;width:19;height:18;mso-wrap-style:none;v-text-anchor:middle">
                  <v:fill o:detectmouseclick="t" type="solid" color2="black"/>
                  <v:stroke color="#3465a4" joinstyle="round" endcap="flat"/>
                  <w10:wrap type="none"/>
                </v:shape>
                <v:shape id="shape_0" coordsize="1519,1662" path="m759,0l799,1l837,4l875,9l913,17l950,26l987,36l1022,49l1057,65l1090,82l1123,100l1155,119l1186,142l1216,164l1244,188l1272,214l1298,243l1323,271l1346,301l1369,332l1390,365l1410,398l1428,433l1445,470l1460,506l1473,544l1485,583l1496,623l1504,663l1511,703l1516,746l1518,788l1519,830l1518,873l1516,916l1511,957l1504,998l1496,1038l1485,1077l1473,1116l1460,1153l1445,1190l1428,1226l1410,1261l1390,1295l1369,1327l1346,1358l1323,1389l1298,1418l1272,1445l1244,1471l1216,1496l1186,1519l1155,1541l1123,1561l1090,1580l1057,1597l1022,1611l987,1624l950,1636l913,1645l875,1653l837,1658l799,1660l759,1662l721,1660l682,1658l644,1653l607,1645l570,1636l534,1624l499,1611l465,1597l431,1580l398,1561l366,1541l336,1519l306,1496l277,1471l249,1445l223,1418l198,1389l174,1358l151,1327l130,1295l110,1261l91,1226l75,1190l59,1153l46,1116l34,1077l24,1038l15,998l8,957l3,916l1,873l0,830l1,788l3,746l8,703l15,663l24,623l34,583l46,544l59,506l75,470l91,433l110,398l130,365l151,332l174,301l198,271l223,243l249,214l277,188l306,164l336,142l366,119l398,100l431,82l465,65l499,49l534,36l570,26l607,17l644,9l682,4l721,1l759,0e" stroked="t" o:allowincell="f" style="position:absolute;left:7099;top:522;width:690;height:673;mso-wrap-style:none;v-text-anchor:middle">
                  <v:fill o:detectmouseclick="t" on="false"/>
                  <v:stroke color="#edd519" weight="1800" joinstyle="round" endcap="flat"/>
                  <w10:wrap type="none"/>
                </v:shape>
                <v:shape id="shape_0" coordsize="18963,38" path="m0,20l17,38l18963,38l18963,0l17,0l34,20l0,20l0,38l17,38l0,20xe" fillcolor="#1f1a17" stroked="f" o:allowincell="f" style="position:absolute;left:-99;top:4919;width:8630;height:13;mso-wrap-style:none;v-text-anchor:middle">
                  <v:fill o:detectmouseclick="t" type="solid" color2="#e0e5e8"/>
                  <v:stroke color="#3465a4" joinstyle="round" endcap="flat"/>
                  <w10:wrap type="none"/>
                </v:shape>
                <v:shape id="shape_0" coordsize="34,11970" path="m17,0l0,19l0,11970l34,11970l34,19l17,38l17,0l0,0l0,19l17,0xe" fillcolor="#1f1a17" stroked="f" o:allowincell="f" style="position:absolute;left:-99;top:75;width:14;height:4850;mso-wrap-style:none;v-text-anchor:middle">
                  <v:fill o:detectmouseclick="t" type="solid" color2="#e0e5e8"/>
                  <v:stroke color="#3465a4" joinstyle="round" endcap="flat"/>
                  <w10:wrap type="none"/>
                </v:shape>
                <v:shape id="shape_0" coordsize="18963,38" path="m18963,19l18946,0l0,0l0,38l18946,38l18929,19l18963,19l18963,0l18946,0l18963,19xe" fillcolor="#1f1a17" stroked="f" o:allowincell="f" style="position:absolute;left:-92;top:75;width:8630;height:13;mso-wrap-style:none;v-text-anchor:middle">
                  <v:fill o:detectmouseclick="t" type="solid" color2="#e0e5e8"/>
                  <v:stroke color="#3465a4" joinstyle="round" endcap="flat"/>
                  <w10:wrap type="none"/>
                </v:shape>
                <v:shape id="shape_0" coordsize="34,11969" path="m17,11969l34,11951l34,0l0,0l0,11951l17,11931l17,11969l34,11969l34,11951l17,11969xe" fillcolor="#1f1a17" stroked="f" o:allowincell="f" style="position:absolute;left:8523;top:83;width:14;height:4850;mso-wrap-style:none;v-text-anchor:middle">
                  <v:fill o:detectmouseclick="t" type="solid" color2="#e0e5e8"/>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98;top:3744;width:818;height:248;mso-wrap-style:square;v-text-anchor:top" type="_x0000_t202">
                  <v:textbox>
                    <w:txbxContent>
                      <w:p>
                        <w:pPr>
                          <w:overflowPunct w:val="false"/>
                          <w:autoSpaceDE w:val="false"/>
                          <w:bidi w:val="0"/>
                          <w:rPr/>
                        </w:pPr>
                        <w:r>
                          <w:rPr>
                            <w:kern w:val="2"/>
                            <w:sz w:val="24"/>
                            <w:b/>
                            <w:szCs w:val="30"/>
                            <w:bCs/>
                            <w:rFonts w:ascii="Times New Roman" w:hAnsi="Times New Roman" w:eastAsia="Times New Roman" w:cs="Times New Roman"/>
                            <w:color w:val="FFFFFF"/>
                            <w:lang w:val="en-AU" w:bidi="ar-SA"/>
                          </w:rPr>
                          <w:t>Ocean</w:t>
                        </w:r>
                      </w:p>
                    </w:txbxContent>
                  </v:textbox>
                  <v:fill o:detectmouseclick="t" on="false"/>
                  <v:stroke color="#3465a4" joinstyle="round" endcap="flat"/>
                  <w10:wrap type="none"/>
                </v:shape>
                <v:shape id="shape_0" stroked="f" o:allowincell="f" style="position:absolute;left:3013;top:3654;width:1020;height:498;mso-wrap-style:square;v-text-anchor:top" type="_x0000_t202">
                  <v:textbox>
                    <w:txbxContent>
                      <w:p>
                        <w:pPr>
                          <w:overflowPunct w:val="false"/>
                          <w:autoSpaceDE w:val="false"/>
                          <w:bidi w:val="0"/>
                          <w:rPr/>
                        </w:pPr>
                        <w:r>
                          <w:rPr>
                            <w:kern w:val="2"/>
                            <w:sz w:val="30"/>
                            <w:b/>
                            <w:szCs w:val="30"/>
                            <w:bCs/>
                            <w:rFonts w:ascii="Times New Roman" w:hAnsi="Times New Roman" w:eastAsia="Times New Roman" w:cs="Times New Roman"/>
                            <w:color w:val="FFFFFF"/>
                            <w:lang w:val="en-AU" w:bidi="ar-SA"/>
                          </w:rPr>
                          <w:t xml:space="preserve">  </w:t>
                        </w:r>
                        <w:r>
                          <w:rPr>
                            <w:kern w:val="2"/>
                            <w:b/>
                            <w:szCs w:val="30"/>
                            <w:bCs/>
                            <w:sz w:val="24"/>
                            <w:rFonts w:ascii="Times New Roman" w:hAnsi="Times New Roman" w:eastAsia="Times New Roman" w:cs="Times New Roman"/>
                            <w:color w:val="FFFFFF"/>
                            <w:lang w:val="en-AU" w:bidi="ar-SA"/>
                          </w:rPr>
                          <w:t xml:space="preserve">Lake </w:t>
                        </w:r>
                      </w:p>
                      <w:p>
                        <w:pPr>
                          <w:overflowPunct w:val="false"/>
                          <w:autoSpaceDE w:val="false"/>
                          <w:bidi w:val="0"/>
                          <w:rPr/>
                        </w:pPr>
                        <w:r>
                          <w:rPr>
                            <w:kern w:val="2"/>
                            <w:sz w:val="24"/>
                            <w:b/>
                            <w:szCs w:val="30"/>
                            <w:bCs/>
                            <w:rFonts w:ascii="Times New Roman" w:hAnsi="Times New Roman" w:eastAsia="Times New Roman" w:cs="Times New Roman"/>
                            <w:color w:val="FFFFFF"/>
                            <w:lang w:val="en-AU" w:bidi="ar-SA"/>
                          </w:rPr>
                          <w:t>Conjola</w:t>
                        </w:r>
                      </w:p>
                    </w:txbxContent>
                  </v:textbox>
                  <v:fill o:detectmouseclick="t" on="false"/>
                  <v:stroke color="#3465a4" joinstyle="round" endcap="flat"/>
                  <w10:wrap type="none"/>
                </v:shape>
                <v:shape id="shape_0" stroked="f" o:allowincell="f" style="position:absolute;left:5588;top:2987;width:1189;height:248;mso-wrap-style:square;v-text-anchor:top" type="_x0000_t202">
                  <v:textbox>
                    <w:txbxContent>
                      <w:p>
                        <w:pPr>
                          <w:overflowPunct w:val="false"/>
                          <w:autoSpaceDE w:val="false"/>
                          <w:bidi w:val="0"/>
                          <w:rPr/>
                        </w:pPr>
                        <w:r>
                          <w:rPr>
                            <w:kern w:val="2"/>
                            <w:sz w:val="24"/>
                            <w:b/>
                            <w:szCs w:val="30"/>
                            <w:bCs/>
                            <w:rFonts w:ascii="Times New Roman" w:hAnsi="Times New Roman" w:eastAsia="Times New Roman" w:cs="Times New Roman"/>
                            <w:color w:val="000000"/>
                            <w:lang w:val="en-AU" w:bidi="ar-SA"/>
                          </w:rPr>
                          <w:t>Entrance</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makes use of a relationship between the tidal constituent M2 and the constriction of the entrance based on observations and records of rainfall and storm events. As the entrance begins to be constricted by sand deposition the M2 constituent in the lake is reduced. Long-term monitoring of the tidal range recorded by a water level recorder in the entrance channel therefore provides an easy means of detecting shoaling of the entrance.</w:t>
      </w:r>
    </w:p>
    <w:p>
      <w:pPr>
        <w:pStyle w:val="Normal"/>
        <w:jc w:val="both"/>
        <w:rPr>
          <w:rFonts w:ascii="Arial" w:hAnsi="Arial" w:cs="Arial"/>
        </w:rPr>
      </w:pPr>
      <w:r>
        <w:rPr>
          <w:rFonts w:cs="Arial" w:ascii="Arial" w:hAnsi="Arial"/>
        </w:rPr>
      </w:r>
    </w:p>
    <w:p>
      <w:pPr>
        <w:pStyle w:val="BodyText3"/>
        <w:rPr/>
      </w:pPr>
      <w:r>
        <w:rPr>
          <w:sz w:val="20"/>
        </w:rPr>
        <w:t>Within the decision support system various trigger levels have been set which indicate the state of the system and required actions to avoid closure as shown below in Figure 2. The system provides advance warning of entrance closure so that the essential activities that must be carried out prior to dredging can be initiated in a timely manner to enable dredging to commence before closure is imminent. It is important to initiate the entrance works at the appropriate time; that is in time to finish the works before closure but not prematurely because a flood may scour the channel natural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The system is hosted on the internet and displays a rolling assessment of M2 tidal constituent against time (Figure 2); offshore wave height, period and direction; and rainfall. Selected Council officers are notified via email, fax or SMS when M2 reaches key trigger levels so that appropriate action can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ecision support system represents an effective measure for managing a complex estuary entrance and allows Council to manage risks to low lying properties and water quality within the lake with a high degree of confidenc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2 Graph illustrating how Council interfaces with the decision support system.</w:t>
      </w:r>
    </w:p>
    <w:p>
      <w:pPr>
        <w:pStyle w:val="Normal"/>
        <w:jc w:val="both"/>
        <w:rPr>
          <w:rFonts w:ascii="Arial" w:hAnsi="Arial" w:cs="Arial"/>
        </w:rPr>
      </w:pPr>
      <w:r>
        <w:rPr>
          <w:rFonts w:cs="Arial" w:ascii="Arial" w:hAnsi="Arial"/>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rowra Creek Chlorophyll and Algal Monitor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gal concentration is an important facet of water quality due to the potential for algal blooms, particularly in nutrient-enriched waterways. Algal blooms involve high densities of naturally occurring algae, and may be toxic or non-toxic. Both toxic and non-toxic algal blooms can have a detrimental effect on water quality, due to the ingestion of toxic species by filter feeding animals such as oysters, and the deoxygenation of bottom water during the decaying process (ANZECC, 2000). This deoxygenation can affect species composition of benthic fauna, inhibition of passage of mobile aquatic species, and lead to the emission of noxious odours.</w:t>
      </w:r>
    </w:p>
    <w:p>
      <w:pPr>
        <w:pStyle w:val="Normal"/>
        <w:jc w:val="both"/>
        <w:rPr>
          <w:rFonts w:ascii="Arial" w:hAnsi="Arial" w:cs="Arial"/>
        </w:rPr>
      </w:pPr>
      <w:r>
        <w:rPr>
          <w:rFonts w:cs="Arial" w:ascii="Arial" w:hAnsi="Arial"/>
        </w:rPr>
      </w:r>
    </w:p>
    <w:p>
      <w:pPr>
        <w:pStyle w:val="Normal"/>
        <w:jc w:val="both"/>
        <w:rPr/>
      </w:pPr>
      <w:r>
        <w:rPr>
          <w:rFonts w:cs="Arial" w:ascii="Arial" w:hAnsi="Arial"/>
        </w:rPr>
        <w:t>Regular summer algal blooms occur in Berowra Creek, a tributary of the Hawkesbury River estuary, affecting the local ecosystem, commercial and recreational fishing, other recreational activities, and public health. Due to the potential hazards associated with algal blooms, regular monitoring of the waterway is required. This has traditionally involved the collection of water samples that are then analysed in a laboratory, with limited capacity to forewarn the arrival of an algal bloom.  The detection of algal blooms is an important issue for oyster growers, drinking water managers and natural resource managers maintaining healthy waterways.  Recent advances in the use of fluorometers for the detection of chlorophyll now present a range of options for monitoring and the detection of harmful algal blooms.</w:t>
      </w:r>
    </w:p>
    <w:p>
      <w:pPr>
        <w:pStyle w:val="Normal"/>
        <w:rPr>
          <w:rFonts w:ascii="Arial" w:hAnsi="Arial" w:cs="Arial"/>
        </w:rPr>
      </w:pPr>
      <w:r>
        <w:rPr>
          <w:rFonts w:cs="Arial" w:ascii="Arial" w:hAnsi="Arial"/>
        </w:rPr>
      </w:r>
    </w:p>
    <w:p>
      <w:pPr>
        <w:pStyle w:val="Normal"/>
        <w:jc w:val="both"/>
        <w:rPr/>
      </w:pPr>
      <w:r>
        <w:rPr>
          <w:rFonts w:cs="Arial" w:ascii="Arial" w:hAnsi="Arial"/>
        </w:rPr>
        <w:t>MHL has developed a chlorophyll, salinity and temperature monitoring system for Hornsby Shire Council (HSC) at Berowra Creek.  Single point continuous monitoring was developed using a YSI</w:t>
      </w:r>
      <w:r>
        <w:rPr>
          <w:rFonts w:eastAsia="Symbol" w:cs="Symbol" w:ascii="Symbol" w:hAnsi="Symbol"/>
        </w:rPr>
        <w:t></w:t>
      </w:r>
      <w:r>
        <w:rPr>
          <w:rFonts w:cs="Arial" w:ascii="Arial" w:hAnsi="Arial"/>
        </w:rPr>
        <w:t xml:space="preserve"> sonde to measure the fluorescence of the water as an estimate of chlorophyll concen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ngle point monitoring is configured on a buoy floating in Berowra Creek with the sonde at a depth of 0.5m.  The sonde is connected to a data logger inside the buoy and collects near real-time chlorophyll data.  The logger is routinely downloaded by cell phone to MHL’s central computer system or can be downloaded on demand if a bloom is occurring.  Interaction with the site and online data is presented to HSC via an internet web site developed and hosted by MHL an example of the information provided in this interface is shown below in Figure 3.  The system can be configured to send fax, email and SMS alarms when the chlorophyll levels exceed predetermined values. The data provides early warning of high chlorophyll levels associated with algal blooms and alerts the HSC resource managers of events where action is required.</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3 Graph of Council’s interface to the algal bloom alert system</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4281170" cy="235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4281170" cy="23545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rPr>
        <w:t>The continuous monitoring sonde was combined with the collection of field water samples in collaboration with the Department of Natural Resources (DNR) by profiling the water column using a high resolution five-band fluorometer.  The field sampling was conducted to determine the effectiveness and accuracy of the YSI</w:t>
      </w:r>
      <w:r>
        <w:rPr>
          <w:rFonts w:eastAsia="Symbol" w:cs="Symbol" w:ascii="Symbol" w:hAnsi="Symbol"/>
        </w:rPr>
        <w:t></w:t>
      </w:r>
      <w:r>
        <w:rPr>
          <w:rFonts w:cs="Arial" w:ascii="Arial" w:hAnsi="Arial"/>
        </w:rPr>
        <w:t xml:space="preserve"> sonde as an early warning tool for potential algal blooms.  </w:t>
      </w:r>
    </w:p>
    <w:p>
      <w:pPr>
        <w:pStyle w:val="Normal"/>
        <w:jc w:val="both"/>
        <w:rPr/>
      </w:pPr>
      <w:r>
        <w:rPr>
          <w:rFonts w:cs="Arial" w:ascii="Arial" w:hAnsi="Arial"/>
        </w:rPr>
        <w:t>Another approach explored was high resolution vertical profiling and traversing of estuaries. This has the ability to give a ‘complete estuary’ approach to spatial and depth variations in algal levels including total chlorophyll levels attributable to blue algae, blue-green algae, diatoms, crytophyta and total algal biomass (determined by the five-band fluorometer).  This type of information is a valuable tool for organisations to understand the complexities of the chlorophyll and algal behaviour in water bodies as a whole. However in the context of an algal bloom alert in a particular location it has been found that the correlation between fluorescence and chlorophyll performed well as an indicator of algal bloom occurrence in the area of interest. Thus this tool is an efficient and effective solution for water resource managers in HSC to manage algal blooms in this area even though single point monitoring does not detail the complex three dimensional chlorophyll and algal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developing this algal bloom alert system there have been significant monetary benefits, the use of the YSI sonde fluorescence of chlorophyll as an alternative for determining actual chlorophyll via laboratory based extractive methods has been estimated to have saved over $100,000 in sampling and analytical costs over the past four years. </w:t>
      </w:r>
    </w:p>
    <w:p>
      <w:pPr>
        <w:pStyle w:val="Normal"/>
        <w:jc w:val="both"/>
        <w:rPr>
          <w:rFonts w:ascii="Arial" w:hAnsi="Arial" w:cs="Arial"/>
        </w:rPr>
      </w:pPr>
      <w:r>
        <w:rPr>
          <w:rFonts w:cs="Arial" w:ascii="Arial" w:hAnsi="Arial"/>
        </w:rPr>
        <w:t>The benefits of the use of the algal bloom alert system as a management tool include, local oyster growers being alerted to impending bloom condition, improved understanding of algal behaviour and the development of a predictive model to forecast the likelihood of a bloom occurring over the next fortnight which has enabled Council to plan a response to bloom situations. Further side benefits include the decrease in remedial costs to oyster growers and reduced ad hoc samp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lgal bloom alert system represents a significant improvement in management of an active commercial and recreational estuary prone to algal blooms. </w:t>
      </w:r>
    </w:p>
    <w:p>
      <w:pPr>
        <w:pStyle w:val="Normal"/>
        <w:jc w:val="both"/>
        <w:rPr>
          <w:rFonts w:ascii="Arial" w:hAnsi="Arial" w:cs="Arial"/>
        </w:rPr>
      </w:pPr>
      <w:r>
        <w:rPr>
          <w:rFonts w:cs="Arial" w:ascii="Arial" w:hAnsi="Arial"/>
        </w:rPr>
      </w:r>
    </w:p>
    <w:p>
      <w:pPr>
        <w:pStyle w:val="Normal"/>
        <w:rPr/>
      </w:pPr>
      <w:r>
        <w:rPr>
          <w:rFonts w:eastAsia="Arial" w:cs="Arial" w:ascii="Arial" w:hAnsi="Arial"/>
          <w:szCs w:val="18"/>
          <w:lang w:val="en-AU"/>
        </w:rPr>
        <w:t xml:space="preserve"> </w:t>
      </w:r>
      <w:r>
        <w:rPr>
          <w:rFonts w:cs="Arial" w:ascii="Arial" w:hAnsi="Arial"/>
          <w:b/>
          <w:bCs/>
          <w:color w:val="000000"/>
        </w:rPr>
        <w:t>The Future - Nanotechnolog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Nanotechnology comprises </w:t>
      </w:r>
      <w:hyperlink r:id="rId4">
        <w:r>
          <w:rPr>
            <w:rStyle w:val="InternetLink"/>
            <w:rFonts w:cs="Arial" w:ascii="Arial" w:hAnsi="Arial"/>
            <w:color w:val="000000"/>
            <w:u w:val="none"/>
          </w:rPr>
          <w:t>technological</w:t>
        </w:r>
      </w:hyperlink>
      <w:r>
        <w:rPr>
          <w:rFonts w:cs="Arial" w:ascii="Arial" w:hAnsi="Arial"/>
          <w:color w:val="000000"/>
        </w:rPr>
        <w:t xml:space="preserve"> developments on the </w:t>
      </w:r>
      <w:hyperlink r:id="rId5">
        <w:r>
          <w:rPr>
            <w:rStyle w:val="InternetLink"/>
            <w:rFonts w:cs="Arial" w:ascii="Arial" w:hAnsi="Arial"/>
            <w:color w:val="000000"/>
            <w:u w:val="none"/>
          </w:rPr>
          <w:t>nanometer</w:t>
        </w:r>
      </w:hyperlink>
      <w:r>
        <w:rPr>
          <w:rFonts w:cs="Arial" w:ascii="Arial" w:hAnsi="Arial"/>
          <w:color w:val="000000"/>
        </w:rPr>
        <w:t xml:space="preserve">(nm) scale, or one millionth of a millimeter. This is about ten thousand times smaller than the width of a hair. Nanotechnology is any technology that exploits phenomena and structures that can only occur at the nanometer scale, which is the scale of several atoms and small molecu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anotechnology refers broadly to using materials and structures with nanoscale dimensions, usually ranging from 1 to 100 nanometers (nm) (1nm is equivalent to 1/1 000 000 mm). To some extent, environmental scientists and engineers are already working with nanoscale structures. Natural weathering of minerals, such as iron oxides and silicates, and microorganisms, such as bacteria and algae, produce nanoscale colloids, which include dispersions of nanosized-particles in media with special properties that can be important in the fate, transport, transformation, and bioavailability of environmentally harmful substances (Zhang,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However, nanotechnology is not just about the size of very small things: more importantly, it is about structure and the ability to work—observe, manipulate, and build—at the atomic or molecular level (Pister, 1998). In this respect there are boundless opportunities for the use of nanotechnology in building devices which are at nanoscale.</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w:t>
      </w:r>
      <w:r>
        <w:rPr>
          <w:rFonts w:cs="Arial" w:ascii="Arial" w:hAnsi="Arial"/>
          <w:color w:val="000000"/>
        </w:rPr>
        <w:t>Smart Dust” is an emerging technology that uses tiny, wireless sensors or “motes”. Eventually these devices will be smart enough to talk with other sensors to autonomously form networks yet small enough to fit on the head of a pin. Each mote is a tiny computer with a power supply, one or more sensors, and a communication system (Zhang, 2003).  Commercially available motes do not yet fit on the head of a pin; some are about the size of a deck of cards and others are as small as a stack of five cent pieces. The application of the “smart dust” technology to be deployed as a wireless sensor networks (WSN) is just one example of how the technology may be beneficial for monitoring of water.</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The Center for Embedded Networked Sensing (CENS) at UCLA represents the leading body for research and development of wireless sensor networks (WSN) for environmental monitoring. Their central goal is to “create programmable, autonomous, distributed, multi-modal, multiuser observatories to address compelling science and engineering issues” (UKDTI, 2006). One of the key features of these devices is that “the user can interact with the WSN to dynamically analyse data and adjust and optimize the WSN deployment” (UKDTI, 2006). This type of device has the potential to revolutionise the way data is collected and used and extend the understanding of environmental systems to previously unexplored levels. The application of this type of technology as an environmental monitoring network would provide a previously impossible degree of spatial resolution which in turn may provide a better understanding of managing complex environmental issues.</w:t>
      </w:r>
    </w:p>
    <w:p>
      <w:pPr>
        <w:pStyle w:val="Normal"/>
        <w:jc w:val="both"/>
        <w:rPr>
          <w:rFonts w:ascii="Arial" w:hAnsi="Arial" w:cs="Arial"/>
          <w:color w:val="000000"/>
        </w:rPr>
      </w:pPr>
      <w:r>
        <w:rPr>
          <w:rFonts w:cs="Arial" w:ascii="Arial" w:hAnsi="Arial"/>
          <w:color w:val="000000"/>
        </w:rPr>
      </w:r>
    </w:p>
    <w:p>
      <w:pPr>
        <w:pStyle w:val="Normal"/>
        <w:autoSpaceDE w:val="false"/>
        <w:rPr>
          <w:rFonts w:ascii="Univers-Light" w:hAnsi="Univers-Light" w:cs="Univers-Light"/>
          <w:color w:val="000000"/>
        </w:rPr>
      </w:pPr>
      <w:r>
        <w:rPr>
          <w:rFonts w:cs="Univers-Light" w:ascii="Univers-Light" w:hAnsi="Univers-Light"/>
          <w:color w:val="000000"/>
        </w:rPr>
        <w:t xml:space="preserve">A particular example of wireless sensor networks being employed currently is in a collaboration between Intel and the Massachusetts Institute of Technology (MIT) on water and sewer pipeline monitoring in Boston. The system monitored water pressure (for leakage detection) and water quality using pH sensors) as a stand-in for future high-spec water sensors. A variety of wireless protocols were used in the system: the gateways were attached to lamp posts and used WiFi and GPRS to link back to a lamp post connected via Bluetooth (UKDTI, 2006). </w:t>
      </w:r>
    </w:p>
    <w:p>
      <w:pPr>
        <w:pStyle w:val="Normal"/>
        <w:autoSpaceDE w:val="false"/>
        <w:rPr>
          <w:rFonts w:ascii="Univers-Light" w:hAnsi="Univers-Light" w:cs="Univers-Light"/>
          <w:color w:val="000000"/>
        </w:rPr>
      </w:pPr>
      <w:r>
        <w:rPr>
          <w:rFonts w:cs="Univers-Light" w:ascii="Univers-Light" w:hAnsi="Univers-Light"/>
          <w:color w:val="000000"/>
        </w:rPr>
      </w:r>
    </w:p>
    <w:p>
      <w:pPr>
        <w:pStyle w:val="Normal"/>
        <w:autoSpaceDE w:val="false"/>
        <w:jc w:val="center"/>
        <w:rPr>
          <w:rFonts w:ascii="Univers-Light" w:hAnsi="Univers-Light" w:cs="Univers-Light"/>
          <w:b/>
          <w:b/>
          <w:bCs/>
          <w:color w:val="000000"/>
        </w:rPr>
      </w:pPr>
      <w:r>
        <w:rPr>
          <w:rFonts w:cs="Univers-Light" w:ascii="Univers-Light" w:hAnsi="Univers-Light"/>
          <w:b/>
          <w:bCs/>
          <w:color w:val="000000"/>
        </w:rPr>
        <w:t>Figure 4 WSN monitoring of sewer pipes in Boston</w:t>
      </w:r>
    </w:p>
    <w:p>
      <w:pPr>
        <w:pStyle w:val="Normal"/>
        <w:autoSpaceDE w:val="false"/>
        <w:rPr>
          <w:rFonts w:ascii="Univers-Light" w:hAnsi="Univers-Light" w:cs="Univers-Light"/>
          <w:b/>
          <w:b/>
          <w:bCs/>
          <w:color w:val="000000"/>
        </w:rPr>
      </w:pPr>
      <w:r>
        <w:rPr>
          <w:rFonts w:cs="Univers-Light" w:ascii="Univers-Light" w:hAnsi="Univers-Light"/>
          <w:b/>
          <w:bCs/>
          <w:color w:val="000000"/>
        </w:rPr>
      </w:r>
    </w:p>
    <w:p>
      <w:pPr>
        <w:pStyle w:val="Normal"/>
        <w:autoSpaceDE w:val="false"/>
        <w:rPr>
          <w:rFonts w:ascii="Univers-Light" w:hAnsi="Univers-Light" w:cs="Univers-Light"/>
          <w:color w:val="000000"/>
        </w:rPr>
      </w:pPr>
      <w:r>
        <w:rPr>
          <w:rFonts w:cs="Univers-Light" w:ascii="Univers-Light" w:hAnsi="Univers-Light"/>
          <w:color w:val="000000"/>
        </w:rPr>
        <w:drawing>
          <wp:inline distT="0" distB="0" distL="0" distR="0">
            <wp:extent cx="4526915" cy="298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526915" cy="2987040"/>
                    </a:xfrm>
                    <a:prstGeom prst="rect">
                      <a:avLst/>
                    </a:prstGeom>
                  </pic:spPr>
                </pic:pic>
              </a:graphicData>
            </a:graphic>
          </wp:inline>
        </w:drawing>
      </w:r>
    </w:p>
    <w:p>
      <w:pPr>
        <w:pStyle w:val="Normal"/>
        <w:autoSpaceDE w:val="false"/>
        <w:jc w:val="right"/>
        <w:rPr>
          <w:rFonts w:ascii="Univers-Light" w:hAnsi="Univers-Light" w:cs="Univers-Light"/>
          <w:color w:val="000000"/>
          <w:sz w:val="18"/>
        </w:rPr>
      </w:pPr>
      <w:r>
        <w:rPr>
          <w:rFonts w:cs="Univers-Light" w:ascii="Univers-Light" w:hAnsi="Univers-Light"/>
          <w:color w:val="000000"/>
          <w:sz w:val="18"/>
        </w:rPr>
        <w:t>Source: UKDTI, 2006</w:t>
      </w:r>
    </w:p>
    <w:p>
      <w:pPr>
        <w:pStyle w:val="Normal"/>
        <w:autoSpaceDE w:val="false"/>
        <w:rPr>
          <w:rFonts w:ascii="Univers-Light" w:hAnsi="Univers-Light" w:cs="Univers-Light"/>
          <w:color w:val="000000"/>
          <w:sz w:val="18"/>
        </w:rPr>
      </w:pPr>
      <w:r>
        <w:rPr>
          <w:rFonts w:cs="Univers-Light" w:ascii="Univers-Light" w:hAnsi="Univers-Light"/>
          <w:color w:val="000000"/>
          <w:sz w:val="18"/>
        </w:rPr>
      </w:r>
    </w:p>
    <w:p>
      <w:pPr>
        <w:pStyle w:val="Normal"/>
        <w:autoSpaceDE w:val="false"/>
        <w:rPr/>
      </w:pPr>
      <w:r>
        <w:rPr>
          <w:rFonts w:cs="Arial" w:ascii="Arial" w:hAnsi="Arial"/>
          <w:color w:val="000000"/>
        </w:rPr>
        <w:t>At this stage the vision of this technology is quite real, despite the technological leaps involved, in the future it is hoped that these types of nanosensors or “smart dust” will be very cheap and provide an alternative to current techniques and solutions to current problems. One of the big issues that such technology will present is one of data management; the exponential increase in the amount of data that will be produced as these types of sensors are adopted must also give rise to further development in filtering and mining of data for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development of nanotechnology is well underway and it’s infinite number of applications from our everyday life to highly technical scientific research are becoming more apparent with every step closer. Much like the digital computer it will bring with it the possibilities of understanding our environment to a much higher degree and hence new discoveries and understandings from the smallest system to the largest. The applications of this technology will be very valuable and only limited by imagination.</w:t>
      </w:r>
    </w:p>
    <w:p>
      <w:pPr>
        <w:pStyle w:val="Normal"/>
        <w:rPr>
          <w:rFonts w:ascii="Arial" w:hAnsi="Arial" w:cs="Arial"/>
          <w:color w:val="000000"/>
          <w:sz w:val="22"/>
        </w:rPr>
      </w:pPr>
      <w:r>
        <w:rPr>
          <w:rFonts w:cs="Arial" w:ascii="Arial" w:hAnsi="Arial"/>
          <w:color w:val="000000"/>
          <w:sz w:val="22"/>
        </w:rPr>
      </w:r>
    </w:p>
    <w:p>
      <w:pPr>
        <w:pStyle w:val="BodyText2"/>
        <w:rPr>
          <w:rFonts w:ascii="Arial" w:hAnsi="Arial" w:cs="Arial"/>
          <w:b/>
          <w:b/>
          <w:bCs/>
          <w:color w:val="000000"/>
          <w:sz w:val="20"/>
          <w:szCs w:val="28"/>
        </w:rPr>
      </w:pPr>
      <w:r>
        <w:rPr>
          <w:rFonts w:cs="Arial" w:ascii="Arial" w:hAnsi="Arial"/>
          <w:b/>
          <w:bCs/>
          <w:color w:val="000000"/>
          <w:sz w:val="20"/>
          <w:szCs w:val="28"/>
        </w:rPr>
        <w:t xml:space="preserve">Conclusion </w:t>
      </w:r>
    </w:p>
    <w:p>
      <w:pPr>
        <w:pStyle w:val="BodyText2"/>
        <w:rPr>
          <w:rFonts w:ascii="Arial" w:hAnsi="Arial" w:cs="Arial"/>
          <w:b/>
          <w:b/>
          <w:bCs/>
          <w:color w:val="000000"/>
          <w:sz w:val="20"/>
          <w:szCs w:val="28"/>
        </w:rPr>
      </w:pPr>
      <w:r>
        <w:rPr>
          <w:rFonts w:cs="Arial" w:ascii="Arial" w:hAnsi="Arial"/>
          <w:b/>
          <w:bCs/>
          <w:color w:val="000000"/>
          <w:sz w:val="20"/>
          <w:szCs w:val="28"/>
        </w:rPr>
      </w:r>
    </w:p>
    <w:p>
      <w:pPr>
        <w:pStyle w:val="BodyText2"/>
        <w:rPr>
          <w:rFonts w:ascii="Arial" w:hAnsi="Arial" w:cs="Arial"/>
          <w:sz w:val="20"/>
        </w:rPr>
      </w:pPr>
      <w:r>
        <w:rPr>
          <w:rFonts w:cs="Arial" w:ascii="Arial" w:hAnsi="Arial"/>
          <w:sz w:val="20"/>
        </w:rPr>
        <w:t>Data collection is a vital component in the management of aquatic ecosystems.  The advent of cheaper and more reliable monitoring systems and the Internet enables environmental managers to obtain more relevant information about their systems through the use of interpretive tools.  The MHL case studies of Decision Support Tools presented in this paper demonstrate the value of enhancing data for environmental managers. Further work on understanding systems responses to input (measured) variables will allow the development of more client tailored tools that will benefit the management of natural resources; and in turn benefit the environment, public health and lifestyle of the people of NSW. Nanotechnology presents an exciting future for data collection and has the possibility of providing a greater understanding of environmental systems through high density data collection.</w:t>
      </w:r>
    </w:p>
    <w:p>
      <w:pPr>
        <w:pStyle w:val="BodyText2"/>
        <w:rPr>
          <w:rFonts w:ascii="Arial" w:hAnsi="Arial" w:cs="Arial"/>
          <w:sz w:val="20"/>
        </w:rPr>
      </w:pPr>
      <w:r>
        <w:rPr>
          <w:rFonts w:cs="Arial" w:ascii="Arial" w:hAnsi="Arial"/>
          <w:sz w:val="20"/>
        </w:rPr>
      </w:r>
    </w:p>
    <w:p>
      <w:pPr>
        <w:pStyle w:val="BodyText2"/>
        <w:rPr>
          <w:rFonts w:ascii="Arial" w:hAnsi="Arial" w:cs="Arial"/>
          <w:b/>
          <w:b/>
          <w:bCs/>
          <w:sz w:val="20"/>
        </w:rPr>
      </w:pPr>
      <w:r>
        <w:rPr>
          <w:rFonts w:cs="Arial" w:ascii="Arial" w:hAnsi="Arial"/>
          <w:b/>
          <w:bCs/>
          <w:sz w:val="20"/>
        </w:rPr>
        <w:t>References:</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sz w:val="20"/>
        </w:rPr>
        <w:t>United Kingdom Department of Trade and Industry (UKDTI), (2006), Global Watch Mission Report: Wireless sensor networks – a mission to the USA</w:t>
      </w:r>
    </w:p>
    <w:p>
      <w:pPr>
        <w:pStyle w:val="BodyText2"/>
        <w:jc w:val="left"/>
        <w:rPr/>
      </w:pPr>
      <w:r>
        <w:rPr>
          <w:rFonts w:cs="Arial" w:ascii="Arial" w:hAnsi="Arial"/>
          <w:sz w:val="20"/>
        </w:rPr>
        <w:t xml:space="preserve">Available Online: </w:t>
      </w:r>
      <w:r>
        <w:fldChar w:fldCharType="begin"/>
      </w:r>
      <w:r>
        <w:rPr>
          <w:rStyle w:val="InternetLink"/>
          <w:rFonts w:cs="Arial" w:ascii="Arial" w:hAnsi="Arial"/>
        </w:rPr>
        <w:instrText xml:space="preserve"> HYPERLINK "http://www.ist-runes.org/docs/brochures/DTI_Globalwatch_mission.pdf" \l "search="Global Watch Mission Report%3A Wireless sensor networks – a mission to the USA""</w:instrText>
      </w:r>
      <w:r>
        <w:rPr>
          <w:rStyle w:val="InternetLink"/>
          <w:rFonts w:cs="Arial" w:ascii="Arial" w:hAnsi="Arial"/>
        </w:rPr>
        <w:fldChar w:fldCharType="separate"/>
      </w:r>
      <w:r>
        <w:rPr>
          <w:rStyle w:val="InternetLink"/>
          <w:rFonts w:cs="Arial" w:ascii="Arial" w:hAnsi="Arial"/>
        </w:rPr>
        <w:t>http://www.ist-runes.org/docs/brochures/DTI_Globalwatch_mission.pdf#search=%22Global%20Watch%20Mission%20Report%3A%20Wireless%20sensor%20networks%20%E2%80%93%20a%20mission%20to%20the%20USA%22</w:t>
      </w:r>
      <w:r>
        <w:rPr>
          <w:rStyle w:val="InternetLink"/>
          <w:rFonts w:cs="Arial" w:ascii="Arial" w:hAnsi="Arial"/>
        </w:rPr>
        <w:fldChar w:fldCharType="end"/>
      </w:r>
      <w:r>
        <w:rPr>
          <w:rFonts w:cs="Arial" w:ascii="Arial" w:hAnsi="Arial"/>
        </w:rPr>
        <w:t xml:space="preserve"> Accessed: 24-8-06</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Zhang, W., Masciangioli, T. (2003) Environmental Technologies at the Nanoscale</w:t>
      </w:r>
    </w:p>
    <w:p>
      <w:pPr>
        <w:pStyle w:val="BodyText2"/>
        <w:jc w:val="left"/>
        <w:rPr/>
      </w:pPr>
      <w:r>
        <w:rPr>
          <w:rFonts w:cs="Arial" w:ascii="Arial" w:hAnsi="Arial"/>
          <w:sz w:val="20"/>
        </w:rPr>
        <w:t xml:space="preserve">Available Online: </w:t>
      </w:r>
      <w:r>
        <w:fldChar w:fldCharType="begin"/>
      </w:r>
      <w:r>
        <w:rPr>
          <w:rStyle w:val="InternetLink"/>
          <w:rFonts w:cs="Arial" w:ascii="Arial" w:hAnsi="Arial"/>
        </w:rPr>
        <w:instrText xml:space="preserve"> HYPERLINK "http://www.nano.gov/html/res/GC_ENV_PaperZhang_03-0304.pdf" \l "search="Environmental Technologies at the Nanoscale""</w:instrText>
      </w:r>
      <w:r>
        <w:rPr>
          <w:rStyle w:val="InternetLink"/>
          <w:rFonts w:cs="Arial" w:ascii="Arial" w:hAnsi="Arial"/>
        </w:rPr>
        <w:fldChar w:fldCharType="separate"/>
      </w:r>
      <w:r>
        <w:rPr>
          <w:rStyle w:val="InternetLink"/>
          <w:rFonts w:cs="Arial" w:ascii="Arial" w:hAnsi="Arial"/>
        </w:rPr>
        <w:t>http://www.nano.gov/html/res/GC_ENV_PaperZhang_03-0304.pdf#search=%22Environmental%20Technologies%20at%20the%20Nanoscale%22</w:t>
      </w:r>
      <w:r>
        <w:rPr>
          <w:rStyle w:val="InternetLink"/>
          <w:rFonts w:cs="Arial" w:ascii="Arial" w:hAnsi="Arial"/>
        </w:rPr>
        <w:fldChar w:fldCharType="end"/>
      </w:r>
      <w:r>
        <w:rPr>
          <w:rFonts w:cs="Arial" w:ascii="Arial" w:hAnsi="Arial"/>
          <w:sz w:val="20"/>
        </w:rPr>
        <w:t xml:space="preserve"> Accessed: 24-8-06</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2"/>
        </w:rPr>
      </w:pPr>
      <w:r>
        <w:rPr>
          <w:rFonts w:cs="Arial" w:ascii="Arial" w:hAnsi="Arial"/>
          <w:sz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Univer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40"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3">
    <w:name w:val="Body Text 3"/>
    <w:basedOn w:val="Normal"/>
    <w:qFormat/>
    <w:pPr>
      <w:jc w:val="both"/>
    </w:pPr>
    <w:rPr>
      <w:rFonts w:ascii="Arial" w:hAnsi="Arial" w:cs="Arial"/>
      <w:sz w:val="22"/>
    </w:rPr>
  </w:style>
  <w:style w:type="paragraph" w:styleId="Footnote">
    <w:name w:val="Footnote Text"/>
    <w:basedOn w:val="Normal"/>
    <w:pPr/>
    <w:rPr/>
  </w:style>
  <w:style w:type="paragraph" w:styleId="Threespace">
    <w:name w:val="threespace"/>
    <w:basedOn w:val="Normal"/>
    <w:qFormat/>
    <w:pPr>
      <w:widowControl w:val="false"/>
      <w:spacing w:before="0" w:after="60"/>
      <w:jc w:val="both"/>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Technology" TargetMode="External"/><Relationship Id="rId5" Type="http://schemas.openxmlformats.org/officeDocument/2006/relationships/hyperlink" Target="http://en.wikipedia.org/wiki/Nanometer"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21:00Z</dcterms:created>
  <dc:creator>widdowsm</dc:creator>
  <dc:description>Redundant systemsData Collection and managementLake Conjola Decision Support SystemIncreased data requirementsSelf calibrating systems</dc:description>
  <cp:keywords>datum system decision management entrance</cp:keywords>
  <dc:language>en-US</dc:language>
  <cp:lastModifiedBy>Rob Kasmarik</cp:lastModifiedBy>
  <cp:lastPrinted>2006-06-06T15:31:00Z</cp:lastPrinted>
  <dcterms:modified xsi:type="dcterms:W3CDTF">2006-11-22T05:21:00Z</dcterms:modified>
  <cp:revision>2</cp:revision>
  <dc:subject/>
  <dc:title>Innovative Data Collection – The Next Step</dc:title>
</cp:coreProperties>
</file>