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2"/>
        </w:rPr>
        <w:t>BRINGING BACK THE FISH: A PROJECT IMPLEMENTING FISH FRIENDLY PRINCIP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color w:val="000000"/>
        </w:rPr>
      </w:pPr>
      <w:r>
        <w:rPr>
          <w:rFonts w:cs="Arial" w:ascii="Arial" w:hAnsi="Arial"/>
          <w:b/>
          <w:bCs/>
          <w:color w:val="000000"/>
        </w:rPr>
        <w:t>Introdu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oughout the world stream connectivity and habitat diversity are critical components of healthy rivers. This is no different in Australia where free passage of fish within rivers and streams and between estuarine and freshwater environments is also an essential aspect of aquatic ecology. Since European settlement, the construction of instream fish passage barriers such as weirs, dams, road crossings, and floodgates have restricted fish from accessing essential habitat and food resources required for their survi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n attempt to address the effect of these instream structures, NSW Department of Primary Industries (Fisheries) (DPI) was contracted by the Southern Rivers Catchment Management Authority (CMA) on behalf of the 5 coastal CMA’s in New South Wales to deliver the Bringing Back the Fish (BBTF) project. BBTF aims to work with local government and other structure owners to remediate high priority barriers to allow for improved passage of migratory fish. The project is funded by the Natural Heritage Tru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bCs/>
          <w:i/>
          <w:i/>
          <w:iCs/>
          <w:color w:val="000000"/>
          <w:sz w:val="22"/>
          <w:szCs w:val="22"/>
        </w:rPr>
      </w:pPr>
      <w:r>
        <w:rPr>
          <w:rFonts w:cs="Arial" w:ascii="Arial" w:hAnsi="Arial"/>
          <w:b/>
          <w:bCs/>
          <w:i/>
          <w:iCs/>
          <w:color w:val="000000"/>
          <w:sz w:val="22"/>
          <w:szCs w:val="22"/>
        </w:rPr>
        <w:t>Fish migration</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south-eastern Australia, approximately 70% of coastal native fish species need to migrate as part of their lifecycles </w:t>
      </w:r>
      <w:r>
        <w:rPr>
          <w:rFonts w:cs="Arial" w:ascii="Arial" w:hAnsi="Arial"/>
          <w:sz w:val="22"/>
          <w:szCs w:val="22"/>
          <w:lang w:val="en-US"/>
        </w:rPr>
        <w:t>(Fairfull and Witheridge, 2003)</w:t>
      </w:r>
      <w:r>
        <w:rPr>
          <w:rFonts w:cs="Arial" w:ascii="Arial" w:hAnsi="Arial"/>
          <w:sz w:val="22"/>
          <w:szCs w:val="22"/>
        </w:rPr>
        <w:t>, with fish migration categorised into four life strategies. Table 1 describes the various life strategies and species examp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rPr>
        <w:t>Table 1. Fish life strategies and example species from coastal draining systems of NSW</w:t>
      </w:r>
      <w:r>
        <w:rPr>
          <w:rFonts w:cs="Arial" w:ascii="Arial" w:hAnsi="Arial"/>
          <w:b/>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tbl>
      <w:tblPr>
        <w:tblW w:w="8667" w:type="dxa"/>
        <w:jc w:val="center"/>
        <w:tblInd w:w="0" w:type="dxa"/>
        <w:tblLayout w:type="fixed"/>
        <w:tblCellMar>
          <w:top w:w="0" w:type="dxa"/>
          <w:left w:w="108" w:type="dxa"/>
          <w:bottom w:w="0" w:type="dxa"/>
          <w:right w:w="108" w:type="dxa"/>
        </w:tblCellMar>
      </w:tblPr>
      <w:tblGrid>
        <w:gridCol w:w="1964"/>
        <w:gridCol w:w="3455"/>
        <w:gridCol w:w="3248"/>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fe strategy</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finition</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ple species from coastal draining systems (NSW)</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tadromous</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Species that live mostly in freshwater, and migrate downstream to the estuary/sea to breed. Juveniles and adults returning upstream for growth.</w:t>
            </w:r>
          </w:p>
          <w:p>
            <w:pPr>
              <w:pStyle w:val="Normal"/>
              <w:jc w:val="both"/>
              <w:rPr>
                <w:rFonts w:ascii="Arial" w:hAnsi="Arial" w:cs="Arial"/>
                <w:sz w:val="20"/>
                <w:szCs w:val="20"/>
              </w:rPr>
            </w:pPr>
            <w:r>
              <w:rPr>
                <w:rFonts w:cs="Arial" w:ascii="Arial" w:hAnsi="Arial"/>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ustralian Bass, Galaxias sp., Freshwater herring, Congoll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adromous</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pecies that live mostly in saltwater, and migrate upstream to freshwater spawning grounds. Juveniles return to the saltwater for growth.</w:t>
            </w:r>
          </w:p>
          <w:p>
            <w:pPr>
              <w:pStyle w:val="Normal"/>
              <w:jc w:val="both"/>
              <w:rPr>
                <w:rFonts w:ascii="Arial" w:hAnsi="Arial" w:cs="Arial"/>
                <w:sz w:val="20"/>
                <w:szCs w:val="20"/>
              </w:rPr>
            </w:pPr>
            <w:r>
              <w:rPr>
                <w:rFonts w:cs="Arial" w:ascii="Arial" w:hAnsi="Arial"/>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mprey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tamodromous</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Species that live and migrate wholly in freshwater.</w:t>
            </w:r>
          </w:p>
          <w:p>
            <w:pPr>
              <w:pStyle w:val="Normal"/>
              <w:jc w:val="both"/>
              <w:rPr>
                <w:rFonts w:ascii="Arial" w:hAnsi="Arial" w:cs="Arial"/>
                <w:sz w:val="20"/>
                <w:szCs w:val="20"/>
              </w:rPr>
            </w:pPr>
            <w:r>
              <w:rPr>
                <w:rFonts w:cs="Arial" w:ascii="Arial" w:hAnsi="Arial"/>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cquarie perch, River blackfish, Eel tail catfish, Gudgeon sp.</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phidromous</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Species that migrate between fresh and saltwater environments, but not for the purposes of breeding.</w:t>
            </w:r>
          </w:p>
          <w:p>
            <w:pPr>
              <w:pStyle w:val="Normal"/>
              <w:jc w:val="both"/>
              <w:rPr>
                <w:rFonts w:ascii="Arial" w:hAnsi="Arial" w:cs="Arial"/>
                <w:sz w:val="20"/>
                <w:szCs w:val="20"/>
              </w:rPr>
            </w:pPr>
            <w:r>
              <w:rPr>
                <w:rFonts w:cs="Arial" w:ascii="Arial" w:hAnsi="Arial"/>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ustralian grayling, Australian smelt, Gudgeon sp., Galaxias sp., Sea mulle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to the overarching migrational strategies listed above, fish may also move for other reasons on local and regional scales. </w:t>
      </w:r>
      <w:r>
        <w:br w:type="page"/>
      </w:r>
    </w:p>
    <w:p>
      <w:pPr>
        <w:pStyle w:val="Normal"/>
        <w:jc w:val="center"/>
        <w:rPr>
          <w:rFonts w:ascii="Arial" w:hAnsi="Arial" w:cs="Arial"/>
          <w:b/>
          <w:b/>
          <w:sz w:val="22"/>
          <w:szCs w:val="22"/>
          <w:lang w:val="en-US"/>
        </w:rPr>
      </w:pPr>
      <w:bookmarkStart w:id="0" w:name="OLE_LINK2"/>
      <w:bookmarkStart w:id="1" w:name="OLE_LINK1"/>
      <w:bookmarkEnd w:id="0"/>
      <w:bookmarkEnd w:id="1"/>
      <w:r>
        <w:rPr>
          <w:rFonts w:cs="Arial" w:ascii="Arial" w:hAnsi="Arial"/>
          <w:b/>
          <w:sz w:val="22"/>
          <w:szCs w:val="22"/>
        </w:rPr>
        <w:t xml:space="preserve">Table 2. Examples of fish movement types (from </w:t>
      </w:r>
      <w:r>
        <w:rPr>
          <w:rFonts w:cs="Arial" w:ascii="Arial" w:hAnsi="Arial"/>
          <w:b/>
          <w:sz w:val="22"/>
          <w:szCs w:val="22"/>
          <w:lang w:val="en-US"/>
        </w:rPr>
        <w:t>Fairfull and Witheridge, 2003).</w:t>
      </w:r>
    </w:p>
    <w:p>
      <w:pPr>
        <w:pStyle w:val="Normal"/>
        <w:jc w:val="both"/>
        <w:rPr>
          <w:rFonts w:ascii="Arial" w:hAnsi="Arial" w:cs="Arial"/>
          <w:b/>
          <w:b/>
          <w:sz w:val="22"/>
          <w:szCs w:val="22"/>
          <w:lang w:val="en-US"/>
        </w:rPr>
      </w:pPr>
      <w:r>
        <w:rPr>
          <w:rFonts w:cs="Arial" w:ascii="Arial" w:hAnsi="Arial"/>
          <w:b/>
          <w:sz w:val="22"/>
          <w:szCs w:val="22"/>
          <w:lang w:val="en-US"/>
        </w:rPr>
      </w:r>
    </w:p>
    <w:tbl>
      <w:tblPr>
        <w:tblW w:w="8720" w:type="dxa"/>
        <w:jc w:val="center"/>
        <w:tblInd w:w="0"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ype of movement</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ocal</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ess food, predator avoidance, locate shel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ily</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cess habitat, food and shelter, defend territory, avoid predato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asonal</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eeding cycle in response to rising water levels or temperat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pstream</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ess habitat (adults and juveniles) or spawning areas (adul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ownstream</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spawning movement, predator avoid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ateral</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ess food, habitat, breeding cycles and juvenile recruitmen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st the life strategy varies from species to species, the reason for movement will be dependant on the species, age, size class, time of year, and surrounding environmental conditions. Table 2 indicates some of the reasons for the different types of mov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bCs/>
          <w:i/>
          <w:i/>
          <w:iCs/>
          <w:color w:val="000000"/>
          <w:sz w:val="22"/>
          <w:szCs w:val="22"/>
        </w:rPr>
      </w:pPr>
      <w:r>
        <w:rPr>
          <w:rFonts w:cs="Arial" w:ascii="Arial" w:hAnsi="Arial"/>
          <w:b/>
          <w:bCs/>
          <w:i/>
          <w:iCs/>
          <w:color w:val="000000"/>
          <w:sz w:val="22"/>
          <w:szCs w:val="22"/>
        </w:rPr>
        <w:t>Impacts on fish passage</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All instream structures will affect fish passage in some way – the extent to which this will occur will be dependant on structural characteristics (eg structure height, culvert type, regularity of drownout), the swimming ability and type of movement undertaken by the fish species present, and the flow characteristics of the water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n example, juvenile Australian bass returning upstream in late spring/early summer will have a poorer swimming ability than the adults. If a weir or road crossing is located on the waterway and possesses a headloss of as little as 10-15cm, the adult bass should be able to negotiate past the structure if there is sufficient water depth, but the juveniles may not. This may lead to accumulations of juvenile fish below the weir, increasing the chances of predation by birds or larger fish species, and loss of individuals from the cohort that ye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3. Problems associated with different structure types.</w:t>
      </w:r>
    </w:p>
    <w:p>
      <w:pPr>
        <w:pStyle w:val="Normal"/>
        <w:jc w:val="both"/>
        <w:rPr>
          <w:rFonts w:ascii="Arial" w:hAnsi="Arial" w:cs="Arial"/>
          <w:b/>
          <w:b/>
          <w:sz w:val="22"/>
          <w:szCs w:val="22"/>
        </w:rPr>
      </w:pPr>
      <w:r>
        <w:rPr>
          <w:rFonts w:cs="Arial" w:ascii="Arial" w:hAnsi="Arial"/>
          <w:b/>
          <w:sz w:val="22"/>
          <w:szCs w:val="22"/>
        </w:rPr>
      </w:r>
    </w:p>
    <w:tbl>
      <w:tblPr>
        <w:tblW w:w="8956" w:type="dxa"/>
        <w:jc w:val="left"/>
        <w:tblInd w:w="-113" w:type="dxa"/>
        <w:tblLayout w:type="fixed"/>
        <w:tblCellMar>
          <w:top w:w="0" w:type="dxa"/>
          <w:left w:w="108" w:type="dxa"/>
          <w:bottom w:w="0" w:type="dxa"/>
          <w:right w:w="108" w:type="dxa"/>
        </w:tblCellMar>
      </w:tblPr>
      <w:tblGrid>
        <w:gridCol w:w="1728"/>
        <w:gridCol w:w="72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ucture type</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blem</w:t>
            </w:r>
          </w:p>
        </w:tc>
      </w:tr>
      <w:tr>
        <w:trPr/>
        <w:tc>
          <w:tcPr>
            <w:tcW w:w="172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ad</w:t>
            </w:r>
          </w:p>
        </w:tc>
        <w:tc>
          <w:tcPr>
            <w:tcW w:w="7228" w:type="dxa"/>
            <w:tcBorders>
              <w:top w:val="single" w:sz="4" w:space="0" w:color="000000"/>
              <w:left w:val="single" w:sz="4" w:space="0" w:color="000000"/>
              <w:right w:val="single" w:sz="4" w:space="0" w:color="000000"/>
            </w:tcBorders>
          </w:tcPr>
          <w:p>
            <w:pPr>
              <w:pStyle w:val="Normal"/>
              <w:jc w:val="both"/>
              <w:rPr/>
            </w:pPr>
            <w:r>
              <w:rPr>
                <w:rFonts w:cs="Arial" w:ascii="Arial" w:hAnsi="Arial"/>
                <w:sz w:val="20"/>
                <w:szCs w:val="20"/>
              </w:rPr>
              <w:t>Headloss (waterfall effect due to poorly set culvert/scour holes)</w:t>
            </w:r>
          </w:p>
        </w:tc>
      </w:tr>
      <w:tr>
        <w:trPr/>
        <w:tc>
          <w:tcPr>
            <w:tcW w:w="1728"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8"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essive water velocity (due to inadequate culvert size)</w:t>
            </w:r>
          </w:p>
        </w:tc>
      </w:tr>
      <w:tr>
        <w:trPr/>
        <w:tc>
          <w:tcPr>
            <w:tcW w:w="1728"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8"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xcessive water turbulence </w:t>
            </w:r>
          </w:p>
        </w:tc>
      </w:tr>
      <w:tr>
        <w:trPr/>
        <w:tc>
          <w:tcPr>
            <w:tcW w:w="1728"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8"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lope (forms linear velocities and headloss potential)</w:t>
            </w:r>
          </w:p>
        </w:tc>
      </w:tr>
      <w:tr>
        <w:trPr/>
        <w:tc>
          <w:tcPr>
            <w:tcW w:w="1728"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8" w:type="dxa"/>
            <w:tcBorders>
              <w:left w:val="single" w:sz="4" w:space="0" w:color="000000"/>
              <w:right w:val="single" w:sz="4" w:space="0" w:color="000000"/>
            </w:tcBorders>
          </w:tcPr>
          <w:p>
            <w:pPr>
              <w:pStyle w:val="Normal"/>
              <w:jc w:val="both"/>
              <w:rPr/>
            </w:pPr>
            <w:r>
              <w:rPr>
                <w:rFonts w:cs="Arial" w:ascii="Arial" w:hAnsi="Arial"/>
                <w:sz w:val="20"/>
                <w:szCs w:val="20"/>
              </w:rPr>
              <w:t>Shallow flow depth (low flow periods)</w:t>
            </w:r>
          </w:p>
        </w:tc>
      </w:tr>
      <w:tr>
        <w:trPr/>
        <w:tc>
          <w:tcPr>
            <w:tcW w:w="1728"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8"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essive culvert length (inhibiting fish from moving upstream)</w:t>
            </w:r>
          </w:p>
        </w:tc>
      </w:tr>
      <w:tr>
        <w:trPr/>
        <w:tc>
          <w:tcPr>
            <w:tcW w:w="1728"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8"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bris accumulation (blocks fish access to the culvert)</w:t>
            </w:r>
          </w:p>
        </w:tc>
      </w:tr>
      <w:tr>
        <w:trPr/>
        <w:tc>
          <w:tcPr>
            <w:tcW w:w="1728"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8" w:type="dxa"/>
            <w:tcBorders>
              <w:left w:val="single" w:sz="4" w:space="0" w:color="000000"/>
              <w:right w:val="single" w:sz="4" w:space="0" w:color="000000"/>
            </w:tcBorders>
          </w:tcPr>
          <w:p>
            <w:pPr>
              <w:pStyle w:val="Normal"/>
              <w:jc w:val="both"/>
              <w:rPr/>
            </w:pPr>
            <w:r>
              <w:rPr>
                <w:rFonts w:cs="Arial" w:ascii="Arial" w:hAnsi="Arial"/>
                <w:sz w:val="20"/>
                <w:szCs w:val="20"/>
              </w:rPr>
              <w:t>Inadequate light (affects some species only)</w:t>
            </w:r>
          </w:p>
        </w:tc>
      </w:tr>
      <w:tr>
        <w:trPr/>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8"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or water quality (sediment input from unsealed roads and approaches)</w:t>
            </w:r>
          </w:p>
        </w:tc>
      </w:tr>
      <w:tr>
        <w:trPr/>
        <w:tc>
          <w:tcPr>
            <w:tcW w:w="172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ir</w:t>
            </w:r>
          </w:p>
        </w:tc>
        <w:tc>
          <w:tcPr>
            <w:tcW w:w="7228" w:type="dxa"/>
            <w:tcBorders>
              <w:top w:val="single" w:sz="4" w:space="0" w:color="000000"/>
              <w:left w:val="single" w:sz="4" w:space="0" w:color="000000"/>
              <w:right w:val="single" w:sz="4" w:space="0" w:color="000000"/>
            </w:tcBorders>
          </w:tcPr>
          <w:p>
            <w:pPr>
              <w:pStyle w:val="Normal"/>
              <w:jc w:val="both"/>
              <w:rPr/>
            </w:pPr>
            <w:r>
              <w:rPr>
                <w:rFonts w:cs="Arial" w:ascii="Arial" w:hAnsi="Arial"/>
                <w:sz w:val="20"/>
                <w:szCs w:val="20"/>
              </w:rPr>
              <w:t xml:space="preserve">Headloss (waterfall effect creating physical barrier until overtopped), </w:t>
            </w:r>
          </w:p>
        </w:tc>
      </w:tr>
      <w:tr>
        <w:trPr/>
        <w:tc>
          <w:tcPr>
            <w:tcW w:w="1728"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8"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essive water velocity (particularly for gated weirs)</w:t>
            </w:r>
          </w:p>
        </w:tc>
      </w:tr>
      <w:tr>
        <w:trPr/>
        <w:tc>
          <w:tcPr>
            <w:tcW w:w="1728"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8"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essive water turbulence (particularly for gated weirs)</w:t>
            </w:r>
          </w:p>
        </w:tc>
      </w:tr>
      <w:tr>
        <w:trPr/>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8"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allow flow depth over weir crest</w:t>
            </w:r>
          </w:p>
        </w:tc>
      </w:tr>
      <w:tr>
        <w:trPr/>
        <w:tc>
          <w:tcPr>
            <w:tcW w:w="172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oodgate</w:t>
            </w:r>
          </w:p>
        </w:tc>
        <w:tc>
          <w:tcPr>
            <w:tcW w:w="7228"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hysical barrier when closed </w:t>
            </w:r>
          </w:p>
        </w:tc>
      </w:tr>
      <w:tr>
        <w:trPr/>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r water quality (from acid sulphate leachates, low dissolved oxygen level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type of structural characteristic will have a varying affect on fish passage within a waterway. For instance, more permanent features such as headloss, and culvert length will have a continued effect on fish passage compared to other characteristics such as excessive water velocities, coarse debris or sediment accumulation that may only be a problem at certain times, can easily be remediated by maintenance, or which may be removed during the next high flow even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various problems for fish associated with each structure type are shown in table 3.</w:t>
      </w:r>
    </w:p>
    <w:p>
      <w:pPr>
        <w:pStyle w:val="Normal"/>
        <w:jc w:val="both"/>
        <w:rPr>
          <w:rFonts w:ascii="Arial" w:hAnsi="Arial" w:cs="Arial"/>
          <w:sz w:val="22"/>
          <w:szCs w:val="22"/>
        </w:rPr>
      </w:pPr>
      <w:r>
        <w:rPr>
          <w:rFonts w:cs="Arial" w:ascii="Arial" w:hAnsi="Arial"/>
          <w:sz w:val="22"/>
          <w:szCs w:val="22"/>
        </w:rPr>
        <w:t>Other site characteristics, such as the presence of an unsealed road or unsealed approaches may affect fish habitat rather than fish passage through the addition of sediment and smothering of aquatic vegetation or infilling of refuge h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ernatively, some structural characteristics may only be an issue for some species and not for others. For example some species avoid moving into areas of shallow water, while others will move through water depths of only half their body depth. Similarly, some species are adversely affected by low light levels, whereas the majority are 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color w:val="000000"/>
        </w:rPr>
      </w:pPr>
      <w:r>
        <w:rPr>
          <w:rFonts w:cs="Arial" w:ascii="Arial" w:hAnsi="Arial"/>
          <w:b/>
          <w:bCs/>
          <w:color w:val="000000"/>
        </w:rPr>
        <w:t>Remedial Op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n order to determine the most appropriate form of remediation, consideration must be given to 1) the impact of the structure; 2) the species present, and 3) the type or class of waterway on which the structure is loc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terway class relates to the permanency, presence, and condition of appropriate fish habitat. Waterway class is divided into 4 habitat types: Class 1 = major fish habitat, Class 2 = moderate fish habitat, Class 3 = minimal fish habitat, and Class 4 = unlikely fish habitat. Generally the lower in the system (closer to the estuary or tidal zone) will have a higher class than ephemeral upper tributaries, and will therefore be likely to support a greater diversity of fish species and fish habitat. More detailed definitions of each class can be found in Fairfull, S. and Witheridge, G. (2003). “Why do fish need to cross the road? Fish passage requirements for waterway crossings.”, which also describes the most appropriate structure type for each waterway class. This document can be found on the NSW Department of Primary Industries (NSW DPI) website (</w:t>
      </w:r>
      <w:hyperlink r:id="rId2">
        <w:r>
          <w:rPr>
            <w:rStyle w:val="InternetLink"/>
            <w:rFonts w:cs="Arial" w:ascii="Arial" w:hAnsi="Arial"/>
            <w:sz w:val="22"/>
            <w:szCs w:val="22"/>
          </w:rPr>
          <w:t>www.dpi.nsw.gov.au/aquatic_habitats/fish_passage2</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bCs/>
          <w:i/>
          <w:i/>
          <w:iCs/>
          <w:color w:val="000000"/>
          <w:sz w:val="22"/>
          <w:szCs w:val="22"/>
        </w:rPr>
      </w:pPr>
      <w:r>
        <w:rPr>
          <w:rFonts w:cs="Arial" w:ascii="Arial" w:hAnsi="Arial"/>
          <w:b/>
          <w:bCs/>
          <w:i/>
          <w:iCs/>
          <w:color w:val="000000"/>
          <w:sz w:val="22"/>
          <w:szCs w:val="22"/>
        </w:rPr>
        <w:t>Roads</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eneral aim for remediation of any waterway crossings is to ensure there is minimal impact on the waterway itself, thereby ensuring there is minimal impact on the surrounding aquatic fauna and fl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er to minimise impacts on the surrounding waterway, waterway crossings should be constructed to maximise the cross-sectional area present within the culverts. By maintaining a large cross sectional area – as close as possible to that present in the original stream – water velocities and turbulences will be minimised, light will be able to penetrate through the structure, debris accumulation should be minimised, and free fish passage should be maintained. It is for these reasons that bridges are recommended wherever possible on Class 1-2 waterways, or that multi-celled culverts are constructed where bridge installation is unvi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culverts are installed, it is important to ensure the base level of any cells is set to allow for an adequate flow depth through the structure, thereby maintaining fish passage. It is recommended that a minimum depth of 200-250mm be maintained within a culvert to allow for adequate fish passage. In the case of a multi-celled culvert, the provision of a low flow cell will maintain flow depths through the structure by preferentially taking low flows, and allowing for the additional cells to take medium and higher level flows. By setting the base of a cell into the stream bed approximately 100mm (depending on the size of the culvert and waterway), and ensuring it is as much as 300mm lower than the additional cells, water levels within the low flow cell should be adequately maintained during low flow periods. In addition to allowing for adequate flow depth in these low flow cells, their positioning into the stream bed will allow some of the surrounding bed material to move into the cell itself and minimise behavioural avoidance of the culvert by fish due to a change in substrate composition (eg from sand to concrete and back to s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determining the most appropriate size and type of culvert (pipe versus box, single low flow cell or multiple), the length of the structure should also be considered to ensure linear velocities are minimised within the cells. Linear velocities are formed when water moves through a cell for a large distance with no change in surface roughness. This creates constant water velocities, which will cause fish to tire as they try to move against the current, potentially blocking their movement completely. To address this, provision of baffles or grouted rock in the base of the culvert cells should be considered. By grouting rock or installing baffles, linear velocities are broken, creating turbulence and forming differing boundary layers which are employed by smaller fish species and invertebrates to move through a culv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sites such as those in Class 3 or 4 waterways may possess minimal or no fish habitat. At these locations, options for less fish friendly designs could be considered following comment from NSW DPI. Such designs that are less fish friendly include narrow pipe culverts, fords and causeways. Narrow pipe culverts may prohibit fish passage through the formation of high linear velocities that fish are unable to traverse. Fords can introduce sediment into a waterway, leading to smothering of aquatic vegetation, and infilling of holes. Causeways can completely inhibit fish movement through the formation of headloss issues (waterfall effect) and presence of shallow water depth across the structure. These structure types should only be used in minimal or unlikely fish habitat water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should also be remembered that although initial structure design is paramount, continued maintenance of the structure is also important. Build up of woody debris, other plant material, rubbish, and sediment may all impact on the ability of a culvert to provide fish passage. Inclusion of a structure into the maintenance schedule of the local Council or structure owner is necessary for effective operation of the waterway cros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more, a legacy of poor management of waterway crossings across the state has meant that obsolete structures are now relatively common in some waterways where a structure has been upgraded and the old structure not removed. NSW DPI always recommends removal of obsolete structures following determination that they are not acting as bed control structures and preventing head cut ero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bCs/>
          <w:i/>
          <w:i/>
          <w:iCs/>
          <w:color w:val="000000"/>
          <w:sz w:val="22"/>
          <w:szCs w:val="22"/>
        </w:rPr>
      </w:pPr>
      <w:r>
        <w:rPr>
          <w:rFonts w:cs="Arial" w:ascii="Arial" w:hAnsi="Arial"/>
          <w:b/>
          <w:bCs/>
          <w:i/>
          <w:iCs/>
          <w:color w:val="000000"/>
          <w:sz w:val="22"/>
          <w:szCs w:val="22"/>
        </w:rPr>
        <w:t>Weirs</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with roads and other redundant structures, it is recommended where possible to remove unwanted structures. However, where removal is not possible, modification of the structure may allow for improved fish passage whilst retaining weir pool volu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ifications of a weir structure usually involve installation of a fishway to allow fish to traverse the structure. A fishway is a structure that is attached to a weir, and that creates a series of negotiable small rises in water level, that are separated by resting pools. Each step gradually raises the water level by 100mm with each step until the level of the upstream weir pool is reached and fish are able to continue moving upstream. Overall, fishways require a slope of 1:20 to 1:30, depending on what fish species are present, and where in the system the fishway is located. In general, it is recommended that the closer to the tidal zone or estuary, the lesser the slope required so that juvenile fish can swim upstr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ous fishway designs are available, each with their own pros and cons that are determined by the hydrological regime of the waterway, species present, and constraints such as structure height, type and location. Some designs, such as a “fish lift” are useful for large structures greater than four metres high but require power to operate. The three fishway designs listed below are those that are used more commonly. None require power, although they have different operative a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all fishways an attraction flow should be provided by creating water movement, noise, aeration and turbulence to bring fish toward the entrance, rather than to another part of the weir. The attraction flow is formed by directing flows through the fishway during low flow periods, and cutting a groove in the weir crest adjacent the fishway, or at its upstream ex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0"/>
        </w:numPr>
        <w:jc w:val="left"/>
        <w:outlineLvl w:val="0"/>
        <w:rPr>
          <w:i/>
          <w:i/>
        </w:rPr>
      </w:pPr>
      <w:r>
        <w:rPr>
          <w:i/>
        </w:rPr>
        <w:t>Vertical slot fishway</w:t>
      </w:r>
    </w:p>
    <w:p>
      <w:pPr>
        <w:pStyle w:val="TextBody"/>
        <w:rPr>
          <w:i/>
          <w:i/>
          <w:highlight w:val="yellow"/>
        </w:rPr>
      </w:pPr>
      <w:r>
        <w:rPr>
          <w:i/>
          <w:highlight w:val="yellow"/>
        </w:rPr>
      </w:r>
    </w:p>
    <w:p>
      <w:pPr>
        <w:pStyle w:val="TextBody"/>
        <w:rPr>
          <w:highlight w:val="yellow"/>
        </w:rPr>
      </w:pPr>
      <w:r>
        <w:rPr>
          <w:highlight w:val="yellow"/>
        </w:rPr>
      </w:r>
    </w:p>
    <w:p>
      <w:pPr>
        <w:pStyle w:val="TextBody"/>
        <w:rPr/>
      </w:pPr>
      <w:r>
        <w:rPr/>
        <w:t xml:space="preserve">With varying head loss due to a variable hydrological regime, a vertical slot fishway is more effective in allowing passage for a greater range of fish size classes. Vertical slot fishways are considered one of the most effective fishway designs and are the preferred option where threatened species are present. In this type of fishway concrete baffles act to hold water back into a series of pools separated by a small headloss, allowing fish passage to occur. </w:t>
      </w:r>
    </w:p>
    <w:p>
      <w:pPr>
        <w:pStyle w:val="Normal"/>
        <w:rPr>
          <w:highlight w:val="yellow"/>
        </w:rPr>
      </w:pPr>
      <w:r>
        <w:rPr>
          <w:highlight w:val="yellow"/>
        </w:rPr>
      </w:r>
    </w:p>
    <w:p>
      <w:pPr>
        <w:pStyle w:val="Normal"/>
        <w:rPr>
          <w:highlight w:val="yellow"/>
        </w:rPr>
      </w:pPr>
      <w:r>
        <w:rPr>
          <w:highlight w:val="yellow"/>
        </w:rPr>
      </w:r>
    </w:p>
    <w:p>
      <w:pPr>
        <w:pStyle w:val="TextBody"/>
        <w:numPr>
          <w:ilvl w:val="0"/>
          <w:numId w:val="0"/>
        </w:numPr>
        <w:jc w:val="left"/>
        <w:outlineLvl w:val="0"/>
        <w:rPr>
          <w:i/>
          <w:i/>
        </w:rPr>
      </w:pPr>
      <w:r>
        <w:rPr>
          <w:i/>
        </w:rPr>
        <w:t>Partial width rock ramp fishway</w:t>
      </w:r>
    </w:p>
    <w:p>
      <w:pPr>
        <w:pStyle w:val="TextBody"/>
        <w:rPr>
          <w:i/>
          <w:i/>
          <w:highlight w:val="yellow"/>
        </w:rPr>
      </w:pPr>
      <w:r>
        <w:rPr>
          <w:i/>
          <w:highlight w:val="yellow"/>
        </w:rPr>
      </w:r>
    </w:p>
    <w:p>
      <w:pPr>
        <w:pStyle w:val="TextBody"/>
        <w:rPr>
          <w:highlight w:val="yellow"/>
        </w:rPr>
      </w:pPr>
      <w:r>
        <w:rPr>
          <w:highlight w:val="yellow"/>
        </w:rPr>
      </w:r>
    </w:p>
    <w:p>
      <w:pPr>
        <w:pStyle w:val="TextBody"/>
        <w:rPr/>
      </w:pPr>
      <w:r>
        <w:rPr/>
        <w:t>Partial width rock ramp fishways allow fish passage by providing a series of pools divided by rock ridges. The gaps between rocks in the ridges act to hold water back, thus forming the pools. Fish can move through the fishway by darting between the ridge rocks, and through very short sections of high velocity water before resting. Smaller species may use the boundary layer of each rock (a narrow layer of low velocity water that surrounds the ridge rocks) to traverse the fishway. This modification can therefore provide passage to a range of fish species and size classes.</w:t>
      </w:r>
    </w:p>
    <w:p>
      <w:pPr>
        <w:pStyle w:val="TextBody"/>
        <w:rPr/>
      </w:pPr>
      <w:r>
        <w:rPr/>
      </w:r>
    </w:p>
    <w:p>
      <w:pPr>
        <w:pStyle w:val="TextBody"/>
        <w:rPr/>
      </w:pPr>
      <w:r>
        <w:rPr/>
        <w:t>A partial width rock ramp fishway is often constructed perpendicular to a weir with a return dog-leg, or, depending on the flow variations within the waterway, the fishway may operate more effectively if it were run parallel to the weir.  The entrance of both designs should be located close to the weir wall, and should incorporate an attraction flow to guide fish to the fishway.</w:t>
      </w:r>
    </w:p>
    <w:p>
      <w:pPr>
        <w:pStyle w:val="TextBody"/>
        <w:rPr>
          <w:highlight w:val="yellow"/>
        </w:rPr>
      </w:pPr>
      <w:r>
        <w:rPr>
          <w:highlight w:val="yellow"/>
        </w:rPr>
      </w:r>
    </w:p>
    <w:p>
      <w:pPr>
        <w:pStyle w:val="TextBody"/>
        <w:rPr>
          <w:highlight w:val="yellow"/>
        </w:rPr>
      </w:pPr>
      <w:r>
        <w:rPr>
          <w:highlight w:val="yellow"/>
        </w:rPr>
      </w:r>
    </w:p>
    <w:p>
      <w:pPr>
        <w:pStyle w:val="TextBody"/>
        <w:numPr>
          <w:ilvl w:val="0"/>
          <w:numId w:val="0"/>
        </w:numPr>
        <w:jc w:val="left"/>
        <w:outlineLvl w:val="0"/>
        <w:rPr>
          <w:i/>
          <w:i/>
        </w:rPr>
      </w:pPr>
      <w:r>
        <w:rPr>
          <w:i/>
        </w:rPr>
        <w:t>Full width rock ramp fishway</w:t>
      </w:r>
    </w:p>
    <w:p>
      <w:pPr>
        <w:pStyle w:val="TextBody"/>
        <w:rPr>
          <w:i/>
          <w:i/>
          <w:highlight w:val="yellow"/>
        </w:rPr>
      </w:pPr>
      <w:r>
        <w:rPr>
          <w:i/>
          <w:highlight w:val="yellow"/>
        </w:rPr>
      </w:r>
    </w:p>
    <w:p>
      <w:pPr>
        <w:pStyle w:val="TextBody"/>
        <w:rPr>
          <w:highlight w:val="yellow"/>
        </w:rPr>
      </w:pPr>
      <w:r>
        <w:rPr>
          <w:highlight w:val="yellow"/>
        </w:rPr>
      </w:r>
    </w:p>
    <w:p>
      <w:pPr>
        <w:pStyle w:val="TextBody"/>
        <w:rPr/>
      </w:pPr>
      <w:r>
        <w:rPr/>
        <w:t>A full width rock ramp fishway also provides fish passage for a range of fish species and size classes over a range of flows. As with other designs, it requires an overall gradual slope of 1:20 that allows fish to traverse the structure. This type of fishway has a low flow section, which is similar to a partial width rock ramp fishway, but runs down the centre of the structure (centre of the waterway). Either side of the low flow channel, larger rocks are placed on a slope of 1:20 in an upstream-downstream direction, and from the low flow channel to the bank. Flows are initially directed down the central low flow channel, and as flows increase, water moves laterally out toward the river bank. At these flows, lower water velocities are encountered toward the river bank, thus allowing fish passage over a wide range of f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bCs/>
          <w:i/>
          <w:i/>
          <w:iCs/>
          <w:color w:val="000000"/>
          <w:sz w:val="22"/>
          <w:szCs w:val="22"/>
        </w:rPr>
      </w:pPr>
      <w:r>
        <w:rPr>
          <w:rFonts w:cs="Arial" w:ascii="Arial" w:hAnsi="Arial"/>
          <w:b/>
          <w:bCs/>
          <w:i/>
          <w:iCs/>
          <w:color w:val="000000"/>
          <w:sz w:val="22"/>
          <w:szCs w:val="22"/>
        </w:rPr>
        <w:t>Floodgates</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loodgates act to control extreme water conditions and tidal inundation in a waterway or drain, thereby protecting agricultural land surrounding the drain or waterway. In order for this to occur, one-way flap gates are often installed to remove water from the catchment during high flow periods (allowing water to escape downstream), and inhibiting high tide inundation, especially during high Spring ti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fortunately consequences of the construction of floodplain drains and installation of floodgates to remove the water rapidly is the exposure of acid sulphate soils, the floodplain being more susceptible to drought (rapid floodplain drying), and reduced access to waterways and drains for fish. Modification of floodgates can alleviate many of these consequ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er to remediate a floodgate, its original purpose must be retained so as to protect the surrounding agricultural land. However during non flood periods, when the floodgate would normally remain closed, management of the floodgate can be modified to facilitate water exchange and provide for fish passage into and out of the drains and waterways. To do this, controlled amounts of water are allowed to enter the waterway or drain via a modified flap g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ous remediation options are available to improve fish passage at floodgate sites; and are either manually operated or autom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al designs include “winch” and “sluice” gates where either the whole gate or a sliding panel (“sluice”) is opened and closed manually in response to surrounding hydrological conditions. Manual operation requires intense manual labour to operate the gates, potentially over long periods of time and at short notice. For this reason, automated options have also been impleme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th the “Smart Gate” and the tidal floodgate operate with minimal labour requirements. The “Smart Gate” operated using electronic and chemical sensors to detect water conditions either side of a floodgate and acts to open or close a gate in order to alter these water conditions. Although this type of floodgate is very effective in managing water quality, it may not provide for great improvements in fish passage because the gates can be opened and closed many times during a tidal cycle, thus limiting access opportunities. In contrast, the tidal floodgate operates on the tidal cycle using a hinge mechanism connected to a float. As the tide rises, the float causes the gate to close; as the tide lowers, the float opens the gate. As this occurs over the full tidal cycle, flushing occurs in the drain or waterway, thus minimising the effects of acid sulphate soils, improving dissolved oxygen conditions, and providing adequate opportunity for fish to access and leave the waterway or dra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gain, as with other structure types, if the floodgate is no longer required, the recommended action is rem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determining the most appropriate structure type for your location, but prior to initial construction or remedial works, certain approvals will be required from NSW DPI and other Government agen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autoSpaceDE w:val="false"/>
        <w:jc w:val="both"/>
        <w:outlineLvl w:val="0"/>
        <w:rPr>
          <w:rFonts w:ascii="Arial" w:hAnsi="Arial" w:cs="Arial"/>
          <w:b/>
          <w:b/>
          <w:bCs/>
          <w:i/>
          <w:i/>
          <w:iCs/>
          <w:color w:val="000000"/>
          <w:sz w:val="22"/>
          <w:szCs w:val="22"/>
        </w:rPr>
      </w:pPr>
      <w:r>
        <w:rPr>
          <w:rFonts w:cs="Arial" w:ascii="Arial" w:hAnsi="Arial"/>
          <w:b/>
          <w:bCs/>
          <w:i/>
          <w:iCs/>
          <w:color w:val="000000"/>
          <w:sz w:val="22"/>
          <w:szCs w:val="22"/>
        </w:rPr>
        <w:t>Legislation</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mmary of specific legislative requirements in relation to waterway crossings and construction of instream structures can be found in the Fishnote NSWF 1181: Policy and Guidelines for Fish Friendly Waterway Crossings. Additional documents produced by NSW Fisheries (now NSW DPI) which provide information on legislative requirements of waterway crossings and fish friendly designs ar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airfull, S. and Witheridge, G. (2003). Why do fish need to cross the road? Fish passage requirements for waterway crossings. NSW Fisheries, Cronulla, 16pp; and</w:t>
      </w:r>
    </w:p>
    <w:p>
      <w:pPr>
        <w:pStyle w:val="Normal"/>
        <w:numPr>
          <w:ilvl w:val="0"/>
          <w:numId w:val="1"/>
        </w:numPr>
        <w:jc w:val="both"/>
        <w:rPr>
          <w:rFonts w:ascii="Arial" w:hAnsi="Arial" w:cs="Arial"/>
          <w:sz w:val="22"/>
          <w:szCs w:val="22"/>
        </w:rPr>
      </w:pPr>
      <w:r>
        <w:rPr>
          <w:rFonts w:cs="Arial" w:ascii="Arial" w:hAnsi="Arial"/>
          <w:sz w:val="22"/>
          <w:szCs w:val="22"/>
        </w:rPr>
        <w:t>NSW Fisheries (1999). Policy and Guidelines for Aquatic Habitat Management and Fish Conservation (Eds. A.K. Smith and D.A. Pollard), NSW Fisheries, Port Stephens Research Centre, 86p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these documents are available on the fisheries section of the NSW DPI website (</w:t>
      </w:r>
      <w:hyperlink r:id="rId3">
        <w:r>
          <w:rPr>
            <w:rStyle w:val="InternetLink"/>
            <w:rFonts w:cs="Arial" w:ascii="Arial" w:hAnsi="Arial"/>
            <w:sz w:val="22"/>
            <w:szCs w:val="22"/>
          </w:rPr>
          <w:t>www.dpi.nsw.gov.au/aquatic_habitats/fish_passage2</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st the above documents specifically address waterway crossings, a multi-agency policy has been devised for weir structures. Acting under the Environmental Planning and Assessment Act 1979, it states that any new or refurbished weir structures must include provision for fish passage. This policy can be found on the Department of Natural Resources website (</w:t>
      </w:r>
      <w:hyperlink r:id="rId4">
        <w:r>
          <w:rPr>
            <w:rStyle w:val="InternetLink"/>
            <w:rFonts w:cs="Arial" w:ascii="Arial" w:hAnsi="Arial"/>
            <w:sz w:val="22"/>
            <w:szCs w:val="22"/>
          </w:rPr>
          <w:t>http://www.dnr.nsw.gov.au/water/pdf/nsw_weir_policy.pdf</w:t>
        </w:r>
      </w:hyperlink>
      <w:r>
        <w:rPr>
          <w:rFonts w:cs="Arial" w:ascii="Arial" w:hAnsi="Arial"/>
          <w:sz w:val="22"/>
          <w:szCs w:val="22"/>
        </w:rPr>
        <w:t>), although will most likely become part of the new Department of Water and Energy website once this is complete (</w:t>
      </w:r>
      <w:hyperlink r:id="rId5">
        <w:r>
          <w:rPr>
            <w:rStyle w:val="InternetLink"/>
            <w:rFonts w:cs="Arial" w:ascii="Arial" w:hAnsi="Arial"/>
            <w:sz w:val="22"/>
            <w:szCs w:val="22"/>
          </w:rPr>
          <w:t>www.dwe.nsw.gov.a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st activities undertaken in a waterway will require approval under Part 7 (Division 3) of the Fisheries Management Act 1994 to dredge and/or reclaim. A permit to dredge and reclaim can also be obtained from the NSW DPI website. Private individuals, local government, and public authorities have varying requirements under this approval process, but in all cases the Minister for Fisheries must be notified of works (whether directly or via the approval of a permit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approval required under the Fisheries Management Act 1994, approvals may be required under the Rivers and Foreshores Improvement Act 1948 (Section 22B). In order to gain approval under the Rivers and Foreshores Improvement Act 1948, a 3A permit must be obtained from the Department of Planning, however in many instances approvals will be concurrent, meaning that one or the other will suffice, and that the administrative departments will notify the other and seek concurrence regarding the works in ques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color w:val="000000"/>
        </w:rPr>
      </w:pPr>
      <w:r>
        <w:rPr>
          <w:rFonts w:cs="Arial" w:ascii="Arial" w:hAnsi="Arial"/>
          <w:b/>
          <w:bCs/>
          <w:color w:val="000000"/>
        </w:rPr>
        <w:t>Bringing Back the Fish Proje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Bringing Back the Fish (BBTF) project aims to work with local government and other structure owners to remediate high priority road, weir and floodgate structures in coastal draining waterways of NSW in order to improve migratory fish passage. Now at the beginning of its second year, the project is well progressed with priority sites identified and ratified by local steering committees that have been formed to contribute local knowledge and provide guidance regarding the probability of structure remedi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autoSpaceDE w:val="false"/>
        <w:jc w:val="both"/>
        <w:outlineLvl w:val="0"/>
        <w:rPr>
          <w:rFonts w:ascii="Arial" w:hAnsi="Arial" w:cs="Arial"/>
          <w:b/>
          <w:b/>
          <w:bCs/>
          <w:i/>
          <w:i/>
          <w:iCs/>
          <w:color w:val="000000"/>
          <w:sz w:val="22"/>
          <w:szCs w:val="22"/>
        </w:rPr>
      </w:pPr>
      <w:r>
        <w:rPr>
          <w:rFonts w:cs="Arial" w:ascii="Arial" w:hAnsi="Arial"/>
          <w:b/>
          <w:bCs/>
          <w:i/>
          <w:iCs/>
          <w:color w:val="000000"/>
          <w:sz w:val="22"/>
          <w:szCs w:val="22"/>
        </w:rPr>
        <w:t>Structure audit</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itial list of priority sites were identified as part of the existing BBTF project (south coast floodgate audit), and during three previous projects (identifying roads, weirs and north coast floodg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Reducing the Impact of Road Crossings on Aquatic Habitat in Coastal Waterways</w:t>
      </w:r>
      <w:r>
        <w:rPr>
          <w:rFonts w:cs="Arial" w:ascii="Arial" w:hAnsi="Arial"/>
          <w:sz w:val="22"/>
          <w:szCs w:val="22"/>
        </w:rPr>
        <w:t xml:space="preserve"> was undertaken by NSW DPI, funded by the Environmental Trust (ET) and competed in 2006. The project undertook an audit of all road crossings on &gt;3</w:t>
      </w:r>
      <w:r>
        <w:rPr>
          <w:rFonts w:cs="Arial" w:ascii="Arial" w:hAnsi="Arial"/>
          <w:sz w:val="22"/>
          <w:szCs w:val="22"/>
          <w:vertAlign w:val="superscript"/>
        </w:rPr>
        <w:t>rd</w:t>
      </w:r>
      <w:r>
        <w:rPr>
          <w:rFonts w:cs="Arial" w:ascii="Arial" w:hAnsi="Arial"/>
          <w:sz w:val="22"/>
          <w:szCs w:val="22"/>
        </w:rPr>
        <w:t xml:space="preserve"> order waterways in coastal NSW (approximately 7000 sites) using existing GIS data, local government input, and ground truthing. Identified sites were assessed and prioritised, forming the baseline data for the BBTF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ority weir sites were identified as part of the NSW DPI project </w:t>
      </w:r>
      <w:r>
        <w:rPr>
          <w:rFonts w:cs="Arial" w:ascii="Arial" w:hAnsi="Arial"/>
          <w:i/>
          <w:sz w:val="22"/>
          <w:szCs w:val="22"/>
        </w:rPr>
        <w:t>Reducing the Impact of Weirs on Aquatic Habitat NSW Detailed Weir Review</w:t>
      </w:r>
      <w:r>
        <w:rPr>
          <w:rFonts w:cs="Arial" w:ascii="Arial" w:hAnsi="Arial"/>
          <w:sz w:val="22"/>
          <w:szCs w:val="22"/>
        </w:rPr>
        <w:t>, which was also completed in 2006 and funded by the Environmental Trust. Whilst being a state-wide project, weir sites were assessed and prioritised within each catchment area, with coastal sites forming part of the baseline data for the BBTF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loodgates sites within the north coast of NSW were identified, assessed and prioritised as part of NSW DPI’s </w:t>
      </w:r>
      <w:r>
        <w:rPr>
          <w:rFonts w:cs="Arial" w:ascii="Arial" w:hAnsi="Arial"/>
          <w:i/>
          <w:sz w:val="22"/>
          <w:szCs w:val="22"/>
        </w:rPr>
        <w:t>North Coast Floodgate Program</w:t>
      </w:r>
      <w:r>
        <w:rPr>
          <w:rFonts w:cs="Arial" w:ascii="Arial" w:hAnsi="Arial"/>
          <w:sz w:val="22"/>
          <w:szCs w:val="22"/>
        </w:rPr>
        <w:t xml:space="preserve">, funded by the Natural Heritage Trust. The north coast project extended from the QLD border to the Manning catchment, with the remaining coastline audited and prioritised as part of the BBTF project (results presented in the report </w:t>
      </w:r>
      <w:r>
        <w:rPr>
          <w:rFonts w:cs="Arial" w:ascii="Arial" w:hAnsi="Arial"/>
          <w:i/>
          <w:sz w:val="22"/>
          <w:szCs w:val="22"/>
        </w:rPr>
        <w:t>The Assessment and Management of Floodgates on the NSW South Coast</w:t>
      </w:r>
      <w:r>
        <w:rPr>
          <w:rFonts w:cs="Arial" w:ascii="Arial" w:hAnsi="Arial"/>
          <w:sz w:val="22"/>
          <w:szCs w:val="22"/>
        </w:rPr>
        <w:t>). During both these projects nearly 1500 sites were asse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le 4 indicates the number of weir, road and floodgate sites deemed as potential fish passage barriers in coastal draining waterways of NSW.</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4. Number of structures identified as potential fish passage barriers.</w:t>
      </w:r>
    </w:p>
    <w:p>
      <w:pPr>
        <w:pStyle w:val="Normal"/>
        <w:jc w:val="both"/>
        <w:rPr>
          <w:rFonts w:ascii="Arial" w:hAnsi="Arial" w:cs="Arial"/>
          <w:b/>
          <w:b/>
          <w:sz w:val="22"/>
          <w:szCs w:val="22"/>
        </w:rPr>
      </w:pPr>
      <w:r>
        <w:rPr>
          <w:rFonts w:cs="Arial" w:ascii="Arial" w:hAnsi="Arial"/>
          <w:b/>
          <w:sz w:val="22"/>
          <w:szCs w:val="22"/>
        </w:rPr>
      </w:r>
    </w:p>
    <w:tbl>
      <w:tblPr>
        <w:tblW w:w="8639" w:type="dxa"/>
        <w:jc w:val="left"/>
        <w:tblInd w:w="-113" w:type="dxa"/>
        <w:tblLayout w:type="fixed"/>
        <w:tblCellMar>
          <w:top w:w="0" w:type="dxa"/>
          <w:left w:w="108" w:type="dxa"/>
          <w:bottom w:w="0" w:type="dxa"/>
          <w:right w:w="108" w:type="dxa"/>
        </w:tblCellMar>
      </w:tblPr>
      <w:tblGrid>
        <w:gridCol w:w="2502"/>
        <w:gridCol w:w="1926"/>
        <w:gridCol w:w="1794"/>
        <w:gridCol w:w="2417"/>
      </w:tblGrid>
      <w:tr>
        <w:trPr>
          <w:trHeight w:val="52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M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eir Barriers</w:t>
            </w:r>
          </w:p>
        </w:tc>
        <w:tc>
          <w:tcPr>
            <w:tcW w:w="1794" w:type="dxa"/>
            <w:tcBorders>
              <w:top w:val="single" w:sz="4" w:space="0" w:color="000000"/>
              <w:bottom w:val="single" w:sz="4" w:space="0" w:color="000000"/>
              <w:right w:val="single" w:sz="4" w:space="0" w:color="000000"/>
            </w:tcBorders>
          </w:tcPr>
          <w:p>
            <w:pPr>
              <w:pStyle w:val="Normal"/>
              <w:rPr/>
            </w:pPr>
            <w:r>
              <w:rPr>
                <w:rFonts w:cs="Arial" w:ascii="Arial" w:hAnsi="Arial"/>
                <w:b/>
                <w:sz w:val="22"/>
                <w:szCs w:val="22"/>
              </w:rPr>
              <w:t>Road Barriers</w:t>
            </w:r>
          </w:p>
        </w:tc>
        <w:tc>
          <w:tcPr>
            <w:tcW w:w="2417" w:type="dxa"/>
            <w:tcBorders>
              <w:top w:val="single" w:sz="4" w:space="0" w:color="000000"/>
              <w:bottom w:val="single" w:sz="4" w:space="0" w:color="000000"/>
              <w:right w:val="single" w:sz="4" w:space="0" w:color="000000"/>
            </w:tcBorders>
          </w:tcPr>
          <w:p>
            <w:pPr>
              <w:pStyle w:val="Normal"/>
              <w:rPr/>
            </w:pPr>
            <w:r>
              <w:rPr>
                <w:rFonts w:cs="Arial" w:ascii="Arial" w:hAnsi="Arial"/>
                <w:b/>
                <w:sz w:val="22"/>
                <w:szCs w:val="22"/>
              </w:rPr>
              <w:t>Floodgates Barriers</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RCM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4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52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720</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CRCM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9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41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20</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NCM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1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9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9</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MCM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2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RCM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8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57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66</w:t>
            </w:r>
          </w:p>
        </w:tc>
      </w:tr>
      <w:tr>
        <w:trPr>
          <w:trHeight w:val="255" w:hRule="atLeast"/>
        </w:trPr>
        <w:tc>
          <w:tcPr>
            <w:tcW w:w="2502"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45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174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111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pPr>
      <w:r>
        <w:rPr>
          <w:rFonts w:cs="Arial" w:ascii="Arial" w:hAnsi="Arial"/>
          <w:b/>
          <w:bCs/>
          <w:i/>
          <w:iCs/>
          <w:color w:val="000000"/>
          <w:sz w:val="22"/>
          <w:szCs w:val="22"/>
        </w:rPr>
        <w:t>Bringing Back the Fish work sites</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rrently, and for the remainder of the project, the focus is on liaising with structure owners to undertake on ground works at identified sites. Reception to date has been positive toward improving structures for the purpose of reinstating fish passage. The BBTF project provides seed funding to structure owners to aid remediation, although a 50:50 matching contribution required from the owners, which is often local government. Inkind contributions such as absorption of project management costs, provision of machinery and labour, or sourcing of cheap materials all contribute to this matching requirement.</w:t>
      </w:r>
      <w:r>
        <w:br w:type="page"/>
      </w:r>
    </w:p>
    <w:p>
      <w:pPr>
        <w:pStyle w:val="Normal"/>
        <w:jc w:val="center"/>
        <w:rPr>
          <w:rFonts w:ascii="Arial" w:hAnsi="Arial" w:cs="Arial"/>
          <w:b/>
          <w:b/>
          <w:sz w:val="22"/>
          <w:szCs w:val="22"/>
        </w:rPr>
      </w:pPr>
      <w:r>
        <w:rPr>
          <w:rFonts w:cs="Arial" w:ascii="Arial" w:hAnsi="Arial"/>
          <w:b/>
          <w:sz w:val="22"/>
          <w:szCs w:val="22"/>
        </w:rPr>
        <w:t>Table 5. Subset of road and weir sites being pursued as part of the BBTF project.</w:t>
      </w:r>
    </w:p>
    <w:p>
      <w:pPr>
        <w:pStyle w:val="Normal"/>
        <w:jc w:val="both"/>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1423"/>
        <w:gridCol w:w="1447"/>
        <w:gridCol w:w="1639"/>
        <w:gridCol w:w="1364"/>
        <w:gridCol w:w="1428"/>
        <w:gridCol w:w="1419"/>
      </w:tblGrid>
      <w:tr>
        <w:trPr/>
        <w:tc>
          <w:tcPr>
            <w:tcW w:w="14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NRCMA</w:t>
            </w:r>
          </w:p>
        </w:tc>
        <w:tc>
          <w:tcPr>
            <w:tcW w:w="1447"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9"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64"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2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uctur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terway</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d Agenc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su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lutio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u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ock Bank Wei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roby Creek</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wee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adloss (obsolet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ov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cussions continuing</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art Island Causeway</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bucca River Estuary</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bucc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ter quality upstre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x culvert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cussions continuing</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allow Channel</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arence River Estuary</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arence Valle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ter quality upstre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x culvert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cussions continuing</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suarina Lan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ara Riv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ffs Harbou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adloss and water velocit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ll width rock ramp fishwa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al design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rne Road Bridg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den Haven Riv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t Macquarie-Hasting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adloss, water velocity and debris (obsolet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ov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cussions continuing</w:t>
            </w:r>
          </w:p>
        </w:tc>
      </w:tr>
      <w:tr>
        <w:trPr/>
        <w:tc>
          <w:tcPr>
            <w:tcW w:w="14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HCRCMA</w:t>
            </w:r>
          </w:p>
        </w:tc>
        <w:tc>
          <w:tcPr>
            <w:tcW w:w="1447"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28"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oud Wei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ruah Riv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dCoast Water (Great Lak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adlos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ll width rock ramp fishwa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LET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useway</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wman Riv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loucester Shir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adlos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ified fishwa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cussions continuing</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useway</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loucester Riv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loucester Shir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adlos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ified fishwa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cussions continuing</w:t>
            </w:r>
          </w:p>
        </w:tc>
      </w:tr>
      <w:tr>
        <w:trPr/>
        <w:tc>
          <w:tcPr>
            <w:tcW w:w="14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HNCMA</w:t>
            </w:r>
          </w:p>
        </w:tc>
        <w:tc>
          <w:tcPr>
            <w:tcW w:w="1447"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28"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Clymonts Crossing</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ttai Creek</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ulkham Hill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adloss, water velocity</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ign option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ng Neck Lagoon Wei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ng Neck Lago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PWS (Hawkesbury Cit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adlos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al width rock ramp fishwa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ign option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nnygalore Track Crossing</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ack Bobs Creek</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NCMA (Wingecarribe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adlos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ified full width rock ramp fishwa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LETE</w:t>
            </w:r>
          </w:p>
        </w:tc>
      </w:tr>
      <w:tr>
        <w:trPr/>
        <w:tc>
          <w:tcPr>
            <w:tcW w:w="14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MCMA</w:t>
            </w:r>
          </w:p>
        </w:tc>
        <w:tc>
          <w:tcPr>
            <w:tcW w:w="1447"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28"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dley Wei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king Riv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PWS (Sutherland Shir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adlos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al width rock ramp fishwa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al design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ne Cove Wei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ne Cover Riv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PWS (Kur</w:t>
              <w:noBreakHyphen/>
              <w:t>ing</w:t>
              <w:noBreakHyphen/>
              <w:t>ga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adloss, shallow flow dept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x leaks, lower entrance culver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al design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gleburn Wei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orges Riv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pbelltown Cit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lope, headlos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ck manipulat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al design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dundant Wei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bramatta Creek</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irfield and Liverpool</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adlos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ov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cussions continuing</w:t>
            </w:r>
          </w:p>
        </w:tc>
      </w:tr>
      <w:tr>
        <w:trPr/>
        <w:tc>
          <w:tcPr>
            <w:tcW w:w="14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RCMA</w:t>
            </w:r>
          </w:p>
        </w:tc>
        <w:tc>
          <w:tcPr>
            <w:tcW w:w="1447"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28"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rt Pot Rd</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ckenbowra Riv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urobodalla Shir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adlos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w flow box culvert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LET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ver Road</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lligen Creek</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urobodalla Shir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ter velocit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allation of box culvert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al design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x Obsolete causeway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ibutaries to Delegate Riv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mbal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adlos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ov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cussions continuing</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ove is a summary of road and weir sites currently under investigation or where works have begun, and the local government or structure owner involved. Due to the scope of the project, there are too many floodgate sites to list here – if you would like more information on these, please contact NSW DPI Aquatic Habitat Rehabilitation Unit at Wollongbar office (north coast) or Wollstonecraft office (south coa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should be remembered that at the majority of the sites, local government or the structure owner project manage remedial work with advice provided by NSW DPI. This is a key component of the Bringing Back the Fish project, and provides for strong ties between the organisations, especially between State and local gover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hoped that by creating partnerships, and sharing information relating to fish friendly principles that future works conducted by local government and other organisations will include fish friendly designs as a matter of cour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more information on any of the projects listed in this paper please contact the Aquatic Habitat Rehabilitation Unit of NSW DPI (Fisheries) at either their Wollongbar office (02) 6626 1200, or Wollstonecraft office (02) 8437 49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rPr>
      </w:pPr>
      <w:r>
        <w:rPr>
          <w:rFonts w:cs="Arial" w:ascii="Arial" w:hAnsi="Arial"/>
          <w:b/>
          <w:bCs/>
          <w:color w:val="000000"/>
        </w:rPr>
        <w:t>Referenc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Fairfull, S. and Witheridge, G. (2003). Why do fish need to cross the road? Fish passage requirements for waterway crossings. NSW Fisheries, Cronulla, 16pp.</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Fishnote NSWF 1181: Policy and Guidelines for Fish Friendly Waterway Crossing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NSW Fisheries (1999). Policy and Guidelines for Aquatic Habitat Management and Fish Conservation (Eds. A.K. Smith and D.A. Pollard), NSW Fisheries, Port Stephens Research Centre, 86pp.</w:t>
      </w:r>
    </w:p>
    <w:p>
      <w:pPr>
        <w:pStyle w:val="Normal"/>
        <w:autoSpaceDE w:val="false"/>
        <w:jc w:val="both"/>
        <w:rPr>
          <w:rFonts w:ascii="Arial" w:hAnsi="Arial" w:cs="Arial"/>
          <w:color w:val="000000"/>
          <w:sz w:val="22"/>
          <w:szCs w:val="22"/>
        </w:rPr>
      </w:pPr>
      <w:r>
        <w:rPr>
          <w:rFonts w:cs="Arial" w:ascii="Arial" w:hAnsi="Arial"/>
          <w:color w:val="000000"/>
          <w:sz w:val="22"/>
          <w:szCs w:val="22"/>
        </w:rPr>
      </w:r>
    </w:p>
    <w:sectPr>
      <w:footerReference w:type="default" r:id="rId6"/>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i.nsw.gov.au/aquatic_habitats/fish_passage2" TargetMode="External"/><Relationship Id="rId3" Type="http://schemas.openxmlformats.org/officeDocument/2006/relationships/hyperlink" Target="http://www.dpi.nsw.gov.au/aquatic_habitats/fish_passage2" TargetMode="External"/><Relationship Id="rId4" Type="http://schemas.openxmlformats.org/officeDocument/2006/relationships/hyperlink" Target="http://www.dnr.nsw.gov.au/water/pdf/nsw_weir_policy.pdf" TargetMode="External"/><Relationship Id="rId5" Type="http://schemas.openxmlformats.org/officeDocument/2006/relationships/hyperlink" Target="http://www.dwe.nsw.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4:57:00Z</dcterms:created>
  <dc:creator>NSW DPI Client</dc:creator>
  <dc:description/>
  <cp:keywords/>
  <dc:language>en-US</dc:language>
  <cp:lastModifiedBy>NSW DPI Client</cp:lastModifiedBy>
  <dcterms:modified xsi:type="dcterms:W3CDTF">2007-09-14T07:30:00Z</dcterms:modified>
  <cp:revision>56</cp:revision>
  <dc:subject/>
  <dc:title>BRINGING BACK THE FISH: A PROJECT IMPLEMENTING FISH FRIENDLY PRINCIPLES</dc:title>
</cp:coreProperties>
</file>