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NORTHERN RIVERS FLOODPLAIN NET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Walsh S </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NSW Department of Primary Industries (DPI), Wollongbar, NSW</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Project Summary</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sz w:val="22"/>
          <w:szCs w:val="22"/>
        </w:rPr>
      </w:pPr>
      <w:r>
        <w:rPr>
          <w:rFonts w:cs="Arial" w:ascii="Arial" w:hAnsi="Arial"/>
          <w:sz w:val="22"/>
          <w:szCs w:val="22"/>
        </w:rPr>
        <w:t xml:space="preserve">Since 2004, the Northern Rivers Catchment Management Authority has funded a DPI-based extension officer, to coordinate the Northern Rivers Floodplain Network. It is comprised of a variety of stakeholders engaged in the delivery of coastal floodplain NRM.  The function of the Floodplain Network is to improve communications, enhance knowledge-sharing and develop opportunities for collaboration among its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30 members of the Floodplain Network include NRM practitioners from local government, State agencies, Universities and NGO’s. Participants are distributed across the coastal floodplains of NSW, from Taree to the Queensland border. Often dealing with similar issues, the Network provides its members with a forum for problem solving, determining common research needs, sourcing funding opportunities, developing project partnerships and enhancing linkages with their colleag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 particular focus are projects involving wetland / floodplain rehabilitation, acid sulphate soil remediation, active floodgate management and improved landholder relations. Working closely with stakeholders to deliver mutually beneficial outcomes for agriculture, fisheries and the wider environment is a common t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loodplain Network meets three times a year, at different catchment locations. The first day of the two-day workshop includes a meeting to discuss topics of mutual interest, with guest speakers to stimulate further debate. A social dinner follows which sets the scene for more informal networking to continue, the importance of which should not be underestimated!  The second day provides field opportunities for the host catchment to ‘showcase’ their local projects and highlight the methods, results and lessons learnt for those proposing to undertake similar 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out the rest of the year, members are kept abreast of latest developments in the NRM field by email and electronic compilations of information from various sources both locally and internationally. The success of the group is closely related to their sense of ownership and ongoing perception that it remains a productive exercise. This is confirmed by the continuing high level of attendance figures at the regional workshop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ROJECT DEVELOPMENT &amp; IMPLEMEN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loodplain Network provides a means by which the membership ca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identify priority research needs to address knowledge gaps; </w:t>
      </w:r>
    </w:p>
    <w:p>
      <w:pPr>
        <w:pStyle w:val="Normal"/>
        <w:numPr>
          <w:ilvl w:val="0"/>
          <w:numId w:val="1"/>
        </w:numPr>
        <w:jc w:val="both"/>
        <w:rPr/>
      </w:pPr>
      <w:r>
        <w:rPr>
          <w:rFonts w:cs="Arial" w:ascii="Arial" w:hAnsi="Arial"/>
          <w:sz w:val="22"/>
          <w:szCs w:val="22"/>
        </w:rPr>
        <w:t>encourage research providers to develop relevant projects targeting those needs, with a view to providing options for improved management;</w:t>
      </w:r>
    </w:p>
    <w:p>
      <w:pPr>
        <w:pStyle w:val="Normal"/>
        <w:numPr>
          <w:ilvl w:val="0"/>
          <w:numId w:val="1"/>
        </w:numPr>
        <w:jc w:val="both"/>
        <w:rPr>
          <w:rFonts w:ascii="Arial" w:hAnsi="Arial" w:cs="Arial"/>
          <w:sz w:val="22"/>
          <w:szCs w:val="22"/>
        </w:rPr>
      </w:pPr>
      <w:r>
        <w:rPr>
          <w:rFonts w:cs="Arial" w:ascii="Arial" w:hAnsi="Arial"/>
          <w:sz w:val="22"/>
          <w:szCs w:val="22"/>
        </w:rPr>
        <w:t>foster partnerships between members to facilitate the process;</w:t>
      </w:r>
    </w:p>
    <w:p>
      <w:pPr>
        <w:pStyle w:val="Normal"/>
        <w:numPr>
          <w:ilvl w:val="0"/>
          <w:numId w:val="1"/>
        </w:numPr>
        <w:jc w:val="both"/>
        <w:rPr>
          <w:rFonts w:ascii="Arial" w:hAnsi="Arial" w:cs="Arial"/>
          <w:sz w:val="22"/>
          <w:szCs w:val="22"/>
        </w:rPr>
      </w:pPr>
      <w:r>
        <w:rPr>
          <w:rFonts w:cs="Arial" w:ascii="Arial" w:hAnsi="Arial"/>
          <w:sz w:val="22"/>
          <w:szCs w:val="22"/>
        </w:rPr>
        <w:t>seek, or directly provide, funds and other resources to support those projects;</w:t>
      </w:r>
    </w:p>
    <w:p>
      <w:pPr>
        <w:pStyle w:val="Normal"/>
        <w:numPr>
          <w:ilvl w:val="0"/>
          <w:numId w:val="1"/>
        </w:numPr>
        <w:jc w:val="both"/>
        <w:rPr>
          <w:rFonts w:ascii="Arial" w:hAnsi="Arial" w:cs="Arial"/>
          <w:sz w:val="22"/>
          <w:szCs w:val="22"/>
        </w:rPr>
      </w:pPr>
      <w:r>
        <w:rPr>
          <w:rFonts w:cs="Arial" w:ascii="Arial" w:hAnsi="Arial"/>
          <w:sz w:val="22"/>
          <w:szCs w:val="22"/>
        </w:rPr>
        <w:t>implement and review the recommended management o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ject Officer also reviews individual funding applications on behalf of members and provides letters of support where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xample: Hydraulic conductivity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ey issue facing coastal floodplain NRM is that provided by floodgate structures.  These serve to reduce the impacts of minor flooding events on generally low-lying urban and agricultural areas. While successful in this regard, they have a range of detrimental impacts including poor water quality, oxidation of acid sulphate soils, barriers to fish passage and increased in-stream weeds for farmers to manage.  Active floodgate management involves the controlled flushing of drainage systems during non-flood periods and has been demonstrated to effectively mitigate the above impac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f the challenges involved in undertaking active floodgate management in some areas, is the risk of saline waters laterally infiltrating into the adjacent paddocks, particularly in areas with high hydraulic conductivity (soil porosity).  To address this, the members have jointly developed, staffed and funded a research program designed to measure the hydraulic conductivity at five wetland sites in each of six catchments.  A key component of this project is for the operator to train local government staff in being able to accurately and consistently use the same methods at any number of other sites within their own L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xamples inclu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ssisting in developing a project to produce guidelines for engineering &amp; hydrological aspects of floodgate manipulation and wetland management – Richard Faulkner (UNE) &amp; Will Glamore (UNSW);</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other successful funding application was made to Land &amp; Water Australia to enable the members to travel down to the Hunter for a cross-regional wetland vegetation workshop in late November 2008.  This will enable cross-CMA sharing of knowledge and offer some useful insights into NRM management in other regions for both sets of stakeholders.  The workshop will be followed by a series of site visits to local iconic wetland projec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Network has also been able to foster an application by a consortium of local government members to the Environmental Trust’s Urban Sustainability Grants.  An Expression of Interest was submitted and the partnership has now been asked to develop a full application for approximately $2 M.</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COMMUN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ject Officer undertakes a wide range of communication functions, including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oviding a conduit for information dissemination from other networks such as Newstreams, E-connect, Best Five Minutes, NRM updates etc;</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orwarding relevant electronic NRM literature to key stakeholders (latest research findings, funding opportunities, relevant workshop announcements, innovative implementation programs, extension and communication tips etc);</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viding stakeholders with a directory of useful NRM websit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iaising with other key roles such as CMA staff, local governments and state agencies, National ASS Officer, NSW Canefarmers, NSW Fishermen’s Cooperatives etc;</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Giving numerous interviews for TV, radio and print med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ielding information stalls such as at Primex Agricultural show, Tocal Field Days etc;</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ttending / presenting to various regional Floodplain Committees (Tweed, Richmond, Clarence, Maclea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ubmitting articles for the regional Floodplain Newsletters produced by Counci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eparing a communication strategy for the Richmond Floodplain Committee to further improve management of this aspec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oordinated demonstration of the DIDSON acoustic camera to Cane Industry representatives and local medi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mmenced a review of actively managed floodgate structures in the NRCMA with the assistance of local Govt. officers associated with the Floodplain Networ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nding copies of the DPI Floodgate Management DVD to all coastal High Schools in NSW;</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Giving presentations to school groups regarding ASS / Floodplain issues in the Richmon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stributing ASSAY – acid sulfate soil magazine to the Floodplain Network tea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oviding project information to other CMA regions (i.e. SRCMA, HCRCMA, HNCMA), States (e.g. South Australia, Queensland) and countries (i.e. U.K. &amp; New Zea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CONFERENCES, WORKSHOPS &amp; FIELD DA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ject Officer has attended / presented at a variety of these communication events including these examp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orkshops with research providers (such as SCU, UNE etc) to better integrate science and management outcom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ferences such as Cairns Wetland Conference and sent a summary of key highlights including the ASS fieldtrip (Trinity Inlet) to the Floodplain Networ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Co-organised and attended Fish Kill Information Days in the Richmond.  These were held in response to a perception that following major fish kills in 2001, the NRM community had not adequately addressed the causal issues.  The workshops were able to demonstrate to the community that significant on-ground works and research had been undertaken, but that communication of the programs could be enhanced;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esented at the Richmond &amp; Macleay Floodplain Grazing Project workshops discussing funding opportunities and technical support available for rural landholders interested in improved NRM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LOODPLAIN NETWORK MEET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triennial meetings offer an opportunity to share experiences regarding the progress (for better or worse) of individual Council, agency and regional proje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ltimately, the Network serves to upgrade the capacity of all members in regard to NRM science and management on the coastal floodpla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uest speakers provide an opportunity to enhance professional development through maximising training opportunities.  Previous training topics have included items such 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i/>
          <w:sz w:val="22"/>
          <w:szCs w:val="22"/>
        </w:rPr>
        <w:t>Minimising greenhouse gas emissions from cane fields</w:t>
      </w:r>
      <w:r>
        <w:rPr>
          <w:rFonts w:cs="Arial" w:ascii="Arial" w:hAnsi="Arial"/>
          <w:sz w:val="22"/>
          <w:szCs w:val="22"/>
        </w:rPr>
        <w:t xml:space="preserve"> – Mike Melville (ANU) &amp; Bill Stainlay (Tweed Canegrower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2"/>
          <w:szCs w:val="22"/>
        </w:rPr>
        <w:t>Artificial wetlands to treat water discharging from cane lands</w:t>
      </w:r>
      <w:r>
        <w:rPr>
          <w:rFonts w:cs="Arial" w:ascii="Arial" w:hAnsi="Arial"/>
          <w:sz w:val="22"/>
          <w:szCs w:val="22"/>
        </w:rPr>
        <w:t xml:space="preserve"> – Robert Quirk (Tweed Canegrower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i/>
          <w:sz w:val="22"/>
          <w:szCs w:val="22"/>
        </w:rPr>
        <w:t>Developing Acid sulfate soils Remediation Guidelines</w:t>
      </w:r>
      <w:r>
        <w:rPr>
          <w:rFonts w:cs="Arial" w:ascii="Arial" w:hAnsi="Arial"/>
          <w:sz w:val="22"/>
          <w:szCs w:val="22"/>
        </w:rPr>
        <w:t xml:space="preserve"> - Mitch Tulau (DN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i/>
          <w:sz w:val="22"/>
          <w:szCs w:val="22"/>
        </w:rPr>
        <w:t>DPI (Fisheries) legislation in relation to rehabilitation projects</w:t>
      </w:r>
      <w:r>
        <w:rPr>
          <w:rFonts w:cs="Arial" w:ascii="Arial" w:hAnsi="Arial"/>
          <w:sz w:val="22"/>
          <w:szCs w:val="22"/>
        </w:rPr>
        <w:t xml:space="preserve"> – Patrick Dwyer (DP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i/>
          <w:sz w:val="22"/>
          <w:szCs w:val="22"/>
        </w:rPr>
        <w:t>Reducing transport of toxic metals</w:t>
      </w:r>
      <w:r>
        <w:rPr>
          <w:rFonts w:cs="Arial" w:ascii="Arial" w:hAnsi="Arial"/>
          <w:sz w:val="22"/>
          <w:szCs w:val="22"/>
        </w:rPr>
        <w:t xml:space="preserve"> – Richard Collins UNSW;</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2"/>
          <w:szCs w:val="22"/>
        </w:rPr>
        <w:t>Using water level probes to determine a systems capacity for tidal flushing</w:t>
      </w:r>
      <w:r>
        <w:rPr>
          <w:rFonts w:cs="Arial" w:ascii="Arial" w:hAnsi="Arial"/>
          <w:sz w:val="22"/>
          <w:szCs w:val="22"/>
        </w:rPr>
        <w:t xml:space="preserve"> – Marty Hancock (Twe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2"/>
          <w:szCs w:val="22"/>
        </w:rPr>
        <w:t>Wetland condition and assessment using remote sensing</w:t>
      </w:r>
      <w:r>
        <w:rPr>
          <w:rFonts w:cs="Arial" w:ascii="Arial" w:hAnsi="Arial"/>
          <w:sz w:val="22"/>
          <w:szCs w:val="22"/>
        </w:rPr>
        <w:t xml:space="preserve"> – John Duggin (UN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2"/>
          <w:szCs w:val="22"/>
        </w:rPr>
        <w:t>Salt tolerance of selected wetland vegetation species</w:t>
      </w:r>
      <w:r>
        <w:rPr>
          <w:rFonts w:cs="Arial" w:ascii="Arial" w:hAnsi="Arial"/>
          <w:sz w:val="22"/>
          <w:szCs w:val="22"/>
        </w:rPr>
        <w:t xml:space="preserve"> – Caitlin Johns (UN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2"/>
          <w:szCs w:val="22"/>
        </w:rPr>
        <w:t>Floodplain grazing / wet pasture management</w:t>
      </w:r>
      <w:r>
        <w:rPr>
          <w:rFonts w:cs="Arial" w:ascii="Arial" w:hAnsi="Arial"/>
          <w:sz w:val="22"/>
          <w:szCs w:val="22"/>
        </w:rPr>
        <w:t xml:space="preserve"> – Chrisy Clay (DP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2"/>
          <w:szCs w:val="22"/>
        </w:rPr>
        <w:t>Water birds and wetlands of the Clarence River floodplains</w:t>
      </w:r>
      <w:r>
        <w:rPr>
          <w:rFonts w:cs="Arial" w:ascii="Arial" w:hAnsi="Arial"/>
          <w:sz w:val="22"/>
          <w:szCs w:val="22"/>
        </w:rPr>
        <w:t xml:space="preserve"> – Adam Smith (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dicators of Floodplain Network effectivenes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b McDonnell (the Acid sulphate soil project officer from Greater Taree City Council) has joined the Floodplain Network and has encouraged other staff from the HCRCMA to take note of the knowledge sharing opportunity presented by the NRCMA Floodplain Net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RCMA Chair Judy Henderson has highlighted that the Floodplain Network has come a long way since its inception two years previously.  She went on to state that other areas within the NRCMA, and other CMA regions, were looking to the Floodplain Network as a model for fostering linkages and communications in those lo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ance rates at the meetings continue to approach 100% - a positive indicator that the members are voting with their f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commenda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aintain a similar size for the Floodplain Network meetings – around 20 - 25 participants seems to be optimal.  When the numbers exceed 30+, the group dynamic becomes a little unwieldy and stilted at tim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corporating a social aspect, such as sharing dinner / breakfast or boat trips etc help to develop and consolidate the relationships between participa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stantly try to improve the communications through various media and ice-breakers at the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23:00Z</dcterms:created>
  <dc:creator>NSW DPI Client</dc:creator>
  <dc:description/>
  <cp:keywords/>
  <dc:language>en-US</dc:language>
  <cp:lastModifiedBy>NSW DPI Client</cp:lastModifiedBy>
  <cp:lastPrinted>2007-10-11T11:01:00Z</cp:lastPrinted>
  <dcterms:modified xsi:type="dcterms:W3CDTF">2007-10-12T02:00:00Z</dcterms:modified>
  <cp:revision>9</cp:revision>
  <dc:subject/>
  <dc:title>The Northern Rivers Floodplain Network </dc:title>
</cp:coreProperties>
</file>